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pPr>
      <w:r>
        <w:rPr>
          <w:sz w:val="26"/>
          <w:szCs w:val="26"/>
          <w:lang w:val="sr-CS"/>
        </w:rPr>
        <w:t>29. новембар 2012.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е 101 народни посланик.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09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Прелазимо на тражење обавештења и објашњења на основу члана 287. Пословника Народне скупштине. 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вен Цветићанин.</w:t>
      </w:r>
    </w:p>
    <w:p>
      <w:pPr>
        <w:pStyle w:val="Normal"/>
        <w:tabs>
          <w:tab w:val="clear" w:pos="720"/>
          <w:tab w:val="left" w:pos="1418" w:leader="none"/>
        </w:tabs>
        <w:jc w:val="both"/>
        <w:rPr/>
      </w:pPr>
      <w:r>
        <w:rPr>
          <w:sz w:val="26"/>
          <w:szCs w:val="26"/>
          <w:lang w:val="sr-CS"/>
        </w:rPr>
        <w:tab/>
        <w:t xml:space="preserve">НЕВЕН ЦВЕТИЋАНИН: Поштована председавајућа, уважене колеге посланици и колегинице посланице, своје питање упућујем министру финансија и привреде Млађану Динкићу, и оно се тиче могућности да се у Србији изврши пореска реформа. Као што знамо, тренутно на снази у Србији имамо тзв. регресиван порески систем, сходно којем они који имају мање, односно сиромашнији, плаћају више, а они који имају више, односно богатији, плаћају мање. Моје питање гласи – да ли је могуће да у Србији извршимо темељну пореску реформу са увођењем тзв. прогресивне пореске стопе, која ће бити већа за оне који су богатији, а мања за оне који су сиромашнији? То, рекао бих, није блиско само социјалдемократском програму, за који се залажем као представник Социјалдемократске партије Србије, већ је блиско и здравом разуму. </w:t>
      </w:r>
    </w:p>
    <w:p>
      <w:pPr>
        <w:pStyle w:val="Normal"/>
        <w:tabs>
          <w:tab w:val="clear" w:pos="720"/>
          <w:tab w:val="left" w:pos="1418" w:leader="none"/>
        </w:tabs>
        <w:jc w:val="both"/>
        <w:rPr/>
      </w:pPr>
      <w:r>
        <w:rPr>
          <w:sz w:val="26"/>
          <w:szCs w:val="26"/>
          <w:lang w:val="sr-CS"/>
        </w:rPr>
        <w:tab/>
        <w:t>Ово питање постављам, не желећи да будем субјективан, министру у кога ми као СДПС имамо поверења. Интересује ме да ли би увођење једне овакве мере било можда лоше за нашу привреду, да ли би отерало капитал и да ли би загушило привреду? Дакле, у постављању овог питања и сугерисању ове мере не желим да будем једностран, већ ме интересује да ли може министар, кад буде у прилици, или писмено или усмено, да дâ објективну анализу овог проблема и да на неки начин обавести Скупштину да ли је један овакав корак могућ.</w:t>
      </w:r>
    </w:p>
    <w:p>
      <w:pPr>
        <w:pStyle w:val="Normal"/>
        <w:tabs>
          <w:tab w:val="clear" w:pos="720"/>
          <w:tab w:val="left" w:pos="1418" w:leader="none"/>
        </w:tabs>
        <w:jc w:val="both"/>
        <w:rPr/>
      </w:pPr>
      <w:r>
        <w:rPr>
          <w:sz w:val="26"/>
          <w:szCs w:val="26"/>
          <w:lang w:val="sr-CS"/>
        </w:rPr>
        <w:tab/>
        <w:t>Дозволите ми да при крају овог питања констатујем, као социолог, да је данас друштво у Србији подељено на два велика дела: на једној страни су сиромашни, а на другој страни су богати. Уколико нешто не учинимо мерама фискалне политике, налик на оно што је у Француској урадио социјалдемократски, социјалистички председник Франсоа Оланд, бојим се да ће јаз између ова два дела бити све већи и да они не само да неће да се разумеју, већ би данас-сутра, уколико нешто не учинимо, могли да ступе и у конфликт.</w:t>
      </w:r>
    </w:p>
    <w:p>
      <w:pPr>
        <w:pStyle w:val="Normal"/>
        <w:tabs>
          <w:tab w:val="clear" w:pos="720"/>
          <w:tab w:val="left" w:pos="1418" w:leader="none"/>
        </w:tabs>
        <w:jc w:val="both"/>
        <w:rPr/>
      </w:pPr>
      <w:r>
        <w:rPr>
          <w:sz w:val="26"/>
          <w:szCs w:val="26"/>
          <w:lang w:val="sr-CS"/>
        </w:rPr>
        <w:tab/>
        <w:t>Дозволите ми да при крају овог питања искажем став Социјалдемократске партије Србије да ми свакако нисмо за то да се поново у Србији уводи комунизам и да скраћујемо свакога ко мало штрчи, ко је успешан и способан, али сматрамо да сваки успешан и способан човек треба да брине о онима који немају толико снаге, о онима који немају снаге да се боре у овом друштву и да богате људе треба да учинимо одговорним и да их усмеримо да на институционалан начин помогну сиромашнима.</w:t>
      </w:r>
    </w:p>
    <w:p>
      <w:pPr>
        <w:pStyle w:val="Normal"/>
        <w:tabs>
          <w:tab w:val="clear" w:pos="720"/>
          <w:tab w:val="left" w:pos="1418" w:leader="none"/>
        </w:tabs>
        <w:jc w:val="both"/>
        <w:rPr/>
      </w:pPr>
      <w:r>
        <w:rPr>
          <w:sz w:val="26"/>
          <w:szCs w:val="26"/>
          <w:lang w:val="sr-CS"/>
        </w:rPr>
        <w:tab/>
        <w:t>Сматрамо, и зато постављам ово питање, да је систем прогресивног опорезивања једна добра мера да се учини нешто тако, да направимо једну социјалну мрежу испод које нико не може пасти, а, с друге стране, и степенице за пењање за сваког ко је довољно способан да нешто учини у овом друштву.</w:t>
      </w:r>
    </w:p>
    <w:p>
      <w:pPr>
        <w:pStyle w:val="Normal"/>
        <w:tabs>
          <w:tab w:val="clear" w:pos="720"/>
          <w:tab w:val="left" w:pos="1418" w:leader="none"/>
        </w:tabs>
        <w:jc w:val="both"/>
        <w:rPr>
          <w:sz w:val="26"/>
          <w:szCs w:val="26"/>
          <w:lang w:val="sr-CS"/>
        </w:rPr>
      </w:pPr>
      <w:r>
        <w:rPr>
          <w:sz w:val="26"/>
          <w:szCs w:val="26"/>
          <w:lang w:val="sr-CS"/>
        </w:rPr>
        <w:tab/>
        <w:t xml:space="preserve">Коначно, на самом крају желим да кажем да је став СДПС-а да терет кризе треба да се равномерно распореди на све грађане, а не као до сада – да терет кризе највише подносе сиромашни. </w:t>
      </w:r>
    </w:p>
    <w:p>
      <w:pPr>
        <w:pStyle w:val="Normal"/>
        <w:tabs>
          <w:tab w:val="clear" w:pos="720"/>
          <w:tab w:val="left" w:pos="1418" w:leader="none"/>
        </w:tabs>
        <w:jc w:val="both"/>
        <w:rPr/>
      </w:pPr>
      <w:r>
        <w:rPr>
          <w:sz w:val="26"/>
          <w:szCs w:val="26"/>
          <w:lang w:val="sr-CS"/>
        </w:rPr>
        <w:tab/>
        <w:t>Уважавајући министра Динкића и његов рад у потпуности, сматрамо да као школован економиста и човек који је тренутно на позицији на којој најбоље види могућност свих економских мера може да одговори на ово питање.</w:t>
      </w:r>
    </w:p>
    <w:p>
      <w:pPr>
        <w:pStyle w:val="Normal"/>
        <w:tabs>
          <w:tab w:val="clear" w:pos="720"/>
          <w:tab w:val="left" w:pos="1418" w:leader="none"/>
        </w:tabs>
        <w:jc w:val="both"/>
        <w:rPr/>
      </w:pPr>
      <w:r>
        <w:rPr>
          <w:sz w:val="26"/>
          <w:szCs w:val="26"/>
          <w:lang w:val="sr-CS"/>
        </w:rPr>
        <w:tab/>
        <w:t>Коначно, закључујем ово питање о могућностима да се у Србији уведе прогресиван систем опорезивања како бисмо мерама фискалне политике покушали да уједначимо богате и сиромашне и да смањимо тај јаз који је у нашем друштву све већи и већи. Хвала вам на стрпљењу и унапред се захваљујем министру на одговору.</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Поставићу Влади Републике Србије једно питање, које је са становишта Српског покрета обнове кључно питање за будућност Србије. То је питање на коме смо инсистирали да се реши. Постављали смо га свим владама и доносили наш програм о децентрализацији Србије, о борби против беле куге, упозоравали смо на катастрофалну демографску ситуацију, али, реално, ниједна влада последњих двадесет година ништа није предузела по овом питању.</w:t>
      </w:r>
    </w:p>
    <w:p>
      <w:pPr>
        <w:pStyle w:val="Normal"/>
        <w:tabs>
          <w:tab w:val="clear" w:pos="720"/>
          <w:tab w:val="left" w:pos="1418" w:leader="none"/>
        </w:tabs>
        <w:jc w:val="both"/>
        <w:rPr>
          <w:sz w:val="26"/>
          <w:szCs w:val="26"/>
          <w:lang w:val="sr-CS"/>
        </w:rPr>
      </w:pPr>
      <w:r>
        <w:rPr>
          <w:sz w:val="26"/>
          <w:szCs w:val="26"/>
          <w:lang w:val="sr-CS"/>
        </w:rPr>
        <w:tab/>
        <w:t xml:space="preserve">Пре постављања коначног питања изнећу неке драматичне податке који се односе на демографско стање у Србији. Од 4.800 сеоских насеља у Србији, у 1.200 насеља најмлађи становник има више од 60 година. У наредних 25 година нестаће, ако се ништа не преузме, 25% постојећих села, од 4.800. </w:t>
      </w:r>
    </w:p>
    <w:p>
      <w:pPr>
        <w:pStyle w:val="Normal"/>
        <w:tabs>
          <w:tab w:val="clear" w:pos="720"/>
          <w:tab w:val="left" w:pos="1418" w:leader="none"/>
        </w:tabs>
        <w:jc w:val="both"/>
        <w:rPr/>
      </w:pPr>
      <w:r>
        <w:rPr>
          <w:sz w:val="26"/>
          <w:szCs w:val="26"/>
          <w:lang w:val="sr-CS"/>
        </w:rPr>
        <w:tab/>
        <w:t>На тржишту рада је сада око 3.200 незапослених агронома и око 30.000 са средњом пољопривредном школом, који могу дати велики допринос оживљавању села. Мислимо да је била погрешна одлука министра пољопривреде да оним дипломираним агрономима (1.700 агронома), који су имали важну улогу у едукацији и припреми наших пољопривредника за европску пољопривредну политику, да отказе.</w:t>
      </w:r>
    </w:p>
    <w:p>
      <w:pPr>
        <w:pStyle w:val="Normal"/>
        <w:tabs>
          <w:tab w:val="clear" w:pos="720"/>
          <w:tab w:val="left" w:pos="1418" w:leader="none"/>
        </w:tabs>
        <w:jc w:val="both"/>
        <w:rPr/>
      </w:pPr>
      <w:r>
        <w:rPr>
          <w:sz w:val="26"/>
          <w:szCs w:val="26"/>
          <w:lang w:val="sr-CS"/>
        </w:rPr>
        <w:tab/>
        <w:t xml:space="preserve">У 2012. години је 2.000 мање ђака првака у односу на 2011. годину. Више је живих становника старијих од 65 година него деце до 15 година. Ако се овако настави, до 2030. године у Србији ће бити 700.000 становника мање него 2012. године. Сваке године у Србији нестаје становника за град величине једне Руме или Јагодине. Просечна старост становника у Србији је преко 41 године и спадамо у најстарије европске народе. У 370 села у последњих десет година није рођено ниједно дете. </w:t>
      </w:r>
    </w:p>
    <w:p>
      <w:pPr>
        <w:pStyle w:val="Normal"/>
        <w:tabs>
          <w:tab w:val="clear" w:pos="720"/>
          <w:tab w:val="left" w:pos="1418" w:leader="none"/>
        </w:tabs>
        <w:jc w:val="both"/>
        <w:rPr/>
      </w:pPr>
      <w:r>
        <w:rPr>
          <w:sz w:val="26"/>
          <w:szCs w:val="26"/>
          <w:lang w:val="sr-CS"/>
        </w:rPr>
        <w:tab/>
        <w:t>Мислимо да је заиста доста свакодневне приче о важним политичким, друштвеним и економским темама, а ова, са становишта Српског покрета обнове најбитнија, тема се свесно или несвесно гура у други план. Ми разлоге за то заиста не видимо. Због тога мислимо да је потребна хитна интервенција и стратегија државе да се овај негативан тренд што пре заустави. Сви демографски подаци показују да се настављају негативни трендови у демографији: да број рођене деце опада, да се број умрлих повећава, да је стопа природног прираштаја више од две деценије негативна, да је у последње три године брзина којом се смањује број становника наше земље утростручена у односу на период од 1991. до 2002. године.</w:t>
      </w:r>
    </w:p>
    <w:p>
      <w:pPr>
        <w:pStyle w:val="Normal"/>
        <w:tabs>
          <w:tab w:val="clear" w:pos="720"/>
          <w:tab w:val="left" w:pos="1418" w:leader="none"/>
        </w:tabs>
        <w:jc w:val="both"/>
        <w:rPr/>
      </w:pPr>
      <w:r>
        <w:rPr>
          <w:sz w:val="26"/>
          <w:szCs w:val="26"/>
          <w:lang w:val="sr-CS"/>
        </w:rPr>
        <w:tab/>
        <w:t>Питање опстанка села биће немогуће решити ако се буде чекало само пет до десет година, упозоравају демографски стручњаци. Само Београд, Ниш, Нови Сад имају позитиван прираштај становништва, али се он пре свега правда економским миграцијама, а не неким другим мерама. Пре свега, то се односи на то да пустоше и даље крајеви Србије, посебно источна и југоисточна Србија, али и Шумадија, Војводина, јужни Банат. Запањујући је пораст брзине којом се демографски празне погранични региони државе. Демографски су посебно остариле општине на југоистоку Србије. Интензитет пораста броја становника је присутан, због ових економских разлога, само у ова три града.</w:t>
      </w:r>
    </w:p>
    <w:p>
      <w:pPr>
        <w:pStyle w:val="Normal"/>
        <w:tabs>
          <w:tab w:val="clear" w:pos="720"/>
          <w:tab w:val="left" w:pos="1418" w:leader="none"/>
        </w:tabs>
        <w:jc w:val="both"/>
        <w:rPr/>
      </w:pPr>
      <w:r>
        <w:rPr>
          <w:sz w:val="26"/>
          <w:szCs w:val="26"/>
          <w:lang w:val="sr-CS"/>
        </w:rPr>
        <w:tab/>
        <w:t>Да закључим, СПО сматра да ћемо ми, поред постојећих проблема на Косову и Метохији, имати неко ново Косово у нашој Србији ако се настави неодговорна државна политика у овом смеру. Само јака, снажна Србија може заштитити не само своје грађане унутар Србије, него и грађане ван територије наше Србије. Мислимо да је ово питање које далеко превазилази било које политичке странке и очекујем брзи одговор Владе шта ће у овом смеру предузети, јер времена за чекање више нема.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редседавајућа. Поштовано председништво, даме и господо народни посланици, замолила бих за мало тишине, не због поштовања према мени него због поштовања према женама које су оболеле од рака дојке овде у Србији, а нису при том добиле одговарајући медицински третман.</w:t>
      </w:r>
    </w:p>
    <w:p>
      <w:pPr>
        <w:pStyle w:val="Normal"/>
        <w:tabs>
          <w:tab w:val="clear" w:pos="720"/>
          <w:tab w:val="left" w:pos="1418" w:leader="none"/>
        </w:tabs>
        <w:jc w:val="both"/>
        <w:rPr/>
      </w:pPr>
      <w:r>
        <w:rPr>
          <w:sz w:val="26"/>
          <w:szCs w:val="26"/>
          <w:lang w:val="sr-CS"/>
        </w:rPr>
        <w:tab/>
        <w:t>Поставила бих питање и упутила га Министарству здравља и министарки здравља. Наиме, Србија годишње има 3.500 оболелих, новооболелих жена од рака дојке. То је јако висок проценат новооболелих. Јако је висок и проценат морталитета на годишњем нивоу, а то је 1.600 жена годишње. Дакле, толико годишње умре од ове опаке болести. Србија има још и 30 мамографа. То су они мамографи из донације Јапана, у вредности од пет милиона евра, који нису у функцији. Поред свега тога, Србија има и огроман дуг, који претвара новим законским предлогом у јавни дуг, зато што здравствене установе дугују огроман новац, тринаест милијарди динара, веледрогеријама.</w:t>
      </w:r>
    </w:p>
    <w:p>
      <w:pPr>
        <w:pStyle w:val="Normal"/>
        <w:tabs>
          <w:tab w:val="clear" w:pos="720"/>
          <w:tab w:val="left" w:pos="1418" w:leader="none"/>
        </w:tabs>
        <w:jc w:val="both"/>
        <w:rPr>
          <w:sz w:val="26"/>
          <w:szCs w:val="26"/>
          <w:lang w:val="sr-CS"/>
        </w:rPr>
      </w:pPr>
      <w:r>
        <w:rPr>
          <w:sz w:val="26"/>
          <w:szCs w:val="26"/>
          <w:lang w:val="sr-CS"/>
        </w:rPr>
        <w:tab/>
        <w:t>Дакле, то је оно што Србија има. А шта Србија нема? Србија нема одговорности према грађанима и грађанкама ове државе. Зато се ми питамо где ми ту одговорност можемо да пронађемо. Питам министарку финансија, извињавам се, министарку здравља, а то је веома повезано и са Министарством финансија, шта ће урадити да ове мамографе стави у функцију? Они, пре свега, нису у функцији зато што нема радиолога који би могли да раде на њима. Дакле, нема обученог кадра. Наводно, тражи се сада нова донација од Јапана како би се обучили радиолози и техничко особље и ови мамографи ставили у функцију. Дакле, тако се нека врста државне срамоте још више множи, јер уколико ви примите један поклон, а тај поклон на овакав начин дерогирате, очекујете и нови поклон, шта рећи о власти која има неке амбиције да постане озбиљна власт?</w:t>
      </w:r>
    </w:p>
    <w:p>
      <w:pPr>
        <w:pStyle w:val="Normal"/>
        <w:tabs>
          <w:tab w:val="clear" w:pos="720"/>
          <w:tab w:val="left" w:pos="1418" w:leader="none"/>
        </w:tabs>
        <w:jc w:val="both"/>
        <w:rPr/>
      </w:pPr>
      <w:r>
        <w:rPr>
          <w:sz w:val="26"/>
          <w:szCs w:val="26"/>
          <w:lang w:val="sr-CS"/>
        </w:rPr>
        <w:tab/>
        <w:t>Дакле, уколико две године нису биле довољне да се обуче радиолози и техничари да раде на овим мамографима, а да при том расте број оболелих жена годишње и расте морталитет од ове опаке болести, када мисли Министарство здравља да предузме конкретне кораке? Како мисли да обучи радиологе? Кад мисли да обави све оно што је потребно да се заврши њихова обука? Који рок тражи да се и последњи мамограф стави у функцију?</w:t>
      </w:r>
    </w:p>
    <w:p>
      <w:pPr>
        <w:pStyle w:val="Normal"/>
        <w:tabs>
          <w:tab w:val="clear" w:pos="720"/>
          <w:tab w:val="left" w:pos="1418" w:leader="none"/>
        </w:tabs>
        <w:jc w:val="both"/>
        <w:rPr/>
      </w:pPr>
      <w:r>
        <w:rPr>
          <w:sz w:val="26"/>
          <w:szCs w:val="26"/>
          <w:lang w:val="sr-CS"/>
        </w:rPr>
        <w:tab/>
        <w:t>Знате, поставила бих и питање да ли ће неко одговарати за две године кашњења у коришћењу једног хуманог и лепог поклона стране државе? Прилике за тражење одговорности имамо, с обзиром на то да је Министарство здравља у претходних осам година држала, између осталог, и ова странка која тренутно има министра финансија. Дакле, половину садашње владе чине министри који су радили и у претходној влади. Према томе, простора за проналажење одговорности би могло да се нађе. Било би заиста корисно да се тај простор и пронађе и да се напокон јасно каже ко је одговоран за то што се две године не користе тако потребни мамографи, у општу корист грађана и грађанки Србије, пре свега у корист оних жена које оболе од рака дојке.</w:t>
      </w:r>
    </w:p>
    <w:p>
      <w:pPr>
        <w:pStyle w:val="Normal"/>
        <w:tabs>
          <w:tab w:val="clear" w:pos="720"/>
          <w:tab w:val="left" w:pos="1418" w:leader="none"/>
        </w:tabs>
        <w:jc w:val="both"/>
        <w:rPr/>
      </w:pPr>
      <w:r>
        <w:rPr>
          <w:sz w:val="26"/>
          <w:szCs w:val="26"/>
          <w:lang w:val="sr-CS"/>
        </w:rPr>
        <w:tab/>
        <w:t>Дакле, веома је конкретно питање и заиста тражим одговор, да се напокон каже када мислите да завршите поступак стављања у функцију мамографа које већ имамо. Хвала вам.</w:t>
      </w:r>
    </w:p>
    <w:p>
      <w:pPr>
        <w:pStyle w:val="Normal"/>
        <w:tabs>
          <w:tab w:val="clear" w:pos="720"/>
          <w:tab w:val="left" w:pos="1418" w:leader="none"/>
        </w:tabs>
        <w:jc w:val="both"/>
        <w:rPr/>
      </w:pPr>
      <w:r>
        <w:rPr>
          <w:sz w:val="26"/>
          <w:szCs w:val="26"/>
          <w:lang w:val="sr-CS"/>
        </w:rPr>
        <w:tab/>
        <w:t>ПРЕДСЕДАВАЈУЋА: Хвала. Реч има народна посланица Милица Радовић. Изволите.</w:t>
      </w:r>
    </w:p>
    <w:p>
      <w:pPr>
        <w:pStyle w:val="Normal"/>
        <w:tabs>
          <w:tab w:val="clear" w:pos="720"/>
          <w:tab w:val="left" w:pos="1418" w:leader="none"/>
        </w:tabs>
        <w:jc w:val="both"/>
        <w:rPr/>
      </w:pPr>
      <w:r>
        <w:rPr>
          <w:sz w:val="26"/>
          <w:szCs w:val="26"/>
          <w:lang w:val="sr-CS"/>
        </w:rPr>
        <w:tab/>
        <w:t>МИЛИЦА РАДОВИЋ: Даме и господо народни посланици, моје питање се надовезује на ово о чему су говорили господин Чикириз и госпођа Поповић. Своје питање упућујем премијеру. Наиме, премијер је у свом експозеу, који нам је образлагао овде, рекао да ће један од првих задатака Владе бити хватање у коштац са белом кугом и са биолошким нестајањем становништва.</w:t>
      </w:r>
    </w:p>
    <w:p>
      <w:pPr>
        <w:pStyle w:val="Normal"/>
        <w:tabs>
          <w:tab w:val="clear" w:pos="720"/>
          <w:tab w:val="left" w:pos="1418" w:leader="none"/>
        </w:tabs>
        <w:jc w:val="both"/>
        <w:rPr/>
      </w:pPr>
      <w:r>
        <w:rPr>
          <w:sz w:val="26"/>
          <w:szCs w:val="26"/>
          <w:lang w:val="sr-CS"/>
        </w:rPr>
        <w:tab/>
        <w:t>Такође, морам да кажем и да поновим оно о чему је овде било речи прошлог четвртка у овом делу седнице. Реч је о томе да је, нажалост, трећи тендер за укључивање приватних установа у пројекат вантелесне оплодње о трошку државе пропао. Основно је питање да ли је РФЗО у врло кратком периоду од свега пар месеци два пута одустао од свог тендера или је тендер пропао због мањкавости административне природе? Мени је просто невероватно да би једна специјална болница за лечење стерилитета, нашег чувеног генетичара господина Стојковића, била у стању да фингира намерно грешке попуњавајући документацију да не би дошла на листу болница у којима се обавља вештачка оплодња о трошку државе! Наравно да ми одговор на овакво питање немамо, али сумња у сваком случају постоји, у погледу оног образложења које је РФЗО дао. Јасно је само једно – да време неумитно тече, а да су могућности за оне који већ дуго чекају на вештачку оплодњу све мање и мање.</w:t>
      </w:r>
    </w:p>
    <w:p>
      <w:pPr>
        <w:pStyle w:val="Normal"/>
        <w:tabs>
          <w:tab w:val="clear" w:pos="720"/>
          <w:tab w:val="left" w:pos="1418" w:leader="none"/>
        </w:tabs>
        <w:jc w:val="both"/>
        <w:rPr>
          <w:sz w:val="26"/>
          <w:szCs w:val="26"/>
          <w:lang w:val="sr-CS"/>
        </w:rPr>
      </w:pPr>
      <w:r>
        <w:rPr>
          <w:sz w:val="26"/>
          <w:szCs w:val="26"/>
          <w:lang w:val="sr-CS"/>
        </w:rPr>
        <w:tab/>
        <w:t xml:space="preserve">Наравно да је ова вест највише разочарала оне парове који чекају на вештачку оплодњу, а којих је данас више од 500, али је свакако разочарала и оне грађане који су врло свесни опасности у којој се Србија, односно нација данас налази, а то је велика демографска опасност. О чему се ради? У буквалном смислу те речи, Србија данас демографски умире. Како другачије назвати процесе који кажу да сваке године 30.000 људи више умре него што се роди, када нестају градови величине Параћина за само годину дана, а за десет година нестане град величине Новог Сада? Замислите само о ком броју становника се ради! </w:t>
      </w:r>
    </w:p>
    <w:p>
      <w:pPr>
        <w:pStyle w:val="Normal"/>
        <w:tabs>
          <w:tab w:val="clear" w:pos="720"/>
          <w:tab w:val="left" w:pos="1418" w:leader="none"/>
        </w:tabs>
        <w:jc w:val="both"/>
        <w:rPr/>
      </w:pPr>
      <w:r>
        <w:rPr>
          <w:sz w:val="26"/>
          <w:szCs w:val="26"/>
          <w:lang w:val="sr-CS"/>
        </w:rPr>
        <w:tab/>
        <w:t xml:space="preserve">Како другачије назвати то када нам школе зврје празне? Не само у руралним срединама, већ су нажалост почеле да зврје празне и у централним београдским општинама. Како другачије назвати то када нам се свако четврто село гаси, а када је просечан Србин ушао у пету деценију живота, а у петој деценији живота се, нажалост, више не рађа? Чињеница је да је наша нација изузетно стара, а да су нам гробља, нажалост, све млађа и млађа. </w:t>
      </w:r>
    </w:p>
    <w:p>
      <w:pPr>
        <w:pStyle w:val="Normal"/>
        <w:tabs>
          <w:tab w:val="clear" w:pos="720"/>
          <w:tab w:val="left" w:pos="1418" w:leader="none"/>
        </w:tabs>
        <w:jc w:val="both"/>
        <w:rPr/>
      </w:pPr>
      <w:r>
        <w:rPr>
          <w:sz w:val="26"/>
          <w:szCs w:val="26"/>
          <w:lang w:val="sr-CS"/>
        </w:rPr>
        <w:tab/>
        <w:t xml:space="preserve">Поставља се основно питање – шта држава у овом тренутку ради? Да ли на било који начин може да игнорише стварност? Да ли предузима било које мере и да ли данас постоји било који пречи проблем од поимања и сазнања да нас једног дана, у демографском смислу речи, у временском протеку који је јако кратак, више неће бити? </w:t>
      </w:r>
    </w:p>
    <w:p>
      <w:pPr>
        <w:pStyle w:val="Normal"/>
        <w:tabs>
          <w:tab w:val="clear" w:pos="720"/>
          <w:tab w:val="left" w:pos="1418" w:leader="none"/>
        </w:tabs>
        <w:jc w:val="both"/>
        <w:rPr/>
      </w:pPr>
      <w:r>
        <w:rPr>
          <w:sz w:val="26"/>
          <w:szCs w:val="26"/>
          <w:lang w:val="sr-CS"/>
        </w:rPr>
        <w:tab/>
        <w:t xml:space="preserve">Као озбиљна политичка странка ми, наравно, нудимо помоћ Влади у решавању овог питања, нудимо помоћ у погледу стављања на располагање нашег страначког програма демографске обнове становништва, као полазишта за доношење конкретних мера. То радимо зато што смо урадили наш програм демографске обнове, због тога што је он добар и зато што нуди конкретна решења, која у овом тренутку државу не би много коштала. </w:t>
      </w:r>
    </w:p>
    <w:p>
      <w:pPr>
        <w:pStyle w:val="Normal"/>
        <w:tabs>
          <w:tab w:val="clear" w:pos="720"/>
          <w:tab w:val="left" w:pos="1418" w:leader="none"/>
        </w:tabs>
        <w:jc w:val="both"/>
        <w:rPr/>
      </w:pPr>
      <w:r>
        <w:rPr>
          <w:sz w:val="26"/>
          <w:szCs w:val="26"/>
          <w:lang w:val="sr-CS"/>
        </w:rPr>
        <w:tab/>
        <w:t xml:space="preserve">Да ли много тражимо ако кажемо да износ родитељског додатка треба да се увећа и да се исплаћује једнократно, не само за рођење првог детета, већ за рођење сваког детета у овој држави? Ја ћу да подсетим, у држави Србији треба да буде рођено четворо деце по једној породици да би наш природни прираштај био позитиван. Да ли тражимо много када кажемо да треба да се оснује фонд за обнављање становништва, који би се финансирао тако што би од сваке финансијске трансакције један динар био усмерен управо за ову намену? То су мали кораци, али хајде да кренемо од нечега. У сваком случају, много боље него да не радимо ништа, као што је то ситуација данас. </w:t>
      </w:r>
    </w:p>
    <w:p>
      <w:pPr>
        <w:pStyle w:val="Normal"/>
        <w:tabs>
          <w:tab w:val="clear" w:pos="720"/>
          <w:tab w:val="left" w:pos="1418" w:leader="none"/>
        </w:tabs>
        <w:jc w:val="both"/>
        <w:rPr/>
      </w:pPr>
      <w:r>
        <w:rPr>
          <w:sz w:val="26"/>
          <w:szCs w:val="26"/>
          <w:lang w:val="sr-CS"/>
        </w:rPr>
        <w:tab/>
        <w:t xml:space="preserve">На самом крају, ја, наравно, апелујем, позивам Владу да овог постане свесна, бар онолико колико је била свесна у тренутку када је писала експозе. Постављам питање, које ћете конкретне мере предузети, и Влада и премијер, да се коначно заустави процес умирања државе, како би нација била замлађена и како би, наравно, Србија почела да рађа? Подсетићу вас – кад нас нема, нема ничега. Хвала вам.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Душан Милисављевић. Изволите. </w:t>
      </w:r>
    </w:p>
    <w:p>
      <w:pPr>
        <w:pStyle w:val="Normal"/>
        <w:tabs>
          <w:tab w:val="clear" w:pos="720"/>
          <w:tab w:val="left" w:pos="1418" w:leader="none"/>
        </w:tabs>
        <w:jc w:val="both"/>
        <w:rPr/>
      </w:pPr>
      <w:r>
        <w:rPr>
          <w:sz w:val="26"/>
          <w:szCs w:val="26"/>
          <w:lang w:val="sr-CS"/>
        </w:rPr>
        <w:tab/>
        <w:t xml:space="preserve">ДУШАН МИЛИСАВЉЕВИЋ: Поштована председавајућа, желим да поставим питање председнику Републичке владе и целој Републичкој влади о новонасталој ситуацији, јер Републичка влада није уговорила послове одбране од поплава и редовног одржавања за територију испод Саве и Дунава. Од јуна месеца је престало финансирање од Републичке владе послова одбране од поплава и редовног одржавања. То је довело у питање безбедност људи и имовине. Објекти за одбрану од поплава су препуштени сами себи и неки од њих се урушавају. Чувари насипа, који су имали улогу у контроли стања водотокова, узбуњивању и обавештавању у случају појаве великих вода, повучени су са насипа испод Саве и Дунава јер не постоји уговор за обављање наведених послова, односно нису више овлашћени за обављање ових послова. </w:t>
      </w:r>
    </w:p>
    <w:p>
      <w:pPr>
        <w:pStyle w:val="Normal"/>
        <w:tabs>
          <w:tab w:val="clear" w:pos="720"/>
          <w:tab w:val="left" w:pos="1418" w:leader="none"/>
        </w:tabs>
        <w:jc w:val="both"/>
        <w:rPr/>
      </w:pPr>
      <w:r>
        <w:rPr>
          <w:sz w:val="26"/>
          <w:szCs w:val="26"/>
          <w:lang w:val="sr-CS"/>
        </w:rPr>
        <w:tab/>
        <w:t xml:space="preserve">Подсећам народне посланике Републике Србије и Републичку владу да смо пре две године имали катастрофу у лесковачком крају, да смо имали катастрофу и поплаве у алексиначком крају. Тада је штета од поплава била енормна. Питам вас, питам Републичку владу, шта је потребно да одвојите новац за овај део Србије? Знам да ова републичка влада не води рачуна о Нишу, Лесковцу, Врању, да не води рачуна о југоистоку Србије. Тражила је гласове на овој територији, а сада не води рачуна о овом најсиромашнијем делу Србије. Да ли сте спремни да нас поплаве поплаве и да грађани са ове територије Србије нестану само зато што не водите о југоистоку Србије? </w:t>
      </w:r>
    </w:p>
    <w:p>
      <w:pPr>
        <w:pStyle w:val="Normal"/>
        <w:tabs>
          <w:tab w:val="clear" w:pos="720"/>
          <w:tab w:val="left" w:pos="1418" w:leader="none"/>
        </w:tabs>
        <w:jc w:val="both"/>
        <w:rPr/>
      </w:pPr>
      <w:r>
        <w:rPr>
          <w:sz w:val="26"/>
          <w:szCs w:val="26"/>
          <w:lang w:val="sr-CS"/>
        </w:rPr>
        <w:tab/>
        <w:t xml:space="preserve">Подсећам вас да ће прва киша изазвати поплаве. Онда ћемо гледати господина Марића на телевизији, који ће рећи – па, да смо некада ту уложили средства, било би боље. Драги моји, ти канали, ти бедеми су запуштени, не постоји адекватна одбрана. Животи људи су угрожени. Ја вас позивам... Ово није политика, ово је политика борбе за живот. Упозоравам вас, кад настане проблем, онда ћемо сви овде да причамо неке бајке, а када треба да одвојите новац, онда за југоисток Србије немате пара. </w:t>
      </w:r>
    </w:p>
    <w:p>
      <w:pPr>
        <w:pStyle w:val="Normal"/>
        <w:tabs>
          <w:tab w:val="clear" w:pos="720"/>
          <w:tab w:val="left" w:pos="1418" w:leader="none"/>
        </w:tabs>
        <w:jc w:val="both"/>
        <w:rPr/>
      </w:pPr>
      <w:r>
        <w:rPr>
          <w:sz w:val="26"/>
          <w:szCs w:val="26"/>
          <w:lang w:val="sr-CS"/>
        </w:rPr>
        <w:tab/>
        <w:t xml:space="preserve">Друго питање је исто упућено Републичкој влади, председнику Владе, везано за Аеродром у Нишу. Да ли је могуће да наш национални авио-превозник не може да користи други аеродром по величини и лети из Ниша? Да ли је могуће да неке друге компаније лете из Ниша, а да наш „Јат“ не може летети из Ниша? Обавештавам вас да град Ниш одваја годишње милион евра за субвенције страним компанијама. Питам, да ли постоји могућност да Републичка влада, пошто су јој пуна уста децентрализације, уведе, два дана, летове „Јата“ из Ниша како би Ниш, грађани Ниша, грађани југоисточне Србије уштедели тих милион динара и инвестирали их у нешто што је потребније за грађане? </w:t>
      </w:r>
    </w:p>
    <w:p>
      <w:pPr>
        <w:pStyle w:val="Normal"/>
        <w:tabs>
          <w:tab w:val="clear" w:pos="720"/>
          <w:tab w:val="left" w:pos="1418" w:leader="none"/>
        </w:tabs>
        <w:jc w:val="both"/>
        <w:rPr/>
      </w:pPr>
      <w:r>
        <w:rPr>
          <w:sz w:val="26"/>
          <w:szCs w:val="26"/>
          <w:lang w:val="sr-CS"/>
        </w:rPr>
        <w:tab/>
        <w:t xml:space="preserve">Обавештавам вас да најсиромашнији грађани не лете из Ниша, они немају средстава ни да живе, па вас питам – да ли постоји могућност да „Јат“ лети из Ниша? Ако већ морамо да субвенционишемо из буџета града, одвајањем од наших грађана, да та средства усмеримо барем ка „Јату“. Ако „Јат“ не жели да лети тржишно, онда је боље да финансирамо своју националну компанију него да финансирамо „Монтенегро ерлајнс“, који лети са субвенцијама. И милион динара „лети“ из Србије, заједно са „Монтенегром“, у нечији други буџет. То је питање које је веома актуелно на југоистоку и молим министра, председника Владе, који је из Житорађе, која је на југу Србије, да обрати пажњу и на овај проблем. </w:t>
      </w:r>
    </w:p>
    <w:p>
      <w:pPr>
        <w:pStyle w:val="Normal"/>
        <w:tabs>
          <w:tab w:val="clear" w:pos="720"/>
          <w:tab w:val="left" w:pos="1418" w:leader="none"/>
        </w:tabs>
        <w:jc w:val="both"/>
        <w:rPr/>
      </w:pPr>
      <w:r>
        <w:rPr>
          <w:sz w:val="26"/>
          <w:szCs w:val="26"/>
          <w:lang w:val="sr-CS"/>
        </w:rPr>
        <w:tab/>
        <w:t xml:space="preserve">Завршићу са трећом иницијативом. Као председник Одбора за здравље и породицу, подржавам колегиницу из ЛДП-а. Тражимо одговорност за бахате директоре, бахате представнике Министарства здравља, који су направили јавни дуг. Не слажем се са министром финансија Млађаном Динкићем, који паушално даје оптужбе да је неко други направио тај дуг. Тражимо од господина Вучића да не спроводи селективну правду, него да испита све малверзације у систему здравства од 2000. до 2012. године. Највећа корупција у здравству је велика корупција повезана са Министарством здравља, повезана са великим фармацеутским кућама, повезана са директорима клиничких центара. Демократска странка тражи да не спроводите селективну правду, него да мало прочешљате министарства коалиционих партнера и да видите ко је стварно криминалац. </w:t>
      </w:r>
    </w:p>
    <w:p>
      <w:pPr>
        <w:pStyle w:val="Normal"/>
        <w:tabs>
          <w:tab w:val="clear" w:pos="720"/>
          <w:tab w:val="left" w:pos="1418" w:leader="none"/>
        </w:tabs>
        <w:jc w:val="both"/>
        <w:rPr/>
      </w:pPr>
      <w:r>
        <w:rPr>
          <w:sz w:val="26"/>
          <w:szCs w:val="26"/>
          <w:lang w:val="sr-CS"/>
        </w:rPr>
        <w:tab/>
        <w:t xml:space="preserve">Што се тиче мамографа, рећи ћу вам да ћу вам да ћу покренути иницијативу код господина Дежера да испитамо ...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дозволите ми пар секунди, да испитамо инвестиције Европске уније у систему здравства од 2000. до 2012. године. Позваћу господина Дежера на тај састанак у Скупштину, а позивам и Републичку владу да припреми све донације које је Република Србија имала од 2000. до 2012. године у медицинској опреми и финансијама, јер сам сигуран да је ту било пуно злоупотреба. Хвала вам пу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Драган Шормаз. Изволите. </w:t>
      </w:r>
    </w:p>
    <w:p>
      <w:pPr>
        <w:pStyle w:val="Normal"/>
        <w:tabs>
          <w:tab w:val="clear" w:pos="720"/>
          <w:tab w:val="left" w:pos="1418" w:leader="none"/>
        </w:tabs>
        <w:jc w:val="both"/>
        <w:rPr/>
      </w:pPr>
      <w:r>
        <w:rPr>
          <w:sz w:val="26"/>
          <w:szCs w:val="26"/>
          <w:lang w:val="sr-CS"/>
        </w:rPr>
        <w:tab/>
        <w:t xml:space="preserve">ДРАГАН ШОРМАЗ: Даме и господо народни посланици, поштовани грађани Србије, моје питање ће бити упућено, можемо рећи, двојици најодговорнијих људи ове владе, значи, председнику Владе господину Дачићу и потпредседнику господину Вучићу. Наравно, ради се о борби против корупције. </w:t>
      </w:r>
    </w:p>
    <w:p>
      <w:pPr>
        <w:pStyle w:val="Normal"/>
        <w:tabs>
          <w:tab w:val="clear" w:pos="720"/>
          <w:tab w:val="left" w:pos="1418" w:leader="none"/>
        </w:tabs>
        <w:jc w:val="both"/>
        <w:rPr/>
      </w:pPr>
      <w:r>
        <w:rPr>
          <w:sz w:val="26"/>
          <w:szCs w:val="26"/>
          <w:lang w:val="sr-CS"/>
        </w:rPr>
        <w:tab/>
        <w:t>Наиме, она је евидентно, то већ сви виде, почела озбиљно, за разлику од неких претходних времена када се хапшење неког ситног дилера у неком моравском селу називало борбом против криминала и корупције, што наравно није било тачно. Могло је да се назове борбом против криминала, а против корупције, у сваком случају, не. Против корупције се претходна влада није борила ниједне секунде, што показују и статистички подаци, било наши, било европски, било светски, о томе како се Србија у то време котирала и на којим позицијама се налазила.</w:t>
      </w:r>
    </w:p>
    <w:p>
      <w:pPr>
        <w:pStyle w:val="Normal"/>
        <w:tabs>
          <w:tab w:val="clear" w:pos="720"/>
          <w:tab w:val="left" w:pos="1418" w:leader="none"/>
        </w:tabs>
        <w:jc w:val="both"/>
        <w:rPr>
          <w:sz w:val="26"/>
          <w:szCs w:val="26"/>
          <w:lang w:val="sr-CS"/>
        </w:rPr>
      </w:pPr>
      <w:r>
        <w:rPr>
          <w:sz w:val="26"/>
          <w:szCs w:val="26"/>
          <w:lang w:val="sr-CS"/>
        </w:rPr>
        <w:tab/>
        <w:t xml:space="preserve">Данас барем постоји политичка воља, што је такође евидентно, свих: и оних који су у Влади, а, барем декларативно, за сада, и оних који су у опозицији. Мада, декларативно можемо свашта чути, као малопре, да се поставља питање што нису очишћени канали, да ли ће на југу бити поплава, а до пре пар месеци је неко други, који сад поставља то питање, био власт и требало је да чисти те канале. Видећемо да ли ће се остати на декларативном, или ће сви политички чиниоци у земљи помоћи у тој борби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Јасно је, у овим првим потезима, да је Србија неспремна, институционално, за најозбиљнију борбу против корупције. То значи да они који су претходно били на власти нису правили потребне институције. Ми морамо, као парламент, да уложимо максималан напор, морамо да помогнемо држави да створи што пре озбиљне институције контроле служби, као и нових, обновљених, реорганизованих служби (безбедносних, полиције, војске, судова). Сами грађани много тога треба да ураде да би та борба против корупције била још озбиљнија и ефикаснија. Апелујем на све вас овде да се посветимо том послу у будућем периоду. Чињеница је да се за сада види да су под истрагом неке банке (случај „Агробанке“, надам се, случај Развојне банке Војводине итд.). </w:t>
      </w:r>
    </w:p>
    <w:p>
      <w:pPr>
        <w:pStyle w:val="Normal"/>
        <w:tabs>
          <w:tab w:val="clear" w:pos="720"/>
          <w:tab w:val="left" w:pos="1418" w:leader="none"/>
        </w:tabs>
        <w:jc w:val="both"/>
        <w:rPr>
          <w:sz w:val="26"/>
          <w:szCs w:val="26"/>
          <w:lang w:val="sr-CS"/>
        </w:rPr>
      </w:pPr>
      <w:r>
        <w:rPr>
          <w:sz w:val="26"/>
          <w:szCs w:val="26"/>
          <w:lang w:val="sr-CS"/>
        </w:rPr>
        <w:tab/>
        <w:t xml:space="preserve">Када будемо говорили о новом закону о јавним набавкама потрудићу се да на примерима покажем како је и у којим случајевима било кршења. Неки говоре да 400.000.000 евра годишње нестане. Неки, попут господина Дежера, да је 800.000.000 евра годишње у јавним набавкама нестајало у Србији. Рећи ћу један пример: изградња Жежељевог моста у Новом Саду; пре колико година је био тај тендер, ашов није закопан, радова нема уопште. Али, о томе ћемо такође говорити када буде ред на причу о јавним набавкама. </w:t>
      </w:r>
    </w:p>
    <w:p>
      <w:pPr>
        <w:pStyle w:val="Normal"/>
        <w:tabs>
          <w:tab w:val="clear" w:pos="720"/>
          <w:tab w:val="left" w:pos="1418" w:leader="none"/>
        </w:tabs>
        <w:jc w:val="both"/>
        <w:rPr/>
      </w:pPr>
      <w:r>
        <w:rPr>
          <w:sz w:val="26"/>
          <w:szCs w:val="26"/>
          <w:lang w:val="sr-CS"/>
        </w:rPr>
        <w:tab/>
        <w:t xml:space="preserve">Оно што ме највише интересује, и то је питање у овом тренутку – нажалост нисам успео да приметим, мада је речено да се ради и да су направљени тимови, али под хитно требају резултати, пре свега због интегритета Србије и због инвеститора, који су Србији и те како потребни – то су 24 приватизације, о којима је говорила и Европска унија и о којима ми знамо све. </w:t>
      </w:r>
    </w:p>
    <w:p>
      <w:pPr>
        <w:pStyle w:val="Normal"/>
        <w:tabs>
          <w:tab w:val="clear" w:pos="720"/>
          <w:tab w:val="left" w:pos="1418" w:leader="none"/>
        </w:tabs>
        <w:jc w:val="both"/>
        <w:rPr/>
      </w:pPr>
      <w:r>
        <w:rPr>
          <w:sz w:val="26"/>
          <w:szCs w:val="26"/>
          <w:lang w:val="sr-CS"/>
        </w:rPr>
        <w:tab/>
        <w:t xml:space="preserve">Говорио сам о приватизацији „Сартида“ још 2003. године и говорио сам колико је та приватизација лоше урађена. Сада имамо као највећи економски проблем државе смедеревску Железару, што морамо под хитно да решимо. Процењена је на 470.000.000 долара, а 2003. године је продата за двадесет три, плус пет милиона. Локална самоуправа у Смедереву је требало да добије, а није никада добила, тих пет милиона долара. Интересује ме када ће бити конкретни резултати у истрази „Сартида“ и остале двадесет три приватизације? Када ћемо чути да су кренуле неке кривичне пријаве против одговорних за тај велики лоповлук у држави Србији у тим временима, али и за велику штету која је направљена привреди Србије? Дан-данас плаћамо цену тога. Да бисмо повратили утицај и интегритет нас као државе, морамо то да решимо, да бисмо привукли нове инвеститоре, озбиљне инвеститоре, који ће знати да је њихов капитал у Србији сигуран. </w:t>
      </w:r>
    </w:p>
    <w:p>
      <w:pPr>
        <w:pStyle w:val="Normal"/>
        <w:tabs>
          <w:tab w:val="clear" w:pos="720"/>
          <w:tab w:val="left" w:pos="1418" w:leader="none"/>
        </w:tabs>
        <w:jc w:val="both"/>
        <w:rPr/>
      </w:pPr>
      <w:r>
        <w:rPr>
          <w:sz w:val="26"/>
          <w:szCs w:val="26"/>
          <w:lang w:val="sr-CS"/>
        </w:rPr>
        <w:tab/>
        <w:t>Питање за господина Вучића и Дачића је: када ће конкретно бити видљиви резултати борбе против корупције по питању ове двадесет четири приватизације? Када ћемо први пут чути да се ту нешто озбиљно ради?  Захваљујем.</w:t>
      </w:r>
    </w:p>
    <w:p>
      <w:pPr>
        <w:pStyle w:val="Normal"/>
        <w:tabs>
          <w:tab w:val="clear" w:pos="720"/>
          <w:tab w:val="left" w:pos="1418" w:leader="none"/>
        </w:tabs>
        <w:jc w:val="both"/>
        <w:rPr/>
      </w:pPr>
      <w:r>
        <w:rPr>
          <w:sz w:val="26"/>
          <w:szCs w:val="26"/>
          <w:lang w:val="sr-CS"/>
        </w:rPr>
        <w:tab/>
        <w:t>ПРЕДСЕДАВАЈУЋА: Хвала.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Небојша Стефановић, Дијана Вукомановић, Зоран Радовановић.</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водом претреса у појединостима о 2. тачки дневног реда,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 Дејановић, министарке здравља, позвала да седници присуствују и Иштван Пастор, председник Скупштине Аутономне Покрајине Војводине, Зоран Радоман, члан Покрајинске владе и покрајински секретар за финансије, Милорад Гашић, секретар Скупштине АП Војводине, Љубица Матић, помоћник министра финансија и привреде и Нада Мирковић, начелник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БУЏЕТУ РЕПУБЛИКЕ СРБИЈЕ ЗА 2013. ГОДИНУ СА ПРЕДЛОЗИМА ОДЛУКА О ДАВАЊУ САГЛАСНОСТИ НА ФИНАНСИЈСКЕ ПЛАНОВЕ ЗА 2013.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И НАЦИОНАЛНЕ СЛУЖБЕ ЗА ЗАПОШЉАВАЊЕ (појединости)</w:t>
      </w:r>
    </w:p>
    <w:p>
      <w:pPr>
        <w:pStyle w:val="Normal"/>
        <w:tabs>
          <w:tab w:val="clear" w:pos="720"/>
          <w:tab w:val="left" w:pos="1418" w:leader="none"/>
        </w:tabs>
        <w:jc w:val="both"/>
        <w:rPr/>
      </w:pPr>
      <w:r>
        <w:rPr>
          <w:sz w:val="26"/>
          <w:szCs w:val="26"/>
          <w:lang w:val="sr-CS"/>
        </w:rPr>
        <w:tab/>
        <w:tab/>
        <w:t>Примили сте амандмане које су на Предлог закона поднели народни посланици: проф. др Миодраг Стојковић, Мирјана Драгаш, Мирољуб Стојчић, Горица Мојовић, Саша Дујовић, др Владимир Маринковић, Бранка Каравидић, Мира Петровић, Теодора Влаховић, др Јанко Веселиновић, Радослав Миловановић, Мирко Чикириз, Иван Јовановић, Срђан Шајн, Александра Јерков, Бојан Костреш, Олена Папуга, Ђорђе Стојшић, Карољ Чизик, Гордана Чомић, Љубан Панић, Срђан Миковић, Синиша Лазић, Олгица Батић, Енис Имамовић, Бајро Гегић, проф. др Душан Милисављевић, Борислав Стефановић, Вера Пауновић, Дејан Михајлов, др Ружица Игић, Бојана Божанић, Ласло Варга, Балинт Пастор, Елвира Ковач, Арпад Фремонд, Золтан Пек, Милица Војић Марковић, Донка Бановић, др Ненад Поповић, Мирослав Петковић, Милан Лапчевић, Јован Палалић, Александар Пејчић, Горица Гајић, Петар Петковић, Сандра Рашковић Ивић, Милош Алигрудић, Радојко Обрадовић, Душица Морчев, Марко Јакшић, др Слободан Самарџић, Синиша Ковачевић, Јудита Поповић, Радмила Геров, Кенан Хајдаревић, мр Светислава Булајић, Горан Богдановић, Миљенко Дерета, Ранка Савић, Риза Халими, Иван Андрић, Бојан Ђурић, Ненад Константиновић и Ђорђе Милићевић, као и Влада, Скупштина Аутономне Покрајине Војводине и Одбор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 xml:space="preserve">Писаним путем амандмане су повукли: Влада, амандман на члан 7, који је доставила актом број 400-8101/12 од 16. новембра 2012. године; народни посланици Мира Петровић, амандман на члан 7. раздео 29, који је поднела 21. новембра 2012. године, Олгица Батић, амандман на члан 7. раздео 25, који је поднела 22. новембра 2012. и Ранка Савић амандман II на члан 7, који је поднела 22. новембра 2012. године. </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4.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 xml:space="preserve">На члан 1. амандман је поднела Скупштина Аутономне Покрајине Војводине. </w:t>
      </w:r>
    </w:p>
    <w:p>
      <w:pPr>
        <w:pStyle w:val="Normal"/>
        <w:tabs>
          <w:tab w:val="clear" w:pos="720"/>
          <w:tab w:val="left" w:pos="1418" w:leader="none"/>
        </w:tabs>
        <w:jc w:val="both"/>
        <w:rPr>
          <w:sz w:val="26"/>
          <w:szCs w:val="26"/>
          <w:lang w:val="sr-CS"/>
        </w:rPr>
      </w:pPr>
      <w:r>
        <w:rPr>
          <w:sz w:val="26"/>
          <w:szCs w:val="26"/>
          <w:lang w:val="sr-CS"/>
        </w:rPr>
        <w:tab/>
        <w:t xml:space="preserve">Влада није прихватила амандман. </w:t>
      </w:r>
    </w:p>
    <w:p>
      <w:pPr>
        <w:pStyle w:val="Normal"/>
        <w:tabs>
          <w:tab w:val="clear" w:pos="720"/>
          <w:tab w:val="left" w:pos="1418" w:leader="none"/>
        </w:tabs>
        <w:jc w:val="both"/>
        <w:rPr/>
      </w:pPr>
      <w:r>
        <w:rPr>
          <w:sz w:val="26"/>
          <w:szCs w:val="26"/>
          <w:lang w:val="sr-CS"/>
        </w:rPr>
        <w:tab/>
        <w:t>Да ли неко жели реч? Реч има Зоран Радоман.</w:t>
      </w:r>
    </w:p>
    <w:p>
      <w:pPr>
        <w:pStyle w:val="Normal"/>
        <w:tabs>
          <w:tab w:val="clear" w:pos="720"/>
          <w:tab w:val="left" w:pos="1418" w:leader="none"/>
        </w:tabs>
        <w:jc w:val="both"/>
        <w:rPr/>
      </w:pPr>
      <w:r>
        <w:rPr>
          <w:sz w:val="26"/>
          <w:szCs w:val="26"/>
          <w:lang w:val="sr-CS"/>
        </w:rPr>
        <w:tab/>
        <w:t>ЗОРАН РАДОМАН: Поштована председавајућа, даме и господо народни посланици, поштовани министре, имам част да вам се у име Скупштине Аутономне Покрајине Војводине обратим, са жељом да се у законској процедури, путем амандмана на Предлог закона о буџету Републике Србије за 2013. годину, омогући реализација Уставом Републике Србије утврђен део финансијске аутономије АП Војводине.</w:t>
      </w:r>
    </w:p>
    <w:p>
      <w:pPr>
        <w:pStyle w:val="Normal"/>
        <w:tabs>
          <w:tab w:val="clear" w:pos="720"/>
          <w:tab w:val="left" w:pos="1418" w:leader="none"/>
        </w:tabs>
        <w:jc w:val="both"/>
        <w:rPr>
          <w:sz w:val="26"/>
          <w:szCs w:val="26"/>
          <w:lang w:val="sr-CS"/>
        </w:rPr>
      </w:pPr>
      <w:r>
        <w:rPr>
          <w:sz w:val="26"/>
          <w:szCs w:val="26"/>
          <w:lang w:val="sr-CS"/>
        </w:rPr>
        <w:tab/>
        <w:t xml:space="preserve">Данас нећемо говорити о томе шта је 7% и од чега се рачуна. Говорићемо о квалитету тих средстава која чине 7%. Скупштина АП Војводине је на својој Седмој седници, 20. новембра 2012. године, утврдила амандмане на предложени закон. Циљ је да се буџету АП Војводине обезбеди одредбом члана 184. став 4. Устава Републике Србије утврђени минимум обима буџета у висини од 7% републичког буџета, односно да се омогући реализација уставног захтева да се три седмине буџета АП Војводине користи за финансирање капиталних расхода. </w:t>
      </w:r>
    </w:p>
    <w:p>
      <w:pPr>
        <w:pStyle w:val="Normal"/>
        <w:tabs>
          <w:tab w:val="clear" w:pos="720"/>
          <w:tab w:val="left" w:pos="1418" w:leader="none"/>
        </w:tabs>
        <w:jc w:val="both"/>
        <w:rPr/>
      </w:pPr>
      <w:r>
        <w:rPr>
          <w:sz w:val="26"/>
          <w:szCs w:val="26"/>
          <w:lang w:val="sr-CS"/>
        </w:rPr>
        <w:tab/>
        <w:t xml:space="preserve">Предложени амандман којим се предлаже измена члана 1. Предлога закона о буџету Републике само је последица предложеног амандмана на члан 6. Предлога закона којим се тражи предложена структура прихода буџета АП Војводине у 2013. години. Уместо тридесет две милијарде динара трансферних средстава из буџета Републике, тражимо да се Покрајини уступи 43% прихода од акциза наплаћених на територији АП Војводине. </w:t>
      </w:r>
    </w:p>
    <w:p>
      <w:pPr>
        <w:pStyle w:val="Normal"/>
        <w:tabs>
          <w:tab w:val="clear" w:pos="720"/>
          <w:tab w:val="left" w:pos="1418" w:leader="none"/>
        </w:tabs>
        <w:jc w:val="both"/>
        <w:rPr/>
      </w:pPr>
      <w:r>
        <w:rPr>
          <w:sz w:val="26"/>
          <w:szCs w:val="26"/>
          <w:lang w:val="sr-CS"/>
        </w:rPr>
        <w:tab/>
        <w:t xml:space="preserve">Да би се обезбедила неопходна средства, овим амандманом се предлаже измена члана 1. Предлога закона тако што се у табеларном делу под А - Рачун прихода и примања, расхода и издатака, укупни приходи и примања, као и укупни расходи и издаци умањују за износ од тридесет две милијарде динара, уз задржавање утврђеног дефицита. </w:t>
      </w:r>
    </w:p>
    <w:p>
      <w:pPr>
        <w:pStyle w:val="Normal"/>
        <w:tabs>
          <w:tab w:val="clear" w:pos="720"/>
          <w:tab w:val="left" w:pos="1418" w:leader="none"/>
        </w:tabs>
        <w:jc w:val="both"/>
        <w:rPr/>
      </w:pPr>
      <w:r>
        <w:rPr>
          <w:sz w:val="26"/>
          <w:szCs w:val="26"/>
          <w:lang w:val="sr-CS"/>
        </w:rPr>
        <w:tab/>
        <w:t>ПРЕДСЕДАВАЈУЋА: Хвала. Реч има народни посланик Елвира Ковач. Изволите.</w:t>
      </w:r>
    </w:p>
    <w:p>
      <w:pPr>
        <w:pStyle w:val="Normal"/>
        <w:tabs>
          <w:tab w:val="clear" w:pos="720"/>
          <w:tab w:val="left" w:pos="1418" w:leader="none"/>
        </w:tabs>
        <w:jc w:val="both"/>
        <w:rPr/>
      </w:pPr>
      <w:r>
        <w:rPr>
          <w:sz w:val="26"/>
          <w:szCs w:val="26"/>
          <w:lang w:val="sr-CS"/>
        </w:rPr>
        <w:tab/>
        <w:t xml:space="preserve">ЕЛВИРА КОВАЧ: Захваљујем. Поштована председавајућа, господине министре, даме и господо народни посланици, Савез војвођанских Мађара је у расправи у начелу о буџету рекао да ћемо подржати овакав предлог буџета једино уколико се усвоје амандмани који нам стижу из Скупштине АП Војводине. </w:t>
      </w:r>
    </w:p>
    <w:p>
      <w:pPr>
        <w:pStyle w:val="Normal"/>
        <w:tabs>
          <w:tab w:val="clear" w:pos="720"/>
          <w:tab w:val="left" w:pos="1418" w:leader="none"/>
        </w:tabs>
        <w:jc w:val="both"/>
        <w:rPr/>
      </w:pPr>
      <w:r>
        <w:rPr>
          <w:sz w:val="26"/>
          <w:szCs w:val="26"/>
          <w:lang w:val="sr-CS"/>
        </w:rPr>
        <w:tab/>
        <w:t>Нама је стигло и мишљење Владе. Изненађујуће или не, Влада одбија сва три предложена амандмана.</w:t>
      </w:r>
    </w:p>
    <w:p>
      <w:pPr>
        <w:pStyle w:val="Normal"/>
        <w:tabs>
          <w:tab w:val="clear" w:pos="720"/>
          <w:tab w:val="left" w:pos="1418" w:leader="none"/>
        </w:tabs>
        <w:jc w:val="both"/>
        <w:rPr/>
      </w:pPr>
      <w:r>
        <w:rPr>
          <w:sz w:val="26"/>
          <w:szCs w:val="26"/>
          <w:lang w:val="sr-CS"/>
        </w:rPr>
        <w:tab/>
        <w:t>Заиста не желим да улазим у поновну дискусију о томе, о 7% од чега, јер о томе смо причали када је председник Скупштине АП Војводине овде образлагао, пре тачно недељу дана, предложене измене и допуне Закона о буџетском систему, али морам да нагласим да се, једноставно, Устав мора поштовати. Ако у Уставу пише, у члану 184, да 7% буџета припада АП Војводини и, оно о чему се можда мање прича, да три седмине буџета АП Војводине иду на капитална улагања, онда је, господине министре, требало да прихватите ове амандмане.</w:t>
      </w:r>
    </w:p>
    <w:p>
      <w:pPr>
        <w:pStyle w:val="Normal"/>
        <w:tabs>
          <w:tab w:val="clear" w:pos="720"/>
          <w:tab w:val="left" w:pos="1418" w:leader="none"/>
        </w:tabs>
        <w:jc w:val="both"/>
        <w:rPr/>
      </w:pPr>
      <w:r>
        <w:rPr>
          <w:sz w:val="26"/>
          <w:szCs w:val="26"/>
          <w:lang w:val="sr-CS"/>
        </w:rPr>
        <w:tab/>
        <w:t>Овде имамо три амандмана. Овај о коме тренутно расправљамо се односи на члан 1. Можда је он онако компликован и гломазан, јер су ту табеле, али суштину смо чули од предлагача. Основно је да Скупштина АП Војводине не жели овим да повећа буџет, да се нешто драстично мења, само желимо да се испоштује Устав, и 7% и три седмине за капитална улагања, а то је једино могуће предложеним изменама – да се смање укупни приходи и примања у износу од тридесет две милијарде, а исто тако, и укупни расходи и издаци.</w:t>
      </w:r>
    </w:p>
    <w:p>
      <w:pPr>
        <w:pStyle w:val="Normal"/>
        <w:tabs>
          <w:tab w:val="clear" w:pos="720"/>
          <w:tab w:val="left" w:pos="1418" w:leader="none"/>
        </w:tabs>
        <w:jc w:val="both"/>
        <w:rPr/>
      </w:pPr>
      <w:r>
        <w:rPr>
          <w:sz w:val="26"/>
          <w:szCs w:val="26"/>
          <w:lang w:val="sr-CS"/>
        </w:rPr>
        <w:tab/>
        <w:t>Значи, предложено је да се заправо смање укупни приходи због предложених 43% акциза, тзв. унутрашњих акциза, које би припадале Покрајини, да се овде смање за петнаест милијарди акцизе на нафтне деривате, петнаест милијарди акцизе на дуванске прерађевине и две милијарде остале акцизе. Исто тако, предлог је да се смање за 28.000.000.000 текући расходи, а за четири капитални издаци. Зашто? Зато што је у овом предлогу наглашено да се у приходе буџета Покрајине рачунају и трансфери из републичког буџета, који су највећим делом намењени за финансирање надлежности Републике на територији АП Војводине, као наменски трансфери за финансирање расхода углавном за запослене у образовању на територији АП Војводине, али и ненаменски трансфери јединицама локалне самоуправе. Заиста је нејасно зашто се све то сабира, и онда се наша и ваша математика, господине министре, мало разликују. Када бисмо све ово сабрали, онда би значило да само трансфери чине преко 66% укупних средстава пројектованих у буџету, чиме се једноставно онемогућује поштовање уставне гаранције да три седмине иду за капитална улагања.</w:t>
      </w:r>
    </w:p>
    <w:p>
      <w:pPr>
        <w:pStyle w:val="Normal"/>
        <w:tabs>
          <w:tab w:val="clear" w:pos="720"/>
          <w:tab w:val="left" w:pos="1418" w:leader="none"/>
        </w:tabs>
        <w:jc w:val="both"/>
        <w:rPr/>
      </w:pPr>
      <w:r>
        <w:rPr>
          <w:sz w:val="26"/>
          <w:szCs w:val="26"/>
          <w:lang w:val="sr-CS"/>
        </w:rPr>
        <w:tab/>
        <w:t>Значи, предлог Скупштине АП Војводине је да се уместо трансферних средстава установама образовања, осим високог, наменских и ненаменских трансфера јединицама локалне самоуправе, према којима Покрајина нема законских обавеза и нејасно је зашто све то сабирамо у износу од тридесет две милијарде динара, Покрајини уступи 43% прихода од акциза.</w:t>
      </w:r>
    </w:p>
    <w:p>
      <w:pPr>
        <w:pStyle w:val="Normal"/>
        <w:tabs>
          <w:tab w:val="clear" w:pos="720"/>
          <w:tab w:val="left" w:pos="1418" w:leader="none"/>
        </w:tabs>
        <w:jc w:val="both"/>
        <w:rPr/>
      </w:pPr>
      <w:r>
        <w:rPr>
          <w:sz w:val="26"/>
          <w:szCs w:val="26"/>
          <w:lang w:val="sr-CS"/>
        </w:rPr>
        <w:tab/>
        <w:t>У наставку расправе о осталим амандманима ћу да узмем активно учешће. Савез војвођанских Мађара ће у дану за гласање подржати ове амандмане. Позивам све колеге... Занимљиво је да смо причали о томе да би углавном колеге које долазе са територије АП Војводине требало да подрже ово, а није јасно зашто, требало би сви, јер то је Устав и ово је највиши законодавни дом и сви ми треба да поштујемо Устав.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Влада није прихватила ниједан од амандмана Покрајине Војводине зато што тај предлог заправо позива на повећање буџетског дефицита у наредној години за преко тридесет милијарди динара. То је први разлог.</w:t>
      </w:r>
    </w:p>
    <w:p>
      <w:pPr>
        <w:pStyle w:val="Normal"/>
        <w:tabs>
          <w:tab w:val="clear" w:pos="720"/>
          <w:tab w:val="left" w:pos="1418" w:leader="none"/>
        </w:tabs>
        <w:jc w:val="both"/>
        <w:rPr/>
      </w:pPr>
      <w:r>
        <w:rPr>
          <w:sz w:val="26"/>
          <w:szCs w:val="26"/>
          <w:lang w:val="sr-CS"/>
        </w:rPr>
        <w:tab/>
        <w:t xml:space="preserve">Други разлог је то што се позивају и Влада и Скупштина да порезе на потрошњу деле по територијалном принципу, што се ни у једној земљи не ради. Акциза јесте порез на потрошњу. Уколико акциза јесте пореско средство којим се оптерећују потрошачи а не произвођачи, јер се терет од произвођача пребацује на потрошаче, ако се неки акцизни производ произведе на било којој територији, рецимо на територији АП Војводине, то уопште не значи да се он троши на територији АП Војводине. Најпростији пример: Дуванска индустрија Сента производи цигарете које не пуше само становници АП Војводине, него читаве Србије. Добар део тога се и извози. Исто то важи и за нафтне деривате. Дакле, место производње и потрошње нису исти, а ово су порези на потрошњу. </w:t>
      </w:r>
    </w:p>
    <w:p>
      <w:pPr>
        <w:pStyle w:val="Normal"/>
        <w:tabs>
          <w:tab w:val="clear" w:pos="720"/>
          <w:tab w:val="left" w:pos="1418" w:leader="none"/>
        </w:tabs>
        <w:jc w:val="both"/>
        <w:rPr/>
      </w:pPr>
      <w:r>
        <w:rPr>
          <w:sz w:val="26"/>
          <w:szCs w:val="26"/>
          <w:lang w:val="sr-CS"/>
        </w:rPr>
        <w:tab/>
        <w:t>Ако погледамо начин финансирања региона у европским земљама, никада се порези на потрошњу не користе као средство за финансирање региона, него, на пример, порез на зараде, као што је то случај код нас за Покрајину, или порез на добит. Или, могу се одобрити неки посебни регионални порези, које саме покрајине, региони могу уводити. Зашто? Баш зато што се порез на потрошњу не може лоцирати егзактно, где настаје. Због тога ни ПДВ ни акцизе нису погодно средство као извор за финансирање региона.</w:t>
      </w:r>
    </w:p>
    <w:p>
      <w:pPr>
        <w:pStyle w:val="Normal"/>
        <w:tabs>
          <w:tab w:val="clear" w:pos="720"/>
          <w:tab w:val="left" w:pos="1418" w:leader="none"/>
        </w:tabs>
        <w:jc w:val="both"/>
        <w:rPr/>
      </w:pPr>
      <w:r>
        <w:rPr>
          <w:sz w:val="26"/>
          <w:szCs w:val="26"/>
          <w:lang w:val="sr-CS"/>
        </w:rPr>
        <w:tab/>
        <w:t>Оно што предлаже АП Војводина и оно о чему сте ви говорили јесте да се трошак финансирања основног, средњег и високог образовања на територији АП Војводине пребаци Републици, а да Покрајина добије додатних тридесет милијарди динара, пошто се свим овим средствима од пореза на потрошњу суштински финансира образовање, школе, средње и основне, и високо образовање на територији Војводине, трансферима који преко покрајинског буџета иду ка њима.</w:t>
      </w:r>
    </w:p>
    <w:p>
      <w:pPr>
        <w:pStyle w:val="Normal"/>
        <w:tabs>
          <w:tab w:val="clear" w:pos="720"/>
          <w:tab w:val="left" w:pos="1418" w:leader="none"/>
        </w:tabs>
        <w:jc w:val="both"/>
        <w:rPr/>
      </w:pPr>
      <w:r>
        <w:rPr>
          <w:sz w:val="26"/>
          <w:szCs w:val="26"/>
          <w:lang w:val="sr-CS"/>
        </w:rPr>
        <w:tab/>
        <w:t>Узгред буди речено, можда су посланици то заборавили, па чак ни ја то нисам имао у виду, овај вид трансфера и начина финансирања Покрајине уведен је још у време Владе Зорана Ђинђића 2003. године, када је министар финансија био Божидар Ђелић, када је Скупштина увела начело да се финансирање зарада запослених у основном, средњем и високом образовању на територији АП Војводине суштински врши тако што Република даје трансфере који преко покрајинског буџета иду ка општинама. Дакле, пре него што је донет овај најновији Устав ово начело је установљено и спроводи се уназад девет година. Сваке године се овако спроводило, почевши од Владе Зорана Ђинђића, преко Владе Војислава Коштунице, Владе Мирка Цветковића, па, ево, сада и до Владе Ивице Дачића. Дакле, то је потпуно иста методологија и увек је тај начин финансирања трансфера за високо, средње и основно образовање био примењиван, од 2003. године до данас.</w:t>
      </w:r>
    </w:p>
    <w:p>
      <w:pPr>
        <w:pStyle w:val="Normal"/>
        <w:tabs>
          <w:tab w:val="clear" w:pos="720"/>
          <w:tab w:val="left" w:pos="1418" w:leader="none"/>
        </w:tabs>
        <w:jc w:val="both"/>
        <w:rPr/>
      </w:pPr>
      <w:r>
        <w:rPr>
          <w:sz w:val="26"/>
          <w:szCs w:val="26"/>
          <w:lang w:val="sr-CS"/>
        </w:rPr>
        <w:tab/>
        <w:t>Наравно, могуће је увек нешто променити, али треба дати ваљан разлог зашто. Разлог који наводи Покрајина у свом образложењу није тачан, јер по овом буџету предвиђени расходи за финансирање Покрајине су, у складу са Уставом, виши од 7%, износе 8,7% укупног буџета Републике Србије, дефинисани Законом о буџетском систему. Дакле, о томе сам већ говорио. Према садашњем буџету Републике Србије, о којем ће се ускоро гласати, предвиђено је 75,5 милијарди динара за расходе на територији Војводине, по истој методологији која се користи годинама уназад, без промене методологије. То је за око петнаест милијарди динара више у односу на оригинални буџет од прошле године. Дакле, издвајање за Војводину је у буџету за 2013. годину петнаест милијарди веће него што је било предвиђено оригиналним буџетом за 2012. годину. Самим тим, не видим уопште разлог за овакав амандман.</w:t>
      </w:r>
    </w:p>
    <w:p>
      <w:pPr>
        <w:pStyle w:val="Normal"/>
        <w:tabs>
          <w:tab w:val="clear" w:pos="720"/>
          <w:tab w:val="left" w:pos="1418" w:leader="none"/>
        </w:tabs>
        <w:jc w:val="both"/>
        <w:rPr/>
      </w:pPr>
      <w:r>
        <w:rPr>
          <w:sz w:val="26"/>
          <w:szCs w:val="26"/>
          <w:lang w:val="sr-CS"/>
        </w:rPr>
        <w:tab/>
        <w:t>Понављам још једном, порези на потрошњу, дакле, акцизе, нису порески облик који се може делити по територијалној припадности, јер место производње и потрошње се у највећем броју случајева не поклапа. То је прва ствар. Нити је то пракса у другим земљама које имају регионе, које финансирају регионе, нити је наш план да када будемо радили закон о финансирању региона ставимо приходе акциза као регионални приход, већ ће то остати приход централне државе у свакој варијанти, јер је тако и у другим земљама.</w:t>
      </w:r>
    </w:p>
    <w:p>
      <w:pPr>
        <w:pStyle w:val="Normal"/>
        <w:tabs>
          <w:tab w:val="clear" w:pos="720"/>
          <w:tab w:val="left" w:pos="1418" w:leader="none"/>
        </w:tabs>
        <w:jc w:val="both"/>
        <w:rPr/>
      </w:pPr>
      <w:r>
        <w:rPr>
          <w:sz w:val="26"/>
          <w:szCs w:val="26"/>
          <w:lang w:val="sr-CS"/>
        </w:rPr>
        <w:tab/>
        <w:t>Међутим, данас скоро 100% пореза на зараде остаје у Војводини, што није случај ни са једним другим регионом (који није формализован, наравно) у Србији, јер општине у Војводини добијају 80%, а покрајинска администрација још 18%. Дакле, 98% од пореза на зараде који се оствари на територији АП Војводине остај</w:t>
      </w:r>
      <w:r>
        <w:rPr>
          <w:sz w:val="26"/>
          <w:szCs w:val="26"/>
        </w:rPr>
        <w:t>e</w:t>
      </w:r>
      <w:r>
        <w:rPr>
          <w:sz w:val="26"/>
          <w:szCs w:val="26"/>
          <w:lang w:val="sr-CS"/>
        </w:rPr>
        <w:t xml:space="preserve"> у Војводини, што није случај у јужној Србији, што није случај у западној Србији, у Београду, што није случај нигде другде. Значи, највише, готово 100% од пореза на зараде и данас остаје у Војводини, а 43% пореза на добит који се оствари на територији Покрајине остаје Покрајини, што није случај ни у јужној Србији, ни у Београду, ни у западној, ни у источној, нигде другде.</w:t>
      </w:r>
    </w:p>
    <w:p>
      <w:pPr>
        <w:pStyle w:val="Normal"/>
        <w:tabs>
          <w:tab w:val="clear" w:pos="720"/>
          <w:tab w:val="left" w:pos="1418" w:leader="none"/>
        </w:tabs>
        <w:jc w:val="both"/>
        <w:rPr/>
      </w:pPr>
      <w:r>
        <w:rPr>
          <w:sz w:val="26"/>
          <w:szCs w:val="26"/>
          <w:lang w:val="sr-CS"/>
        </w:rPr>
        <w:tab/>
        <w:t>Ми мислимо да треба у закону о финансирању Војводине прецизирати шта су то изворни приходи Војводине. Треба дати могућност да, ако тако одлучи покрајинска скупштина, могу и неки други покрајински приходи да се успоставе за финансирање регионалних потреба и регионалних пројеката. Лично сматрам да такво право треба дати и читавој Србији и свим другим регионима у Србији.</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одбијамо амандман зато што акцизе нису средства која треба да буду регионални приход, нити покрајински приход. Друго, одбијамо га зато што би, суштински, дефицит био увећан за тридесет милијарди. Коначно, мислимо да ако се већ мења методологија за обрачун трансфера за образовање у Војводини, која је успостављена још 2003. године, још у доба Владе Зорана Ђинђића, да би требало о томе повести ширу јавну расправу, договорити се са синдикатима образовања, са свима, да видимо шта се тиме постиже, како да се даље то финансира и које су надлежности. То би значило додатну централизацију овог система. </w:t>
      </w:r>
    </w:p>
    <w:p>
      <w:pPr>
        <w:pStyle w:val="Normal"/>
        <w:tabs>
          <w:tab w:val="clear" w:pos="720"/>
          <w:tab w:val="left" w:pos="1418" w:leader="none"/>
        </w:tabs>
        <w:jc w:val="both"/>
        <w:rPr>
          <w:sz w:val="26"/>
          <w:szCs w:val="26"/>
          <w:lang w:val="sr-CS"/>
        </w:rPr>
      </w:pPr>
      <w:r>
        <w:rPr>
          <w:sz w:val="26"/>
          <w:szCs w:val="26"/>
          <w:lang w:val="sr-CS"/>
        </w:rPr>
        <w:tab/>
        <w:t>У сваком случају, то су били основни разлози зашто је Влада одбила сва три покрајинска амандмана, а опет, нашим законом о буџету, обезбедили смо више од Уставом загарантованих 7% за финансирање Војводине. Прецизно, то је 8,7%. Хвала.</w:t>
      </w:r>
    </w:p>
    <w:p>
      <w:pPr>
        <w:pStyle w:val="Normal"/>
        <w:tabs>
          <w:tab w:val="clear" w:pos="720"/>
          <w:tab w:val="left" w:pos="1418" w:leader="none"/>
        </w:tabs>
        <w:jc w:val="both"/>
        <w:rPr/>
      </w:pPr>
      <w:r>
        <w:rPr>
          <w:sz w:val="26"/>
          <w:szCs w:val="26"/>
          <w:lang w:val="sr-CS"/>
        </w:rPr>
        <w:tab/>
        <w:t>ПРЕДСЕДАВАЈУЋА: Хвала. Господин Радоман, реплика. Изволите.</w:t>
      </w:r>
    </w:p>
    <w:p>
      <w:pPr>
        <w:pStyle w:val="Normal"/>
        <w:tabs>
          <w:tab w:val="clear" w:pos="720"/>
          <w:tab w:val="left" w:pos="1418" w:leader="none"/>
        </w:tabs>
        <w:jc w:val="both"/>
        <w:rPr/>
      </w:pPr>
      <w:r>
        <w:rPr>
          <w:sz w:val="26"/>
          <w:szCs w:val="26"/>
          <w:lang w:val="sr-CS"/>
        </w:rPr>
        <w:tab/>
        <w:t>ЗОРАН РАДОМАН: Ако одредбе Устава нису довољан разлог за прихватање оваквих амандмана, онда не знам шта јесте разлог за прихватање амандмана. Да ли су трошкови финансирања... Каже се – да се пребаце Републици трошкови финансирања основног и средњег образовања итд. Па, то јесте законска обавеза. Ако погледамо законе којима се регулишу основно и средње образовање, види се да је обавеза Републике да обезбеди средства за то. Да ли се акцизе са територије Војводине могу у износу од 43% унети у буџет Покрајине? Свакако да могу, нема никакве забране за то.</w:t>
      </w:r>
    </w:p>
    <w:p>
      <w:pPr>
        <w:pStyle w:val="Normal"/>
        <w:tabs>
          <w:tab w:val="clear" w:pos="720"/>
          <w:tab w:val="left" w:pos="1418" w:leader="none"/>
        </w:tabs>
        <w:jc w:val="both"/>
        <w:rPr/>
      </w:pPr>
      <w:r>
        <w:rPr>
          <w:sz w:val="26"/>
          <w:szCs w:val="26"/>
          <w:lang w:val="sr-CS"/>
        </w:rPr>
        <w:tab/>
        <w:t>Можда ће на територији Војводине бити потрошено седамдесет пет милијарди, али то не значи да је то буџет Покрајине. Ми говоримо овде о буџету Покрајине, о висини буџета, односно у овом случају о квалитету средстава и ко ће тим средствима располагати. Зато мислим да су неосновани ови разлози за одбијање амандмана.</w:t>
      </w:r>
    </w:p>
    <w:p>
      <w:pPr>
        <w:pStyle w:val="Normal"/>
        <w:tabs>
          <w:tab w:val="clear" w:pos="720"/>
          <w:tab w:val="left" w:pos="1418" w:leader="none"/>
        </w:tabs>
        <w:jc w:val="both"/>
        <w:rPr/>
      </w:pPr>
      <w:r>
        <w:rPr>
          <w:sz w:val="26"/>
          <w:szCs w:val="26"/>
          <w:lang w:val="sr-CS"/>
        </w:rPr>
        <w:tab/>
        <w:t>ПРЕДСЕДАВАЈУЋА: Хвала. Госпођа Ковач, право на реплику. Изволите.</w:t>
      </w:r>
    </w:p>
    <w:p>
      <w:pPr>
        <w:pStyle w:val="Normal"/>
        <w:tabs>
          <w:tab w:val="clear" w:pos="720"/>
          <w:tab w:val="left" w:pos="1418" w:leader="none"/>
        </w:tabs>
        <w:jc w:val="both"/>
        <w:rPr/>
      </w:pPr>
      <w:r>
        <w:rPr>
          <w:sz w:val="26"/>
          <w:szCs w:val="26"/>
          <w:lang w:val="sr-CS"/>
        </w:rPr>
        <w:tab/>
        <w:t>ЕЛВИРА КОВАЧ: Захваљујем на одговору, господине министре. Врло је похвално што сте ви један од врло активних министара, који учествује у расправи, али имали сте у свом излагању, надам се, један лапсус. Немојмо мешати жабе и бабе, не можете причати о финансирању свих региона. Знам да сте један од највећих регионалиста, али важећим Уставом Републике Србије гарантовано је финансирање АП Војводине, Само тога, не осталих региона.</w:t>
      </w:r>
    </w:p>
    <w:p>
      <w:pPr>
        <w:pStyle w:val="Normal"/>
        <w:tabs>
          <w:tab w:val="clear" w:pos="720"/>
          <w:tab w:val="left" w:pos="1418" w:leader="none"/>
        </w:tabs>
        <w:jc w:val="both"/>
        <w:rPr/>
      </w:pPr>
      <w:r>
        <w:rPr>
          <w:sz w:val="26"/>
          <w:szCs w:val="26"/>
          <w:lang w:val="sr-CS"/>
        </w:rPr>
        <w:tab/>
        <w:t>Ми тражимо да се испоштује не само 7%. Хајде да причамо мало о структури тих 7%, о три седмине. Не улазим у то да ли постоји осам или… Хајде да причамо мало о структури.</w:t>
        <w:tab/>
      </w:r>
    </w:p>
    <w:p>
      <w:pPr>
        <w:pStyle w:val="Normal"/>
        <w:tabs>
          <w:tab w:val="clear" w:pos="720"/>
          <w:tab w:val="left" w:pos="1418" w:leader="none"/>
        </w:tabs>
        <w:jc w:val="both"/>
        <w:rPr/>
      </w:pPr>
      <w:r>
        <w:rPr>
          <w:sz w:val="26"/>
          <w:szCs w:val="26"/>
          <w:lang w:val="sr-CS"/>
        </w:rPr>
        <w:tab/>
        <w:t xml:space="preserve">С друге стране, лапсус, спомињали сте закон о финансирању региона. Значи, овде се спомиње радна група, и даље не знамо како она изгледа, када ће се формирати, кад ће почети озбиљно да ради. Али, у финансирању АП Војводине, и сами смо свесни да то недостаје. </w:t>
      </w:r>
    </w:p>
    <w:p>
      <w:pPr>
        <w:pStyle w:val="Normal"/>
        <w:tabs>
          <w:tab w:val="clear" w:pos="720"/>
          <w:tab w:val="left" w:pos="1418" w:leader="none"/>
        </w:tabs>
        <w:jc w:val="both"/>
        <w:rPr/>
      </w:pPr>
      <w:r>
        <w:rPr>
          <w:sz w:val="26"/>
          <w:szCs w:val="26"/>
          <w:lang w:val="sr-CS"/>
        </w:rPr>
        <w:tab/>
        <w:t>Заиста је истина да се од 2003. године, још од Владе господина Ђинђића, рачунају и трансфери за плате у школама. Међутим, тада је предложено да ће и оснивачка права основних школа бити преузета, а оснивач тих основних школа је и даље Републичка влада, што је проблем, што је једноставно заборављено. Али, нико не пише да трансфери јединицама локалне самоуправе треба такође да се саберу. То је одрађено за време претходне владе господина Мирка Цветковића. Ваша странка је то подржавала. Наша странка је била против тога. Неки су регионалисти, неки бране интересе АП Војводине увек, неки понекад, неки само у кампањи. Немојмо дозволити да Војводина буде „проточни бојлер“.</w:t>
      </w:r>
    </w:p>
    <w:p>
      <w:pPr>
        <w:pStyle w:val="Normal"/>
        <w:tabs>
          <w:tab w:val="clear" w:pos="720"/>
          <w:tab w:val="left" w:pos="1418" w:leader="none"/>
        </w:tabs>
        <w:jc w:val="both"/>
        <w:rPr>
          <w:sz w:val="26"/>
          <w:szCs w:val="26"/>
          <w:lang w:val="sr-CS"/>
        </w:rPr>
      </w:pPr>
      <w:r>
        <w:rPr>
          <w:sz w:val="26"/>
          <w:szCs w:val="26"/>
          <w:lang w:val="sr-CS"/>
        </w:rPr>
        <w:tab/>
        <w:t>Када причамо о структури, порески приходи су 18,8 милијарди. Од тога је минимум…</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Пошто не могу да користим време, касније ћу наставити.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w:t>
      </w:r>
    </w:p>
    <w:p>
      <w:pPr>
        <w:pStyle w:val="Normal"/>
        <w:tabs>
          <w:tab w:val="clear" w:pos="720"/>
          <w:tab w:val="left" w:pos="1418" w:leader="none"/>
        </w:tabs>
        <w:jc w:val="both"/>
        <w:rPr/>
      </w:pPr>
      <w:r>
        <w:rPr>
          <w:sz w:val="26"/>
          <w:szCs w:val="26"/>
          <w:lang w:val="sr-CS"/>
        </w:rPr>
        <w:tab/>
        <w:t>МЛАЂАН ДИНКИЋ: Само да поновим још једном да је Републичка влада у потпуности испоштовала Устав Републике Србије, јер је определила 8,7% укупних расхода за Покрајину Војводину, а минимум је 7%.</w:t>
      </w:r>
    </w:p>
    <w:p>
      <w:pPr>
        <w:pStyle w:val="Normal"/>
        <w:tabs>
          <w:tab w:val="clear" w:pos="720"/>
          <w:tab w:val="left" w:pos="1418" w:leader="none"/>
        </w:tabs>
        <w:jc w:val="both"/>
        <w:rPr/>
      </w:pPr>
      <w:r>
        <w:rPr>
          <w:sz w:val="26"/>
          <w:szCs w:val="26"/>
          <w:lang w:val="sr-CS"/>
        </w:rPr>
        <w:tab/>
        <w:t>ПРЕДСЕДАВАЈУЋА: Хвала. Реч има народна посланица Злата Ђерић. Изволите.</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господине министре, поштована господо из Покрајине, у име града из ког долазим, у име Сомбора, нећу да се бавим високом математиком, ми у Сомбору имамо само један проблем. Сагледавајући и слушајући целу ову расправу врло сам пажљиво испратила оно што је господин министар рекао, и то је за мене нешто што је позитивно у овој целој причи и надмудривању између Покрајине и Републике. Одувек сам заговорник да нам не требају две владе. Ми у Војводини, односно ми у Сомбору, за нас су и Нови Сад и Београд једнаки у једној ствари – много су забачени у односу на Сомбор. За нас је Сомбор центар света.</w:t>
      </w:r>
    </w:p>
    <w:p>
      <w:pPr>
        <w:pStyle w:val="Normal"/>
        <w:tabs>
          <w:tab w:val="clear" w:pos="720"/>
          <w:tab w:val="left" w:pos="1418" w:leader="none"/>
        </w:tabs>
        <w:jc w:val="both"/>
        <w:rPr/>
      </w:pPr>
      <w:r>
        <w:rPr>
          <w:sz w:val="26"/>
          <w:szCs w:val="26"/>
          <w:lang w:val="sr-CS"/>
        </w:rPr>
        <w:tab/>
        <w:t>Апропо тога, са јучерашњим даном, Фонд за капитална улагања мом граду је остао дужан из претходног периода 135.000.000 за изведене послове у граду, који се могу видети, који нама служе на понос, па ме интересује када ћемо ми у Сомбору те наше новце видети, јер то чекају извођачи, а то је нешто што је већ урађено?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АЛЕКСАНДРА ЈЕРКОВ: Мислим, заправо, прилично сам сигурна да се господин Веселиновић јавио пре мене, али због тога што смо се неколико пута пријављивали и одјављивали…</w:t>
      </w:r>
    </w:p>
    <w:p>
      <w:pPr>
        <w:pStyle w:val="Normal"/>
        <w:tabs>
          <w:tab w:val="clear" w:pos="720"/>
          <w:tab w:val="left" w:pos="1418" w:leader="none"/>
        </w:tabs>
        <w:jc w:val="both"/>
        <w:rPr>
          <w:sz w:val="26"/>
          <w:szCs w:val="26"/>
          <w:lang w:val="sr-CS"/>
        </w:rPr>
      </w:pPr>
      <w:r>
        <w:rPr>
          <w:sz w:val="26"/>
          <w:szCs w:val="26"/>
          <w:lang w:val="sr-CS"/>
        </w:rPr>
        <w:tab/>
        <w:t>(Председавајућа: Мислим да сте се ви јавили пре господина Веселиновића. Пратила сам.)</w:t>
      </w:r>
    </w:p>
    <w:p>
      <w:pPr>
        <w:pStyle w:val="Normal"/>
        <w:tabs>
          <w:tab w:val="clear" w:pos="720"/>
          <w:tab w:val="left" w:pos="1418" w:leader="none"/>
        </w:tabs>
        <w:jc w:val="both"/>
        <w:rPr/>
      </w:pPr>
      <w:r>
        <w:rPr>
          <w:sz w:val="26"/>
          <w:szCs w:val="26"/>
          <w:lang w:val="sr-CS"/>
        </w:rPr>
        <w:tab/>
        <w:t>Није важно. Захваљујем, госпођо потпредседнице. Ми смо као посланичка група поднели још један амандман. У образложењу за одбијање се каже да су разлози за одбијање исти као и за амандман који је поднела Скупштина АП Војводине. Амандман је врло сличан, па ћу у оквиру овог амандмана говорити и о једном и о другом.</w:t>
      </w:r>
    </w:p>
    <w:p>
      <w:pPr>
        <w:pStyle w:val="Normal"/>
        <w:tabs>
          <w:tab w:val="clear" w:pos="720"/>
          <w:tab w:val="left" w:pos="1418" w:leader="none"/>
        </w:tabs>
        <w:jc w:val="both"/>
        <w:rPr/>
      </w:pPr>
      <w:r>
        <w:rPr>
          <w:sz w:val="26"/>
          <w:szCs w:val="26"/>
          <w:lang w:val="sr-CS"/>
        </w:rPr>
        <w:tab/>
        <w:t>Господин Динкић је у образложењу за одбијање овог амандмана рекао неколико ствари које нису тачне. Прво, рекао је да би се предложеним амандманом Скупштине Војводине повећао дефицит у буџету Републике Србије за тридесет две милијарде динара. То није тачно, с обзиром на то да су и Скупштина Војводине и ЛСВ својим амандманима предвидели где се та средства од тридесет две милијарде динара могу уштедети, тако да, ако већ говоримо на основу неких чињеница, амандмана, молила бих да се говори све што у тим амандманима стоји.</w:t>
      </w:r>
    </w:p>
    <w:p>
      <w:pPr>
        <w:pStyle w:val="Normal"/>
        <w:tabs>
          <w:tab w:val="clear" w:pos="720"/>
          <w:tab w:val="left" w:pos="1418" w:leader="none"/>
        </w:tabs>
        <w:jc w:val="both"/>
        <w:rPr/>
      </w:pPr>
      <w:r>
        <w:rPr>
          <w:sz w:val="26"/>
          <w:szCs w:val="26"/>
          <w:lang w:val="sr-CS"/>
        </w:rPr>
        <w:tab/>
        <w:t>Господин Динкић је у низу увреда које је изнео на рачун народних посланика приликом расправе у понедељак или уторак рекао да неки посланици из Војводине нису читали буџет. Ево, ја сам неки посланик из Војводине, врло пажљиво сам читала буџет. Оно што ми је промакло јесте – од тих средства за која ви тврдите да иду у буџет АП Војводине, колики проценат тога су трансферна средства, а колики проценат су средства која се могу употребити за капиталне инвестиције на територији АП Војводине? Говорим о буџету Покрајине, не о ономе што се обезбеђује у буџету Републике Србије за АП Војводину.</w:t>
      </w:r>
    </w:p>
    <w:p>
      <w:pPr>
        <w:pStyle w:val="Normal"/>
        <w:tabs>
          <w:tab w:val="clear" w:pos="720"/>
          <w:tab w:val="left" w:pos="1418" w:leader="none"/>
        </w:tabs>
        <w:jc w:val="both"/>
        <w:rPr>
          <w:sz w:val="26"/>
          <w:szCs w:val="26"/>
          <w:lang w:val="sr-CS"/>
        </w:rPr>
      </w:pPr>
      <w:r>
        <w:rPr>
          <w:sz w:val="26"/>
          <w:szCs w:val="26"/>
          <w:lang w:val="sr-CS"/>
        </w:rPr>
        <w:tab/>
        <w:t xml:space="preserve">Тај аргумент да је још од Владе Зорана Ђинђића уведено да се нека трансферна средства сматрају буџетом АП Војводине је тачан. То је нешто против чега смо били, годинама говоримо против тога. Ви сте, господине Динкићу, регионалиста – ето вам дивне прилике да исправите неправду која се чини према једином региону у Републици Србији. Да ли бисмо желели да то имају и други региони? Да. Да ли постоје други региони у Републици Србији? Не. Због тога вас само молим да оно што постоји као обавеза Републике Србије према буџету АП Војводине буде испоштовано. </w:t>
      </w:r>
    </w:p>
    <w:p>
      <w:pPr>
        <w:pStyle w:val="Normal"/>
        <w:tabs>
          <w:tab w:val="clear" w:pos="720"/>
          <w:tab w:val="left" w:pos="1418" w:leader="none"/>
        </w:tabs>
        <w:jc w:val="both"/>
        <w:rPr/>
      </w:pPr>
      <w:r>
        <w:rPr>
          <w:sz w:val="26"/>
          <w:szCs w:val="26"/>
          <w:lang w:val="sr-CS"/>
        </w:rPr>
        <w:tab/>
        <w:t>Уколико то не буде случај, наравно да треба да очекујете захтев за оцену уставности и законитости буџета за 2013. годину, с обзиром на то да структура тих фамозних 8,5% за које тврдите да постоје (мада то није 8,5% буџета, него 8,5% пореских прихода) није у складу са Уставом Републике Србије. По тој истој логици, могли сте рачунати да плате запослених у МУП-у који раде на територији АП Војводине припадају буџету АП Војводине, иако Војводина никакве надлежности над тим сферама нема.</w:t>
      </w:r>
    </w:p>
    <w:p>
      <w:pPr>
        <w:pStyle w:val="Normal"/>
        <w:tabs>
          <w:tab w:val="clear" w:pos="720"/>
          <w:tab w:val="left" w:pos="1418" w:leader="none"/>
        </w:tabs>
        <w:jc w:val="both"/>
        <w:rPr/>
      </w:pPr>
      <w:r>
        <w:rPr>
          <w:sz w:val="26"/>
          <w:szCs w:val="26"/>
          <w:lang w:val="sr-CS"/>
        </w:rPr>
        <w:tab/>
        <w:t>Рекли сте да у уређеним земљама приходи од акциза не припадају регионима. Исто тако, у уређеним земљама се зна и колико је 7%. У уређеним земљама, у Уставу Републике Србије не стоји једна таква бесмислица, против које је Лига социјалдемократа Војводине увек била јер је од самог почетка било јасно да ће ово бити врло тешко испоштовати и да свака влада, у складу са неким политичким опредељењима у влади, може тумачити ту одредбу како год хоће.</w:t>
      </w:r>
    </w:p>
    <w:p>
      <w:pPr>
        <w:pStyle w:val="Normal"/>
        <w:tabs>
          <w:tab w:val="clear" w:pos="720"/>
          <w:tab w:val="left" w:pos="1418" w:leader="none"/>
        </w:tabs>
        <w:jc w:val="both"/>
        <w:rPr/>
      </w:pPr>
      <w:r>
        <w:rPr>
          <w:sz w:val="26"/>
          <w:szCs w:val="26"/>
          <w:lang w:val="sr-CS"/>
        </w:rPr>
        <w:tab/>
        <w:t>Ви сте се, као један регионалиста, веома огрешили о АП Војводину. Очекујем да усвајањем ових амандмана прихватите да сте погрешили и ту грешку исправите.</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Поновићу још једном да је Влада Републике Србије, нова Влада Републике Србије, обезбедила петнаест милијарди динара више за Војводину у односу на то што је обезбедила претходна влада у буџету за прошлу годину.</w:t>
      </w:r>
    </w:p>
    <w:p>
      <w:pPr>
        <w:pStyle w:val="Normal"/>
        <w:tabs>
          <w:tab w:val="clear" w:pos="720"/>
          <w:tab w:val="left" w:pos="1418" w:leader="none"/>
        </w:tabs>
        <w:jc w:val="both"/>
        <w:rPr/>
      </w:pPr>
      <w:r>
        <w:rPr>
          <w:sz w:val="26"/>
          <w:szCs w:val="26"/>
          <w:lang w:val="sr-CS"/>
        </w:rPr>
        <w:tab/>
        <w:t>Што се тиче вашег питања, на основу пореза на добит који се преноси Покрајини Војводини и пореза на плате, та два извора даће само око 18,1 милијарде динара, што чини 25% укупног буџета. То је на располагању Покрајини. Предвиђено је 20% за капитална улагања, а трансфери су осталих 55%. Морам да кажем да је за капитална улагања у буџету претходне владе било обезбеђено свега 10% оригиналног буџета за 2012. годину. Дакле, дупло више смо обезбедили за капитална улагања.</w:t>
      </w:r>
    </w:p>
    <w:p>
      <w:pPr>
        <w:pStyle w:val="Normal"/>
        <w:tabs>
          <w:tab w:val="clear" w:pos="720"/>
          <w:tab w:val="left" w:pos="1418" w:leader="none"/>
        </w:tabs>
        <w:jc w:val="both"/>
        <w:rPr/>
      </w:pPr>
      <w:r>
        <w:rPr>
          <w:sz w:val="26"/>
          <w:szCs w:val="26"/>
          <w:lang w:val="sr-CS"/>
        </w:rPr>
        <w:tab/>
        <w:t>Што се тиче легитимног права Покрајине да подноси тужбу Уставном суду, једино је питање – зашто та тужба није подношена претходних година, с обзиром на то да је овај буџет далеко квалитетнији и бољи за Покрајину Војводину него што су били сви претходни, када је министар финансија и премијер била особа из странке која сада води покрајинску владу? Дакле, јасно је, ради се о чистој политици, јер када се ради о економији, Војводина добија петнаест милијарди динара више него што је добијала пре годину дана, односно добија 8,7% од укупног буџета дефинисаног Законом о буџетском систему. Чак је и структура средстава повољнија, јер дупло више добија за капитална улагања.</w:t>
      </w:r>
    </w:p>
    <w:p>
      <w:pPr>
        <w:pStyle w:val="Normal"/>
        <w:tabs>
          <w:tab w:val="clear" w:pos="720"/>
          <w:tab w:val="left" w:pos="1418" w:leader="none"/>
        </w:tabs>
        <w:jc w:val="both"/>
        <w:rPr>
          <w:sz w:val="26"/>
          <w:szCs w:val="26"/>
          <w:lang w:val="sr-CS"/>
        </w:rPr>
      </w:pPr>
      <w:r>
        <w:rPr>
          <w:sz w:val="26"/>
          <w:szCs w:val="26"/>
          <w:lang w:val="sr-CS"/>
        </w:rPr>
        <w:tab/>
        <w:t xml:space="preserve">Знам да је основно питање, заправо, питање незадовољства квалитетом трошења претходних средстава у Покрајини, али то је питање за неку другу расправу. Односно, питање је зашто је у претходном периоду чак девет милијарди динара средстава која је Република опредељивала дато за докапитализацију Развојне банке Војводине? Или, како су трошена средства Фонда за капитална улагања? Можда грађани Војводине тиме нису задовољни, нисам ни ја, то треба видети. </w:t>
      </w:r>
    </w:p>
    <w:p>
      <w:pPr>
        <w:pStyle w:val="Normal"/>
        <w:tabs>
          <w:tab w:val="clear" w:pos="720"/>
          <w:tab w:val="left" w:pos="1418" w:leader="none"/>
        </w:tabs>
        <w:jc w:val="both"/>
        <w:rPr>
          <w:sz w:val="26"/>
          <w:szCs w:val="26"/>
          <w:lang w:val="sr-CS"/>
        </w:rPr>
      </w:pPr>
      <w:r>
        <w:rPr>
          <w:sz w:val="26"/>
          <w:szCs w:val="26"/>
          <w:lang w:val="sr-CS"/>
        </w:rPr>
        <w:tab/>
        <w:t>Ефикасност коришћења пара је једна прича, а друга је укупан износ који се опредељује. Укупан износ је у складу са буџетом, већи је, квалитетнији и то је разлог зашто смо одбили амандмане Покрајине.</w:t>
      </w:r>
    </w:p>
    <w:p>
      <w:pPr>
        <w:pStyle w:val="Normal"/>
        <w:tabs>
          <w:tab w:val="clear" w:pos="720"/>
          <w:tab w:val="left" w:pos="1418" w:leader="none"/>
        </w:tabs>
        <w:jc w:val="both"/>
        <w:rPr/>
      </w:pPr>
      <w:r>
        <w:rPr>
          <w:sz w:val="26"/>
          <w:szCs w:val="26"/>
          <w:lang w:val="sr-CS"/>
        </w:rPr>
        <w:tab/>
        <w:t>Иначе, јасно је да је ваш амандман одредио да се скине тридесет милијарди неких расхода из Републике, али бисте на тај начин повећали дефицит. Ионако сте имали примедбе да су расходи нереално планирани; ако се још за тридесет умање, а већ сте рекли да су нереални планови, то би само продубило буџетски дефицит за додатних тридесет милијарди динара, што би дестабилизовало комплетан финансијски систем Србије. Због тога смо одбили и ваш амандман и амандман Покрајине Војводине, јер желимо да преокренемо политику јавних финансија, да обезбедимо стабилност, како би то био основ за привредни опоравак читаве земље.</w:t>
      </w:r>
    </w:p>
    <w:p>
      <w:pPr>
        <w:pStyle w:val="Normal"/>
        <w:tabs>
          <w:tab w:val="clear" w:pos="720"/>
          <w:tab w:val="left" w:pos="1418" w:leader="none"/>
        </w:tabs>
        <w:jc w:val="both"/>
        <w:rPr/>
      </w:pPr>
      <w:r>
        <w:rPr>
          <w:sz w:val="26"/>
          <w:szCs w:val="26"/>
          <w:lang w:val="sr-CS"/>
        </w:rPr>
        <w:tab/>
        <w:t>ПРЕДСЕДАВАЈУЋА: Хвала. Реплик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Захваљујем се, госпођо потпредседнице. Врло пажљиво смо бирали места где се могу направити уштеде од тридесет две милијарде динара, да не би дошло до повећања дефицита у буџету Републике Србије. То што су расходи нереално планирани нема везе са амандманом где смо предлагали да се средства уштеде на местима која не би довела до неких капиталних потреса у буџету Републике Србије. Структура расхода где предлажемо смањење није нешто што би довело у питање функционисање државе као такве. </w:t>
      </w:r>
    </w:p>
    <w:p>
      <w:pPr>
        <w:pStyle w:val="Normal"/>
        <w:tabs>
          <w:tab w:val="clear" w:pos="720"/>
          <w:tab w:val="left" w:pos="1418" w:leader="none"/>
        </w:tabs>
        <w:jc w:val="both"/>
        <w:rPr/>
      </w:pPr>
      <w:r>
        <w:rPr>
          <w:sz w:val="26"/>
          <w:szCs w:val="26"/>
          <w:lang w:val="sr-CS"/>
        </w:rPr>
        <w:tab/>
        <w:t xml:space="preserve">За разлику од Скупштине Републике Србије, Скупштина АП Војводине сваке године усваја и завршни рачун и извештај о трошењу средстава. Усвојила је и завршни рачун Фонда за капитална улагања. Фонд за капитална улагања троши онолико средстава колико добија од Републике Србије. Фонд за капитална улагања дугује онолико средстава колико му дугује Република Србија. </w:t>
      </w:r>
    </w:p>
    <w:p>
      <w:pPr>
        <w:pStyle w:val="Normal"/>
        <w:tabs>
          <w:tab w:val="clear" w:pos="720"/>
          <w:tab w:val="left" w:pos="1418" w:leader="none"/>
        </w:tabs>
        <w:jc w:val="both"/>
        <w:rPr/>
      </w:pPr>
      <w:r>
        <w:rPr>
          <w:sz w:val="26"/>
          <w:szCs w:val="26"/>
          <w:lang w:val="sr-CS"/>
        </w:rPr>
        <w:tab/>
        <w:t>Мислим да смо толико пута говорили о Развојној банци Војводине – право АП Војводине је да покуша да сачува депозите грађана, на једини начин на који јој Република то дозвољава. О томе ћемо, наравно, још говорити, када буде речи о скандалозном амандману ДСС-а, који сте прихватил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Хвала. Поштована председавајућа, поштовани министре, уважени представници АП Војводине, не бих могао да започнем расправу а да се не осврнем на непоштовање Пословника који је важећи, а тиче се амандмана и уопште начина расправе. Наиме, ми смо све до почетка начелне расправе, до када је било могуће подносити амандмане, имали ситуацију да је Влада Републике Србије подносила амандмане и да је, у суштини, мењала основни текст буџета, и у приходној и расходној страни. На крају смо имали један нови буџет, на који више нисмо имали могућности да дајемо амандмане. На тај начин сте прекршили Пословник и на тај начин је Влада погазила све оно што је причала, да је ставила буџет у одређено време, у законској процедури у расправу. Није га ставила све до момента док није поднела последњи амандман, а ти амандмани су у битноме променили садржину буџета.</w:t>
      </w:r>
    </w:p>
    <w:p>
      <w:pPr>
        <w:pStyle w:val="Normal"/>
        <w:tabs>
          <w:tab w:val="clear" w:pos="720"/>
          <w:tab w:val="left" w:pos="1418" w:leader="none"/>
        </w:tabs>
        <w:jc w:val="both"/>
        <w:rPr/>
      </w:pPr>
      <w:r>
        <w:rPr>
          <w:sz w:val="26"/>
          <w:szCs w:val="26"/>
          <w:lang w:val="sr-CS"/>
        </w:rPr>
        <w:tab/>
        <w:t>С друге стране, чини ми се да ће се и данашња расправа претворити у ситуацију да посланици који образлажу амандмане имају два минута на располагању, па и представници покрајинске администрације, односно Владе имају два минута, а да министар Динкић, као и до сада, држи кастровске говоре, који су понекад и вишечасовни и да ми, у ствари, нећемо бити у могућности да будемо равноправни у овој скупштини. Да не говорим о вређању које смо ових дана имали од стране господина Динкића.</w:t>
      </w:r>
    </w:p>
    <w:p>
      <w:pPr>
        <w:pStyle w:val="Normal"/>
        <w:tabs>
          <w:tab w:val="clear" w:pos="720"/>
          <w:tab w:val="left" w:pos="1418" w:leader="none"/>
        </w:tabs>
        <w:jc w:val="both"/>
        <w:rPr/>
      </w:pPr>
      <w:r>
        <w:rPr>
          <w:sz w:val="26"/>
          <w:szCs w:val="26"/>
          <w:lang w:val="sr-CS"/>
        </w:rPr>
        <w:tab/>
        <w:t xml:space="preserve">Када је у питању овај амандман који је поднела Влада АП Војводине, односно Скупштина АП Војводине, овде се не ради о томе да ли ће Влада Републике Србије прихватити овај амандман, односно ова три амандмана, већ се ради о питању да ли ће Влада Републике Србије и Народна скупштина Републике Србије поштовати Устав Републике Србије, јер се у Уставу Републике Србије каже да Војводини припада 7% буџета. Чињеница је да је Влада РС у овом мандату кроз измене Закона о буџетском систему већ прекршила Устав, довела у питање уставност Закона о буџетском систему. Сада се кроз буџет Републике Србије, у делу у коме се не обезбеђује 7% буџета Републике Србије као буџет АП Војводине, онемогућава АП Војводини да донесе на Уставу заснован буџет АП Војводине. </w:t>
      </w:r>
    </w:p>
    <w:p>
      <w:pPr>
        <w:pStyle w:val="Normal"/>
        <w:tabs>
          <w:tab w:val="clear" w:pos="720"/>
          <w:tab w:val="left" w:pos="1418" w:leader="none"/>
        </w:tabs>
        <w:jc w:val="both"/>
        <w:rPr>
          <w:sz w:val="26"/>
          <w:szCs w:val="26"/>
          <w:lang w:val="sr-CS"/>
        </w:rPr>
      </w:pPr>
      <w:r>
        <w:rPr>
          <w:sz w:val="26"/>
          <w:szCs w:val="26"/>
          <w:lang w:val="sr-CS"/>
        </w:rPr>
        <w:tab/>
        <w:t xml:space="preserve">Наиме, уколико би АП Војводина, имајући у виду ове параметре који су дати у буџету Републике Србије, усвојила буџет, довела би у питање уставност тог буџета. Зашто? Зато што буџет АП Војводине треба да има најмање три седмине средстава предвиђених за капитална улагања. На основу овог буџета који је обезбеђен од стране Владе Републике Србије, који је предложила Скупштини Републике Србије, Влада АП Војводине, односно Скупштина АП Војводине не може обезбедити уставан буџет. </w:t>
      </w:r>
    </w:p>
    <w:p>
      <w:pPr>
        <w:pStyle w:val="Normal"/>
        <w:tabs>
          <w:tab w:val="clear" w:pos="720"/>
          <w:tab w:val="left" w:pos="1418" w:leader="none"/>
        </w:tabs>
        <w:jc w:val="both"/>
        <w:rPr/>
      </w:pPr>
      <w:r>
        <w:rPr>
          <w:sz w:val="26"/>
          <w:szCs w:val="26"/>
          <w:lang w:val="sr-CS"/>
        </w:rPr>
        <w:tab/>
        <w:t xml:space="preserve">У том смислу, може се десити да АП Војводина од Нове године буде на привременом финансирању. То је практично једина могућност и једини излаз из ситуације у коју ју је довела Влада РС кроз Закон о буџетском систему, који ће остати на снази пошто нису прихваћене измене кроз Предлог закона о буџетском систему који је поднела АП Војводине. Довешћете Војводину (у којој нисте добили задовољавајући број гласова) у позицију да има привремено финансирање. Али, Уставни суд ће и о овом питању морати дати коначну реч, јер ће, по свему судећи, и по овом питању бити покренут уставни спор. Хвала. </w:t>
      </w:r>
    </w:p>
    <w:p>
      <w:pPr>
        <w:pStyle w:val="Normal"/>
        <w:tabs>
          <w:tab w:val="clear" w:pos="720"/>
          <w:tab w:val="left" w:pos="1418" w:leader="none"/>
        </w:tabs>
        <w:jc w:val="both"/>
        <w:rPr/>
      </w:pPr>
      <w:r>
        <w:rPr>
          <w:sz w:val="26"/>
          <w:szCs w:val="26"/>
          <w:lang w:val="sr-CS"/>
        </w:rPr>
        <w:tab/>
        <w:t>ПРЕДСЕДАВАЈУЋА: Обрисаћу листу, пошто министар Динкић жели реч, па се поново јавите. Изволите, министре.</w:t>
      </w:r>
    </w:p>
    <w:p>
      <w:pPr>
        <w:pStyle w:val="Normal"/>
        <w:tabs>
          <w:tab w:val="clear" w:pos="720"/>
          <w:tab w:val="left" w:pos="1418" w:leader="none"/>
        </w:tabs>
        <w:jc w:val="both"/>
        <w:rPr/>
      </w:pPr>
      <w:r>
        <w:rPr>
          <w:sz w:val="26"/>
          <w:szCs w:val="26"/>
          <w:lang w:val="sr-CS"/>
        </w:rPr>
        <w:tab/>
        <w:t xml:space="preserve">МЛАЂАН ДИНКИЋ: Не знам, можда бисте ви тако урадили, али ја сам министар финансија Републике Србије, а не своје странке. Радим за Републику Србију, представљам Владу Републике Србије. Зато смо обезбедили много боље финансијске услове за Војводину него што је то било у време претходне владе. Понављам још једном, петнаест милијарди динара више. Заиста не видим разлог за драматизацију ситуације и помињање неког привременог финансирања. Осамнаест милијарди динара остаје само од пореза на добит Војводини, и од пореза на плате, без оних прихода локалних самоуправа. </w:t>
      </w:r>
    </w:p>
    <w:p>
      <w:pPr>
        <w:pStyle w:val="Normal"/>
        <w:tabs>
          <w:tab w:val="clear" w:pos="720"/>
          <w:tab w:val="left" w:pos="1418" w:leader="none"/>
        </w:tabs>
        <w:jc w:val="both"/>
        <w:rPr>
          <w:sz w:val="26"/>
          <w:szCs w:val="26"/>
          <w:lang w:val="sr-CS"/>
        </w:rPr>
      </w:pPr>
      <w:r>
        <w:rPr>
          <w:sz w:val="26"/>
          <w:szCs w:val="26"/>
          <w:lang w:val="sr-CS"/>
        </w:rPr>
        <w:tab/>
        <w:t xml:space="preserve">Једино питање које ми није било јасно у говору ваше претходнице јесте – зашто би Фонд за капитална улагања зависио само од дотација Републике Србије? Зашто Војводина из буџета којим самостално располаже, који је прошле године био неких петнаест милијарди, а ове године осамнаест милијарди од пореза на добит, зашто не издвоји макар милијарду за Фонд за капитална улагања? Ко у томе спречава АП Војводину? За шта се онда троши тај новац? На плате чиновника? На запошљавање партијске администрације, или на нешто друго? </w:t>
      </w:r>
    </w:p>
    <w:p>
      <w:pPr>
        <w:pStyle w:val="Normal"/>
        <w:tabs>
          <w:tab w:val="clear" w:pos="720"/>
          <w:tab w:val="left" w:pos="1418" w:leader="none"/>
        </w:tabs>
        <w:jc w:val="both"/>
        <w:rPr/>
      </w:pPr>
      <w:r>
        <w:rPr>
          <w:sz w:val="26"/>
          <w:szCs w:val="26"/>
          <w:lang w:val="sr-CS"/>
        </w:rPr>
        <w:tab/>
        <w:t xml:space="preserve">Мислим да треба сви да охрабримо Покрајину да што више новца који добија и који има на самосталном располагању даје за капитална улагања, а не да чека да само Република додаје тај новац. Наравно да и Република треба да помаже, као што смо овде одредили 20% од укупног буџета за капитална улагања, али то не спречава Покрајину Војводину да од ових осамнаест милијарди динара определи макар милијарду-две за капитална улагања. То ће сигурно више користити грађанима Војводине него можда запошљавање администрације. </w:t>
      </w:r>
    </w:p>
    <w:p>
      <w:pPr>
        <w:pStyle w:val="Normal"/>
        <w:tabs>
          <w:tab w:val="clear" w:pos="720"/>
          <w:tab w:val="left" w:pos="1418" w:leader="none"/>
        </w:tabs>
        <w:jc w:val="both"/>
        <w:rPr/>
      </w:pPr>
      <w:r>
        <w:rPr>
          <w:sz w:val="26"/>
          <w:szCs w:val="26"/>
          <w:lang w:val="sr-CS"/>
        </w:rPr>
        <w:tab/>
        <w:t xml:space="preserve">ПРЕДСЕДАВАЈУЋА: Хвала. Пре него што наставимо, а у складу са оним што сте ви говорили, господине Веселиновићу, прочитала бих одредбе члана 158. став 7, и министра бих молила да саслуша: „Предлагач закона, односно овлашћени представник предлагача закона има право да о сваком амандману говори до два минута, с тим да укупно трајање претреса у појединостима по овом основу не може да траје дуже од три часа.“ Дакле, и време излагања министра, односно предлагача закона је ограничено, тако да вас молим да водимо рачуна и о томе. </w:t>
      </w:r>
    </w:p>
    <w:p>
      <w:pPr>
        <w:pStyle w:val="Normal"/>
        <w:tabs>
          <w:tab w:val="clear" w:pos="720"/>
          <w:tab w:val="left" w:pos="1418" w:leader="none"/>
        </w:tabs>
        <w:jc w:val="both"/>
        <w:rPr/>
      </w:pPr>
      <w:r>
        <w:rPr>
          <w:sz w:val="26"/>
          <w:szCs w:val="26"/>
          <w:lang w:val="sr-CS"/>
        </w:rPr>
        <w:tab/>
        <w:t>Изволите, господине Веселиновићу. Обрисаћу поново листу. Имамо повреду Пословника.</w:t>
      </w:r>
    </w:p>
    <w:p>
      <w:pPr>
        <w:pStyle w:val="Normal"/>
        <w:tabs>
          <w:tab w:val="clear" w:pos="720"/>
          <w:tab w:val="left" w:pos="1418" w:leader="none"/>
        </w:tabs>
        <w:jc w:val="both"/>
        <w:rPr/>
      </w:pPr>
      <w:r>
        <w:rPr>
          <w:sz w:val="26"/>
          <w:szCs w:val="26"/>
          <w:lang w:val="sr-CS"/>
        </w:rPr>
        <w:tab/>
        <w:t xml:space="preserve">ЈАНКО ВЕСЕЛИНОВИЋ: Не, прво сам хтео да говорим о повреди Пословника, пошто не могу да се пријавим, јер увек када дате реч некоме ресетујете целу листу и немамо могућности да се редовно пријавимо, тако да вас молим, нешто у систему није у реду. Хоћу да говорим у реплици министру. </w:t>
      </w:r>
    </w:p>
    <w:p>
      <w:pPr>
        <w:pStyle w:val="Normal"/>
        <w:tabs>
          <w:tab w:val="clear" w:pos="720"/>
          <w:tab w:val="left" w:pos="1418" w:leader="none"/>
        </w:tabs>
        <w:jc w:val="both"/>
        <w:rPr/>
      </w:pPr>
      <w:r>
        <w:rPr>
          <w:sz w:val="26"/>
          <w:szCs w:val="26"/>
          <w:lang w:val="sr-CS"/>
        </w:rPr>
        <w:tab/>
        <w:t xml:space="preserve">Када је у питању ситуација са буџетом АП Војводине, ту је, мислим, све јасно: дакле, изменама Закона о буџетском систему умањили сте уставну основицу за 7%. Уместо уставне категорије – буџет Републике Србије, сада су основица порески приходи. Ту нема ничег спорног. Међутим, цифре су такође неспорне. Приходи Републике Србије у 2012. години били су 829.596.000.000; за 2013. су планирани на 965.700.000.000, што је за 15% више. Буџет АП Војводине је у 2012. години био 62.000.000.000, а за 2013. годину, по овим пропорцијама, био би 58.000.000.000, што је за 7% мање. Цифре су неспор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чак... Мислим да је министар искористио своје време по овом амандману и да нема потребе да се консултује за додатно време. </w:t>
      </w:r>
    </w:p>
    <w:p>
      <w:pPr>
        <w:pStyle w:val="Normal"/>
        <w:tabs>
          <w:tab w:val="clear" w:pos="720"/>
          <w:tab w:val="left" w:pos="1418" w:leader="none"/>
        </w:tabs>
        <w:jc w:val="both"/>
        <w:rPr/>
      </w:pPr>
      <w:r>
        <w:rPr>
          <w:sz w:val="26"/>
          <w:szCs w:val="26"/>
          <w:lang w:val="sr-CS"/>
        </w:rPr>
        <w:tab/>
        <w:t>По том питању ништа није спорно. Спорно је да ли ћемо поштовати Устав или нећемо поштовати Устав. Непоштовањем Устава, да поновим, Покрајина ће доћи у неуставну позицију, односно мораће да се привремено финансира, што значи обустављање свих инвестиција, измиривање обавеза из претходног периода. Једна веома незахвална ситуација, и политички и економски проблеми до којих је довела Влад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Ко жели повреду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са места: Не могу да се пријавим.)</w:t>
      </w:r>
    </w:p>
    <w:p>
      <w:pPr>
        <w:pStyle w:val="Normal"/>
        <w:tabs>
          <w:tab w:val="clear" w:pos="720"/>
          <w:tab w:val="left" w:pos="1418" w:leader="none"/>
        </w:tabs>
        <w:jc w:val="both"/>
        <w:rPr>
          <w:sz w:val="26"/>
          <w:szCs w:val="26"/>
          <w:lang w:val="sr-CS"/>
        </w:rPr>
      </w:pPr>
      <w:r>
        <w:rPr>
          <w:sz w:val="26"/>
          <w:szCs w:val="26"/>
          <w:lang w:val="sr-CS"/>
        </w:rPr>
        <w:tab/>
        <w:t xml:space="preserve">Можете, пошто сам обрисала листу. Имамо неки проблем. </w:t>
      </w:r>
    </w:p>
    <w:p>
      <w:pPr>
        <w:pStyle w:val="Normal"/>
        <w:tabs>
          <w:tab w:val="clear" w:pos="720"/>
          <w:tab w:val="left" w:pos="1418" w:leader="none"/>
        </w:tabs>
        <w:jc w:val="both"/>
        <w:rPr/>
      </w:pPr>
      <w:r>
        <w:rPr>
          <w:sz w:val="26"/>
          <w:szCs w:val="26"/>
          <w:lang w:val="sr-CS"/>
        </w:rPr>
        <w:tab/>
        <w:t xml:space="preserve">БОЈАН ЂУРИЋ: Повреда члана 27, јасно вам је о чему се ради. Не можемо овако да водимо расправу. Пријавио сам се три пута за реч. Чекам већ готово пола сат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само да вам објасним. Пре вас су се јавили још неки народни посланици. Водим рачуна.)</w:t>
      </w:r>
    </w:p>
    <w:p>
      <w:pPr>
        <w:pStyle w:val="Normal"/>
        <w:tabs>
          <w:tab w:val="clear" w:pos="720"/>
          <w:tab w:val="left" w:pos="1418" w:leader="none"/>
        </w:tabs>
        <w:jc w:val="both"/>
        <w:rPr>
          <w:sz w:val="26"/>
          <w:szCs w:val="26"/>
          <w:lang w:val="sr-CS"/>
        </w:rPr>
      </w:pPr>
      <w:r>
        <w:rPr>
          <w:sz w:val="26"/>
          <w:szCs w:val="26"/>
          <w:lang w:val="sr-CS"/>
        </w:rPr>
        <w:tab/>
        <w:t xml:space="preserve">Не могу ни да се пријавим. О томе се ради. </w:t>
      </w:r>
    </w:p>
    <w:p>
      <w:pPr>
        <w:pStyle w:val="Normal"/>
        <w:tabs>
          <w:tab w:val="clear" w:pos="720"/>
          <w:tab w:val="left" w:pos="1418" w:leader="none"/>
        </w:tabs>
        <w:jc w:val="both"/>
        <w:rPr/>
      </w:pPr>
      <w:r>
        <w:rPr>
          <w:sz w:val="26"/>
          <w:szCs w:val="26"/>
          <w:lang w:val="sr-CS"/>
        </w:rPr>
        <w:tab/>
        <w:t>(Председавајућа: Можете, добили сте реч.)</w:t>
      </w:r>
    </w:p>
    <w:p>
      <w:pPr>
        <w:pStyle w:val="Normal"/>
        <w:tabs>
          <w:tab w:val="clear" w:pos="720"/>
          <w:tab w:val="left" w:pos="1418" w:leader="none"/>
        </w:tabs>
        <w:jc w:val="both"/>
        <w:rPr>
          <w:sz w:val="26"/>
          <w:szCs w:val="26"/>
          <w:lang w:val="sr-CS"/>
        </w:rPr>
      </w:pPr>
      <w:r>
        <w:rPr>
          <w:sz w:val="26"/>
          <w:szCs w:val="26"/>
          <w:lang w:val="sr-CS"/>
        </w:rPr>
        <w:tab/>
        <w:t xml:space="preserve">Добио сам реч по повреди Пословника. Пре тога нисам могао да се пријавим. Молим вас да нешто урадите са системом, иначе је ова расправа потпуно неозбиљна, не могу све политичке партије да учествују у расправи. </w:t>
      </w:r>
    </w:p>
    <w:p>
      <w:pPr>
        <w:pStyle w:val="Normal"/>
        <w:tabs>
          <w:tab w:val="clear" w:pos="720"/>
          <w:tab w:val="left" w:pos="1418" w:leader="none"/>
        </w:tabs>
        <w:jc w:val="both"/>
        <w:rPr/>
      </w:pPr>
      <w:r>
        <w:rPr>
          <w:sz w:val="26"/>
          <w:szCs w:val="26"/>
          <w:lang w:val="sr-CS"/>
        </w:rPr>
        <w:tab/>
        <w:t xml:space="preserve">Видим да министар нема проблема са пријављивањем. Ништа не инсинуирам, само кажем да уозбиљимо расправу и да видимо какав то проблем имамо са системом. Сами сте рекли, пре него што сам почео да говорим, да неки проблем очигледно имамо. Само т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Проблем је у томе што ми је пуна листа говорника у сваком тренутку. Ми овде водимо рачуна о редоследу пријављених, тако да по том редоследу и прозивамо кандидате да причају. </w:t>
      </w:r>
    </w:p>
    <w:p>
      <w:pPr>
        <w:pStyle w:val="Normal"/>
        <w:tabs>
          <w:tab w:val="clear" w:pos="720"/>
          <w:tab w:val="left" w:pos="1418" w:leader="none"/>
        </w:tabs>
        <w:jc w:val="both"/>
        <w:rPr/>
      </w:pPr>
      <w:r>
        <w:rPr>
          <w:sz w:val="26"/>
          <w:szCs w:val="26"/>
          <w:lang w:val="sr-CS"/>
        </w:rPr>
        <w:tab/>
        <w:t>Министар Динкић као представник предлагача има предност у односу на остале. Гледам да поштујем неки ред који је утврђен Пословником.</w:t>
      </w:r>
    </w:p>
    <w:p>
      <w:pPr>
        <w:pStyle w:val="Normal"/>
        <w:tabs>
          <w:tab w:val="clear" w:pos="720"/>
          <w:tab w:val="left" w:pos="1418" w:leader="none"/>
        </w:tabs>
        <w:jc w:val="both"/>
        <w:rPr>
          <w:sz w:val="26"/>
          <w:szCs w:val="26"/>
          <w:lang w:val="sr-CS"/>
        </w:rPr>
      </w:pPr>
      <w:r>
        <w:rPr>
          <w:sz w:val="26"/>
          <w:szCs w:val="26"/>
          <w:lang w:val="sr-CS"/>
        </w:rPr>
        <w:tab/>
        <w:t>Следећи пријављени је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Стрпљиво сам чекао. Јавио сам се међу првима. </w:t>
      </w:r>
    </w:p>
    <w:p>
      <w:pPr>
        <w:pStyle w:val="Normal"/>
        <w:tabs>
          <w:tab w:val="clear" w:pos="720"/>
          <w:tab w:val="left" w:pos="1418" w:leader="none"/>
        </w:tabs>
        <w:jc w:val="both"/>
        <w:rPr/>
      </w:pPr>
      <w:r>
        <w:rPr>
          <w:sz w:val="26"/>
          <w:szCs w:val="26"/>
          <w:lang w:val="sr-CS"/>
        </w:rPr>
        <w:tab/>
        <w:t xml:space="preserve">Малопре је један колега рекламирао повреду Пословника, а да није рекао који је члан. Говорио је о амандману. </w:t>
      </w:r>
    </w:p>
    <w:p>
      <w:pPr>
        <w:pStyle w:val="Normal"/>
        <w:tabs>
          <w:tab w:val="clear" w:pos="720"/>
          <w:tab w:val="left" w:pos="1418" w:leader="none"/>
        </w:tabs>
        <w:jc w:val="both"/>
        <w:rPr/>
      </w:pPr>
      <w:r>
        <w:rPr>
          <w:sz w:val="26"/>
          <w:szCs w:val="26"/>
          <w:lang w:val="sr-CS"/>
        </w:rPr>
        <w:tab/>
        <w:t xml:space="preserve">Хоћу да кажем да се ми који смо се борили за аутономију Војводине нисмо борили за овакав начин подношења амандмана. Образложићу зашто. Овде смо били сведоци, када је била расправа у начелу, да је овај амандман готово беспредметан, зато што је прве године Војводина израчунавала своје приходе на бази прихода буџета Републике Србије и на основу те формуле су установљени приходи Војводине. Сада када буџет није више у суфициту, већ у дефициту, покрајинско руководство тражи 7% од расхода. Дакле, код њих самих постоје двојни стандарди. </w:t>
      </w:r>
    </w:p>
    <w:p>
      <w:pPr>
        <w:pStyle w:val="Normal"/>
        <w:tabs>
          <w:tab w:val="clear" w:pos="720"/>
          <w:tab w:val="left" w:pos="1418" w:leader="none"/>
        </w:tabs>
        <w:jc w:val="both"/>
        <w:rPr/>
      </w:pPr>
      <w:r>
        <w:rPr>
          <w:sz w:val="26"/>
          <w:szCs w:val="26"/>
          <w:lang w:val="sr-CS"/>
        </w:rPr>
        <w:tab/>
        <w:t>Готово да сам запрепашћен одакле они желе да узму паре, по овом њиховом амандману. Дакле, док је иста коалиција била на власти у Београду и у Новом Саду, ништа им није сметало то што је Војводина била ускраћена за новац од властите коалиције. Док су били и на једној и на другој каси, ништа им није било спорно. Запрепашћен сам из следећег разлога: читајући амандман АП Војводине, у делу субвенције видео сам да су оне смањене са 91.000.000.000 на 64.000.000.000, дакле, за око тридесет милијарди; субвенције су смањили за двадесет седам милијарди. Од тога, субвенције у пољопривреди су са 41.000.000.000 смањене на 29.802.000.000. Дакле, Скупштина АП Војводине је затражила да се готово дванаест милијарди скине са пољопривреде и пребаци на буџет АП Војводине! Мислим да се ту не ради о буџету АП Војводине, већ о буџету Владе Војводине, која на политички начин располаже тим средствима делећи Војвођане на подобне и неподобне.</w:t>
      </w:r>
    </w:p>
    <w:p>
      <w:pPr>
        <w:pStyle w:val="Normal"/>
        <w:tabs>
          <w:tab w:val="clear" w:pos="720"/>
          <w:tab w:val="left" w:pos="1418" w:leader="none"/>
        </w:tabs>
        <w:jc w:val="both"/>
        <w:rPr>
          <w:sz w:val="26"/>
          <w:szCs w:val="26"/>
          <w:lang w:val="sr-CS"/>
        </w:rPr>
      </w:pPr>
      <w:r>
        <w:rPr>
          <w:sz w:val="26"/>
          <w:szCs w:val="26"/>
          <w:lang w:val="sr-CS"/>
        </w:rPr>
        <w:tab/>
        <w:t xml:space="preserve">Не могу верујем да је неко у Војводини, пољопривредном региону, решио да узме дванаест милијарди из субвенција за пољопривреду. Отприлике, у расподели тих субвенција, девет милијарди би отишло у Војводину. Неко је на овај начин желео да паре које би добили пољопривредници у Војводини пребаци на Владу Војводине. </w:t>
      </w:r>
    </w:p>
    <w:p>
      <w:pPr>
        <w:pStyle w:val="Normal"/>
        <w:tabs>
          <w:tab w:val="clear" w:pos="720"/>
          <w:tab w:val="left" w:pos="1418" w:leader="none"/>
        </w:tabs>
        <w:jc w:val="both"/>
        <w:rPr/>
      </w:pPr>
      <w:r>
        <w:rPr>
          <w:sz w:val="26"/>
          <w:szCs w:val="26"/>
          <w:lang w:val="sr-CS"/>
        </w:rPr>
        <w:tab/>
        <w:t>Ми који смо се дуго, двадесет година, борили за повећану надлежност Војводине свакако се нисмо борили за то да „београдизацију“ заменимо „новосадизацијом“. Свакако се нисмо борили за то да средства која проистичу из надлежности Војводине, уместо грађанима, иду у политичке сврхе и да их користе још једном у покушају да самообнове власт у Војводини. Не могу да верујем да је неко на тако дрзак начин покушао да паре из џепова пољопривредника пребаци у буџет АП Војводине, а већ смо видели како се то из капиталног фонда Војводине троше; углавном се троше у оним деловима где остварују добре резултате. Лично сам видео, пре једно четири године, да се из тог фонда штампају којекакве предизборне брошуре, па чак и грудњаци са обележјима неке европске Војводине. Хвала.</w:t>
      </w:r>
    </w:p>
    <w:p>
      <w:pPr>
        <w:pStyle w:val="Normal"/>
        <w:tabs>
          <w:tab w:val="clear" w:pos="720"/>
          <w:tab w:val="left" w:pos="1418" w:leader="none"/>
        </w:tabs>
        <w:jc w:val="both"/>
        <w:rPr/>
      </w:pPr>
      <w:r>
        <w:rPr>
          <w:sz w:val="26"/>
          <w:szCs w:val="26"/>
          <w:lang w:val="sr-CS"/>
        </w:rPr>
        <w:tab/>
        <w:t xml:space="preserve">ПРЕДСЕДАВАЈУЋА: Хвала. Само да вас обавестим, пошто на екрану имам само пет места за пријаву, сада ћу вам прочитати редослед посланика… </w:t>
      </w:r>
    </w:p>
    <w:p>
      <w:pPr>
        <w:pStyle w:val="Normal"/>
        <w:tabs>
          <w:tab w:val="clear" w:pos="720"/>
          <w:tab w:val="left" w:pos="1418" w:leader="none"/>
        </w:tabs>
        <w:jc w:val="both"/>
        <w:rPr>
          <w:sz w:val="26"/>
          <w:szCs w:val="26"/>
          <w:lang w:val="sr-CS"/>
        </w:rPr>
      </w:pPr>
      <w:r>
        <w:rPr>
          <w:sz w:val="26"/>
          <w:szCs w:val="26"/>
          <w:lang w:val="sr-CS"/>
        </w:rPr>
        <w:tab/>
        <w:t>(Александра Јерков, с места: Реплика.)</w:t>
      </w:r>
    </w:p>
    <w:p>
      <w:pPr>
        <w:pStyle w:val="Normal"/>
        <w:tabs>
          <w:tab w:val="clear" w:pos="720"/>
          <w:tab w:val="left" w:pos="1418" w:leader="none"/>
        </w:tabs>
        <w:jc w:val="both"/>
        <w:rPr/>
      </w:pPr>
      <w:r>
        <w:rPr>
          <w:sz w:val="26"/>
          <w:szCs w:val="26"/>
          <w:lang w:val="sr-CS"/>
        </w:rPr>
        <w:tab/>
        <w:t>Сачекајте, само да прочитам редослед, ако се слажете. Реплику сте тражили ви, госпођице Јерков, и господин Радоман. Ви имате први право на реплику. Редослед је следећи: Јудита Поповић, Бојан Ђурић, Борислав Стефановић, Ана Новковић и Елвира Ковач.</w:t>
      </w:r>
    </w:p>
    <w:p>
      <w:pPr>
        <w:pStyle w:val="Normal"/>
        <w:tabs>
          <w:tab w:val="clear" w:pos="720"/>
          <w:tab w:val="left" w:pos="1418" w:leader="none"/>
        </w:tabs>
        <w:jc w:val="both"/>
        <w:rPr>
          <w:sz w:val="26"/>
          <w:szCs w:val="26"/>
          <w:lang w:val="sr-CS"/>
        </w:rPr>
      </w:pPr>
      <w:r>
        <w:rPr>
          <w:sz w:val="26"/>
          <w:szCs w:val="26"/>
          <w:lang w:val="sr-CS"/>
        </w:rPr>
        <w:tab/>
        <w:t>(Елвира Ковач, с места: Чекам већ 45 минута на реплику.)</w:t>
      </w:r>
    </w:p>
    <w:p>
      <w:pPr>
        <w:pStyle w:val="Normal"/>
        <w:tabs>
          <w:tab w:val="clear" w:pos="720"/>
          <w:tab w:val="left" w:pos="1418" w:leader="none"/>
        </w:tabs>
        <w:jc w:val="both"/>
        <w:rPr>
          <w:sz w:val="26"/>
          <w:szCs w:val="26"/>
          <w:lang w:val="sr-CS"/>
        </w:rPr>
      </w:pPr>
      <w:r>
        <w:rPr>
          <w:sz w:val="26"/>
          <w:szCs w:val="26"/>
          <w:lang w:val="sr-CS"/>
        </w:rPr>
        <w:tab/>
        <w:t xml:space="preserve">Изволите. </w:t>
      </w:r>
    </w:p>
    <w:p>
      <w:pPr>
        <w:pStyle w:val="Normal"/>
        <w:tabs>
          <w:tab w:val="clear" w:pos="720"/>
          <w:tab w:val="left" w:pos="1418" w:leader="none"/>
        </w:tabs>
        <w:jc w:val="both"/>
        <w:rPr/>
      </w:pPr>
      <w:r>
        <w:rPr>
          <w:sz w:val="26"/>
          <w:szCs w:val="26"/>
          <w:lang w:val="sr-CS"/>
        </w:rPr>
        <w:tab/>
        <w:t xml:space="preserve">ЕЛВИРА КОВАЧ: Поштована председавајућа, повредили сте члан 105. став 2: „Народни посланик говори с посланичког места у сали за седнице Скупштине по добијању речи“. Ја једноставно не могу да добијем реч. </w:t>
      </w:r>
    </w:p>
    <w:p>
      <w:pPr>
        <w:pStyle w:val="Normal"/>
        <w:tabs>
          <w:tab w:val="clear" w:pos="720"/>
          <w:tab w:val="left" w:pos="1418" w:leader="none"/>
        </w:tabs>
        <w:jc w:val="both"/>
        <w:rPr>
          <w:sz w:val="26"/>
          <w:szCs w:val="26"/>
          <w:lang w:val="sr-CS"/>
        </w:rPr>
      </w:pPr>
      <w:r>
        <w:rPr>
          <w:sz w:val="26"/>
          <w:szCs w:val="26"/>
          <w:lang w:val="sr-CS"/>
        </w:rPr>
        <w:tab/>
        <w:t xml:space="preserve">Када сам завршила своје излагање, господин министар ми је одговорио. Имала сам право на реплику. Он ми је опет одговорио. Од тада је прошло четрдесет пет минута. Мени не ради ова јединица. Мени је ускраћено право, као народном посланику. Константно се јављам, ви прекидате, опет је нека нова листа. Није ми јасно како сам поново последња. Једноставно, морате да водите рачуна о томе да свака посланичка група изнесе свој став, нарочито када господин министар после свакога од нас може да прича и по неколико минута, што је добро. Зашто ми не можемо да одговоримо? Значи, поново морам да чекам ко зна колико, да дођем на ред. Нон-стоп притискам јединицу, а ви ме игноришете. </w:t>
      </w:r>
    </w:p>
    <w:p>
      <w:pPr>
        <w:pStyle w:val="Normal"/>
        <w:tabs>
          <w:tab w:val="clear" w:pos="720"/>
          <w:tab w:val="left" w:pos="1418" w:leader="none"/>
        </w:tabs>
        <w:jc w:val="both"/>
        <w:rPr/>
      </w:pPr>
      <w:r>
        <w:rPr>
          <w:sz w:val="26"/>
          <w:szCs w:val="26"/>
          <w:lang w:val="sr-CS"/>
        </w:rPr>
        <w:tab/>
        <w:t xml:space="preserve">Да не причам о томе да дижем Пословник у последњих двадесетак минута. Лева страна је игнорисана. Господин је причао. Нико не види Пословник, не можемо електронски да се пријавимо. Није у реду.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желите право на реплику сада, пошто нисте били у систему? Не зато што ја то не желим, него што вас није било на екрану. Изволите.</w:t>
      </w:r>
    </w:p>
    <w:p>
      <w:pPr>
        <w:pStyle w:val="Normal"/>
        <w:tabs>
          <w:tab w:val="clear" w:pos="720"/>
          <w:tab w:val="left" w:pos="1418" w:leader="none"/>
        </w:tabs>
        <w:jc w:val="both"/>
        <w:rPr/>
      </w:pPr>
      <w:r>
        <w:rPr>
          <w:sz w:val="26"/>
          <w:szCs w:val="26"/>
          <w:lang w:val="sr-CS"/>
        </w:rPr>
        <w:tab/>
        <w:t xml:space="preserve">ЕЛВИРА КОВАЧ: Захваљујем. Поштовани господине министре, пре четрдесет пет минута сам покушала да вам одговорим на то што ви тврдите да сте испоштовали Уставом загарантованих 7%. Занимљиво је да нико не прича о структури. Само да причамо о измењеном Закону о буџетском систему и да причамо о пореским приходима који су 18,8 милијарди – ако причамо о 7%, то је 57,3 милијарде. Али, заборављамо три седмине које морају да буду обезбеђене за капитална улагања, а то би било 24,6 милијарди динара за капитална улагања. У једном од својих претходних излагања споменули сте и сопствене реалне приходе покрајинског буџета, који су били петнаест милијарди. Значи, процењују се на петнаест милијарди – рецимо да је то и осамнаест милијарди – од пореза на зараде, као и од пореза на добит правних лица. Од осамнаест милијарди до 24,6 милијарди недостају одређена средства и слободно математиком можемо да израчунамо да је то скоро десетак милијарди. </w:t>
      </w:r>
    </w:p>
    <w:p>
      <w:pPr>
        <w:pStyle w:val="Normal"/>
        <w:tabs>
          <w:tab w:val="clear" w:pos="720"/>
          <w:tab w:val="left" w:pos="1418" w:leader="none"/>
        </w:tabs>
        <w:jc w:val="both"/>
        <w:rPr/>
      </w:pPr>
      <w:r>
        <w:rPr>
          <w:sz w:val="26"/>
          <w:szCs w:val="26"/>
          <w:lang w:val="sr-CS"/>
        </w:rPr>
        <w:tab/>
        <w:t>Нејасно је како АП Војводина да обезбеди тај износ недостајућих средстава за капитална улагања, да би се испоштовао Устав, ако нема право на сопствене приход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Радоман. Изволите.</w:t>
      </w:r>
    </w:p>
    <w:p>
      <w:pPr>
        <w:pStyle w:val="Normal"/>
        <w:tabs>
          <w:tab w:val="clear" w:pos="720"/>
          <w:tab w:val="left" w:pos="1418" w:leader="none"/>
        </w:tabs>
        <w:jc w:val="both"/>
        <w:rPr>
          <w:sz w:val="26"/>
          <w:szCs w:val="26"/>
          <w:lang w:val="sr-CS"/>
        </w:rPr>
      </w:pPr>
      <w:r>
        <w:rPr>
          <w:sz w:val="26"/>
          <w:szCs w:val="26"/>
          <w:lang w:val="sr-CS"/>
        </w:rPr>
        <w:tab/>
        <w:t xml:space="preserve">ЗОРАН РАДОМАН: Наравно да буџетом Републике Србије није предвиђена висина буџета Покрајине од неких седамдесет или седамдесет пет милијарди; она је знатно нижа. Могуће је да су буџетом Републике предвиђена нека улагања на територији Војводине и да су то капитална улагања, али то и даље није буџет Покрајине. </w:t>
      </w:r>
    </w:p>
    <w:p>
      <w:pPr>
        <w:pStyle w:val="Normal"/>
        <w:tabs>
          <w:tab w:val="clear" w:pos="720"/>
          <w:tab w:val="left" w:pos="1418" w:leader="none"/>
        </w:tabs>
        <w:jc w:val="both"/>
        <w:rPr/>
      </w:pPr>
      <w:r>
        <w:rPr>
          <w:sz w:val="26"/>
          <w:szCs w:val="26"/>
          <w:lang w:val="sr-CS"/>
        </w:rPr>
        <w:tab/>
        <w:t xml:space="preserve">Даље, имамо тридесет две милијарде средстава у буџету, која су предвиђена, која ће само проћи кроз буџет Покрајине и којима нећемо моћи да располажемо. Ако се свако улагање у Војводину третира као буџет или ако га рачунамо на неки начин, онда је питање зашто свега тих 8% или 8,5%? Знатно су већи приходи са територије Војводине у буџету. </w:t>
      </w:r>
    </w:p>
    <w:p>
      <w:pPr>
        <w:pStyle w:val="Normal"/>
        <w:tabs>
          <w:tab w:val="clear" w:pos="720"/>
          <w:tab w:val="left" w:pos="1418" w:leader="none"/>
        </w:tabs>
        <w:jc w:val="both"/>
        <w:rPr/>
      </w:pPr>
      <w:r>
        <w:rPr>
          <w:sz w:val="26"/>
          <w:szCs w:val="26"/>
          <w:lang w:val="sr-CS"/>
        </w:rPr>
        <w:tab/>
        <w:t>Мислим да закон о буџету за 2013. годину треба да донесемо у складу са Уставом, а то јесте минимум тих 7% и минимум квалитетних средстава да се може и друга одредба из тог члана Устава испоштовати, да три седмине буџета Покрајине буде употребљено за капиталне инвестициј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Александра Јерков. Изволите.</w:t>
      </w:r>
    </w:p>
    <w:p>
      <w:pPr>
        <w:pStyle w:val="Normal"/>
        <w:tabs>
          <w:tab w:val="clear" w:pos="720"/>
          <w:tab w:val="left" w:pos="1418" w:leader="none"/>
        </w:tabs>
        <w:jc w:val="both"/>
        <w:rPr/>
      </w:pPr>
      <w:r>
        <w:rPr>
          <w:sz w:val="26"/>
          <w:szCs w:val="26"/>
          <w:lang w:val="sr-CS"/>
        </w:rPr>
        <w:tab/>
        <w:t xml:space="preserve">АЛЕКСАНДРА ЈЕРКОВ: Захваљујем. Пре него што искористим право на реплику сугерисала бих вам, потпредседнице, да у складу са чланом 101. одредите паузу, макар да скупштинска служба утврди да ли нешто није у реду са системом. Ово се никада није дешавало, а водили смо расправе у којима је био велики број пријављених. Не могу посланици да се пријаве за реч и веома често се дешава, када се ресетује систем, да се неки други редослед направи. Верујем да покушавате да пратите, али ми се чини да нешто није у реду са системом. </w:t>
      </w:r>
    </w:p>
    <w:p>
      <w:pPr>
        <w:pStyle w:val="Normal"/>
        <w:tabs>
          <w:tab w:val="clear" w:pos="720"/>
          <w:tab w:val="left" w:pos="1418" w:leader="none"/>
        </w:tabs>
        <w:jc w:val="both"/>
        <w:rPr/>
      </w:pPr>
      <w:r>
        <w:rPr>
          <w:sz w:val="26"/>
          <w:szCs w:val="26"/>
          <w:lang w:val="sr-CS"/>
        </w:rPr>
        <w:tab/>
        <w:t>Господин Динкић је у једном од одговора стално говорио о неким средствима која АП Војводина добија од Републике Србије, која Република Србија даје АП Војводини. Молила бих да се та терминологија избаци из ове расправе јер нико у АП Војводини ништа не добија од Републике Србије, него се та средства у АП Војводини (и много више средстава) зараде, а враћа се АП Војводини само 7%. Уколико АП Војводина, која доприноси републичком буџету са много више од 7%, мора на овакав начин да слуша како се говори о њој као о некаквом ентитету који се „гребе“ за неке паре, а на уштрб осталих грађана Републике Србије, онда ми заиста са министром финансија немамо шта више да разговарамо. Нико АП Војводини не треба ништа да да, него треба да дозволи да она задржи макар мали део средстава који се у њој заради. Хвала.</w:t>
      </w:r>
    </w:p>
    <w:p>
      <w:pPr>
        <w:pStyle w:val="Normal"/>
        <w:tabs>
          <w:tab w:val="clear" w:pos="720"/>
          <w:tab w:val="left" w:pos="1418" w:leader="none"/>
        </w:tabs>
        <w:jc w:val="both"/>
        <w:rPr/>
      </w:pPr>
      <w:r>
        <w:rPr>
          <w:sz w:val="26"/>
          <w:szCs w:val="26"/>
          <w:lang w:val="sr-CS"/>
        </w:rPr>
        <w:tab/>
        <w:t>ПРЕДСЕДАВАЈУЋА: Хвала. Што се тиче система, он је просто такав; значи, има места за пет пријављених кандидата. Уколико се пријави вас десет одједном, онда морам да бришем листу и да дајем реч ономе ко се пријави по основу повреде Пословника. Просто је тако, то сада не могу да променим.</w:t>
      </w:r>
    </w:p>
    <w:p>
      <w:pPr>
        <w:pStyle w:val="Normal"/>
        <w:tabs>
          <w:tab w:val="clear" w:pos="720"/>
          <w:tab w:val="left" w:pos="1418" w:leader="none"/>
        </w:tabs>
        <w:jc w:val="both"/>
        <w:rPr>
          <w:sz w:val="26"/>
          <w:szCs w:val="26"/>
          <w:lang w:val="sr-CS"/>
        </w:rPr>
      </w:pPr>
      <w:r>
        <w:rPr>
          <w:sz w:val="26"/>
          <w:szCs w:val="26"/>
          <w:lang w:val="sr-CS"/>
        </w:rPr>
        <w:tab/>
        <w:t>Да ли желите повреду Пословника? Онда се јавите. Изволите.</w:t>
      </w:r>
    </w:p>
    <w:p>
      <w:pPr>
        <w:pStyle w:val="Normal"/>
        <w:tabs>
          <w:tab w:val="clear" w:pos="720"/>
          <w:tab w:val="left" w:pos="1418" w:leader="none"/>
        </w:tabs>
        <w:jc w:val="both"/>
        <w:rPr/>
      </w:pPr>
      <w:r>
        <w:rPr>
          <w:sz w:val="26"/>
          <w:szCs w:val="26"/>
          <w:lang w:val="sr-CS"/>
        </w:rPr>
        <w:tab/>
        <w:t>НАДА КОЛУНЏИЈА: Госпођо председавајућа, ово је заиста добронамерно. Дакле, члан 27, обавеза председавајућег је да ову седницу води у складу са Пословником. Члан 103 – ако се народни посланик јави по основу повреде Пословника или реплике, морате му дати реч пре оног који се пријавио као редовни дискутант. Да бисте то урадили, ми разумемо техничке могућности, али имате поред себе помоћника секретара и ако видите да је много пријављених, он запише имена оних који су се пријавили, ресетујете систем и омогућите да се јаве они који желе да говоре о повреди Пословника. Ово је само добронамеран савет како да ова седница тече у складу са Пословником и без нервозе.</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о Колунџија. Управо смо то све време и радили, али ви сте незадовољни и морам да објасним сваки пут када се неко јави. Ево, седи човек поред мене и може да потврди да све време тако радимо.</w:t>
      </w:r>
    </w:p>
    <w:p>
      <w:pPr>
        <w:pStyle w:val="Normal"/>
        <w:tabs>
          <w:tab w:val="clear" w:pos="720"/>
          <w:tab w:val="left" w:pos="1418" w:leader="none"/>
        </w:tabs>
        <w:jc w:val="both"/>
        <w:rPr>
          <w:sz w:val="26"/>
          <w:szCs w:val="26"/>
          <w:lang w:val="sr-CS"/>
        </w:rPr>
      </w:pPr>
      <w:r>
        <w:rPr>
          <w:sz w:val="26"/>
          <w:szCs w:val="26"/>
          <w:lang w:val="sr-CS"/>
        </w:rPr>
        <w:tab/>
        <w:t>Следећи пријављени говорник је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БОЈАН ЂУРИЋ: Прво смо месецима расправљали о томе ко ће где седети, а сада смо прешли на овај други део – како системи функционишу, али разумем да ви нисте криви.</w:t>
      </w:r>
    </w:p>
    <w:p>
      <w:pPr>
        <w:pStyle w:val="Normal"/>
        <w:tabs>
          <w:tab w:val="clear" w:pos="720"/>
          <w:tab w:val="left" w:pos="1418" w:leader="none"/>
        </w:tabs>
        <w:jc w:val="both"/>
        <w:rPr/>
      </w:pPr>
      <w:r>
        <w:rPr>
          <w:sz w:val="26"/>
          <w:szCs w:val="26"/>
          <w:lang w:val="sr-CS"/>
        </w:rPr>
        <w:tab/>
        <w:t>Господине Динкићу, приметио сам у вашем излагању једну занимљивост. У једном тренутку сте рекли „грађани Војводине“, па сте онда осетили потребу да се брзо исправите и да кажете „становници Војводине“. Зашто тако? Зашто је цела ова расправа обележена том врстом страха или манипулацијом страхом да Војводина тражи нешто што не заслужује или, како ви кажете, да добија више него раније, да јој дајете сасвим довољно? Мислим да то није суштина питања уставног положаја Војводине, а у овој конкретној ситуацији – колико ће Војводина процената имати у односу на буџет Републике Србије.</w:t>
      </w:r>
    </w:p>
    <w:p>
      <w:pPr>
        <w:pStyle w:val="Normal"/>
        <w:tabs>
          <w:tab w:val="clear" w:pos="720"/>
          <w:tab w:val="left" w:pos="1418" w:leader="none"/>
        </w:tabs>
        <w:jc w:val="both"/>
        <w:rPr/>
      </w:pPr>
      <w:r>
        <w:rPr>
          <w:sz w:val="26"/>
          <w:szCs w:val="26"/>
          <w:lang w:val="sr-CS"/>
        </w:rPr>
        <w:tab/>
        <w:t>Цела ова расправа коју сада имамо, све што се дешава у овој земљи шест година око питања положаја Војводине је последица Устава, који сте готово сви заједно писали и усвајали, све ове ваше полемике око процената. Ми смо једина земља на свету где се полемише шта значи реч „буџет“. Само у Србији имамо тумачења речи „буџет“. Када држава троши, онда је буџет преко хиљаду милијарди, а када се рачуна проценат за Војводину, онда је буџет 830 милијарди. То може да произведе много теже последице него што је било који конкретан број или конкретан износ у овом буџету.</w:t>
      </w:r>
    </w:p>
    <w:p>
      <w:pPr>
        <w:pStyle w:val="Normal"/>
        <w:tabs>
          <w:tab w:val="clear" w:pos="720"/>
          <w:tab w:val="left" w:pos="1418" w:leader="none"/>
        </w:tabs>
        <w:jc w:val="both"/>
        <w:rPr/>
      </w:pPr>
      <w:r>
        <w:rPr>
          <w:sz w:val="26"/>
          <w:szCs w:val="26"/>
          <w:lang w:val="sr-CS"/>
        </w:rPr>
        <w:tab/>
        <w:t>Либерално-демократска партија подржава ове амандмане. Такође, сматрамо да овакав буџет без усвајања тих и неких других амандмана не би био у складу са Уставом и подржавамо ту врсту иницијативе оцењивања уставности пред Уставним судом. Нама макар не можете замерити да смо у претходном периоду или у ранијем периоду имали другачији став и да смо се другачије понашали када је нека претходна влада (у којој сте ви, да вас подсетим још једном, били) на сличан начин поткрадала Војводину или макар манипулацијом са бројевима и процентима стварала озбиљан проблем у комуникацији између Београда и Новог Сада, односно између АП Војводине и Републике Србије.</w:t>
      </w:r>
    </w:p>
    <w:p>
      <w:pPr>
        <w:pStyle w:val="Normal"/>
        <w:tabs>
          <w:tab w:val="clear" w:pos="720"/>
          <w:tab w:val="left" w:pos="1418" w:leader="none"/>
        </w:tabs>
        <w:jc w:val="both"/>
        <w:rPr>
          <w:sz w:val="26"/>
          <w:szCs w:val="26"/>
          <w:lang w:val="sr-CS"/>
        </w:rPr>
      </w:pPr>
      <w:r>
        <w:rPr>
          <w:sz w:val="26"/>
          <w:szCs w:val="26"/>
          <w:lang w:val="sr-CS"/>
        </w:rPr>
        <w:tab/>
        <w:t>Још једна ствар која вам је, рекао бих, можда излетела. Рекли сте у једном тренутку да се не могу дирати неке расходне ставке у буџету, да се оне не могу смањивати онако како су предложили предлагачи овог амандмана, пошто су замерке опозиције да су расходи нереално ниско процењени. Мени се учинило да сте ви на неки начин признали да они јесу нереално ниски и да би на овај начин само још додатно били умањени. За мене је то врло важна ствар на самом почетку расправе о буџету, па бих волео да не прође незапажено. Нећу вам више времена узимати, биће још амандмана о којима ћемо моћи да разговарамо, уколико будемо били у могућности да се пријавимо у систем.</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Расходи су реално процењени. Говорио сам само и искључиво о примедбама опозиције, ништа друго. Дакле, Влада је реално проценила и расходе и приходе у буџету за следећу годину.</w:t>
      </w:r>
    </w:p>
    <w:p>
      <w:pPr>
        <w:pStyle w:val="Normal"/>
        <w:tabs>
          <w:tab w:val="clear" w:pos="720"/>
          <w:tab w:val="left" w:pos="1418" w:leader="none"/>
        </w:tabs>
        <w:jc w:val="both"/>
        <w:rPr>
          <w:sz w:val="26"/>
          <w:szCs w:val="26"/>
          <w:lang w:val="sr-CS"/>
        </w:rPr>
      </w:pPr>
      <w:r>
        <w:rPr>
          <w:sz w:val="26"/>
          <w:szCs w:val="26"/>
          <w:lang w:val="sr-CS"/>
        </w:rPr>
        <w:tab/>
        <w:t>ПРЕДСЕДАВАЈУЋА: Господин Ђурић се јавља по реплици. Изволите.</w:t>
      </w:r>
    </w:p>
    <w:p>
      <w:pPr>
        <w:pStyle w:val="Normal"/>
        <w:tabs>
          <w:tab w:val="clear" w:pos="720"/>
          <w:tab w:val="left" w:pos="1418" w:leader="none"/>
        </w:tabs>
        <w:jc w:val="both"/>
        <w:rPr>
          <w:sz w:val="26"/>
          <w:szCs w:val="26"/>
          <w:lang w:val="sr-CS"/>
        </w:rPr>
      </w:pPr>
      <w:r>
        <w:rPr>
          <w:sz w:val="26"/>
          <w:szCs w:val="26"/>
          <w:lang w:val="sr-CS"/>
        </w:rPr>
        <w:tab/>
        <w:t>БОЈАН ЂУРИЋ: Нисте тако рекли, врло сам пажљиво слушао. Рекли сте – ионако кажете да су расходи нереално ниско процењени и ако их будете смањили овим амандманом биће још нижи и дефицит ће бити још већи. Из те конструкције на српском језику следи да су и сада расходи буџета нереално процењени. Само то кажем.</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Борислав Стефановић. Изволите. </w:t>
      </w:r>
    </w:p>
    <w:p>
      <w:pPr>
        <w:pStyle w:val="Normal"/>
        <w:tabs>
          <w:tab w:val="clear" w:pos="720"/>
          <w:tab w:val="left" w:pos="1418" w:leader="none"/>
        </w:tabs>
        <w:jc w:val="both"/>
        <w:rPr/>
      </w:pPr>
      <w:r>
        <w:rPr>
          <w:sz w:val="26"/>
          <w:szCs w:val="26"/>
          <w:lang w:val="sr-CS"/>
        </w:rPr>
        <w:tab/>
        <w:t>БОРИСЛАВ СТЕФАНОВИЋ: Мислим да је, као што су и моји претходници рекли, ово била јединствена прилика да Влада покуша да уважи и да Скупштина усвоји, на шта позивам посланике, ове амандмане Скупштине Војводине, зато што би се тиме избегла не само ситуација која је противуставна, већ би се избегла и потенцијална политичка криза, која ће се увек наметати, без обзира на то да ли је на власти, као што увек и јесте, УРС и Млађан Динкић или је на власти неко други. Просто је таква ситуација да је овде изнето неколико ствари које су заиста наставак даље обмане грађана Србије.</w:t>
      </w:r>
    </w:p>
    <w:p>
      <w:pPr>
        <w:pStyle w:val="Normal"/>
        <w:tabs>
          <w:tab w:val="clear" w:pos="720"/>
          <w:tab w:val="left" w:pos="1418" w:leader="none"/>
        </w:tabs>
        <w:jc w:val="both"/>
        <w:rPr/>
      </w:pPr>
      <w:r>
        <w:rPr>
          <w:sz w:val="26"/>
          <w:szCs w:val="26"/>
          <w:lang w:val="sr-CS"/>
        </w:rPr>
        <w:tab/>
        <w:t>Прво, речено је неколико пута и покушано да се представи да је покрајинска администрација, која је на Уставу заснована структура, нека трошаџијска администрација која жицка паре од републичког буџета, па онда троши на начин који је неодговарајући, уз низ квалификација и оцена, по мени неодговарајућих, као да су у питању малолетна лица без пословне способности. Та иста покрајинска администрација је донела реалну добробит и развој инфраструктуре у АП Војводини, учествовала је у изградњи разних објеката који су од националног значаја; да не говорим о Жежељевом мосту, са преко двеста милиона, о мосту на Рачи, о мосту у Панчеву и другим стварима које превазилазе покрајински значај, а у којима је иста та администрација коју критикујете учествовала.</w:t>
      </w:r>
    </w:p>
    <w:p>
      <w:pPr>
        <w:pStyle w:val="Normal"/>
        <w:tabs>
          <w:tab w:val="clear" w:pos="720"/>
          <w:tab w:val="left" w:pos="1418" w:leader="none"/>
        </w:tabs>
        <w:jc w:val="both"/>
        <w:rPr>
          <w:sz w:val="26"/>
          <w:szCs w:val="26"/>
          <w:lang w:val="sr-CS"/>
        </w:rPr>
      </w:pPr>
      <w:r>
        <w:rPr>
          <w:sz w:val="26"/>
          <w:szCs w:val="26"/>
          <w:lang w:val="sr-CS"/>
        </w:rPr>
        <w:tab/>
        <w:t xml:space="preserve">У суштини, ви сте овим трансферима Војводину представили као локалну самоуправу. Мислим да је то један недопустив политички гаф ове владе. Мислим да и ви јако добро разумете, господине Динкићу, кроз ствари које сте говорили у самој кампањи, да је Србији потребна децентрализација, али ми се чини да је нисте добро разумели или је нисте на адекватан начин представили грађанима Србије и грађанима АП Војводине. Или сте ви тада говорили неистину, или сте хтели да Војводину сместите у структуру било које општине у Србији. </w:t>
      </w:r>
    </w:p>
    <w:p>
      <w:pPr>
        <w:pStyle w:val="Normal"/>
        <w:tabs>
          <w:tab w:val="clear" w:pos="720"/>
          <w:tab w:val="left" w:pos="1418" w:leader="none"/>
        </w:tabs>
        <w:jc w:val="both"/>
        <w:rPr>
          <w:sz w:val="26"/>
          <w:szCs w:val="26"/>
          <w:lang w:val="sr-CS"/>
        </w:rPr>
      </w:pPr>
      <w:r>
        <w:rPr>
          <w:sz w:val="26"/>
          <w:szCs w:val="26"/>
          <w:lang w:val="sr-CS"/>
        </w:rPr>
        <w:tab/>
        <w:t xml:space="preserve">Војводина није и не може бити локална самоуправа, она је уставна категорија са изразито јасно дефинисаном историјском, културолошком, политичком, етничком, економском и сваком другом потком, која је као таква дефинисана у Уставу Републике Србије. Она није ничији поклон, она није ничији ћеф, она није ничији пројекат, она је настала као производ историјских и других околности. Као таква, она једноставно не може бити третирана на једнак начин као локална самоуправа, али то показује да бисте ви вашу најављену регионализацију третирали искључиво на симетричан начин. То исто тако значи да онда то треба да кажете, пре свега, грађанима Србије који живе у Војводини, да то јесте била ваша интенција и да све време у изборној кампањи... Као што много других ствари које смо чули од вас нисте у стању да испуните, као што сте обећали грађанима. </w:t>
      </w:r>
    </w:p>
    <w:p>
      <w:pPr>
        <w:pStyle w:val="Normal"/>
        <w:tabs>
          <w:tab w:val="clear" w:pos="720"/>
          <w:tab w:val="left" w:pos="1418" w:leader="none"/>
        </w:tabs>
        <w:jc w:val="both"/>
        <w:rPr>
          <w:sz w:val="26"/>
          <w:szCs w:val="26"/>
          <w:lang w:val="sr-CS"/>
        </w:rPr>
      </w:pPr>
      <w:r>
        <w:rPr>
          <w:sz w:val="26"/>
          <w:szCs w:val="26"/>
          <w:lang w:val="sr-CS"/>
        </w:rPr>
        <w:tab/>
        <w:t xml:space="preserve">Структура буџета је проблем. Да се не бисмо овде гађали бројевима и цифрама, процентима, једноставно, ви сте променили Закон о буџетском систему и на тај начин изиграли уставну одредбу о 7%. То је јасно као дан. Структура је проблем, господине Динкићу. У суштини, тај проблем ће довести до нечега на шта сам хтео одмах да упозорим. Ми имамо опасност да покрајинска администрација не може да усвоји буџет, онда ће се ићи на привремено финансирање. То значи даље опадање квалитета живота, животног стандарда и ствари које су у Војводини почеле или тек треба да почну да се граде. </w:t>
      </w:r>
    </w:p>
    <w:p>
      <w:pPr>
        <w:pStyle w:val="Normal"/>
        <w:tabs>
          <w:tab w:val="clear" w:pos="720"/>
          <w:tab w:val="left" w:pos="1418" w:leader="none"/>
        </w:tabs>
        <w:jc w:val="both"/>
        <w:rPr/>
      </w:pPr>
      <w:r>
        <w:rPr>
          <w:sz w:val="26"/>
          <w:szCs w:val="26"/>
          <w:lang w:val="sr-CS"/>
        </w:rPr>
        <w:tab/>
        <w:t xml:space="preserve">Онда ће покрајинска администрација с правом да каже – ми бисмо ово урадили, али смо закинути и Уставни суд ће о томе да одлучује. Док Уставни суд не одлучи, грађани Војводине неће моћи да виде завршене ствари, него ће моћи само паре да се обележе једном бојом, рецимо плавом бојом, када иде из буџета Републике Србије, а кад иде из буџета Покрајине то неће бити могуће јер просто средстава бити неће. </w:t>
      </w:r>
    </w:p>
    <w:p>
      <w:pPr>
        <w:pStyle w:val="Normal"/>
        <w:tabs>
          <w:tab w:val="clear" w:pos="720"/>
          <w:tab w:val="left" w:pos="1418" w:leader="none"/>
        </w:tabs>
        <w:jc w:val="both"/>
        <w:rPr>
          <w:sz w:val="26"/>
          <w:szCs w:val="26"/>
          <w:lang w:val="sr-CS"/>
        </w:rPr>
      </w:pPr>
      <w:r>
        <w:rPr>
          <w:sz w:val="26"/>
          <w:szCs w:val="26"/>
          <w:lang w:val="sr-CS"/>
        </w:rPr>
        <w:tab/>
        <w:t xml:space="preserve">То је оно што је политика, коју сте ви хтели да избегнете желећи да причате о буџету на један стручан начин као министар финансија, али се неминовно, нажалост, намеће такав закључак. </w:t>
      </w:r>
    </w:p>
    <w:p>
      <w:pPr>
        <w:pStyle w:val="Normal"/>
        <w:tabs>
          <w:tab w:val="clear" w:pos="720"/>
          <w:tab w:val="left" w:pos="1418" w:leader="none"/>
        </w:tabs>
        <w:jc w:val="both"/>
        <w:rPr/>
      </w:pPr>
      <w:r>
        <w:rPr>
          <w:sz w:val="26"/>
          <w:szCs w:val="26"/>
          <w:lang w:val="sr-CS"/>
        </w:rPr>
        <w:tab/>
        <w:t xml:space="preserve">Питам вас, да је ваша странка сада у потпуности на власти у Покрајини Војводини и њеној администрацији, да ли би овако изгледао овај буџет и да ли би овако изгледао Закон о буџетском систему? То је реторичко питање, јер и ви и ја знамо одговор. Не би изгледао овако. То је оно што је лоше за грађане Војводине. То је оно што је лоше за будућност Републике Србије. Ако уносимо тај елемент, а нисте нас убедили да тај елемент не постоји, једноставно се поставља питање да овде много мојих колега каже – па шта ће нам онда покрајинска администрација? Па шта ће нам онда Устав? Па шта ће нам онда било шта што смо заједнички радили, многи овде или већина, огромна, у овој земљи? </w:t>
      </w:r>
    </w:p>
    <w:p>
      <w:pPr>
        <w:pStyle w:val="Normal"/>
        <w:tabs>
          <w:tab w:val="clear" w:pos="720"/>
          <w:tab w:val="left" w:pos="1418" w:leader="none"/>
        </w:tabs>
        <w:jc w:val="both"/>
        <w:rPr/>
      </w:pPr>
      <w:r>
        <w:rPr>
          <w:sz w:val="26"/>
          <w:szCs w:val="26"/>
          <w:lang w:val="sr-CS"/>
        </w:rPr>
        <w:tab/>
        <w:t xml:space="preserve">Мислим да је то непоштено, нефер. Мислим да доводи Покрајинску владу у једно јако тешку финансијску ситуацију смишљеним потезом Републичке владе, и мислим да то отвара, непотребно, политичку кризу у Републици Србији у наредном периоду. Без обзира на то што сада можемо причати о разним бројевима, то је неминовност. Као одговорна влада, како се представљате, морали сте да ту ствар избегнете. Хвала. </w:t>
      </w:r>
    </w:p>
    <w:p>
      <w:pPr>
        <w:pStyle w:val="Normal"/>
        <w:tabs>
          <w:tab w:val="clear" w:pos="720"/>
          <w:tab w:val="left" w:pos="1418" w:leader="none"/>
        </w:tabs>
        <w:jc w:val="both"/>
        <w:rPr/>
      </w:pPr>
      <w:r>
        <w:rPr>
          <w:sz w:val="26"/>
          <w:szCs w:val="26"/>
          <w:lang w:val="sr-CS"/>
        </w:rPr>
        <w:tab/>
        <w:t xml:space="preserve">ПРЕДСЕДАВАЈУЋА: Хвала. Реч има министар Динкић. Изволите. </w:t>
      </w:r>
    </w:p>
    <w:p>
      <w:pPr>
        <w:pStyle w:val="Normal"/>
        <w:tabs>
          <w:tab w:val="clear" w:pos="720"/>
          <w:tab w:val="left" w:pos="1418" w:leader="none"/>
        </w:tabs>
        <w:jc w:val="both"/>
        <w:rPr/>
      </w:pPr>
      <w:r>
        <w:rPr>
          <w:sz w:val="26"/>
          <w:szCs w:val="26"/>
          <w:lang w:val="sr-CS"/>
        </w:rPr>
        <w:tab/>
        <w:t xml:space="preserve">МЛАЂАН ДИНКИЋ: Заиста ни мени није јасно зашто ви желите да створите ту вештачку кризу. Већ сам тридесет пута рекао овде да је буџет методолошки урађен на потпуно исти начин као што је радила ваша странка када је водила Владу и Министарство финансија у последње четири године, односно пет година ако рачунамо и мандат министра финансија Цветковића у два мандата. Први је Божидар Ђелић, када је био министар финансија у Влади Зорана Ђинђића, то увео, 2003. године. </w:t>
      </w:r>
    </w:p>
    <w:p>
      <w:pPr>
        <w:pStyle w:val="Normal"/>
        <w:tabs>
          <w:tab w:val="clear" w:pos="720"/>
          <w:tab w:val="left" w:pos="1418" w:leader="none"/>
        </w:tabs>
        <w:jc w:val="both"/>
        <w:rPr/>
      </w:pPr>
      <w:r>
        <w:rPr>
          <w:sz w:val="26"/>
          <w:szCs w:val="26"/>
          <w:lang w:val="sr-CS"/>
        </w:rPr>
        <w:tab/>
        <w:t xml:space="preserve">Методологија обрачуна и ставки за буџет Војводине, кад се прави буџет Републике, апсолутно се није променила ни за један центиметар. Постоје приходи који се преносе Покрајини од пореза на добит, од пореза на плате, при чему сада 43% од пореза на добит који се заради у Војводини остаје у Војводини; готово комплетан приход од пореза на зараде, ако укључимо и приходе локалних самоуправа, остаје у Војводини. То су средства која су и раније била планирана буџетима, а и сада. Није се ништа променило. Постоји део који је намењен трансферима за основно, средње и више образовање. </w:t>
      </w:r>
    </w:p>
    <w:p>
      <w:pPr>
        <w:pStyle w:val="Normal"/>
        <w:tabs>
          <w:tab w:val="clear" w:pos="720"/>
          <w:tab w:val="left" w:pos="1418" w:leader="none"/>
        </w:tabs>
        <w:jc w:val="both"/>
        <w:rPr/>
      </w:pPr>
      <w:r>
        <w:rPr>
          <w:sz w:val="26"/>
          <w:szCs w:val="26"/>
          <w:lang w:val="sr-CS"/>
        </w:rPr>
        <w:tab/>
        <w:t xml:space="preserve">Пет година ваша странка на тај начин планира буџет, тада нисте ни реч рекли. Сматрам да ви можете у року од три месеца да промените мишљење, то је ваше право, али објасните зашто хоћете сада на основу тога да правите неке вештачке кризе, као да се нешто догодило. Зашто би било привремено финансирање ако је буџет Покрајине сада петнаест милијарди динара већи него што је ваша влада прошле године одобрила? Само ако хоћете вештачку кризу. Привремено финансирање иде када немате већину да оснујете буџет Покрајине. Не знам да ли на то мислите, да немате већину у Покрајини? </w:t>
      </w:r>
    </w:p>
    <w:p>
      <w:pPr>
        <w:pStyle w:val="Normal"/>
        <w:tabs>
          <w:tab w:val="clear" w:pos="720"/>
          <w:tab w:val="left" w:pos="1418" w:leader="none"/>
        </w:tabs>
        <w:jc w:val="both"/>
        <w:rPr/>
      </w:pPr>
      <w:r>
        <w:rPr>
          <w:sz w:val="26"/>
          <w:szCs w:val="26"/>
          <w:lang w:val="sr-CS"/>
        </w:rPr>
        <w:tab/>
        <w:t xml:space="preserve">Са аспекта финансија и онога што је делокруг Министарства финансија, апсолутно, петнаест милијарди динара више је нова влада определила за Војводину него што је то чинила ваша влада. Можда је то неки начин опхођења ако сте нешто радили лошије, да сада хоћете кризом да ... </w:t>
      </w:r>
    </w:p>
    <w:p>
      <w:pPr>
        <w:pStyle w:val="Normal"/>
        <w:tabs>
          <w:tab w:val="clear" w:pos="720"/>
          <w:tab w:val="left" w:pos="1418" w:leader="none"/>
        </w:tabs>
        <w:jc w:val="both"/>
        <w:rPr/>
      </w:pPr>
      <w:r>
        <w:rPr>
          <w:sz w:val="26"/>
          <w:szCs w:val="26"/>
          <w:lang w:val="sr-CS"/>
        </w:rPr>
        <w:tab/>
        <w:t xml:space="preserve">Још једна битна ствар, Закон о буџетском систему је промењен у септембру, али никада сопствени приходи нису били основ за утврђивање основице за трансфер Војводини. Ни у претходном закону о буџетском систему, који су донеле ваше колеге, нити сада, никада. А сада је основица за трансфер чак и већ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Борислав Стефановић, реплика.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Можда јесте буџет методолошки рађен на други начин пре Устава Србије, новог Устава из 2006. године који сте споменули, ту бих можда и могао да се сложим са вама, али, господине Динкићу, без обзира на сву вашу вештину и финансијску магију коју покушавате да продате грађанима Србије, бројеви су ту прилично јасни. </w:t>
      </w:r>
    </w:p>
    <w:p>
      <w:pPr>
        <w:pStyle w:val="Normal"/>
        <w:tabs>
          <w:tab w:val="clear" w:pos="720"/>
          <w:tab w:val="left" w:pos="1418" w:leader="none"/>
        </w:tabs>
        <w:jc w:val="both"/>
        <w:rPr/>
      </w:pPr>
      <w:r>
        <w:rPr>
          <w:sz w:val="26"/>
          <w:szCs w:val="26"/>
          <w:lang w:val="sr-CS"/>
        </w:rPr>
        <w:tab/>
        <w:t xml:space="preserve">Када кажете да је Војводина добила више не знам да ли слушате колегу Радомана, који седи са ваше десне стране и да ли слушате оно што вам поручује покрајинска администрација, небитно ко је на власти. Мени се чини да имамо један хроничан проблем да не слушамо једни друге. Они вам кажу – није тачно, господине Динкићу, то што кажете. Ви имате трансфере који су директно направљени, ви сте на основу тога „пумпали“ бројеве. А ви кажете – не, ми смо много више уложили него што сте ви то радили. </w:t>
      </w:r>
    </w:p>
    <w:p>
      <w:pPr>
        <w:pStyle w:val="Normal"/>
        <w:tabs>
          <w:tab w:val="clear" w:pos="720"/>
          <w:tab w:val="left" w:pos="1418" w:leader="none"/>
        </w:tabs>
        <w:jc w:val="both"/>
        <w:rPr/>
      </w:pPr>
      <w:r>
        <w:rPr>
          <w:sz w:val="26"/>
          <w:szCs w:val="26"/>
          <w:lang w:val="sr-CS"/>
        </w:rPr>
        <w:tab/>
        <w:t xml:space="preserve">Хоћете да вам кажем још једну ствар? Шта смо ми радили као Влада, грађани су рекли на изборима. И ту причу можете још неко време, видим да вам је то стално намера – то је све због ваше владе, ваша влада је ово, ваша влада је оно. Ма, наша влада је била одлична у много ствари, али је она кажњена за лоше потезе. Нема више потребе да о томе причамо, ми смо опозиција. </w:t>
      </w:r>
    </w:p>
    <w:p>
      <w:pPr>
        <w:pStyle w:val="Normal"/>
        <w:tabs>
          <w:tab w:val="clear" w:pos="720"/>
          <w:tab w:val="left" w:pos="1418" w:leader="none"/>
        </w:tabs>
        <w:jc w:val="both"/>
        <w:rPr/>
      </w:pPr>
      <w:r>
        <w:rPr>
          <w:sz w:val="26"/>
          <w:szCs w:val="26"/>
          <w:lang w:val="sr-CS"/>
        </w:rPr>
        <w:tab/>
        <w:t xml:space="preserve">Што се тиче већине, криза настаје због тога што вам покрајинска администрација упорно поручује – не могу да се спроведу ствари на основу овако структурираног буџета. Није ствар већине у Покрајинској скупштини. Већина у Покрајинској скупштини је најстабилнија у овој држави. Она је таква да ви можете о томе да сањате. Мислим, жао ми је што можете о цензусу да сањате у Војводини. Али, проблем је у томе што ће после оваквог потеза и тај цензус бити мисаона именица за вас, господине Динкићу. </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Ја вам јасно одговарам, ако је могла пет година Покрајинска скупштина да лагодно усваја покрајински буџет на основу исте структуре републичког буџета, који би био разлог да то сада буде изузетак? Посебно имајући у виду да је прошле године усвојен Закон о буџету који је предвиђао за Војводину 57,7 милијарди, а сада предвиђа 70,5 милијарди. Ако то није тачно, ви ме демантујте. </w:t>
      </w:r>
    </w:p>
    <w:p>
      <w:pPr>
        <w:pStyle w:val="Normal"/>
        <w:tabs>
          <w:tab w:val="clear" w:pos="720"/>
          <w:tab w:val="left" w:pos="1418" w:leader="none"/>
        </w:tabs>
        <w:jc w:val="both"/>
        <w:rPr/>
      </w:pPr>
      <w:r>
        <w:rPr>
          <w:sz w:val="26"/>
          <w:szCs w:val="26"/>
          <w:lang w:val="sr-CS"/>
        </w:rPr>
        <w:tab/>
        <w:t xml:space="preserve">Друга ствар, разумем вашу потребу да правите вештачку политичку кризу кроз ово, јер методолошки немате ниједан разлог да оно што сте радили пет година сада представљате као проблем, ако сте пет година то ви радили. Ако хоћете вештачку политичку кризу, кажите јасним именом – не знамо шта да кажемо друго па ћемо оно што смо ми радили пет година, сада, на основу тога што смо ми радили, ове године да поднесемо тужбу Уставном суду. И ви још то подржите као представник те странке. Мислим, то је све легитимно, али то је чиста политика, то нема везе ни са буџетом ни са финансијама. </w:t>
      </w:r>
    </w:p>
    <w:p>
      <w:pPr>
        <w:pStyle w:val="Normal"/>
        <w:tabs>
          <w:tab w:val="clear" w:pos="720"/>
          <w:tab w:val="left" w:pos="1418" w:leader="none"/>
        </w:tabs>
        <w:jc w:val="both"/>
        <w:rPr>
          <w:sz w:val="26"/>
          <w:szCs w:val="26"/>
          <w:lang w:val="sr-CS"/>
        </w:rPr>
      </w:pPr>
      <w:r>
        <w:rPr>
          <w:sz w:val="26"/>
          <w:szCs w:val="26"/>
          <w:lang w:val="sr-CS"/>
        </w:rPr>
        <w:tab/>
        <w:t>ПРЕДСЕДАВАЈУЋА: Хвала. Реплика господина Стефановића.</w:t>
      </w:r>
    </w:p>
    <w:p>
      <w:pPr>
        <w:pStyle w:val="Normal"/>
        <w:tabs>
          <w:tab w:val="clear" w:pos="720"/>
          <w:tab w:val="left" w:pos="1418" w:leader="none"/>
        </w:tabs>
        <w:jc w:val="both"/>
        <w:rPr/>
      </w:pPr>
      <w:r>
        <w:rPr>
          <w:sz w:val="26"/>
          <w:szCs w:val="26"/>
          <w:lang w:val="sr-CS"/>
        </w:rPr>
        <w:tab/>
        <w:t xml:space="preserve">БОРИСЛАВ СТЕФАНОВИЋ: Дакле, не правимо ми вештачки кризу. Немамо ми могућност да правимо било какву кризу, ми смо опозиција у Републичкој скупштини. Имамо Владу, за коју кажете да је стабилна, имамо Владу, која нажалост не може ниједно предизборно обећање да изврши. Немојте сада нас гађати да смо ми, овакви каквим нас представљате, неспособни, јадни и мали, у стању да правимо политичке кризе. Политичку кризу прави онај ко држи кључ од касе и ко је одлучио да то више не гледа на један начин, него на други начин. </w:t>
      </w:r>
    </w:p>
    <w:p>
      <w:pPr>
        <w:pStyle w:val="Normal"/>
        <w:tabs>
          <w:tab w:val="clear" w:pos="720"/>
          <w:tab w:val="left" w:pos="1418" w:leader="none"/>
        </w:tabs>
        <w:jc w:val="both"/>
        <w:rPr>
          <w:sz w:val="26"/>
          <w:szCs w:val="26"/>
          <w:lang w:val="sr-CS"/>
        </w:rPr>
      </w:pPr>
      <w:r>
        <w:rPr>
          <w:sz w:val="26"/>
          <w:szCs w:val="26"/>
          <w:lang w:val="sr-CS"/>
        </w:rPr>
        <w:tab/>
        <w:t xml:space="preserve">Шта је било у последњих шест година? Шта је било у последње три године? Представник који седи десно од вас вам је објаснио и рекао све што је имао о томе. Једноставно, сада је таква ситуација. Ово није само политичко, ово је уставно питање. </w:t>
      </w:r>
    </w:p>
    <w:p>
      <w:pPr>
        <w:pStyle w:val="Normal"/>
        <w:tabs>
          <w:tab w:val="clear" w:pos="720"/>
          <w:tab w:val="left" w:pos="1418" w:leader="none"/>
        </w:tabs>
        <w:jc w:val="both"/>
        <w:rPr>
          <w:sz w:val="26"/>
          <w:szCs w:val="26"/>
          <w:lang w:val="sr-CS"/>
        </w:rPr>
      </w:pPr>
      <w:r>
        <w:rPr>
          <w:sz w:val="26"/>
          <w:szCs w:val="26"/>
          <w:lang w:val="sr-CS"/>
        </w:rPr>
        <w:tab/>
        <w:t xml:space="preserve">Зашто се онда, када неко нема другог начина осим да вам објасни, покрајинска администрација у потпуности обесмишљава? Да сте ви сада направили регионе у Србији како сте обећали, па да разумем, па да кажете – ови у Зајечару, југоисточној Србији су успешнији, они знају то добро да раде. Али, нисте ни то урадили. </w:t>
      </w:r>
    </w:p>
    <w:p>
      <w:pPr>
        <w:pStyle w:val="Normal"/>
        <w:tabs>
          <w:tab w:val="clear" w:pos="720"/>
          <w:tab w:val="left" w:pos="1418" w:leader="none"/>
        </w:tabs>
        <w:jc w:val="both"/>
        <w:rPr/>
      </w:pPr>
      <w:r>
        <w:rPr>
          <w:sz w:val="26"/>
          <w:szCs w:val="26"/>
          <w:lang w:val="sr-CS"/>
        </w:rPr>
        <w:tab/>
        <w:t xml:space="preserve">Нико од вас нема право да ставља знак питања изнад Уставом устројеног начина функционисања ових људи. То је, нажалост, политика, то је криза, господине Динкићу, ви стављате знак питања изнад њих зато што нису из ваше странке. Тога се плашим, и не бих волео да је то тако, али нисте нас убедили, или нисте убедили покрајинску администрацију да је то тако. </w:t>
      </w:r>
    </w:p>
    <w:p>
      <w:pPr>
        <w:pStyle w:val="Normal"/>
        <w:tabs>
          <w:tab w:val="clear" w:pos="720"/>
          <w:tab w:val="left" w:pos="1418" w:leader="none"/>
        </w:tabs>
        <w:jc w:val="both"/>
        <w:rPr/>
      </w:pPr>
      <w:r>
        <w:rPr>
          <w:sz w:val="26"/>
          <w:szCs w:val="26"/>
          <w:lang w:val="sr-CS"/>
        </w:rPr>
        <w:tab/>
        <w:t xml:space="preserve">Врло једноставна ствар, најлакше је сада говорити – зашто ви то нисте раније урадили? Пуно тога, понављам, нисмо урадили и извињавамо се грађанима Србије. Пуно тога нисмо урадили. Можда је требало вас раније да избацимо из Владе, али нисмо урадили. Извињавамо се грађанима због тога, али то не решава овај проблем, он настаје сада. Ако имамо привремено финансирање, то није воља и изазивање кризе од стране ове странке испред које стојим данас овде. </w:t>
      </w:r>
    </w:p>
    <w:p>
      <w:pPr>
        <w:pStyle w:val="Normal"/>
        <w:tabs>
          <w:tab w:val="clear" w:pos="720"/>
          <w:tab w:val="left" w:pos="1418" w:leader="none"/>
        </w:tabs>
        <w:jc w:val="both"/>
        <w:rPr/>
      </w:pPr>
      <w:r>
        <w:rPr>
          <w:sz w:val="26"/>
          <w:szCs w:val="26"/>
          <w:lang w:val="sr-CS"/>
        </w:rPr>
        <w:tab/>
        <w:t>ПРЕДСЕДАВАЈУЋА: Хвала. Реч има господин Радоман. Изволите, реплика.</w:t>
      </w:r>
    </w:p>
    <w:p>
      <w:pPr>
        <w:pStyle w:val="Normal"/>
        <w:tabs>
          <w:tab w:val="clear" w:pos="720"/>
          <w:tab w:val="left" w:pos="1418" w:leader="none"/>
        </w:tabs>
        <w:jc w:val="both"/>
        <w:rPr/>
      </w:pPr>
      <w:r>
        <w:rPr>
          <w:sz w:val="26"/>
          <w:szCs w:val="26"/>
          <w:lang w:val="sr-CS"/>
        </w:rPr>
        <w:tab/>
        <w:t>ЗОРАН РАДОМАН: Наравно да буџет Покрајине није предвиђен у том износу од седамдесетак милијарди, наравно да је он знатно мањи. Поновићу, можда су улагања у Војводину предвиђена у неком делу, па ће то чинити збир од тих седамдесет пет милијарди. Зашто сада? Недавно су изменили Закон о буџетском систему, смањили основицу. Сад би основица била 965 милијарди и за оних 7%, овако је 837 милијарди. То је разлика од неких десет милијарди.</w:t>
      </w:r>
    </w:p>
    <w:p>
      <w:pPr>
        <w:pStyle w:val="Normal"/>
        <w:tabs>
          <w:tab w:val="clear" w:pos="720"/>
          <w:tab w:val="left" w:pos="1418" w:leader="none"/>
        </w:tabs>
        <w:jc w:val="both"/>
        <w:rPr/>
      </w:pPr>
      <w:r>
        <w:rPr>
          <w:sz w:val="26"/>
          <w:szCs w:val="26"/>
          <w:lang w:val="sr-CS"/>
        </w:rPr>
        <w:tab/>
        <w:t>С друге стране, Фонд за капитална улагања – па, наравно да ће обавезе Фонда и у Сомбору и у другим општинама бити, и биле би измирене да смо имали ова средства у буџету. Наравно да је покрајинска администрација и ове године издвојила две милијарде динара од ових скромних петнаест милијарди за капитална улагања у Војводини.</w:t>
      </w:r>
    </w:p>
    <w:p>
      <w:pPr>
        <w:pStyle w:val="Normal"/>
        <w:tabs>
          <w:tab w:val="clear" w:pos="720"/>
          <w:tab w:val="left" w:pos="1418" w:leader="none"/>
        </w:tabs>
        <w:jc w:val="both"/>
        <w:rPr/>
      </w:pPr>
      <w:r>
        <w:rPr>
          <w:sz w:val="26"/>
          <w:szCs w:val="26"/>
          <w:lang w:val="sr-CS"/>
        </w:rPr>
        <w:tab/>
        <w:t>Поред тога, ви сте својом уредбом утврдили да је Војводина недовољно развијено подручје. То никада до сада није било, барем ја не памтим.</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Када причамо, господине секретару, финансијски, о финансијама, да говоримо о цифрама. У Предлогу закона за прошлу годину је за трансфере Војводини, укључујући и део пореза на плате и добит, издвојено је 51,9 милијарди; сада, ове године 56,8, дакле, више. За капитална улагања издвојено је у оригиналном буџету 2012. године 5.810.000.000, а сада 13.800.000.000, много више. То су цифре.</w:t>
      </w:r>
    </w:p>
    <w:p>
      <w:pPr>
        <w:pStyle w:val="Normal"/>
        <w:tabs>
          <w:tab w:val="clear" w:pos="720"/>
          <w:tab w:val="left" w:pos="1418" w:leader="none"/>
        </w:tabs>
        <w:jc w:val="both"/>
        <w:rPr/>
      </w:pPr>
      <w:r>
        <w:rPr>
          <w:sz w:val="26"/>
          <w:szCs w:val="26"/>
          <w:lang w:val="sr-CS"/>
        </w:rPr>
        <w:tab/>
        <w:t>Није добро да се Покрајинска влада бави само политиком, а да не води рачуна о стандарду грађана. Разумем да посланички клуб може и треба да се бави политиком, мада мислим да је политика која не барата језиком цифара а покушава да прави раздор између Републике и Покрајине штетна за целу државу, али то је право политичке странке која такву, лошу политику заступа. Али, покрајински секретар треба да барата цифрама, без обзира на то из које је странке.</w:t>
      </w:r>
    </w:p>
    <w:p>
      <w:pPr>
        <w:pStyle w:val="Normal"/>
        <w:tabs>
          <w:tab w:val="clear" w:pos="720"/>
          <w:tab w:val="left" w:pos="1418" w:leader="none"/>
        </w:tabs>
        <w:jc w:val="both"/>
        <w:rPr/>
      </w:pPr>
      <w:r>
        <w:rPr>
          <w:sz w:val="26"/>
          <w:szCs w:val="26"/>
          <w:lang w:val="sr-CS"/>
        </w:rPr>
        <w:tab/>
        <w:t xml:space="preserve">Да сам ја заиста, као што сте ме оптужили, страначки оријентисан, ваљда би буџет за Војводину био мањи, а не много већи. Петнаест милијарди динара је већи ове године него прошле године. Никада ми није странка била на првом месту и можда је то разлог за такав рејтинг. Озбиљно вам говорим, увек су ми грађани били на првом месту. Сада заступам интересе комплетне Владе  Републике Србије. </w:t>
      </w:r>
    </w:p>
    <w:p>
      <w:pPr>
        <w:pStyle w:val="Normal"/>
        <w:tabs>
          <w:tab w:val="clear" w:pos="720"/>
          <w:tab w:val="left" w:pos="1418" w:leader="none"/>
        </w:tabs>
        <w:jc w:val="both"/>
        <w:rPr>
          <w:sz w:val="26"/>
          <w:szCs w:val="26"/>
          <w:lang w:val="sr-CS"/>
        </w:rPr>
      </w:pPr>
      <w:r>
        <w:rPr>
          <w:sz w:val="26"/>
          <w:szCs w:val="26"/>
          <w:lang w:val="sr-CS"/>
        </w:rPr>
        <w:tab/>
        <w:t>Ко год жели да од овога изазове вештачку кризу, манипулишући цифрама и говорећи неистине у јавности, мислим да ради јако штетну ствар за интересе ове државе.</w:t>
      </w:r>
    </w:p>
    <w:p>
      <w:pPr>
        <w:pStyle w:val="Normal"/>
        <w:tabs>
          <w:tab w:val="clear" w:pos="720"/>
          <w:tab w:val="left" w:pos="1418" w:leader="none"/>
        </w:tabs>
        <w:jc w:val="both"/>
        <w:rPr/>
      </w:pPr>
      <w:r>
        <w:rPr>
          <w:sz w:val="26"/>
          <w:szCs w:val="26"/>
          <w:lang w:val="sr-CS"/>
        </w:rPr>
        <w:tab/>
        <w:t>ПРЕДСЕДАВАЈУЋА: Хвала. Реплика, господин Радоман. Овим бих затворила круг реплика. Изволите.</w:t>
      </w:r>
    </w:p>
    <w:p>
      <w:pPr>
        <w:pStyle w:val="Normal"/>
        <w:tabs>
          <w:tab w:val="clear" w:pos="720"/>
          <w:tab w:val="left" w:pos="1418" w:leader="none"/>
        </w:tabs>
        <w:jc w:val="both"/>
        <w:rPr/>
      </w:pPr>
      <w:r>
        <w:rPr>
          <w:sz w:val="26"/>
          <w:szCs w:val="26"/>
          <w:lang w:val="sr-CS"/>
        </w:rPr>
        <w:tab/>
        <w:t>ЗОРАН РАДОМАН: Наравно да говорим о цифрама. Наравно да у буџет Покрајине неће ући толико. Можда у Покрајину да, а у буџет не.</w:t>
      </w:r>
    </w:p>
    <w:p>
      <w:pPr>
        <w:pStyle w:val="Normal"/>
        <w:tabs>
          <w:tab w:val="clear" w:pos="720"/>
          <w:tab w:val="left" w:pos="1418" w:leader="none"/>
        </w:tabs>
        <w:jc w:val="both"/>
        <w:rPr/>
      </w:pPr>
      <w:r>
        <w:rPr>
          <w:sz w:val="26"/>
          <w:szCs w:val="26"/>
          <w:lang w:val="sr-CS"/>
        </w:rPr>
        <w:tab/>
        <w:t>Наравно да говорим о томе да 66% средстава која ће ући у буџет представљају трансферна средства, којима Покрајина заиста не може да располаже. Наравно да на тај начин неће моћи ни да испуни уставну обавезу о три седмине средстава која треба да уложи у капиталне инвестиције, у капиталне пројекте.</w:t>
      </w:r>
    </w:p>
    <w:p>
      <w:pPr>
        <w:pStyle w:val="Normal"/>
        <w:tabs>
          <w:tab w:val="clear" w:pos="720"/>
          <w:tab w:val="left" w:pos="1418" w:leader="none"/>
        </w:tabs>
        <w:jc w:val="both"/>
        <w:rPr>
          <w:sz w:val="26"/>
          <w:szCs w:val="26"/>
          <w:lang w:val="sr-CS"/>
        </w:rPr>
      </w:pPr>
      <w:r>
        <w:rPr>
          <w:sz w:val="26"/>
          <w:szCs w:val="26"/>
          <w:lang w:val="sr-CS"/>
        </w:rPr>
        <w:tab/>
        <w:t>Заиста овде покушавам да говорим само о цифрама, о томе шта је уставна обавеза и право Војводине и грађана Војводине.</w:t>
      </w:r>
    </w:p>
    <w:p>
      <w:pPr>
        <w:pStyle w:val="Normal"/>
        <w:tabs>
          <w:tab w:val="clear" w:pos="720"/>
          <w:tab w:val="left" w:pos="1418" w:leader="none"/>
        </w:tabs>
        <w:jc w:val="both"/>
        <w:rPr/>
      </w:pPr>
      <w:r>
        <w:rPr>
          <w:sz w:val="26"/>
          <w:szCs w:val="26"/>
          <w:lang w:val="sr-CS"/>
        </w:rPr>
        <w:tab/>
        <w:t>ПРЕДСЕДАВАЈУЋА: Хвала. Реч има Срђан Миковић. Изволите. Чекајте, промените јединицу, молим вас, пошто изгледа да та не функционише. Само убаците картицу у јединицу поред, пошто не функционише. Пријавите се, молим вас.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Добро је да је сада почело да функционише. </w:t>
      </w:r>
    </w:p>
    <w:p>
      <w:pPr>
        <w:pStyle w:val="Normal"/>
        <w:tabs>
          <w:tab w:val="clear" w:pos="720"/>
          <w:tab w:val="left" w:pos="1418" w:leader="none"/>
        </w:tabs>
        <w:jc w:val="both"/>
        <w:rPr/>
      </w:pPr>
      <w:r>
        <w:rPr>
          <w:sz w:val="26"/>
          <w:szCs w:val="26"/>
          <w:lang w:val="sr-CS"/>
        </w:rPr>
        <w:tab/>
        <w:t xml:space="preserve">Видите, неки папири који се тичу Предлога буџета за 2013. годину су стигли пре неких месец дана у Народну скупштину. Но, коначни папири који се тичу Предлога буџета, који се тичу коначног предлога шта нама Влада предлаже да буде буџет за 2013. годину, стигли су 20. новембра 2012. године. Преда мном је папир. Значи, тек тада смо знали коначан предлог шта нама Влада предлаже да буде буџет за наредну, 2013. годину. Значи, тада смо могли и били у прилици да коначно радимо оно на шта имамо право, а то је да утврђујемо буџет и да доносимо буџет Републике Србије, како је то предвиђено и чл. 171, 172. и 173. Пословника Народне скупштине. Претрес предлога буџета на седници Народне скупштине може да почне најраније петнаест дана од дана пријема Предлога буџета у Народној скупштини. Коначан предлог буџета са амандманима, значи, коначан предлог Владе је 20. новембар. Девет дана је прошло до данас од тог дана. </w:t>
      </w:r>
    </w:p>
    <w:p>
      <w:pPr>
        <w:pStyle w:val="Normal"/>
        <w:tabs>
          <w:tab w:val="clear" w:pos="720"/>
          <w:tab w:val="left" w:pos="1418" w:leader="none"/>
        </w:tabs>
        <w:jc w:val="both"/>
        <w:rPr>
          <w:sz w:val="26"/>
          <w:szCs w:val="26"/>
          <w:lang w:val="sr-CS"/>
        </w:rPr>
      </w:pPr>
      <w:r>
        <w:rPr>
          <w:sz w:val="26"/>
          <w:szCs w:val="26"/>
          <w:lang w:val="sr-CS"/>
        </w:rPr>
        <w:tab/>
        <w:t xml:space="preserve">Упркос томе, сви смо се потрудили да онај први предлог покушамо да поправимо, да покушамо да га усагласимо са Уставом Републике Србије, са чланом 184. став 4. Устава Републике Србије. </w:t>
      </w:r>
    </w:p>
    <w:p>
      <w:pPr>
        <w:pStyle w:val="Normal"/>
        <w:tabs>
          <w:tab w:val="clear" w:pos="720"/>
          <w:tab w:val="left" w:pos="1418" w:leader="none"/>
        </w:tabs>
        <w:jc w:val="both"/>
        <w:rPr>
          <w:sz w:val="26"/>
          <w:szCs w:val="26"/>
          <w:lang w:val="sr-CS"/>
        </w:rPr>
      </w:pPr>
      <w:r>
        <w:rPr>
          <w:sz w:val="26"/>
          <w:szCs w:val="26"/>
          <w:lang w:val="sr-CS"/>
        </w:rPr>
        <w:tab/>
        <w:t>Морам да укажем на још неколико ствари које пишу у овој књизи, која треба да нам свима буде путоказ шта треба и како треба да радимо, па бих вас позвао, све вас који имате ту књигу испред себе, значи који имате Устав Републике Србије, да обратите пажњу на члан 71. Устава. Ја ћу вам прочитати: „Свако има право на образовање. Основно образовање је обавезно и бесплатно, а средње образовање је бесплатно. Сви грађани имају, под једнаким условима, приступ високошколском образовању. Република Србија омогућава успешним и надареним ученицима слабијег имовног стања бесплатно високошколско образовање, у складу са законом.“</w:t>
      </w:r>
    </w:p>
    <w:p>
      <w:pPr>
        <w:pStyle w:val="Normal"/>
        <w:tabs>
          <w:tab w:val="clear" w:pos="720"/>
          <w:tab w:val="left" w:pos="1418" w:leader="none"/>
        </w:tabs>
        <w:jc w:val="both"/>
        <w:rPr/>
      </w:pPr>
      <w:r>
        <w:rPr>
          <w:sz w:val="26"/>
          <w:szCs w:val="26"/>
          <w:lang w:val="sr-CS"/>
        </w:rPr>
        <w:tab/>
        <w:t>Сад вас питам, ако то стоји у Уставу, у члану 71, да ли је то обавеза централног нивоа власти? Ако је то обавеза централног нивоа власти, не видим зашто АП Војводина треба да буде „поштар“ или „проточни бојлер“ за парице које иду са једног места на друго место? Да ли Аутономна Покрајина има нечим другим да се бави, а не да буде поштар за те паре? Информације којима ја овде располажем јесу да тридесет две милијарде динара само пролазе преко буџета АП Војводине. Да ли је тачан тај податак, да ли је цифра? Ту је негде цифра. Онда, довољно вам је јасно колико стварно пара иде према Покрајини, а колико не иде.</w:t>
      </w:r>
    </w:p>
    <w:p>
      <w:pPr>
        <w:pStyle w:val="Normal"/>
        <w:tabs>
          <w:tab w:val="clear" w:pos="720"/>
          <w:tab w:val="left" w:pos="1418" w:leader="none"/>
        </w:tabs>
        <w:jc w:val="both"/>
        <w:rPr/>
      </w:pPr>
      <w:r>
        <w:rPr>
          <w:sz w:val="26"/>
          <w:szCs w:val="26"/>
          <w:lang w:val="sr-CS"/>
        </w:rPr>
        <w:tab/>
        <w:t>Још једну ствар да вам кажем, имали смо у говору министра да се изјашњавао о питању – 8,7, наводно, укупних расхода иде Војводини. У другом обраћању је рекао да 8,7 од укупног буџета иде Војводини. Нисам сигуран да из предложених расхода иде Покрајини, ни из укупног буџета не иде Покрајини, али ове исказе можете да проверите у стенограму, јер сам бележио сваки пут кад се министар изјашњавао у погледу тога.</w:t>
      </w:r>
    </w:p>
    <w:p>
      <w:pPr>
        <w:pStyle w:val="Normal"/>
        <w:tabs>
          <w:tab w:val="clear" w:pos="720"/>
          <w:tab w:val="left" w:pos="1418" w:leader="none"/>
        </w:tabs>
        <w:jc w:val="both"/>
        <w:rPr>
          <w:sz w:val="26"/>
          <w:szCs w:val="26"/>
          <w:lang w:val="sr-CS"/>
        </w:rPr>
      </w:pPr>
      <w:r>
        <w:rPr>
          <w:sz w:val="26"/>
          <w:szCs w:val="26"/>
          <w:lang w:val="sr-CS"/>
        </w:rPr>
        <w:tab/>
        <w:t xml:space="preserve">Још једну ствар да кажем, а то је да је чињеница да сам министар тврди да ће буџет Аутономне Покрајине бити, односно, та средства су око седамдесет милијарди. Само указујем на једну ствар: да у Предлогу буџета (и то оном првом који смо добили) за 100,8 милијарди динара или 12,31% прихода пореских обвезника одлуку о додели (коме и колико пара) треба да донесу министри, односно Влада. У Предлогу буџета се оставља дискреционо право Влади и министрима да укупно расподеле 100,8 милијарди или 12,31% прихода пореских обвезника. </w:t>
      </w:r>
    </w:p>
    <w:p>
      <w:pPr>
        <w:pStyle w:val="Normal"/>
        <w:tabs>
          <w:tab w:val="clear" w:pos="720"/>
          <w:tab w:val="left" w:pos="1418" w:leader="none"/>
        </w:tabs>
        <w:jc w:val="both"/>
        <w:rPr/>
      </w:pPr>
      <w:r>
        <w:rPr>
          <w:sz w:val="26"/>
          <w:szCs w:val="26"/>
          <w:lang w:val="sr-CS"/>
        </w:rPr>
        <w:tab/>
        <w:t xml:space="preserve">Сада вас питам, уколико смо један папир добили пре месец дана а пре девет дана други предлог, значи, други папир у смислу амандмана Владе, где је извршена корекција у износу пореза на доходак грађана, да ли је за проценат увећања приходне стране, за 7%, дигнута и расходна страна у делу средстава која иду према буџету АП Војводине? Уколико иде, ако можемо да добијемо информацију где, да бисмо могли све ово да испратимо?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предлажем да у дану за гласање прихватите амандман који је поднела Скупштина АП Војводине. Хвала. </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Да, подигнута је основица за обрачун трансфера, односно средстава која су намењена Војводини, са дизањем пореских прихода. С обзиром на то да је то утврђено као основица у Закону о буџетском систему, за исти износ за који је подигнуто, то је нова основица. Нова основица је, суштински, 837.184.000.000 динара, минимум од 7% за Војводину предвиђен Уставом је 158,6 милијарди, а нашим Предлогом закона о буџету опредељено је 70,5. Дакле, много више него што је минимум, иако смо и ту основицу подигли у складу са Законом о буџетском систему и овим променама о којима сте говорили. </w:t>
      </w:r>
    </w:p>
    <w:p>
      <w:pPr>
        <w:pStyle w:val="Normal"/>
        <w:tabs>
          <w:tab w:val="clear" w:pos="720"/>
          <w:tab w:val="left" w:pos="1418" w:leader="none"/>
        </w:tabs>
        <w:jc w:val="both"/>
        <w:rPr/>
      </w:pPr>
      <w:r>
        <w:rPr>
          <w:sz w:val="26"/>
          <w:szCs w:val="26"/>
          <w:lang w:val="sr-CS"/>
        </w:rPr>
        <w:tab/>
        <w:t>Зашто смо подигли приходе? Зато што је ова скупштина изгласала измене Закон о порезу на додату вредност у септембру месецу, Закона о порезу на доходак у септембру и Закона о акцизама. Први ефекти овог закона су се видели у октобру и новембру. Пошто је остварење боље од очекиваног и пошто ће буџетски дефицит већ ове године бити око двадесет милијарди динара нижи него што је планирано, Влада је зато 20. новембра упутила овај амандман где је подигла пројекцију пореских прихода за следећу годину за десет милијарди, на бази бољег остварења у последњем кварталу након промене закона и на основу уштеда након укидања сопствених прихода, а за девет милијарди је смањила непореске приходе. С друге стране, буџетски дефицит је остао непромењен – 121,7 милијарди динара.</w:t>
      </w:r>
    </w:p>
    <w:p>
      <w:pPr>
        <w:pStyle w:val="Normal"/>
        <w:tabs>
          <w:tab w:val="clear" w:pos="720"/>
          <w:tab w:val="left" w:pos="1418" w:leader="none"/>
        </w:tabs>
        <w:jc w:val="both"/>
        <w:rPr/>
      </w:pPr>
      <w:r>
        <w:rPr>
          <w:sz w:val="26"/>
          <w:szCs w:val="26"/>
          <w:lang w:val="sr-CS"/>
        </w:rPr>
        <w:tab/>
        <w:t>ПРЕДСЕДАВАЈУЋА: Хвала. Реч има народни посланик Срђан Миковић, реплика.</w:t>
      </w:r>
    </w:p>
    <w:p>
      <w:pPr>
        <w:pStyle w:val="Normal"/>
        <w:tabs>
          <w:tab w:val="clear" w:pos="720"/>
          <w:tab w:val="left" w:pos="1418" w:leader="none"/>
        </w:tabs>
        <w:jc w:val="both"/>
        <w:rPr/>
      </w:pPr>
      <w:r>
        <w:rPr>
          <w:sz w:val="26"/>
          <w:szCs w:val="26"/>
          <w:lang w:val="sr-CS"/>
        </w:rPr>
        <w:tab/>
        <w:t>СРЂАН МИКОВИЋ: Не видим на овој расходној страни тај део. Међутим, нисам добио одговор зато што је очигледно истина да дискреционо право за поделу пара у висини од 100,8 милијарди динара или 12,31% прихода пореских обвезника имају Влада и министри. То је чињеница која треба да изазове пажњу шире јавности.</w:t>
      </w:r>
    </w:p>
    <w:p>
      <w:pPr>
        <w:pStyle w:val="Normal"/>
        <w:tabs>
          <w:tab w:val="clear" w:pos="720"/>
          <w:tab w:val="left" w:pos="1418" w:leader="none"/>
        </w:tabs>
        <w:jc w:val="both"/>
        <w:rPr/>
      </w:pPr>
      <w:r>
        <w:rPr>
          <w:sz w:val="26"/>
          <w:szCs w:val="26"/>
          <w:lang w:val="sr-CS"/>
        </w:rPr>
        <w:tab/>
        <w:t xml:space="preserve">Међутим, има још нешто што треба да изазове пажњу шире јавности, а то је да очигледно много тога у буџету није реално написано. Овде је речено, изричито, од стране господина министра да су реално планирани расходи. Могу да вас питам, како то да је у 2013. години за кабинет председника Владе предложено 1.000 динара, за кабинет потпредседника Владе 1.000 динара, за министра рада 1.000 динара? Тако редом, од ставке до ставке. За Управу за спречавање прања новца 1.000 динара, за Управу за јавни дуг 1.000 динара, за Дирекцију за мере и драгоцене метале 1.000 динара. Тако, тридесет ставки има у предлогу републичког буџета где ће се потрошити 1.000 динара у целој 2013. години! </w:t>
      </w:r>
    </w:p>
    <w:p>
      <w:pPr>
        <w:pStyle w:val="Normal"/>
        <w:tabs>
          <w:tab w:val="clear" w:pos="720"/>
          <w:tab w:val="left" w:pos="1418" w:leader="none"/>
        </w:tabs>
        <w:jc w:val="both"/>
        <w:rPr/>
      </w:pPr>
      <w:r>
        <w:rPr>
          <w:sz w:val="26"/>
          <w:szCs w:val="26"/>
          <w:lang w:val="sr-CS"/>
        </w:rPr>
        <w:tab/>
        <w:t>Питам, какав нам је то реалан Предлог буџета и реално планирани расходи, уколико је за 37 ставки у буџету укупно планирано 37.000 динара? Зато сам предложио амандман да све те паре, свих тих 37.000 динара оде у текућу буџетску резерву, па нек Влада одлучује где треба и како да подели.</w:t>
      </w:r>
    </w:p>
    <w:p>
      <w:pPr>
        <w:pStyle w:val="Normal"/>
        <w:tabs>
          <w:tab w:val="clear" w:pos="720"/>
          <w:tab w:val="left" w:pos="1418" w:leader="none"/>
        </w:tabs>
        <w:jc w:val="both"/>
        <w:rPr/>
      </w:pPr>
      <w:r>
        <w:rPr>
          <w:sz w:val="26"/>
          <w:szCs w:val="26"/>
          <w:lang w:val="sr-CS"/>
        </w:rPr>
        <w:tab/>
        <w:t>ПРЕДСЕДАВАЈУЋА: Хвала. Реч има народна посланица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министре, представници Покрајинске владе, не слажем се са предложеним амандманом. Слажем се да треба разговарати о структури буџета, а посебно начину трошења средстава. Питам се да ли је 7% праведно распоређено на све делове Војводине, посебно онај део који се односи на капитална улагања? </w:t>
      </w:r>
    </w:p>
    <w:p>
      <w:pPr>
        <w:pStyle w:val="Normal"/>
        <w:tabs>
          <w:tab w:val="clear" w:pos="720"/>
          <w:tab w:val="left" w:pos="1418" w:leader="none"/>
        </w:tabs>
        <w:jc w:val="both"/>
        <w:rPr>
          <w:sz w:val="26"/>
          <w:szCs w:val="26"/>
          <w:lang w:val="sr-CS"/>
        </w:rPr>
      </w:pPr>
      <w:r>
        <w:rPr>
          <w:sz w:val="26"/>
          <w:szCs w:val="26"/>
          <w:lang w:val="sr-CS"/>
        </w:rPr>
        <w:tab/>
        <w:t xml:space="preserve">Ковин је, изгледа, далеко од Новог Сада. И ове године смо остали кратких рукава. Причаћу о цифрама. Добили смо нула динара. Једино што смо добили јесте предизборна посета председника Покрајинске владе, који нам је донео одлуке тешке триста милиона динара. До данас није стигао ни динар. Остале су нам само фотографије насмејаног покрајинског премијера и насмејаног општинског руководства. Мештани Баваништа, највећег села у општини Ковин, које има 7.000 становника, остали су без фабрике воде, односно ни дан-данас немају водовод. </w:t>
      </w:r>
    </w:p>
    <w:p>
      <w:pPr>
        <w:pStyle w:val="Normal"/>
        <w:tabs>
          <w:tab w:val="clear" w:pos="720"/>
          <w:tab w:val="left" w:pos="1418" w:leader="none"/>
        </w:tabs>
        <w:jc w:val="both"/>
        <w:rPr/>
      </w:pPr>
      <w:r>
        <w:rPr>
          <w:sz w:val="26"/>
          <w:szCs w:val="26"/>
          <w:lang w:val="sr-CS"/>
        </w:rPr>
        <w:tab/>
        <w:t>Ковинци су остали без индустријске зоне и без своје шансе за развој. Верујте, душа ме боли када СИЕПА пошаље инвеститоре који су заинтересовани да улажу у Ковин и да запосле Ковинце, а инвеститори се окрену и оду јер наиђу на обичну ледину. Оно што је најцрње јесте да смо морали да доплатимо из општинског буџета четрдесет милиона динара да би се санирали дугови Фонда за капитална улагања. Срамота је да једна мала и неразвијена општина мора да санира те дугове, уместо да добије додатна средства за свој развој.</w:t>
      </w:r>
    </w:p>
    <w:p>
      <w:pPr>
        <w:pStyle w:val="Normal"/>
        <w:tabs>
          <w:tab w:val="clear" w:pos="720"/>
          <w:tab w:val="left" w:pos="1418" w:leader="none"/>
        </w:tabs>
        <w:jc w:val="both"/>
        <w:rPr/>
      </w:pPr>
      <w:r>
        <w:rPr>
          <w:sz w:val="26"/>
          <w:szCs w:val="26"/>
          <w:lang w:val="sr-CS"/>
        </w:rPr>
        <w:tab/>
        <w:t>Слажем се да треба разговарати и о могућности уштеде у буџету, али у оном покрајинском буџету. Нарочито треба видети колика је покрајинска администрација. Подаци до којих сам дошла на сајту Агенције за борбу против корупције говоре да су плате покрајинских секретара, рецимо, 50% веће од плате републичких министара. Да ли они 50% више раде или су њихови послови 50% сложенији?</w:t>
      </w:r>
    </w:p>
    <w:p>
      <w:pPr>
        <w:pStyle w:val="Normal"/>
        <w:tabs>
          <w:tab w:val="clear" w:pos="720"/>
          <w:tab w:val="left" w:pos="1418" w:leader="none"/>
        </w:tabs>
        <w:jc w:val="both"/>
        <w:rPr/>
      </w:pPr>
      <w:r>
        <w:rPr>
          <w:sz w:val="26"/>
          <w:szCs w:val="26"/>
          <w:lang w:val="sr-CS"/>
        </w:rPr>
        <w:tab/>
        <w:t xml:space="preserve">Војводина треба да добије онолико средстава колико јој припада. По мени, треба донети закон о финансирању Покрајине, али од тог новца треба корист да имају сви грађани Војводине, а не, као што је урађено, да се 300.000.000 евра да за докапитализацију Развојне банке Војводине. Хвала. </w:t>
      </w:r>
    </w:p>
    <w:p>
      <w:pPr>
        <w:pStyle w:val="Normal"/>
        <w:tabs>
          <w:tab w:val="clear" w:pos="720"/>
          <w:tab w:val="left" w:pos="1418" w:leader="none"/>
        </w:tabs>
        <w:jc w:val="both"/>
        <w:rPr/>
      </w:pPr>
      <w:r>
        <w:rPr>
          <w:sz w:val="26"/>
          <w:szCs w:val="26"/>
          <w:lang w:val="sr-CS"/>
        </w:rPr>
        <w:tab/>
        <w:t>ПРЕДСЕДАВАЈУЋА: Хвала. 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ђо председавајућа, господине министре, очигледно се расправа од четвртка, када је овде у Народној скупштини био председник Скупштине АП Војводине господин Пастор, пренела данас на овај амандман. Суштинско је питање, колико се види данас у расправи, шта је то буџет Републике Србије, тј. шта је 7% од буџета Републике Србије? </w:t>
      </w:r>
    </w:p>
    <w:p>
      <w:pPr>
        <w:pStyle w:val="Normal"/>
        <w:tabs>
          <w:tab w:val="clear" w:pos="720"/>
          <w:tab w:val="left" w:pos="1418" w:leader="none"/>
        </w:tabs>
        <w:jc w:val="both"/>
        <w:rPr/>
      </w:pPr>
      <w:r>
        <w:rPr>
          <w:sz w:val="26"/>
          <w:szCs w:val="26"/>
          <w:lang w:val="sr-CS"/>
        </w:rPr>
        <w:tab/>
        <w:t xml:space="preserve">Ми смо као посланичка група, знајући да ће до овог проблема доћи, знајући да не може да се реши, како је покушала и Влада Републике Србије, разговорима са покрајинском администрацијом, да се тумачи Устав, предложили да Одбор за уставна питања Народне скупштине да аутентично тумачење буџета, те одредбе члана 184. Устава Републике Србије, да не бисмо више долазили у ситуацију да се стварају овакве политичке кризе. Једини који је овлашћен да да то мишљење, тумачење шта је 7% буџета јесте Народна скупштина, која је и усвојила Устав Републике Србије. </w:t>
      </w:r>
    </w:p>
    <w:p>
      <w:pPr>
        <w:pStyle w:val="Normal"/>
        <w:tabs>
          <w:tab w:val="clear" w:pos="720"/>
          <w:tab w:val="left" w:pos="1418" w:leader="none"/>
        </w:tabs>
        <w:jc w:val="both"/>
        <w:rPr/>
      </w:pPr>
      <w:r>
        <w:rPr>
          <w:sz w:val="26"/>
          <w:szCs w:val="26"/>
          <w:lang w:val="sr-CS"/>
        </w:rPr>
        <w:tab/>
        <w:t>Демократска странка Србије је, поред овог предлога, изашла са још једним предлогом, подносећи амандман на измене и допуне Закона о буџетском систему, где смо конкретно желели да се јавни приходи и примања, јавни расходи и издаци на територији АП посебно евидентирају да бисмо отклонили проблеме како се утврђује буџет АП Војводине. Колико сам информисан, Скупштина АП Војводине је усвојила једногласно, све политичке странке које учествују у власти и опозицији су усвојиле, дале позитивно мишљење о овом амандману. Очекујем да он буде усвојен овде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Такође, наше мишљење је било од почетка, након доношења Устава, да треба хитно донети закон о финансирању АП Војводине. Ево три мере које би могле да реше проблем да не бисмо дошли у ситуацију да данима расправљамо о нечему што је, погрешним кораком изласка из институција и покушајем да се реше проблеми разговорима а не у институцијама, довело до ове ситуације. </w:t>
      </w:r>
    </w:p>
    <w:p>
      <w:pPr>
        <w:pStyle w:val="Normal"/>
        <w:tabs>
          <w:tab w:val="clear" w:pos="720"/>
          <w:tab w:val="left" w:pos="1418" w:leader="none"/>
        </w:tabs>
        <w:jc w:val="both"/>
        <w:rPr>
          <w:sz w:val="26"/>
          <w:szCs w:val="26"/>
          <w:lang w:val="sr-CS"/>
        </w:rPr>
      </w:pPr>
      <w:r>
        <w:rPr>
          <w:sz w:val="26"/>
          <w:szCs w:val="26"/>
          <w:lang w:val="sr-CS"/>
        </w:rPr>
        <w:tab/>
        <w:t xml:space="preserve">Међутим, ту постоји још један проблем, проблем поштовања Устава. Знате, ми данас овде слушамо расправу и критике оних који су одбили да поштују одлуке Уставног суда Републике Србије, називајући тај Уставни суд најпогрднијим именима, а сада се том истом Уставном суду обраћају. Поставља се питање и вас питам, господине Динкићу, шта ће Влада да учини да се заустави даље финансирање неуставних надлежности АП Војводине, да се укину институције које и даље, противно Уставу, постоје у АП Војводини? </w:t>
      </w:r>
    </w:p>
    <w:p>
      <w:pPr>
        <w:pStyle w:val="Normal"/>
        <w:tabs>
          <w:tab w:val="clear" w:pos="720"/>
          <w:tab w:val="left" w:pos="1418" w:leader="none"/>
        </w:tabs>
        <w:jc w:val="both"/>
        <w:rPr/>
      </w:pPr>
      <w:r>
        <w:rPr>
          <w:sz w:val="26"/>
          <w:szCs w:val="26"/>
          <w:lang w:val="sr-CS"/>
        </w:rPr>
        <w:tab/>
        <w:t>Да ли је Влада преузела надлежности и овлашћења над Националним парком Фрушка гора, који је такође одлуком Уставног суда изашао из надлежности и не може бити у надлежности АП Војводине? Шта ће бити са тзв. Војвођанском академијом наука, да ли ће она бити укинута? То су суштинска питања.</w:t>
      </w:r>
    </w:p>
    <w:p>
      <w:pPr>
        <w:pStyle w:val="Normal"/>
        <w:tabs>
          <w:tab w:val="clear" w:pos="720"/>
          <w:tab w:val="left" w:pos="1418" w:leader="none"/>
        </w:tabs>
        <w:jc w:val="both"/>
        <w:rPr/>
      </w:pPr>
      <w:r>
        <w:rPr>
          <w:sz w:val="26"/>
          <w:szCs w:val="26"/>
          <w:lang w:val="sr-CS"/>
        </w:rPr>
        <w:tab/>
        <w:t xml:space="preserve">Значи, овде се прави један класичан маневар; они који не поштују Устав нападају друге да крше Устав. </w:t>
      </w:r>
    </w:p>
    <w:p>
      <w:pPr>
        <w:pStyle w:val="Normal"/>
        <w:tabs>
          <w:tab w:val="clear" w:pos="720"/>
          <w:tab w:val="left" w:pos="1418" w:leader="none"/>
        </w:tabs>
        <w:jc w:val="both"/>
        <w:rPr>
          <w:sz w:val="26"/>
          <w:szCs w:val="26"/>
          <w:lang w:val="sr-CS"/>
        </w:rPr>
      </w:pPr>
      <w:r>
        <w:rPr>
          <w:sz w:val="26"/>
          <w:szCs w:val="26"/>
          <w:lang w:val="sr-CS"/>
        </w:rPr>
        <w:tab/>
        <w:t>Господине министре, молим вас да вршите власт. Вама закони налажу да спроводите одлуке Уставног суда. Нема разговора о томе шта је одлука и шта је Устав. Примењује се закон ако хоћемо да будемо уређена држава.</w:t>
      </w:r>
    </w:p>
    <w:p>
      <w:pPr>
        <w:pStyle w:val="Normal"/>
        <w:tabs>
          <w:tab w:val="clear" w:pos="720"/>
          <w:tab w:val="left" w:pos="1418" w:leader="none"/>
        </w:tabs>
        <w:jc w:val="both"/>
        <w:rPr/>
      </w:pPr>
      <w:r>
        <w:rPr>
          <w:sz w:val="26"/>
          <w:szCs w:val="26"/>
          <w:lang w:val="sr-CS"/>
        </w:rPr>
        <w:tab/>
        <w:t xml:space="preserve">Надасве, следеће питање је – с пуним правом, по Уставу Републике Србије, Војводина треба да добије 7% буџета – шта је то буџет. Предлажемо да се то утврди, али желимо да знамо и како се та средства троше. Врло смо заинтересовани да знамо како се трошило. Председник Скупштине АП Војводине господин Пастор је овде изјавио да је Војводина, малтене, девастирано подручје, да нема водовода, да нема путева. Знате, у претходном периоду су средства која се опредељују за АП Војводину усвајана овде у Народној скупштини буџетом. Усвајали су их исти они који данас нападају овај буџет. Морамо да видимо како су та средства потрошена. Како је могуће да од свих тих средстава нису решени инфраструктурни проблеми? </w:t>
      </w:r>
    </w:p>
    <w:p>
      <w:pPr>
        <w:pStyle w:val="Normal"/>
        <w:tabs>
          <w:tab w:val="clear" w:pos="720"/>
          <w:tab w:val="left" w:pos="1418" w:leader="none"/>
        </w:tabs>
        <w:jc w:val="both"/>
        <w:rPr/>
      </w:pPr>
      <w:r>
        <w:rPr>
          <w:sz w:val="26"/>
          <w:szCs w:val="26"/>
          <w:lang w:val="sr-CS"/>
        </w:rPr>
        <w:tab/>
        <w:t xml:space="preserve">Овде је поменуто питање администрације. Пазите, данас је новосадски „Дневник“ објавио плате посланика у АП Војводини. Погледајте које су то плате, а колико седница, рецимо, држи Покрајинска скупштина. То су питања. </w:t>
      </w:r>
    </w:p>
    <w:p>
      <w:pPr>
        <w:pStyle w:val="Normal"/>
        <w:tabs>
          <w:tab w:val="clear" w:pos="720"/>
          <w:tab w:val="left" w:pos="1418" w:leader="none"/>
        </w:tabs>
        <w:jc w:val="both"/>
        <w:rPr/>
      </w:pPr>
      <w:r>
        <w:rPr>
          <w:sz w:val="26"/>
          <w:szCs w:val="26"/>
          <w:lang w:val="sr-CS"/>
        </w:rPr>
        <w:tab/>
        <w:t>Према томе, мора да се поштује Устав, али мора и да се врши власт, да се спроводе закони, ако хоћемо да будемо држава. Војводина има аутономију по Уставу, али не може да се крши закон. Све мора бити транспарентно и сва средства која се троше морају да буду у интересу грађана, а не појединих политичких партија. Не може се Устав примењивати на мало и не може, господине министре, Влада да преговара са нижим нивоима власти о поштовању Устава. Влада мора да спроводи Устав. У том смислу је критика што четири месеца нисте донели закон о утврђивању надлежности и решили ово неуставно стање. Вероватно, да је спроведена одлука Уставног суда, овакве проблеме данас не бисмо имал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Саша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Сократ хтеде умрети, а не Атина.“ Тако на једном месту један значајни филозоф коментарише проблематичан однос општих идеја и вредности и оних појединаца, група које, заступајући их, често помешају своје персоналне проблеме са тим општостима. </w:t>
      </w:r>
    </w:p>
    <w:p>
      <w:pPr>
        <w:pStyle w:val="Normal"/>
        <w:tabs>
          <w:tab w:val="clear" w:pos="720"/>
          <w:tab w:val="left" w:pos="1418" w:leader="none"/>
        </w:tabs>
        <w:jc w:val="both"/>
        <w:rPr/>
      </w:pPr>
      <w:r>
        <w:rPr>
          <w:sz w:val="26"/>
          <w:szCs w:val="26"/>
          <w:lang w:val="sr-CS"/>
        </w:rPr>
        <w:tab/>
        <w:t xml:space="preserve">Дакле, једно је питање политичког статуса општих вредности и идеја, као што су покрајинска аутономија, право грађана на локалну самоуправу и покрајинску аутономију, и сасвим друго је питање политичког статуса оних субјеката, тј. партија које су се, знано или незнано зашто, идентификовале са овим вредностима у њиховом ангажованом заступању. </w:t>
      </w:r>
    </w:p>
    <w:p>
      <w:pPr>
        <w:pStyle w:val="Normal"/>
        <w:tabs>
          <w:tab w:val="clear" w:pos="720"/>
          <w:tab w:val="left" w:pos="1418" w:leader="none"/>
        </w:tabs>
        <w:jc w:val="both"/>
        <w:rPr>
          <w:sz w:val="26"/>
          <w:szCs w:val="26"/>
          <w:lang w:val="sr-CS"/>
        </w:rPr>
      </w:pPr>
      <w:r>
        <w:rPr>
          <w:sz w:val="26"/>
          <w:szCs w:val="26"/>
          <w:lang w:val="sr-CS"/>
        </w:rPr>
        <w:tab/>
        <w:t xml:space="preserve">Дакле, Сократ хтеде умрети, не Атина. Нема у скупштинској већини ниједне политичке партије која спори право грађана на локалну самоуправу. Нема ниједне политичке партије која жели да допусти да покрајинска аутономија буде угрожена. Штавише, УРС изричито заговара не само напредовање и одржавање процеса децентрализације и права грађана на локалну самоуправу, већ и проширење овог процеса на друге територије у оквиру Републике Србије кроз процес регионализације. </w:t>
      </w:r>
    </w:p>
    <w:p>
      <w:pPr>
        <w:pStyle w:val="Normal"/>
        <w:tabs>
          <w:tab w:val="clear" w:pos="720"/>
          <w:tab w:val="left" w:pos="1418" w:leader="none"/>
        </w:tabs>
        <w:jc w:val="both"/>
        <w:rPr/>
      </w:pPr>
      <w:r>
        <w:rPr>
          <w:sz w:val="26"/>
          <w:szCs w:val="26"/>
          <w:lang w:val="sr-CS"/>
        </w:rPr>
        <w:tab/>
        <w:t xml:space="preserve">Зато мислим да је јако важно у овом амандману разумети оно што је министар Динкић назвао вештачким изазивањем кризе илити забијањем трна у здраву ногу. </w:t>
      </w:r>
    </w:p>
    <w:p>
      <w:pPr>
        <w:pStyle w:val="Normal"/>
        <w:tabs>
          <w:tab w:val="clear" w:pos="720"/>
          <w:tab w:val="left" w:pos="1418" w:leader="none"/>
        </w:tabs>
        <w:jc w:val="both"/>
        <w:rPr>
          <w:sz w:val="26"/>
          <w:szCs w:val="26"/>
          <w:lang w:val="sr-CS"/>
        </w:rPr>
      </w:pPr>
      <w:r>
        <w:rPr>
          <w:sz w:val="26"/>
          <w:szCs w:val="26"/>
          <w:lang w:val="sr-CS"/>
        </w:rPr>
        <w:tab/>
        <w:t xml:space="preserve">Не треба ни Демократска странка, ни политичке партије блиске њој да се плаше у тој мери да сопствени политички пораз поистовете са могућношћу угрожавања ових Уставом гарантованих вредности. Уједињени региони Србије, као ни свих ових година до сада, ни убудуће неће престати да те вредности заступају и бране. То је важна порука свим грађанима. То, напросто, чињенице показују. Ако лаже коза, не може лагати рог. </w:t>
      </w:r>
    </w:p>
    <w:p>
      <w:pPr>
        <w:pStyle w:val="Normal"/>
        <w:tabs>
          <w:tab w:val="clear" w:pos="720"/>
          <w:tab w:val="left" w:pos="1418" w:leader="none"/>
        </w:tabs>
        <w:jc w:val="both"/>
        <w:rPr/>
      </w:pPr>
      <w:r>
        <w:rPr>
          <w:sz w:val="26"/>
          <w:szCs w:val="26"/>
          <w:lang w:val="sr-CS"/>
        </w:rPr>
        <w:tab/>
        <w:t xml:space="preserve">Пустите проценте. Ако мој брат има једну длаку у глави, а ја две, ја сам стопроцентно косматији од њега, иако смо обојица, да простите, ћелави. Узмите апсолутни износ новчаних средстава. Нелогично је оптуживати Владу, која за афирмацију покрајинске аутономије издваја петнаест милијарди динара више од претходне, да, за разлику од претходне, она не уважава покрајинску аутономију. То са здравим разумом неће имати много везе. Али, важна је порука грађанима да неусвајање овог амандмана јесте заправо недозвољавање да се једна кристално чиста тема, права грађана на покрајинску аутономију, не сме инфицирати високо вирулентним процесима у распаду одређених политичких структура које су умислиле да располажу привилегијом да баштине и бране те идеје. </w:t>
      </w:r>
    </w:p>
    <w:p>
      <w:pPr>
        <w:pStyle w:val="Normal"/>
        <w:tabs>
          <w:tab w:val="clear" w:pos="720"/>
          <w:tab w:val="left" w:pos="1418" w:leader="none"/>
        </w:tabs>
        <w:jc w:val="both"/>
        <w:rPr/>
      </w:pPr>
      <w:r>
        <w:rPr>
          <w:sz w:val="26"/>
          <w:szCs w:val="26"/>
          <w:lang w:val="sr-CS"/>
        </w:rPr>
        <w:tab/>
        <w:t xml:space="preserve">Уједињени региони Србије на тим позицијама, уз пуну подршку коалиционих партнера, стоје, као што су свих ових година стајали и деловали, али не само речима, по овом буџетском предлогу видимо – и делом. Подсећам вас, буџетска средства за финансирање покрајинске аутономије расту са предлогом ове владе. </w:t>
      </w:r>
    </w:p>
    <w:p>
      <w:pPr>
        <w:pStyle w:val="Normal"/>
        <w:tabs>
          <w:tab w:val="clear" w:pos="720"/>
          <w:tab w:val="left" w:pos="1418" w:leader="none"/>
        </w:tabs>
        <w:jc w:val="both"/>
        <w:rPr/>
      </w:pPr>
      <w:r>
        <w:rPr>
          <w:sz w:val="26"/>
          <w:szCs w:val="26"/>
          <w:lang w:val="sr-CS"/>
        </w:rPr>
        <w:tab/>
        <w:t xml:space="preserve">ПРЕДСЕДАВАЈУЋА: Хвала. Реч има господин Зоран Радоман, реплика. </w:t>
      </w:r>
    </w:p>
    <w:p>
      <w:pPr>
        <w:pStyle w:val="Normal"/>
        <w:tabs>
          <w:tab w:val="clear" w:pos="720"/>
          <w:tab w:val="left" w:pos="1418" w:leader="none"/>
        </w:tabs>
        <w:jc w:val="both"/>
        <w:rPr>
          <w:sz w:val="26"/>
          <w:szCs w:val="26"/>
          <w:lang w:val="sr-CS"/>
        </w:rPr>
      </w:pPr>
      <w:r>
        <w:rPr>
          <w:sz w:val="26"/>
          <w:szCs w:val="26"/>
          <w:lang w:val="sr-CS"/>
        </w:rPr>
        <w:tab/>
        <w:t>ЗОРАН РАДОМАН: Заиста не могу да одолим а да још једном не кажем да није тачно да је за буџет Покрајине предвиђено тих спомињаних 70,5 милијарди. Заиста томе не могу да одолим.</w:t>
      </w:r>
    </w:p>
    <w:p>
      <w:pPr>
        <w:pStyle w:val="Normal"/>
        <w:tabs>
          <w:tab w:val="clear" w:pos="720"/>
          <w:tab w:val="left" w:pos="1418" w:leader="none"/>
        </w:tabs>
        <w:jc w:val="both"/>
        <w:rPr/>
      </w:pPr>
      <w:r>
        <w:rPr>
          <w:sz w:val="26"/>
          <w:szCs w:val="26"/>
          <w:lang w:val="sr-CS"/>
        </w:rPr>
        <w:tab/>
        <w:t>С друге стране, морам опет да подсетим на структуру тих прихода, на то да ће тридесет две милијарде само проћи кроз буџет Покрајине, Покрајина њима не располаже, да се тиме задовољавају обавезе Републике према основном образовању, према средњем образовању, према општинама, односно јединицама локалне самоуправе.</w:t>
      </w:r>
    </w:p>
    <w:p>
      <w:pPr>
        <w:pStyle w:val="Normal"/>
        <w:tabs>
          <w:tab w:val="clear" w:pos="720"/>
          <w:tab w:val="left" w:pos="1418" w:leader="none"/>
        </w:tabs>
        <w:jc w:val="both"/>
        <w:rPr/>
      </w:pPr>
      <w:r>
        <w:rPr>
          <w:sz w:val="26"/>
          <w:szCs w:val="26"/>
          <w:lang w:val="sr-CS"/>
        </w:rPr>
        <w:tab/>
        <w:t>Што се тиче поштовања Устава, заиста је покрајинска администрација престала да финансира и САНУ и друге надлежности које су оспорене. Нисмо престали да дајемо паре за плате Националном парку Фрушка гора, јер не можемо да оставимо људе без плате. Немам ништа против ако ће Република дати та средства. Мислим да је то у реду.</w:t>
      </w:r>
    </w:p>
    <w:p>
      <w:pPr>
        <w:pStyle w:val="Normal"/>
        <w:tabs>
          <w:tab w:val="clear" w:pos="720"/>
          <w:tab w:val="left" w:pos="1418" w:leader="none"/>
        </w:tabs>
        <w:jc w:val="both"/>
        <w:rPr>
          <w:sz w:val="26"/>
          <w:szCs w:val="26"/>
          <w:lang w:val="sr-CS"/>
        </w:rPr>
      </w:pPr>
      <w:r>
        <w:rPr>
          <w:sz w:val="26"/>
          <w:szCs w:val="26"/>
          <w:lang w:val="sr-CS"/>
        </w:rPr>
        <w:tab/>
        <w:t xml:space="preserve">Уредбом је утврђено да је Војводина недовољно развијено подручје. Та је уредба недавно донета. То је, нажалост, чињеница. </w:t>
      </w:r>
    </w:p>
    <w:p>
      <w:pPr>
        <w:pStyle w:val="Normal"/>
        <w:tabs>
          <w:tab w:val="clear" w:pos="720"/>
          <w:tab w:val="left" w:pos="1418" w:leader="none"/>
        </w:tabs>
        <w:jc w:val="both"/>
        <w:rPr/>
      </w:pPr>
      <w:r>
        <w:rPr>
          <w:sz w:val="26"/>
          <w:szCs w:val="26"/>
          <w:lang w:val="sr-CS"/>
        </w:rPr>
        <w:tab/>
        <w:t>Када причамо о равномерном трошењу средстава за Фонд за капиталне инвестиције, заиста је питање како равномерно утрошити оно што је готово минимално?  Што се тиче водовода у Баваништу, негде 2006. године је у изборима тадашњи и садашњи министар финансија обећао да ће бити изграђено. Тога се ви добро сећате.</w:t>
      </w:r>
    </w:p>
    <w:p>
      <w:pPr>
        <w:pStyle w:val="Normal"/>
        <w:tabs>
          <w:tab w:val="clear" w:pos="720"/>
          <w:tab w:val="left" w:pos="1418" w:leader="none"/>
        </w:tabs>
        <w:jc w:val="both"/>
        <w:rPr/>
      </w:pPr>
      <w:r>
        <w:rPr>
          <w:sz w:val="26"/>
          <w:szCs w:val="26"/>
          <w:lang w:val="sr-CS"/>
        </w:rPr>
        <w:tab/>
        <w:t>Што се тиче плата покрајинске администрације, сад смо разменили искуства министар Динкић и ја као покрајински секретар – имамо идентичне плате.</w:t>
      </w:r>
    </w:p>
    <w:p>
      <w:pPr>
        <w:pStyle w:val="Normal"/>
        <w:tabs>
          <w:tab w:val="clear" w:pos="720"/>
          <w:tab w:val="left" w:pos="1418" w:leader="none"/>
        </w:tabs>
        <w:jc w:val="both"/>
        <w:rPr/>
      </w:pPr>
      <w:r>
        <w:rPr>
          <w:sz w:val="26"/>
          <w:szCs w:val="26"/>
          <w:lang w:val="sr-CS"/>
        </w:rPr>
        <w:tab/>
        <w:t>ПРЕДСЕДАВАЈУЋА: Време. Госпођо Новковић, реплика. Изволите.</w:t>
      </w:r>
    </w:p>
    <w:p>
      <w:pPr>
        <w:pStyle w:val="Normal"/>
        <w:tabs>
          <w:tab w:val="clear" w:pos="720"/>
          <w:tab w:val="left" w:pos="1418" w:leader="none"/>
        </w:tabs>
        <w:jc w:val="both"/>
        <w:rPr/>
      </w:pPr>
      <w:r>
        <w:rPr>
          <w:sz w:val="26"/>
          <w:szCs w:val="26"/>
          <w:lang w:val="sr-CS"/>
        </w:rPr>
        <w:tab/>
        <w:t xml:space="preserve">АНА НОВКОВИЋ: Што се тиче водовода у Баваништу, део који је био обећан од стране НИП-а је испуњен, цеви су постављене. Даље финансирање је преузела Покрајина. Шест година мештани Баваништа чекају да добију водовод. Нажалост, нису га добили. </w:t>
      </w:r>
    </w:p>
    <w:p>
      <w:pPr>
        <w:pStyle w:val="Normal"/>
        <w:tabs>
          <w:tab w:val="clear" w:pos="720"/>
          <w:tab w:val="left" w:pos="1418" w:leader="none"/>
        </w:tabs>
        <w:jc w:val="both"/>
        <w:rPr/>
      </w:pPr>
      <w:r>
        <w:rPr>
          <w:sz w:val="26"/>
          <w:szCs w:val="26"/>
          <w:lang w:val="sr-CS"/>
        </w:rPr>
        <w:tab/>
        <w:t>Предлажем да политичари мало изађу из својих кабинета и канцеларија и да заиста виде како грађани живе у Војводини, а и у читавој Србији. Хвала.</w:t>
      </w:r>
    </w:p>
    <w:p>
      <w:pPr>
        <w:pStyle w:val="Normal"/>
        <w:tabs>
          <w:tab w:val="clear" w:pos="720"/>
          <w:tab w:val="left" w:pos="1418" w:leader="none"/>
        </w:tabs>
        <w:jc w:val="both"/>
        <w:rPr/>
      </w:pPr>
      <w:r>
        <w:rPr>
          <w:sz w:val="26"/>
          <w:szCs w:val="26"/>
          <w:lang w:val="sr-CS"/>
        </w:rPr>
        <w:tab/>
        <w:t xml:space="preserve">ПРЕДСЕДАВАЈУЋА: Хвала. Господин Палалић, реплика. </w:t>
      </w:r>
    </w:p>
    <w:p>
      <w:pPr>
        <w:pStyle w:val="Normal"/>
        <w:tabs>
          <w:tab w:val="clear" w:pos="720"/>
          <w:tab w:val="left" w:pos="1418" w:leader="none"/>
        </w:tabs>
        <w:jc w:val="both"/>
        <w:rPr/>
      </w:pPr>
      <w:r>
        <w:rPr>
          <w:sz w:val="26"/>
          <w:szCs w:val="26"/>
          <w:lang w:val="sr-CS"/>
        </w:rPr>
        <w:tab/>
        <w:t>ЈОВАН ПАЛАЛИЋ: Заиста је важна информација о Националном парку Фрушка гора. То само потврђује оно што ДСС све време прича. Зашто Влада не спроводи одлуке Уставног суда? Прошла су четири месеца. Уставни суд је поступио по предлогу који му је доставила наша посланичка група. Ево, четири месеца ми упорно позивамо Владу да спроведе Устав. Уместо тога, морам да кажем, господине Динкићу, ствар се свела на преговоре, зато што иду притисци из покрајинске администрације, што кроз изјаве појединих функционера, што кроз изјаве представника Европске комисије да ће пажљиво да надзире шта се догађа са спровођењем Устава и одлуком Уставног суда.</w:t>
      </w:r>
    </w:p>
    <w:p>
      <w:pPr>
        <w:pStyle w:val="Normal"/>
        <w:tabs>
          <w:tab w:val="clear" w:pos="720"/>
          <w:tab w:val="left" w:pos="1418" w:leader="none"/>
        </w:tabs>
        <w:jc w:val="both"/>
        <w:rPr>
          <w:sz w:val="26"/>
          <w:szCs w:val="26"/>
          <w:lang w:val="sr-CS"/>
        </w:rPr>
      </w:pPr>
      <w:r>
        <w:rPr>
          <w:sz w:val="26"/>
          <w:szCs w:val="26"/>
          <w:lang w:val="sr-CS"/>
        </w:rPr>
        <w:tab/>
        <w:t xml:space="preserve">Ево, данас чујемо да Покрајина наставља да финансира неуставну надлежност зато што Влада Републике Србије није преузела надлежност. То је кључан проблем о којем говоримо. </w:t>
      </w:r>
    </w:p>
    <w:p>
      <w:pPr>
        <w:pStyle w:val="Normal"/>
        <w:tabs>
          <w:tab w:val="clear" w:pos="720"/>
          <w:tab w:val="left" w:pos="1418" w:leader="none"/>
        </w:tabs>
        <w:jc w:val="both"/>
        <w:rPr/>
      </w:pPr>
      <w:r>
        <w:rPr>
          <w:sz w:val="26"/>
          <w:szCs w:val="26"/>
          <w:lang w:val="sr-CS"/>
        </w:rPr>
        <w:tab/>
        <w:t>Сви се овде залажемо декларативно, цео дан данас причамо о поштовању Устава, да се о томе преговара и да се тумачи. Морате да вршите власт и да преузмете надлежност. Да ли постоји неки страх од тих изјава, од ових напада, од ставова Јелка Кацина, Штефана Филеа, да се не врши власт, да се не поштује Устав? Молим вас да се овакве ситуације што пре отклоне, иначе ће они увек бити у ситуацији да кажу, иако су они кршили Устав, да ви кршите Устав и да републичка власт крши Устав. Тако се ствара политичка криза.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Олена Папуга. Изволите.</w:t>
      </w:r>
    </w:p>
    <w:p>
      <w:pPr>
        <w:pStyle w:val="Normal"/>
        <w:tabs>
          <w:tab w:val="clear" w:pos="720"/>
          <w:tab w:val="left" w:pos="1418" w:leader="none"/>
        </w:tabs>
        <w:jc w:val="both"/>
        <w:rPr/>
      </w:pPr>
      <w:r>
        <w:rPr>
          <w:sz w:val="26"/>
          <w:szCs w:val="26"/>
          <w:lang w:val="sr-CS"/>
        </w:rPr>
        <w:tab/>
        <w:t>ОЛЕНА ПАПУГА: Хвала. Данас се у расправи о овом амандману јако пуно говори о томе да Војводина нешто тражи, да се Војводини нешто даје, као да Република Војводини даје неку милостињу. Добро се зна да Војводина шест пута више доприноси него што јој се враћа, у ствари, него што јој се даје, као што се данас говори у расправи о амандманима.</w:t>
      </w:r>
    </w:p>
    <w:p>
      <w:pPr>
        <w:pStyle w:val="Normal"/>
        <w:tabs>
          <w:tab w:val="clear" w:pos="720"/>
          <w:tab w:val="left" w:pos="1418" w:leader="none"/>
        </w:tabs>
        <w:jc w:val="both"/>
        <w:rPr>
          <w:sz w:val="26"/>
          <w:szCs w:val="26"/>
          <w:lang w:val="sr-CS"/>
        </w:rPr>
      </w:pPr>
      <w:r>
        <w:rPr>
          <w:sz w:val="26"/>
          <w:szCs w:val="26"/>
          <w:lang w:val="sr-CS"/>
        </w:rPr>
        <w:tab/>
        <w:t>Такође, расправа о буџету се свела на то да се помало расправа преоријентисала да многи посланици који нису прешли цензус у Војводини говоре о томе како ће се распоређивати буџет АП Војводине. Говори се о томе да би требало да се уведе канализација у месту Баваниште и не знам ни ја где, а добро се зна да само 10% места у Војводини има канализацију. Сви они који о томе говоре неће сигурно да подрже амандмане, нити подржавају становиште да Војводина треба да добије својих 7% које предвиђа Устав, здушно ће гласати за буџет који умањује средства Војводини, тако да није добро што говоре о томе. Једноставно, данас треба да се води расправа о томе да Војводина треба да добије својих 7%, а не како ће буџет Војводине да се расподели.</w:t>
      </w:r>
    </w:p>
    <w:p>
      <w:pPr>
        <w:pStyle w:val="Normal"/>
        <w:tabs>
          <w:tab w:val="clear" w:pos="720"/>
          <w:tab w:val="left" w:pos="1418" w:leader="none"/>
        </w:tabs>
        <w:jc w:val="both"/>
        <w:rPr/>
      </w:pPr>
      <w:r>
        <w:rPr>
          <w:sz w:val="26"/>
          <w:szCs w:val="26"/>
          <w:lang w:val="sr-CS"/>
        </w:rPr>
        <w:tab/>
        <w:t>ПРЕДСЕДАВАЈУЋА: Хвала. На члан 1. амандман је  поднела Влада.</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Александра Јерков, Бојан Костреш, Олена Папуга, Ђорђе Стојшић и Карољ Чикиз.</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Александра Јерков. Изволите.</w:t>
      </w:r>
    </w:p>
    <w:p>
      <w:pPr>
        <w:pStyle w:val="Normal"/>
        <w:tabs>
          <w:tab w:val="clear" w:pos="720"/>
          <w:tab w:val="left" w:pos="1418" w:leader="none"/>
        </w:tabs>
        <w:jc w:val="both"/>
        <w:rPr/>
      </w:pPr>
      <w:r>
        <w:rPr>
          <w:sz w:val="26"/>
          <w:szCs w:val="26"/>
          <w:lang w:val="sr-CS"/>
        </w:rPr>
        <w:tab/>
        <w:t>АЛЕКСАНДРА ЈЕРКОВ: Захваљујем, госпођо потпредседнице. Наш посланик се зове Карољ Чизик. Молим вас да обратите пажњу.</w:t>
      </w:r>
    </w:p>
    <w:p>
      <w:pPr>
        <w:pStyle w:val="Normal"/>
        <w:tabs>
          <w:tab w:val="clear" w:pos="720"/>
          <w:tab w:val="left" w:pos="1418" w:leader="none"/>
        </w:tabs>
        <w:jc w:val="both"/>
        <w:rPr/>
      </w:pPr>
      <w:r>
        <w:rPr>
          <w:sz w:val="26"/>
          <w:szCs w:val="26"/>
          <w:lang w:val="sr-CS"/>
        </w:rPr>
        <w:tab/>
        <w:t>За министра Динкића је и наша колегиница Олена Папуга, оног дана када је „твитовао“ из Скупштине, била анонимус. Он не поштује Народну скупштину, али ви бисте морали да усвојите ту праксу и да правилно читате имен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Амандман је врло сличан амандману који је поднела Скупштина АП Војводине. Образложење за неприхватање амандмана од стране Владе је исто као и образложење за неприхватање амандмана који је поднет од стране АП Војводине. Наша аргументација је иста, не сматрамо да је обезбеђено 8,5 или 8,7% буџета Републике Србије за АП Војводину. Не сматрамо чак ни да је обезбеђено 8,7% пореских прихода, с обзиром на то да тридесет, и више од тридесет милијарди динара тих средстава само, без икаквог законског основа, без икаквог уставног основа, пролази кроз буџет АП Војводине. Један дан се та средства налазе на буџету, а већ сутрадан буду пребачена на неко друго место. Ми не сматрамо да је то буџет АП Војводине. </w:t>
      </w:r>
    </w:p>
    <w:p>
      <w:pPr>
        <w:pStyle w:val="Normal"/>
        <w:tabs>
          <w:tab w:val="clear" w:pos="720"/>
          <w:tab w:val="left" w:pos="1418" w:leader="none"/>
        </w:tabs>
        <w:jc w:val="both"/>
        <w:rPr/>
      </w:pPr>
      <w:r>
        <w:rPr>
          <w:sz w:val="26"/>
          <w:szCs w:val="26"/>
          <w:lang w:val="sr-CS"/>
        </w:rPr>
        <w:tab/>
        <w:t>Сматрамо да се одбијањем да се овај амандман прихвати АП Војводина и Скупштина АП Војводине натерују у ситуацију у којој ће морати да крше Устав због тога што Војводина неће имати могућности да испуни уставну обавезу од три седмине свог буџета, које морају бити утрошене на капитална улагања на територији АП Војводине.</w:t>
      </w:r>
    </w:p>
    <w:p>
      <w:pPr>
        <w:pStyle w:val="Normal"/>
        <w:tabs>
          <w:tab w:val="clear" w:pos="720"/>
          <w:tab w:val="left" w:pos="1418" w:leader="none"/>
        </w:tabs>
        <w:jc w:val="both"/>
        <w:rPr/>
      </w:pPr>
      <w:r>
        <w:rPr>
          <w:sz w:val="26"/>
          <w:szCs w:val="26"/>
          <w:lang w:val="sr-CS"/>
        </w:rPr>
        <w:tab/>
        <w:t>Ми можемо све, ако хоћемо, рачунати у буџет АП Војводине. Међутим, по логици, по неким основним начелима логичног размишљања и по Уставу, та средства се не могу сматрати средствима која припадају буџету АП Војводине. Сматрамо да уколико се не усвоји овај амандман неће бити испуњен уставни миниму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др Ненад Поповић и Бојана Божан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БОЈАНА БОЖАНИЋ: Поштовано председништво, поштовани министре, колеге народни посланици, Демократска странка Србије је поднела амандман на члан 1. Предлога закона о буџету Републике Србије за 2013. годину, који се односи на део средстава која се убирају од акциза на деривате нафте, односно дуванске прерађевине. Сматрамо да треба умањити средства за акцизе на деривате нафте за три милиона динара, а увећати код овог дела за дуванске прерађевине.</w:t>
      </w:r>
    </w:p>
    <w:p>
      <w:pPr>
        <w:pStyle w:val="Normal"/>
        <w:tabs>
          <w:tab w:val="clear" w:pos="720"/>
          <w:tab w:val="left" w:pos="1418" w:leader="none"/>
        </w:tabs>
        <w:jc w:val="both"/>
        <w:rPr/>
      </w:pPr>
      <w:r>
        <w:rPr>
          <w:sz w:val="26"/>
          <w:szCs w:val="26"/>
          <w:lang w:val="sr-CS"/>
        </w:rPr>
        <w:tab/>
        <w:t>Наравно, прочитала сам и образложење које је Влада дала, и јесте да се на други начин регулишу висине акциза. У сваком случају, молим вас да обратите пажњу на ове ствари, јер Србија има највеће акцизе на деривате нафте у окружењу, а самим тим, и цене деривата, тако да нас сви превозници заобилазе, заобилазе наше путеве. Неопходно је да обратимо пажњу и да, на пример, у оном делу који се односи на акцизе на дуванске прерађевине, с обзиром на то да су нам те прерађевине најјефтиније, да имамо највећи број пушача у Европи, умањимо, односно да их повећамо, а да умањимо број људи који ће се одлучити да пуше и да на тај начин очувамо здравље људи. На овај начин бисмо вратили људе на наше путеве, превознике из иностранства, а свакако бисмо повећали бригу о здрављу.</w:t>
      </w:r>
    </w:p>
    <w:p>
      <w:pPr>
        <w:pStyle w:val="Normal"/>
        <w:tabs>
          <w:tab w:val="clear" w:pos="720"/>
          <w:tab w:val="left" w:pos="1418" w:leader="none"/>
        </w:tabs>
        <w:jc w:val="both"/>
        <w:rPr/>
      </w:pPr>
      <w:r>
        <w:rPr>
          <w:sz w:val="26"/>
          <w:szCs w:val="26"/>
          <w:lang w:val="sr-CS"/>
        </w:rPr>
        <w:tab/>
        <w:t>Такође, треба обратити пажњу да увећањем пореза и акциза можемо још више да угрозимо грађевинску индустрију и сва ова предузећа која су на ивици рентабилности, јер знамо да у одређеним елементима грађевинске индустрије, цреп, цигла, цемент итд., енергенти попут гаса учествују око 50%, тако да молим Владу да у наредном периоду буде много пажљивија. Хвала.</w:t>
      </w:r>
    </w:p>
    <w:p>
      <w:pPr>
        <w:pStyle w:val="Normal"/>
        <w:tabs>
          <w:tab w:val="clear" w:pos="720"/>
          <w:tab w:val="left" w:pos="1418" w:leader="none"/>
        </w:tabs>
        <w:jc w:val="both"/>
        <w:rPr/>
      </w:pPr>
      <w:r>
        <w:rPr>
          <w:sz w:val="26"/>
          <w:szCs w:val="26"/>
          <w:lang w:val="sr-CS"/>
        </w:rPr>
        <w:tab/>
        <w:t>ПРЕДСЕДАВАЈУЋА: Хвала. На члан 1. амандман су заједно поднели народни посланици Бојан Ђурић, Јудита Поповић и Кенан Хајдар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удита Поповић. Изволите.</w:t>
      </w:r>
    </w:p>
    <w:p>
      <w:pPr>
        <w:pStyle w:val="Normal"/>
        <w:tabs>
          <w:tab w:val="clear" w:pos="720"/>
          <w:tab w:val="left" w:pos="1418" w:leader="none"/>
        </w:tabs>
        <w:jc w:val="both"/>
        <w:rPr/>
      </w:pPr>
      <w:r>
        <w:rPr>
          <w:sz w:val="26"/>
          <w:szCs w:val="26"/>
          <w:lang w:val="sr-CS"/>
        </w:rPr>
        <w:tab/>
        <w:t>ЈУДИТА ПОПОВИЋ: Хвала. Поштована председавајућа, поштовано председништво, даме и господо народни посланици, ово је један од примера селективног поштовања уставних одредаба. Док се повремено уставне одредбе поштују, у неким другим приликама се уставне одредбе не поштују. У овом конкретном случају се и те како позива на Устав и Одбор за финансије и законодавство, који, у ствари, утврђује да амандман није у складу са Уставом.</w:t>
      </w:r>
    </w:p>
    <w:p>
      <w:pPr>
        <w:pStyle w:val="Normal"/>
        <w:tabs>
          <w:tab w:val="clear" w:pos="720"/>
          <w:tab w:val="left" w:pos="1418" w:leader="none"/>
        </w:tabs>
        <w:jc w:val="both"/>
        <w:rPr/>
      </w:pPr>
      <w:r>
        <w:rPr>
          <w:sz w:val="26"/>
          <w:szCs w:val="26"/>
          <w:lang w:val="sr-CS"/>
        </w:rPr>
        <w:tab/>
        <w:t xml:space="preserve">Међутим, без обзира на то што се ова влада према Војводини односи на тај начин што јој смањују трансфере и тиме директно крши Устав, ова влада селективно поштује уставне одредбе, тако да мислим да је потпуно јасно у ком правцу се креће ова држава – у правцу једног општег непоштовања Устава и законитости. Последице су те да више нећемо имати правну државу уколико се овако настави. </w:t>
      </w:r>
    </w:p>
    <w:p>
      <w:pPr>
        <w:pStyle w:val="Normal"/>
        <w:tabs>
          <w:tab w:val="clear" w:pos="720"/>
          <w:tab w:val="left" w:pos="1418" w:leader="none"/>
        </w:tabs>
        <w:jc w:val="both"/>
        <w:rPr/>
      </w:pPr>
      <w:r>
        <w:rPr>
          <w:sz w:val="26"/>
          <w:szCs w:val="26"/>
          <w:lang w:val="sr-CS"/>
        </w:rPr>
        <w:tab/>
        <w:t xml:space="preserve">Амандманом смо предложили да се за три милијарде смањи износ средстава којима располаже Национална служба за запошљавање, с обзиром на то да се Национална служба за запошљавање није показала као добар посредник, није се показала као добар господар, односно онај који располаже средствима у интересу незапослених лица. Ова средства смо наменили ученичком стандарду, студентском стандарду, избеглицама и расељеним лицима. Нажалост, очигледно да нема воље да се ова Национална служба за запошљавање, која је потпуно непотребна служба, у смислу да није учинила ништа корисно за оне због којих је и установљена... Ипак се не жели да се та висока средства која се овој служби дају бар у неком делу смање и да се задовоље неке потребе неких других корисника. </w:t>
      </w:r>
    </w:p>
    <w:p>
      <w:pPr>
        <w:pStyle w:val="Normal"/>
        <w:tabs>
          <w:tab w:val="clear" w:pos="720"/>
          <w:tab w:val="left" w:pos="1418" w:leader="none"/>
        </w:tabs>
        <w:jc w:val="both"/>
        <w:rPr/>
      </w:pPr>
      <w:r>
        <w:rPr>
          <w:sz w:val="26"/>
          <w:szCs w:val="26"/>
          <w:lang w:val="sr-CS"/>
        </w:rPr>
        <w:tab/>
        <w:t>Мислим да је свима јасно колико је низак и ученички и студентски стандард, а, богами, и колико тешко живе избеглице и расељена лица, јер и дан-данас имамо колективне смештаје, толико година након завршетка рата. Хвала.</w:t>
      </w:r>
    </w:p>
    <w:p>
      <w:pPr>
        <w:pStyle w:val="Normal"/>
        <w:tabs>
          <w:tab w:val="clear" w:pos="720"/>
          <w:tab w:val="left" w:pos="1418" w:leader="none"/>
        </w:tabs>
        <w:jc w:val="both"/>
        <w:rPr/>
      </w:pPr>
      <w:r>
        <w:rPr>
          <w:sz w:val="26"/>
          <w:szCs w:val="26"/>
          <w:lang w:val="sr-CS"/>
        </w:rPr>
        <w:tab/>
        <w:t>ПРЕДСЕДАВАЈУЋА: Хвала. На члан 1. амандман су заједно поднели народни посланици Дејан Михајлов, Александар Пејчић и Милица Војић Марк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Ово је један од амандмана којима посланици Демократске странке Србије предлажу да се средства која су предвиђена за разне расходе на позицији министарстава пребаце на средства за социјална давања.</w:t>
      </w:r>
    </w:p>
    <w:p>
      <w:pPr>
        <w:pStyle w:val="Normal"/>
        <w:tabs>
          <w:tab w:val="clear" w:pos="720"/>
          <w:tab w:val="left" w:pos="1418" w:leader="none"/>
        </w:tabs>
        <w:jc w:val="both"/>
        <w:rPr/>
      </w:pPr>
      <w:r>
        <w:rPr>
          <w:sz w:val="26"/>
          <w:szCs w:val="26"/>
          <w:lang w:val="sr-CS"/>
        </w:rPr>
        <w:tab/>
        <w:t>Оно што овом приликом хоћу да кажем јесте да смо сви ми овде пре свега због грађана, да је ово Народна скупштина и да ми нисмо скуп случајних пролазника, већ да су нас грађани бирали и овластили да водимо рачуна о њима и држави, и да наше понашање и одлуке које доносимо морају да буду у функцији грађана и државе.</w:t>
      </w:r>
    </w:p>
    <w:p>
      <w:pPr>
        <w:pStyle w:val="Normal"/>
        <w:tabs>
          <w:tab w:val="clear" w:pos="720"/>
          <w:tab w:val="left" w:pos="1418" w:leader="none"/>
        </w:tabs>
        <w:jc w:val="both"/>
        <w:rPr>
          <w:sz w:val="26"/>
          <w:szCs w:val="26"/>
          <w:lang w:val="sr-CS"/>
        </w:rPr>
      </w:pPr>
      <w:r>
        <w:rPr>
          <w:sz w:val="26"/>
          <w:szCs w:val="26"/>
          <w:lang w:val="sr-CS"/>
        </w:rPr>
        <w:tab/>
        <w:t xml:space="preserve">Ако знамо да је у последњих пет година 270.000 људи остало без посла, да имамо највећу стопу незапослености и најмању стопу запослености у Европи, да је минимална зарада 20.000 динара а да је минимална потрошачка корпа преко 30.000 динара, да је дечији додатак тек нешто већи од 2.000 динара, а основна порука ове владе, коју смо сви чули када је премијер образлагао свој експозе, прва реченица је била – демографија... Нама је дечији додатак тек нешто већи од 2.000 динара, што је довољно за једно паковање пелена за бебе. Ако знамо да су породице најугроженије и најбројније које живе од новчане помоћи у висини од 10.000 динара... Истовремено су трошкови живота само у односу на прошлу годину порасли за 60%. </w:t>
      </w:r>
    </w:p>
    <w:p>
      <w:pPr>
        <w:pStyle w:val="Normal"/>
        <w:tabs>
          <w:tab w:val="clear" w:pos="720"/>
          <w:tab w:val="left" w:pos="1418" w:leader="none"/>
        </w:tabs>
        <w:jc w:val="both"/>
        <w:rPr/>
      </w:pPr>
      <w:r>
        <w:rPr>
          <w:sz w:val="26"/>
          <w:szCs w:val="26"/>
          <w:lang w:val="sr-CS"/>
        </w:rPr>
        <w:tab/>
        <w:t>Када све ове ствари имамо у виду, и све ове податке, ДСС сматра да су грађани врло мало у овом буџету заступљени, да социјална давања морају да буду много већа и да држава много озбиљније мора да приступи решавању проблема најугроженијих категорија становништва у Србији. То су породице са децом, породице у којима нико није запослен, старачка домаћинства, не само у руралним већ и у градским срединама.</w:t>
      </w:r>
    </w:p>
    <w:p>
      <w:pPr>
        <w:pStyle w:val="Normal"/>
        <w:tabs>
          <w:tab w:val="clear" w:pos="720"/>
          <w:tab w:val="left" w:pos="1418" w:leader="none"/>
        </w:tabs>
        <w:jc w:val="both"/>
        <w:rPr/>
      </w:pPr>
      <w:r>
        <w:rPr>
          <w:sz w:val="26"/>
          <w:szCs w:val="26"/>
          <w:lang w:val="sr-CS"/>
        </w:rPr>
        <w:tab/>
        <w:t>Као странка смо дали предлог амандмана да се за четрдесет милијарди повећају социјална давања, пре свега за дечију заштиту, која би се готово удвостручила, за борачку и инвалидску заштиту и за социјалну заштиту.</w:t>
      </w:r>
    </w:p>
    <w:p>
      <w:pPr>
        <w:pStyle w:val="Normal"/>
        <w:tabs>
          <w:tab w:val="clear" w:pos="720"/>
          <w:tab w:val="left" w:pos="1418" w:leader="none"/>
        </w:tabs>
        <w:jc w:val="both"/>
        <w:rPr>
          <w:sz w:val="26"/>
          <w:szCs w:val="26"/>
          <w:lang w:val="sr-CS"/>
        </w:rPr>
      </w:pPr>
      <w:r>
        <w:rPr>
          <w:sz w:val="26"/>
          <w:szCs w:val="26"/>
          <w:lang w:val="sr-CS"/>
        </w:rPr>
        <w:tab/>
        <w:t>Ако прекорачим време, користићу време од посланичке групе.</w:t>
      </w:r>
    </w:p>
    <w:p>
      <w:pPr>
        <w:pStyle w:val="Normal"/>
        <w:tabs>
          <w:tab w:val="clear" w:pos="720"/>
          <w:tab w:val="left" w:pos="1418" w:leader="none"/>
        </w:tabs>
        <w:jc w:val="both"/>
        <w:rPr/>
      </w:pPr>
      <w:r>
        <w:rPr>
          <w:sz w:val="26"/>
          <w:szCs w:val="26"/>
          <w:lang w:val="sr-CS"/>
        </w:rPr>
        <w:tab/>
        <w:t>Такође, предлажемо да се усвоји предлог и да се направи социјална карта, како би субвенције, које су неселективне и равномерно распоређене како на оне који живе на Дедињу тако и на оне који живе у најугроженијим општинама у Србији, долазиле до оних којима требају и како би држава правично и праведно располагала средствима која има.</w:t>
      </w:r>
    </w:p>
    <w:p>
      <w:pPr>
        <w:pStyle w:val="Normal"/>
        <w:tabs>
          <w:tab w:val="clear" w:pos="720"/>
          <w:tab w:val="left" w:pos="1418" w:leader="none"/>
        </w:tabs>
        <w:jc w:val="both"/>
        <w:rPr/>
      </w:pPr>
      <w:r>
        <w:rPr>
          <w:sz w:val="26"/>
          <w:szCs w:val="26"/>
          <w:lang w:val="sr-CS"/>
        </w:rPr>
        <w:tab/>
        <w:t xml:space="preserve">Када се дође до социјалних давања, држава увек каже како нема пара. Увек се кола сломе на грађанима и увек су грађани ти који штеде. Овим буџетом ће само грађани штедети и само запослени у државној управи, зато што ће плате порасти идуће године за 2%, а за 60% су скочили трошкови на мало; минимална потрошачка корпа је далеко већа него што је била прошле године, а плате скачу 2%, самим тим и пензије. </w:t>
      </w:r>
    </w:p>
    <w:p>
      <w:pPr>
        <w:pStyle w:val="Normal"/>
        <w:tabs>
          <w:tab w:val="clear" w:pos="720"/>
          <w:tab w:val="left" w:pos="1418" w:leader="none"/>
        </w:tabs>
        <w:jc w:val="both"/>
        <w:rPr/>
      </w:pPr>
      <w:r>
        <w:rPr>
          <w:sz w:val="26"/>
          <w:szCs w:val="26"/>
          <w:lang w:val="sr-CS"/>
        </w:rPr>
        <w:tab/>
        <w:t>За време прошле социјално одговорне владе 270.000 људи је остало без посла. Видећемо шта ће ова социјално одговорна влада урадити, и они који се боре за права пензионера. За сада нису ништа урадили. Штавише, пензионерима и запосленима у државној управи, као и онима који примају социјалну помоћ, идуће године ће бити горе него сад.</w:t>
      </w:r>
    </w:p>
    <w:p>
      <w:pPr>
        <w:pStyle w:val="Normal"/>
        <w:tabs>
          <w:tab w:val="clear" w:pos="720"/>
          <w:tab w:val="left" w:pos="1418" w:leader="none"/>
        </w:tabs>
        <w:jc w:val="both"/>
        <w:rPr/>
      </w:pPr>
      <w:r>
        <w:rPr>
          <w:sz w:val="26"/>
          <w:szCs w:val="26"/>
          <w:lang w:val="sr-CS"/>
        </w:rPr>
        <w:tab/>
        <w:t xml:space="preserve">Да држава не штеди, види се по следећим стварима. Држава се крајње неодговорно понаша када она треба да штеди. За ову годину су предвиђене паре, а о томе сам говорио и у расправу у начелу, за изградњу кошаркашке хале у Београду. Да ли је она неопходна Србији, да ли је она неопходна Београду, поред свих спортских хала које имамо? Наравно да није. Да ли су потребни нови аутомобили које ће набавити Управа за заједничке послове републички органа? Наравно да нису неопходни ове године. </w:t>
      </w:r>
    </w:p>
    <w:p>
      <w:pPr>
        <w:pStyle w:val="Normal"/>
        <w:tabs>
          <w:tab w:val="clear" w:pos="720"/>
          <w:tab w:val="left" w:pos="1418" w:leader="none"/>
        </w:tabs>
        <w:jc w:val="both"/>
        <w:rPr/>
      </w:pPr>
      <w:r>
        <w:rPr>
          <w:sz w:val="26"/>
          <w:szCs w:val="26"/>
          <w:lang w:val="sr-CS"/>
        </w:rPr>
        <w:tab/>
        <w:t>Да ли Рател мора да плаћа 60.000 евра закуп пословног простора? Зар држава нема ниједну зграду у којој Рател може да буде, него мора из буџета да се плаћа, односно из фонда Ратела, са позиција Ратела, 60.000 евра месечно за закуп пословног простора? Да ли је то бахато расипништво којем присуствујемо сада и последњих пар година? Од тих 60.000 месечно, колико би породица могло лакше да живи него што сада живи? Неко се башкари у неком ултра луксузном пословном простору, уместо да се нађе у другој згради, да ли у згради СИВ 3 или у некој другој згради, као што ми посланици и сви други имамо, адекватан пословни простор.</w:t>
      </w:r>
    </w:p>
    <w:p>
      <w:pPr>
        <w:pStyle w:val="Normal"/>
        <w:tabs>
          <w:tab w:val="clear" w:pos="720"/>
          <w:tab w:val="left" w:pos="1418" w:leader="none"/>
        </w:tabs>
        <w:jc w:val="both"/>
        <w:rPr/>
      </w:pPr>
      <w:r>
        <w:rPr>
          <w:sz w:val="26"/>
          <w:szCs w:val="26"/>
          <w:lang w:val="sr-CS"/>
        </w:rPr>
        <w:tab/>
        <w:t>У тешким временима држава мора да штеди, а не грађани. Да ли је било неопходно да се коњи испред зграде Скупштине среде прошле године и да се десетине милиона динара на то потроше? Наравно да није неопходно. И наравно да морамо да водимо рачуна о грађанима који живе у овој Србији, који су нас бирали, и да је у тешким, кризним временима то приоритет. Приоритет су грађани, а не коњи испред Скупштине. Коначно, Влада и држава и сви ми посланици морамо да будемо свесни тога. Хвала.</w:t>
      </w:r>
    </w:p>
    <w:p>
      <w:pPr>
        <w:pStyle w:val="Normal"/>
        <w:tabs>
          <w:tab w:val="clear" w:pos="720"/>
          <w:tab w:val="left" w:pos="1418" w:leader="none"/>
        </w:tabs>
        <w:jc w:val="both"/>
        <w:rPr/>
      </w:pPr>
      <w:r>
        <w:rPr>
          <w:sz w:val="26"/>
          <w:szCs w:val="26"/>
          <w:lang w:val="sr-CS"/>
        </w:rPr>
        <w:tab/>
        <w:t xml:space="preserve">ПРЕДСЕДАВАЈУЋА: Само да вас обавестим, овај остатак сам вам одбила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и посланик Душица Морче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др Ненад Поповић и др Ружица Иг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др Ненад Поповић. Изволите.</w:t>
      </w:r>
    </w:p>
    <w:p>
      <w:pPr>
        <w:pStyle w:val="Normal"/>
        <w:tabs>
          <w:tab w:val="clear" w:pos="720"/>
          <w:tab w:val="left" w:pos="1418" w:leader="none"/>
        </w:tabs>
        <w:jc w:val="both"/>
        <w:rPr/>
      </w:pPr>
      <w:r>
        <w:rPr>
          <w:sz w:val="26"/>
          <w:szCs w:val="26"/>
          <w:lang w:val="sr-CS"/>
        </w:rPr>
        <w:tab/>
        <w:t>НЕНАД ПОПОВИЋ: Поштована госпођо председавајућа, поштовани господине министре, поштоване колеге, однос јавног дуга према БДП показује фискалну стратегију државе. Ове године је тај однос близу 60%, што је велика опасност. Надамо се да ће у следећим годинама тај однос да буде мањи. Надамо се да ће мере које Влада буде доносила у следећим годинама довести до смањења. Године 2013. камате ће да износе деведесет милиона динара. То је два пута више од аграрног буџета. То је пет више него што су субвенције привреди.</w:t>
      </w:r>
    </w:p>
    <w:p>
      <w:pPr>
        <w:pStyle w:val="Normal"/>
        <w:tabs>
          <w:tab w:val="clear" w:pos="720"/>
          <w:tab w:val="left" w:pos="1418" w:leader="none"/>
        </w:tabs>
        <w:jc w:val="both"/>
        <w:rPr/>
      </w:pPr>
      <w:r>
        <w:rPr>
          <w:sz w:val="26"/>
          <w:szCs w:val="26"/>
          <w:lang w:val="sr-CS"/>
        </w:rPr>
        <w:tab/>
        <w:t xml:space="preserve">Амандман који смо предложили има у себи смисао, и ми тражимо да га прихватите, да Скупштина контролише задуживање. Наравно, не може Скупштина то да ради свакодневно, не може да ради ни на месечној основи, али сматрамо да једном тромесечно можемо о томе да водимо расправу у Скупштини. </w:t>
      </w:r>
    </w:p>
    <w:p>
      <w:pPr>
        <w:pStyle w:val="Normal"/>
        <w:tabs>
          <w:tab w:val="clear" w:pos="720"/>
          <w:tab w:val="left" w:pos="1418" w:leader="none"/>
        </w:tabs>
        <w:jc w:val="both"/>
        <w:rPr/>
      </w:pPr>
      <w:r>
        <w:rPr>
          <w:sz w:val="26"/>
          <w:szCs w:val="26"/>
          <w:lang w:val="sr-CS"/>
        </w:rPr>
        <w:tab/>
        <w:t xml:space="preserve">Када је др Војислав Коштуница поднео оставку наша задуженост је била пет милијарди евра мања него што је данас. Зато је врло важно да не дозволимо задуживање које нас води у дужничко ропство, а да се задуживање обавља под контролом Скупштине. Потребно је да се о томе води расправа макар квартално. </w:t>
      </w:r>
    </w:p>
    <w:p>
      <w:pPr>
        <w:pStyle w:val="Normal"/>
        <w:tabs>
          <w:tab w:val="clear" w:pos="720"/>
          <w:tab w:val="left" w:pos="1418" w:leader="none"/>
        </w:tabs>
        <w:jc w:val="both"/>
        <w:rPr/>
      </w:pPr>
      <w:r>
        <w:rPr>
          <w:sz w:val="26"/>
          <w:szCs w:val="26"/>
          <w:lang w:val="sr-CS"/>
        </w:rPr>
        <w:tab/>
        <w:t xml:space="preserve">Сами сте, господине министре, критиковали то што се претходна влада задуживала без јасне стратегије. (Молим председавајућу да ми одузме време од овлашћеног представника.) Сутра ће на том месту, господине министре, да седи други министар, а ви ћете можда да седите у овим клупама и такође ћете моћи да дате допринос расправи. Наравно, не на месечној основи; ми једном годишње усвојимо план задуживања, али једном квартално нам ресорни министар поднесе извештај и на бази тог извештаја се сложимо само са да или не о следећем кварталу, видимо да ли је испуњено оно што је било обећано у првом кварталу. Није смисао никаква ненормална контрола, али једном квартално, када је цела Европа у економској кризи, а поготову Србија сада, мислим да је ово једна добра основа за нормалан дијалог. </w:t>
      </w:r>
    </w:p>
    <w:p>
      <w:pPr>
        <w:pStyle w:val="Normal"/>
        <w:tabs>
          <w:tab w:val="clear" w:pos="720"/>
          <w:tab w:val="left" w:pos="1418" w:leader="none"/>
        </w:tabs>
        <w:jc w:val="both"/>
        <w:rPr/>
      </w:pPr>
      <w:r>
        <w:rPr>
          <w:sz w:val="26"/>
          <w:szCs w:val="26"/>
          <w:lang w:val="sr-CS"/>
        </w:rPr>
        <w:tab/>
        <w:t>Осим тога, потребно је урадити следеће: потребно је обезбедити вођење јединствене методологије утврђивања висине укупног дуга, како спољашњег и унутрашњег, тако јавног и дуга привреде, да не дође до онога што је било у прошлости – да добијамо разне информације о висини спољашњег дуга. Поновићу још једном, обезбедити вођење јединствене методологије утврђивања укупног дуга. Под тачком два, следеће што треба да се уради јесте да у Скупштини треба да се усвоји стратегија управљања јавним дугом. Мислим да би у првом кварталу следеће године Влада могла да изађе са овом стратегијом која ће у себе да укључи основне елементе будуће економске политике Владе.</w:t>
      </w:r>
    </w:p>
    <w:p>
      <w:pPr>
        <w:pStyle w:val="Normal"/>
        <w:tabs>
          <w:tab w:val="clear" w:pos="720"/>
          <w:tab w:val="left" w:pos="1418" w:leader="none"/>
        </w:tabs>
        <w:jc w:val="both"/>
        <w:rPr/>
      </w:pPr>
      <w:r>
        <w:rPr>
          <w:sz w:val="26"/>
          <w:szCs w:val="26"/>
          <w:lang w:val="sr-CS"/>
        </w:rPr>
        <w:tab/>
        <w:t xml:space="preserve">На крају, као трећи предлог износим предлог да се при Влади оформи тело од високостручних људи који би помагали Влади и ресорном министру, давали оцену економске оправданости задуживања у будућности. Влада има много тела, има стотине агенције, Влада има стотине саветника, али мислим да би једно стручно тело… Имамо Фискални савет, који даје добре и конкретне предлоге, критике, некада улази у конфликте са Владом. Увек оцењујем да је то позитивно, да се чује други глас. Можда би ово тело на тај начин, стручно тело при Влади, које би водило рачуна о даљим задуживањима, односно о економској оправданости задуживања, могло да буде једна подршка Влада. С друге стране, нама у Скупштини то би такође био један додатни „контролни орган“, како бисмо добили мишљење оних људи који су посебно стручни у том погледу. </w:t>
      </w:r>
    </w:p>
    <w:p>
      <w:pPr>
        <w:pStyle w:val="Normal"/>
        <w:tabs>
          <w:tab w:val="clear" w:pos="720"/>
          <w:tab w:val="left" w:pos="1418" w:leader="none"/>
        </w:tabs>
        <w:jc w:val="both"/>
        <w:rPr/>
      </w:pPr>
      <w:r>
        <w:rPr>
          <w:sz w:val="26"/>
          <w:szCs w:val="26"/>
          <w:lang w:val="sr-CS"/>
        </w:rPr>
        <w:tab/>
        <w:t xml:space="preserve">Још једном ћу се вратити на један изврстан период Владе др Војислава Коштунице, када је Влада вратила милијарду долара дуга ММФ-у. То је био један одговоран поступак и тада смо од високозадужене земље прешли у тај рејтинг средњезадужених земаља. Мислим да таква одговорна политика треба увек да се води. Овај амандман и ови предлози су дати баш у том циљу. </w:t>
      </w:r>
    </w:p>
    <w:p>
      <w:pPr>
        <w:pStyle w:val="Normal"/>
        <w:tabs>
          <w:tab w:val="clear" w:pos="720"/>
          <w:tab w:val="left" w:pos="1418" w:leader="none"/>
        </w:tabs>
        <w:jc w:val="both"/>
        <w:rPr/>
      </w:pPr>
      <w:r>
        <w:rPr>
          <w:sz w:val="26"/>
          <w:szCs w:val="26"/>
          <w:lang w:val="sr-CS"/>
        </w:rPr>
        <w:tab/>
        <w:t xml:space="preserve">Оно што ћу такође предложити је диверзификација задуживања. Имамо среће да Србија има изванредне односе са Народном Републиком Кином. Кина је одобрила Србији кредит од 1,8 милијарди евра за инфраструктурне пројекте, а одобрила га је по изузетно повољним условима. Данас видимо да нам ЕУ отима територију; иста рука води овај процес ослобађања злочинаца, Харадинаја, Готовине и осталих, и иста рука нам отима Косово. Морамо да и економски и политички идемо тамо где желе са нама најбољу могућу сарадњу. Не само то, највећи партнери и они који сарађују са тим земљама су баш европске земље; са Кином и Русијом највише сарађују Немачка, Француска и остале европске земље. Да не говорим да је Кипар... Када већ говорим о задуживању, Кипар, који председава ЕУ, задужио се код Русије 7,5 милијарди евра, без икаквих (то је рекао председник Кипра) политичких или било каквих других услова. Председник Кипра је рекао и: „... док су нам наши партнери“, цитирам, „из ЕУ постављали одређене политичке услове“. То је врло важна ствар. </w:t>
      </w:r>
    </w:p>
    <w:p>
      <w:pPr>
        <w:pStyle w:val="Normal"/>
        <w:tabs>
          <w:tab w:val="clear" w:pos="720"/>
          <w:tab w:val="left" w:pos="1418" w:leader="none"/>
        </w:tabs>
        <w:jc w:val="both"/>
        <w:rPr>
          <w:sz w:val="26"/>
          <w:szCs w:val="26"/>
          <w:lang w:val="sr-CS"/>
        </w:rPr>
      </w:pPr>
      <w:r>
        <w:rPr>
          <w:sz w:val="26"/>
          <w:szCs w:val="26"/>
          <w:lang w:val="sr-CS"/>
        </w:rPr>
        <w:tab/>
        <w:t xml:space="preserve">Ако сарађујемо са Кином, што се тиче економије, а поготово задуживања, морам да кажем да је Кина покренула инвестициони циклус у Европи, господине министре, ви то добро знате, и у следеће четири године ће земљама југоисточне Европе, међу којима се налази и Србија, дати десет милијарди евра кредита под најповољнијим могућим условима. Мислим да ће једна трећина тога ићи чак до двадесет година. Недавно је била кинеска делегација овде, стално долазе. Мислим да ту шансу, што се тиче задуживања, треба да искористимо. </w:t>
      </w:r>
    </w:p>
    <w:p>
      <w:pPr>
        <w:pStyle w:val="Normal"/>
        <w:tabs>
          <w:tab w:val="clear" w:pos="720"/>
          <w:tab w:val="left" w:pos="1418" w:leader="none"/>
        </w:tabs>
        <w:jc w:val="both"/>
        <w:rPr/>
      </w:pPr>
      <w:r>
        <w:rPr>
          <w:sz w:val="26"/>
          <w:szCs w:val="26"/>
          <w:lang w:val="sr-CS"/>
        </w:rPr>
        <w:tab/>
        <w:t xml:space="preserve">Додао бих само, што се тиче задуживања и те диверзификације задуживања, да зајмови Кине премашују све иностране кредите које дају заједнички државе чланице Групе седам. Значи, Кина сама даје више кредита него седам највећих светских земаља. </w:t>
      </w:r>
    </w:p>
    <w:p>
      <w:pPr>
        <w:pStyle w:val="Normal"/>
        <w:tabs>
          <w:tab w:val="clear" w:pos="720"/>
          <w:tab w:val="left" w:pos="1418" w:leader="none"/>
        </w:tabs>
        <w:jc w:val="both"/>
        <w:rPr/>
      </w:pPr>
      <w:r>
        <w:rPr>
          <w:sz w:val="26"/>
          <w:szCs w:val="26"/>
          <w:lang w:val="sr-CS"/>
        </w:rPr>
        <w:tab/>
        <w:t xml:space="preserve">Видите где је проблем? Нама се сада... Ево, чујемо данас изјаве да морамо прихватити границу на Косову, </w:t>
      </w:r>
      <w:r>
        <w:rPr>
          <w:sz w:val="26"/>
          <w:szCs w:val="26"/>
          <w:lang w:val="sr-Latn-CS"/>
        </w:rPr>
        <w:t>IBM</w:t>
      </w:r>
      <w:r>
        <w:rPr>
          <w:sz w:val="26"/>
          <w:szCs w:val="26"/>
          <w:lang w:val="sr-CS"/>
        </w:rPr>
        <w:t>, интегрисано управљање границом, иначе нећемо ићи даље у ЕУ. То је стварно небулоза. Као, нећемо имати пара. Па, нама и не требају паре од ЕУ. Европска унија никоме није дала никакве кредите у последњих неколико година. Они имају свој проблем. Решиће га они за себе, али нама сигурно помоћи неће. Морамо чувати своју територију, не дати ни педаљ наше земље, а задуживати се, јер су нам потребне паре, тамо где имамо најповољније кредите, са најдужим роком плаћања, са најбољим каматама. То је, пре свега, Кина.</w:t>
      </w:r>
    </w:p>
    <w:p>
      <w:pPr>
        <w:pStyle w:val="Normal"/>
        <w:tabs>
          <w:tab w:val="clear" w:pos="720"/>
          <w:tab w:val="left" w:pos="1418" w:leader="none"/>
        </w:tabs>
        <w:jc w:val="both"/>
        <w:rPr/>
      </w:pPr>
      <w:r>
        <w:rPr>
          <w:sz w:val="26"/>
          <w:szCs w:val="26"/>
          <w:lang w:val="sr-CS"/>
        </w:rPr>
        <w:tab/>
        <w:t xml:space="preserve">Даћу вам податке из „Фајненшл тајмса“, од пре месец дана, да су Експортно-импортна банка Кине и Фонд развоја Кине у 2009. и 2010. години одобрили више кредита него Светска банка. Значи, две институције Кине су дале више кредита него цела Светска банка! То су показатељи куда треба да идемо у овој диверзификацији задуживања. </w:t>
      </w:r>
    </w:p>
    <w:p>
      <w:pPr>
        <w:pStyle w:val="Normal"/>
        <w:tabs>
          <w:tab w:val="clear" w:pos="720"/>
          <w:tab w:val="left" w:pos="1418" w:leader="none"/>
        </w:tabs>
        <w:jc w:val="both"/>
        <w:rPr/>
      </w:pPr>
      <w:r>
        <w:rPr>
          <w:sz w:val="26"/>
          <w:szCs w:val="26"/>
          <w:lang w:val="sr-CS"/>
        </w:rPr>
        <w:tab/>
        <w:t>Не морам да говорим да су у грађевинској индустрији Кинези лидери у свету. Недавно је изграђен најдужи мост на свету, 42 км, са 5.000 стубова, који је коштао милијарду и по долара. То знање најсавременијих технологија у грађевинарству може помоћи нашим грађевинарима. Наравно, при узимању тих кредита треба се увек трудити да највећи делом, колико је то могуће, користимо нашу грађевинску оперативу и тиме едукујемо наше грађевинске раднике да учествују у највећим технолошким пројектима у 21. веку.</w:t>
      </w:r>
    </w:p>
    <w:p>
      <w:pPr>
        <w:pStyle w:val="Normal"/>
        <w:tabs>
          <w:tab w:val="clear" w:pos="720"/>
          <w:tab w:val="left" w:pos="1418" w:leader="none"/>
        </w:tabs>
        <w:jc w:val="both"/>
        <w:rPr/>
      </w:pPr>
      <w:r>
        <w:rPr>
          <w:sz w:val="26"/>
          <w:szCs w:val="26"/>
          <w:lang w:val="sr-CS"/>
        </w:rPr>
        <w:tab/>
        <w:t>Мислим да треба искористити потенцијал сарадње са Кином у железници. Недавно је изграђена најдужа пруга, 2.000 км, на висини од 5.000 м, која спаја Тибет са централним делом Кине. Пруга на висини од 5.000 м, то је стварно подухват. Ту је, такође, приступ за наше грађевинске раднике, који би заједно са кинеским могли да раде, али треба да користимо из Кине само онај део који је високотехнолошки, а да користимо што више нашу грађевинску оперативу.</w:t>
      </w:r>
    </w:p>
    <w:p>
      <w:pPr>
        <w:pStyle w:val="Normal"/>
        <w:tabs>
          <w:tab w:val="clear" w:pos="720"/>
          <w:tab w:val="left" w:pos="1418" w:leader="none"/>
        </w:tabs>
        <w:jc w:val="both"/>
        <w:rPr>
          <w:sz w:val="26"/>
          <w:szCs w:val="26"/>
          <w:lang w:val="sr-CS"/>
        </w:rPr>
      </w:pPr>
      <w:r>
        <w:rPr>
          <w:sz w:val="26"/>
          <w:szCs w:val="26"/>
          <w:lang w:val="sr-CS"/>
        </w:rPr>
        <w:tab/>
        <w:t xml:space="preserve">Морамо да користимо и политичку подршку Кине и Русије, поготово у овим данима који нам предстоје. Јуче је био и потпредседник руске владе, Рогозин. Русија је одобрила кредит од милијарду евра. </w:t>
      </w:r>
    </w:p>
    <w:p>
      <w:pPr>
        <w:pStyle w:val="Normal"/>
        <w:tabs>
          <w:tab w:val="clear" w:pos="720"/>
          <w:tab w:val="left" w:pos="1418" w:leader="none"/>
        </w:tabs>
        <w:jc w:val="both"/>
        <w:rPr/>
      </w:pPr>
      <w:r>
        <w:rPr>
          <w:sz w:val="26"/>
          <w:szCs w:val="26"/>
          <w:lang w:val="sr-CS"/>
        </w:rPr>
        <w:tab/>
        <w:t>Поновићу још једном, потребно нам је, господине министре, због будућности, веће укључивање Скупштине Републике Србије у одобравање кредита, кажем, једном квартално, као део парламентарне контроле. Потребна нам је диверзификација нашег задуживања и да оно увек буде усмерено ка очувању домаће привреде и приступу најновијим технологијама. Зато вас молим да прихватите овај амандман.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Користим прилику да вас обавестим да је Влада Републике Србије на јучерашњој седници усвојила Фискалну стратегију за период од 2013. до 2015. године, која ће бити упућена и Скупштини Србије, народним посланицима. Између осталог, у тој стратегији смо направили путању смањивања јавног дуга у наредне три године, детаљно, а затим пројекцију до 2020. године. Предвиђамо мере којима бисмо осигурали извршење те стратегије.</w:t>
      </w:r>
    </w:p>
    <w:p>
      <w:pPr>
        <w:pStyle w:val="Normal"/>
        <w:tabs>
          <w:tab w:val="clear" w:pos="720"/>
          <w:tab w:val="left" w:pos="1418" w:leader="none"/>
        </w:tabs>
        <w:jc w:val="both"/>
        <w:rPr/>
      </w:pPr>
      <w:r>
        <w:rPr>
          <w:sz w:val="26"/>
          <w:szCs w:val="26"/>
          <w:lang w:val="sr-CS"/>
        </w:rPr>
        <w:tab/>
        <w:t>Потпуно сте у праву, тога смо и ми свесни, да јавни дуг, који је удвостручен у последњих неколико година, мора да се заустави. Зато смо и донели овако рестриктиван буџет за наредну годину. Планирамо Фискалном стратегијом да оборимо буџетски дефицит на свега 1% до 2015. године. Што се тиче смањивања јавног дуга, планирамо да оборимо јавни дуг са 65%, колико ће бити следеће године, на неких 58% у 2015. години.</w:t>
      </w:r>
    </w:p>
    <w:p>
      <w:pPr>
        <w:pStyle w:val="Normal"/>
        <w:tabs>
          <w:tab w:val="clear" w:pos="720"/>
          <w:tab w:val="left" w:pos="1418" w:leader="none"/>
        </w:tabs>
        <w:jc w:val="both"/>
        <w:rPr/>
      </w:pPr>
      <w:r>
        <w:rPr>
          <w:sz w:val="26"/>
          <w:szCs w:val="26"/>
          <w:lang w:val="sr-CS"/>
        </w:rPr>
        <w:tab/>
        <w:t>Једна од мера које предвиђамо јесте ограничавање годишњег раста гаранција на максимално до 1% БДП-а, што ћемо предвидети изменама Закона о јавном дугу. Дакле, планирамо да изменимо Закон о јавном дугу, где ћемо ставити ограничења на будућа издавања гаранција, као и на директно задуживање, односно ускладити те критеријуме са циљем смањивања јавног дуга и његовог враћања у оквире од 45%, колико је предвиђено буџетским системом.</w:t>
      </w:r>
    </w:p>
    <w:p>
      <w:pPr>
        <w:pStyle w:val="Normal"/>
        <w:tabs>
          <w:tab w:val="clear" w:pos="720"/>
          <w:tab w:val="left" w:pos="1418" w:leader="none"/>
        </w:tabs>
        <w:jc w:val="both"/>
        <w:rPr/>
      </w:pPr>
      <w:r>
        <w:rPr>
          <w:sz w:val="26"/>
          <w:szCs w:val="26"/>
          <w:lang w:val="sr-CS"/>
        </w:rPr>
        <w:tab/>
        <w:t>Међутим, и Фискални савет и ММФ, као и наши стручњаци у Министарству финансија, прорачунали су да се чак и уз овако велику фискалну консолидацију, коју планирамо да урадимо у наредне три године, односно да са 7% оборимо дефицит на 1% у 2015. години, и уз продају дела државне имовине ради финансирања отплате претходних кредита и смањивања јавног дуга, јавни дуг може вратити у оквире одређене Законом о буџетском систему тек 2020. године. Дакле, све пројекције то говоре, осим ако се не деси потпуни преокрет у међународном економском систему и ако не бележимо енормно високе стопе раста, што бисмо ми волели, али смо овде направили један конзервативан сценарио.</w:t>
      </w:r>
    </w:p>
    <w:p>
      <w:pPr>
        <w:pStyle w:val="Normal"/>
        <w:tabs>
          <w:tab w:val="clear" w:pos="720"/>
          <w:tab w:val="left" w:pos="1418" w:leader="none"/>
        </w:tabs>
        <w:jc w:val="both"/>
        <w:rPr>
          <w:sz w:val="26"/>
          <w:szCs w:val="26"/>
          <w:lang w:val="sr-CS"/>
        </w:rPr>
      </w:pPr>
      <w:r>
        <w:rPr>
          <w:sz w:val="26"/>
          <w:szCs w:val="26"/>
          <w:lang w:val="sr-CS"/>
        </w:rPr>
        <w:tab/>
        <w:t xml:space="preserve">Овај програм је праћен и предлогом структурних реформи, не само у јавним финансијама, него и у привреди и друштвеним делатностима. Надам се да ћете имати прилику да коментаришете и дате неке предлоге када га добијете, како бисмо евентуално могли да га побољшамо. </w:t>
      </w:r>
    </w:p>
    <w:p>
      <w:pPr>
        <w:pStyle w:val="Normal"/>
        <w:tabs>
          <w:tab w:val="clear" w:pos="720"/>
          <w:tab w:val="left" w:pos="1418" w:leader="none"/>
        </w:tabs>
        <w:jc w:val="both"/>
        <w:rPr/>
      </w:pPr>
      <w:r>
        <w:rPr>
          <w:sz w:val="26"/>
          <w:szCs w:val="26"/>
          <w:lang w:val="sr-CS"/>
        </w:rPr>
        <w:tab/>
        <w:t>У том смислу, сматрамо да није потребно да... Ако имамо та ограничења у односу на раст гаранција и на раст директног задуживања, тиме ћемо аутоматски отклонити било какву могућност од неког задуживања које је веће, јер те гаранције бисмо донели не одлукама Владе, него законима које би ова скупштина потврдила. Тако бисмо ограничили не само садашњу владу него и будуће владе од даљег задуживања. Једини начин да се спречи задуживање јесте да имате пројекцију колико највише можете издати гаранција у току једне буџетске године, односно колико можете узети директних кредита.</w:t>
      </w:r>
    </w:p>
    <w:p>
      <w:pPr>
        <w:pStyle w:val="Normal"/>
        <w:tabs>
          <w:tab w:val="clear" w:pos="720"/>
          <w:tab w:val="left" w:pos="1418" w:leader="none"/>
        </w:tabs>
        <w:jc w:val="both"/>
        <w:rPr/>
      </w:pPr>
      <w:r>
        <w:rPr>
          <w:sz w:val="26"/>
          <w:szCs w:val="26"/>
          <w:lang w:val="sr-CS"/>
        </w:rPr>
        <w:tab/>
        <w:t>Иначе, потпуно делим ваше мишљење да Србија мора да направи дисперзију у својој економској политици, укључујући и политику јавног дуга. Управо због тога смо предвидели један значајан износ кредита од Републике Кине. Са њом имамо однос стратешког партнерства и веома пријатељске односе, као и са Руском Федерацијом, која је такође предвидела значајне кредите за Србију у наредном периоду. Ту се потпуно слажем са вама да треба прво видети ко може да одобри јефтине кредите, ко може да одобри кредите за инфраструктуру, и ићи за тим.</w:t>
      </w:r>
    </w:p>
    <w:p>
      <w:pPr>
        <w:pStyle w:val="Normal"/>
        <w:tabs>
          <w:tab w:val="clear" w:pos="720"/>
          <w:tab w:val="left" w:pos="1418" w:leader="none"/>
        </w:tabs>
        <w:jc w:val="both"/>
        <w:rPr/>
      </w:pPr>
      <w:r>
        <w:rPr>
          <w:sz w:val="26"/>
          <w:szCs w:val="26"/>
          <w:lang w:val="sr-CS"/>
        </w:rPr>
        <w:tab/>
        <w:t>Морам да кажем да, поред ових средстава која су предвиђена буџетом за кредите за изградњу Коридора 11 од стране кинеске владе и тзв. моравског коридора Појате–Прељина, ауто-пута, сада преговарамо да недостајуће деонице изградимо путем концесије, такође са кинеским партнерима. Имајући у виду да овим буџетом покривамо финансирање ауто-пута од Обреновца до Љига и од Појата до Прељине, да се од Љига до Чачка се гради ауто-пут кредитом Владе Азербејџана, али да нема покривене деонице од Београда до Обреновца и од Чачка до Пожеге, наша идеја је да и ове две преостале деонице покријемо кроз концесију. Концесионар би се, а то би било кинеско предузеће које би самостално финансирало ове радове, наплаћивао од прихода од путарине са целокупног правца.</w:t>
      </w:r>
    </w:p>
    <w:p>
      <w:pPr>
        <w:pStyle w:val="Normal"/>
        <w:tabs>
          <w:tab w:val="clear" w:pos="720"/>
          <w:tab w:val="left" w:pos="1418" w:leader="none"/>
        </w:tabs>
        <w:jc w:val="both"/>
        <w:rPr/>
      </w:pPr>
      <w:r>
        <w:rPr>
          <w:sz w:val="26"/>
          <w:szCs w:val="26"/>
          <w:lang w:val="sr-CS"/>
        </w:rPr>
        <w:tab/>
        <w:t>У сваком случају, подржавам вашу идеју о дисперзији ризика. Одговарам на ваш добар предлог да Скупштина треба да ограничи даље задуживање, с тим што смо ми предвидели да то учинимо на овај начин, што је садржано у Фискалној стратегији која је усвојена јуче на Влади и која ће вам бити прослеђена.</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Подржавам садржај амандмана господина Поповића, иако се не слажем са највећим делом његовог образложења, поготово када је говорио о неким политичким аспектима наших европских интеграција. Нисте у праву, господине Динкићу, када на овај начин одбијате амандман. Ваше образложење је директно супротно свему ономе на чему ви градите, да тако кажем, неку врсту политичке офанзиве.</w:t>
      </w:r>
    </w:p>
    <w:p>
      <w:pPr>
        <w:pStyle w:val="Normal"/>
        <w:tabs>
          <w:tab w:val="clear" w:pos="720"/>
          <w:tab w:val="left" w:pos="1418" w:leader="none"/>
        </w:tabs>
        <w:jc w:val="both"/>
        <w:rPr>
          <w:sz w:val="26"/>
          <w:szCs w:val="26"/>
          <w:lang w:val="sr-CS"/>
        </w:rPr>
      </w:pPr>
      <w:r>
        <w:rPr>
          <w:sz w:val="26"/>
          <w:szCs w:val="26"/>
          <w:lang w:val="sr-CS"/>
        </w:rPr>
        <w:tab/>
        <w:t xml:space="preserve">Наиме, месецима јавности у Србији говорите да сте шокирани степеном задуживања, нивоом јавног дуга, начином на који је претходна влада, односно претходно министарство финансија задуживало земљу и користило тај новац и да ви о томе ништа нисте знали, с једне стране као партија која се налазила у Влади, а с друге стране, ви као посланик у овом парламенту. Оно што вам предлаже господин Поповић, што подржавамо, јесте да имате ту контролу у будућности, односно да парламент има контролу. </w:t>
      </w:r>
    </w:p>
    <w:p>
      <w:pPr>
        <w:pStyle w:val="Normal"/>
        <w:tabs>
          <w:tab w:val="clear" w:pos="720"/>
          <w:tab w:val="left" w:pos="1418" w:leader="none"/>
        </w:tabs>
        <w:jc w:val="both"/>
        <w:rPr/>
      </w:pPr>
      <w:r>
        <w:rPr>
          <w:sz w:val="26"/>
          <w:szCs w:val="26"/>
          <w:lang w:val="sr-CS"/>
        </w:rPr>
        <w:tab/>
        <w:t xml:space="preserve">У образложењу кажете да је и пре почетка буџетске године познато за који износ и за које намене може задужити Србија, износ и намена датих гаранција, и да се то ради буџетом. Па, тако је било и у претходним годинама. Ви сте исто тако усвајали буџете у којима је то било предвиђено, па смо на крају дошли у енормни проблем, како ви сами кажете, то није само становиште опозиционих партија. </w:t>
      </w:r>
    </w:p>
    <w:p>
      <w:pPr>
        <w:pStyle w:val="Normal"/>
        <w:tabs>
          <w:tab w:val="clear" w:pos="720"/>
          <w:tab w:val="left" w:pos="1418" w:leader="none"/>
        </w:tabs>
        <w:jc w:val="both"/>
        <w:rPr/>
      </w:pPr>
      <w:r>
        <w:rPr>
          <w:sz w:val="26"/>
          <w:szCs w:val="26"/>
          <w:lang w:val="sr-CS"/>
        </w:rPr>
        <w:tab/>
        <w:t xml:space="preserve">Ваш одговор да сте новом фискалном стратегијом предвидели неко слично решење, односно максималан износ гаранција у будућим буџетским годинама, такође није довољно добар. Дакле, овде се не ради само о максималном износу гаранција или нових задужења, него и о њиховој намени, односно о ономе за шта их користите. Која је гаранција парламенту, која је гаранција јавности Србије да ћете ви тај, да тако кажем, минимални или смањени износ гаранција, чији ћете максимални износ ограничити, дати баш оним компанијама или оним корисницима који ће их економски или на неки други начин најефикасније искористити? У земљи која је овако партизована, као што је наша земља, у земљи у којој спремате овакав закон о јавним предузећима, у којој је све апсолутно подељено унутар квота владајуће коалиције, наш страх је да ћете поново и о тим гаранцијама одлучивати искључиво на партијским или међупартијским основама. </w:t>
      </w:r>
    </w:p>
    <w:p>
      <w:pPr>
        <w:pStyle w:val="Normal"/>
        <w:tabs>
          <w:tab w:val="clear" w:pos="720"/>
          <w:tab w:val="left" w:pos="1418" w:leader="none"/>
        </w:tabs>
        <w:jc w:val="both"/>
        <w:rPr/>
      </w:pPr>
      <w:r>
        <w:rPr>
          <w:sz w:val="26"/>
          <w:szCs w:val="26"/>
          <w:lang w:val="sr-CS"/>
        </w:rPr>
        <w:tab/>
        <w:t xml:space="preserve">Рекли сте сјајну ствар – јуче је Влада на седници усвојила Фискалну стратегију. Тиме сте се похвалили, али мислим да је јуче Влада усвојила још неке одлуке на тој седници. Да ли је именован јуче нови - стари директор „Србијагаса“, три дана пре почетка скупштинске расправе о новом закону о јавним предузећима, који ће донети ту чувену департизацију предузећа и јавног сектора у Србији? Мислим да је то озбиљан шамар у лице овом парламенту и овој земљи. </w:t>
      </w:r>
    </w:p>
    <w:p>
      <w:pPr>
        <w:pStyle w:val="Normal"/>
        <w:tabs>
          <w:tab w:val="clear" w:pos="720"/>
          <w:tab w:val="left" w:pos="1418" w:leader="none"/>
        </w:tabs>
        <w:jc w:val="both"/>
        <w:rPr/>
      </w:pPr>
      <w:r>
        <w:rPr>
          <w:sz w:val="26"/>
          <w:szCs w:val="26"/>
          <w:lang w:val="sr-CS"/>
        </w:rPr>
        <w:tab/>
        <w:t xml:space="preserve">Кад већ говоримо о томе, о диверзификацији, о томе да треба да се задужујемо свуда где можемо, под најповољнијим условима, са тим се апсолутно слажем, али мислим да за нас кључно питање није то. Кључно питање је како ћемо користити те кредите. Кредити су повољни или су неповољни искључиво у зависности од тога да ли их ефикасно искористите. Ми готово ниједан кредит у прошлости, који су узимале ваше владе, нисмо ефикасно искористили. </w:t>
      </w:r>
    </w:p>
    <w:p>
      <w:pPr>
        <w:pStyle w:val="Normal"/>
        <w:tabs>
          <w:tab w:val="clear" w:pos="720"/>
          <w:tab w:val="left" w:pos="1418" w:leader="none"/>
        </w:tabs>
        <w:jc w:val="both"/>
        <w:rPr/>
      </w:pPr>
      <w:r>
        <w:rPr>
          <w:sz w:val="26"/>
          <w:szCs w:val="26"/>
          <w:lang w:val="sr-CS"/>
        </w:rPr>
        <w:tab/>
        <w:t xml:space="preserve">Кад смо већ данас овде у парламенту, јуче смо чули да је то повољан кредит Руске Федерације, у то верујем, али хајде да чујемо неке конкретније услове. То је увек добро, с обзиром на то да је тај кредит, мислим, трећи или четврти пут одобрен Србији у медијима, а никако да почне његова реализација. Када сте већ ту, можда је прилика да о томе нешто проговорите, као и о овим другим питањима која сам покренуо. </w:t>
      </w:r>
    </w:p>
    <w:p>
      <w:pPr>
        <w:pStyle w:val="Normal"/>
        <w:tabs>
          <w:tab w:val="clear" w:pos="720"/>
          <w:tab w:val="left" w:pos="1418" w:leader="none"/>
        </w:tabs>
        <w:jc w:val="both"/>
        <w:rPr/>
      </w:pPr>
      <w:r>
        <w:rPr>
          <w:sz w:val="26"/>
          <w:szCs w:val="26"/>
          <w:lang w:val="sr-CS"/>
        </w:rPr>
        <w:tab/>
        <w:t xml:space="preserve">Јуче сте именовали директора „Србијагаса“, пре почетка расправе о Закону о јавним предузећима, и то баш симболички, за компанију за коју сваке године издвајамо толики новац из буџета, где обично пре почетка буџетске године, односно при усвајању буџета немате представу колики ће губитак направити на крају године, па онда током целе године морамо да дајемо нове, нове и нове гаранције за нове, нове и све скупље кредите „Србијагаса“. </w:t>
      </w:r>
    </w:p>
    <w:p>
      <w:pPr>
        <w:pStyle w:val="Normal"/>
        <w:tabs>
          <w:tab w:val="clear" w:pos="720"/>
          <w:tab w:val="left" w:pos="1418" w:leader="none"/>
        </w:tabs>
        <w:jc w:val="both"/>
        <w:rPr/>
      </w:pPr>
      <w:r>
        <w:rPr>
          <w:sz w:val="26"/>
          <w:szCs w:val="26"/>
          <w:lang w:val="sr-CS"/>
        </w:rPr>
        <w:tab/>
        <w:t xml:space="preserve">ПРЕДСЕДАВАЈУЋА: Хвала. Реч има министар Динкић. Изволите. </w:t>
      </w:r>
    </w:p>
    <w:p>
      <w:pPr>
        <w:pStyle w:val="Normal"/>
        <w:tabs>
          <w:tab w:val="clear" w:pos="720"/>
          <w:tab w:val="left" w:pos="1418" w:leader="none"/>
        </w:tabs>
        <w:jc w:val="both"/>
        <w:rPr/>
      </w:pPr>
      <w:r>
        <w:rPr>
          <w:sz w:val="26"/>
          <w:szCs w:val="26"/>
          <w:lang w:val="sr-CS"/>
        </w:rPr>
        <w:tab/>
        <w:t xml:space="preserve">МЛАЂАН ДИНКИЋ: Скупштина ће, као и увек, дати одобрење и на наш предлог измене Закона о јавном дугу којим ћемо увести ограничење за будуће издавање гаранција на максимално до 1% БДП-а и ограничење за раст директног задуживања. На тај начин Скупштина ће најпре дати потврду, надамо се, том кровном закону, а онда ће се за сваку појединачну гаранцију, по уобичајеној процедури, изјашњавати да ли прихвата или не. </w:t>
      </w:r>
    </w:p>
    <w:p>
      <w:pPr>
        <w:pStyle w:val="Normal"/>
        <w:tabs>
          <w:tab w:val="clear" w:pos="720"/>
          <w:tab w:val="left" w:pos="1418" w:leader="none"/>
        </w:tabs>
        <w:jc w:val="both"/>
        <w:rPr>
          <w:sz w:val="26"/>
          <w:szCs w:val="26"/>
          <w:lang w:val="sr-CS"/>
        </w:rPr>
      </w:pPr>
      <w:r>
        <w:rPr>
          <w:sz w:val="26"/>
          <w:szCs w:val="26"/>
          <w:lang w:val="sr-CS"/>
        </w:rPr>
        <w:tab/>
        <w:t xml:space="preserve">Потпуно смо променили политику претходне владе, везано за давање гаранција за кредите за ликвидност предузећима која су губиташи. То смо забранили, тога нема у буџету, као што знате, за 2013. годину. Са таквом праксом ћемо и наставити. Дакле, неће бити воља било кога појединачно када будемо предлагали гаранције. Видели сте сада да су све гаранције које су овде одобрене искључиво за капитална улагања, искључиво за капиталне инвестиције. Док ја будем водио Министарство финансија, то ће тако бити до краја мандата. </w:t>
      </w:r>
    </w:p>
    <w:p>
      <w:pPr>
        <w:pStyle w:val="Normal"/>
        <w:tabs>
          <w:tab w:val="clear" w:pos="720"/>
          <w:tab w:val="left" w:pos="1418" w:leader="none"/>
        </w:tabs>
        <w:jc w:val="both"/>
        <w:rPr/>
      </w:pPr>
      <w:r>
        <w:rPr>
          <w:sz w:val="26"/>
          <w:szCs w:val="26"/>
          <w:lang w:val="sr-CS"/>
        </w:rPr>
        <w:tab/>
        <w:t xml:space="preserve">Међутим, ми ћемо Законом о буџетском систему дати ограничења за будући раст дуга за неке нове владе, како се не би поновила ова ситуација да имамо шест пута раст трошкова за камате у само четири године и дупло већи јавни дуг, такође у последње четири године. </w:t>
      </w:r>
    </w:p>
    <w:p>
      <w:pPr>
        <w:pStyle w:val="Normal"/>
        <w:tabs>
          <w:tab w:val="clear" w:pos="720"/>
          <w:tab w:val="left" w:pos="1418" w:leader="none"/>
        </w:tabs>
        <w:jc w:val="both"/>
        <w:rPr>
          <w:sz w:val="26"/>
          <w:szCs w:val="26"/>
          <w:lang w:val="sr-CS"/>
        </w:rPr>
      </w:pPr>
      <w:r>
        <w:rPr>
          <w:sz w:val="26"/>
          <w:szCs w:val="26"/>
          <w:lang w:val="sr-CS"/>
        </w:rPr>
        <w:tab/>
        <w:t xml:space="preserve">Овом фискалном стратегијом коју је јуче Влада усвојила успећемо да зауставимо раст јавног дуга и трошкова за камате. Нажалост, на нивоу од неких стотинак милијарди динара ће бити трошкови за камате у следећој, и у оној тамо години ће се спустити опет на деведесет пет, али макар више неће расти експоненцијално као што је то било у претходних неколико година. То је нешто што је реалност. Чинимо све. </w:t>
      </w:r>
    </w:p>
    <w:p>
      <w:pPr>
        <w:pStyle w:val="Normal"/>
        <w:tabs>
          <w:tab w:val="clear" w:pos="720"/>
          <w:tab w:val="left" w:pos="1418" w:leader="none"/>
        </w:tabs>
        <w:jc w:val="both"/>
        <w:rPr/>
      </w:pPr>
      <w:r>
        <w:rPr>
          <w:sz w:val="26"/>
          <w:szCs w:val="26"/>
          <w:lang w:val="sr-CS"/>
        </w:rPr>
        <w:tab/>
        <w:t xml:space="preserve">Иначе, ускладили смо ову одредбу у Фискалној стратегији и са Фискалним саветом, то је био њихов предлог, и са ММФ-ом, који је то подржао, а Светска банка нам је дала пуну подршку за нови закон о јавним предузећима. Уосталом, можете са њима причати, па ће вам то потврд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Бојан Ђурић, право на реплику. Изволите. </w:t>
      </w:r>
    </w:p>
    <w:p>
      <w:pPr>
        <w:pStyle w:val="Normal"/>
        <w:tabs>
          <w:tab w:val="clear" w:pos="720"/>
          <w:tab w:val="left" w:pos="1418" w:leader="none"/>
        </w:tabs>
        <w:jc w:val="both"/>
        <w:rPr/>
      </w:pPr>
      <w:r>
        <w:rPr>
          <w:sz w:val="26"/>
          <w:szCs w:val="26"/>
          <w:lang w:val="sr-CS"/>
        </w:rPr>
        <w:tab/>
        <w:t>БОЈАН ЂУРИЋ: Нисам вас питао, господине Динкићу, у шта ми се заклињете за оно време док будете министар финансија. Мене занима шта је политика Владе. О томе вам и говорим. У једном тренутку можете и да не будете више у овој влади, да почнете да је нападате, као што сте нападали претходне владе онда када сте из њих излазили, али мене занима какве ће бити перформансе ове земље када ова влада заврши мандат. Питао сам вас која је гаранција да ће бити најефикасније коришћена будућа задуживања и издате гаранције. На то питање ми нисте одговорили. Рекли сте да ћете лимитирати њихов износ. Пружио сам вам прилику да ми то кажете на конкретном примеру. Рекли сте да нећете дозвољавати више гаранције за кредите за ликвидност.</w:t>
      </w:r>
    </w:p>
    <w:p>
      <w:pPr>
        <w:pStyle w:val="Normal"/>
        <w:tabs>
          <w:tab w:val="clear" w:pos="720"/>
          <w:tab w:val="left" w:pos="1418" w:leader="none"/>
        </w:tabs>
        <w:jc w:val="both"/>
        <w:rPr/>
      </w:pPr>
      <w:r>
        <w:rPr>
          <w:sz w:val="26"/>
          <w:szCs w:val="26"/>
          <w:lang w:val="sr-CS"/>
        </w:rPr>
        <w:tab/>
        <w:t xml:space="preserve">Јуче сте именовали новог директора „Србијагаса“. Претпостављам да сте га именовали на основу неког програма који је изнео, пре свега програма како ће водити ту компанију. Како „Србијагас“ од 1. јануара следеће године неће производити губитке које производи сада и које је производио у претходним годинама? Да ли ће гас бити радикално јефтинији за Србију? Да ли ће гас поскупети за грађане и привреду Србије? На који ћете начин финансирати разлику између набавне цене и продајне цене? Ако нисте предвидели гаранције за нове кредите, како ћете сервисирати губитке „Србијагаса“ у 2013. години? Можда ви нисте морали да се оптерећујете тиме да о томе много размишљате, можда то очекујете од новог - старог менаџмента „Србијагаса“. То вас питам. Претпостављам да сте јуче разматрали план рада у наредном периоду. Већ сам овде говорио, не мислим да је господин Бајатовић искључиви кривац. У околностима у којима је радио, где му диктирате све елементе те цене, можда и није могло да се учини нешто више, али вас питам како ћете то радити у будућности? </w:t>
      </w:r>
    </w:p>
    <w:p>
      <w:pPr>
        <w:pStyle w:val="Normal"/>
        <w:tabs>
          <w:tab w:val="clear" w:pos="720"/>
          <w:tab w:val="left" w:pos="1418" w:leader="none"/>
        </w:tabs>
        <w:jc w:val="both"/>
        <w:rPr>
          <w:sz w:val="26"/>
          <w:szCs w:val="26"/>
          <w:lang w:val="sr-CS"/>
        </w:rPr>
      </w:pPr>
      <w:r>
        <w:rPr>
          <w:sz w:val="26"/>
          <w:szCs w:val="26"/>
          <w:lang w:val="sr-CS"/>
        </w:rPr>
        <w:tab/>
        <w:t xml:space="preserve">Зашто је, такође, важно да Скупштина разматра план задужења или начин задужења? Ове године ће бити десета година како нисмо усвојили закон о завршном рачуну буџета. </w:t>
      </w:r>
    </w:p>
    <w:p>
      <w:pPr>
        <w:pStyle w:val="Normal"/>
        <w:tabs>
          <w:tab w:val="clear" w:pos="720"/>
          <w:tab w:val="left" w:pos="1418" w:leader="none"/>
        </w:tabs>
        <w:jc w:val="both"/>
        <w:rPr/>
      </w:pPr>
      <w:r>
        <w:rPr>
          <w:sz w:val="26"/>
          <w:szCs w:val="26"/>
          <w:lang w:val="sr-CS"/>
        </w:rPr>
        <w:tab/>
        <w:t xml:space="preserve">Нисте ми, такође, одговорили на питање какви су услови кредита.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мр Божидар Ђелић. Изволите. </w:t>
      </w:r>
    </w:p>
    <w:p>
      <w:pPr>
        <w:pStyle w:val="Normal"/>
        <w:tabs>
          <w:tab w:val="clear" w:pos="720"/>
          <w:tab w:val="left" w:pos="1418" w:leader="none"/>
        </w:tabs>
        <w:jc w:val="both"/>
        <w:rPr>
          <w:sz w:val="26"/>
          <w:szCs w:val="26"/>
          <w:lang w:val="sr-CS"/>
        </w:rPr>
      </w:pPr>
      <w:r>
        <w:rPr>
          <w:sz w:val="26"/>
          <w:szCs w:val="26"/>
          <w:lang w:val="sr-CS"/>
        </w:rPr>
        <w:tab/>
        <w:t>БОЖИДАР ЂЕЛИЋ: Хвала, госпођо председавајућа. Користићу време овлашћеног представника посланичке групе.</w:t>
      </w:r>
    </w:p>
    <w:p>
      <w:pPr>
        <w:pStyle w:val="Normal"/>
        <w:tabs>
          <w:tab w:val="clear" w:pos="720"/>
          <w:tab w:val="left" w:pos="1418" w:leader="none"/>
        </w:tabs>
        <w:jc w:val="both"/>
        <w:rPr/>
      </w:pPr>
      <w:r>
        <w:rPr>
          <w:sz w:val="26"/>
          <w:szCs w:val="26"/>
          <w:lang w:val="sr-CS"/>
        </w:rPr>
        <w:tab/>
        <w:t>Поштовани министре, поводом овог амандмана желим да кажем да је ово добра идеја, али не може се спровести овако. Када сам био министар финансија предложио сам, ова скупштина је то прихватила, да се за свако појединачно задужење иде у Скупштину. То је битно да се очува као принцип. Да ли је то довољно у овом моменту? Верујем да, имајући у виду оно што је предложено у овом буџету, можда и неће бити довољно, тако да не можемо подржати овај амандман, нарочито по овим овлашћењима која министар даје сам себи за ових триста милиона евра за решавање постојећих задужења. Имали смо у петак, када је образлагао овај закон, његово обећање да то неће бити употребљено за било шта друго осим за капиталне инвестиције. Мислим да би било упутно да имамо извештај на три месеца или на полугодишту, да видимо да ли ефективно оно што су пријавиле локалне самоуправе, тј. Војводина, кореспондира том опису.</w:t>
      </w:r>
    </w:p>
    <w:p>
      <w:pPr>
        <w:pStyle w:val="Normal"/>
        <w:tabs>
          <w:tab w:val="clear" w:pos="720"/>
          <w:tab w:val="left" w:pos="1418" w:leader="none"/>
        </w:tabs>
        <w:jc w:val="both"/>
        <w:rPr>
          <w:sz w:val="26"/>
          <w:szCs w:val="26"/>
          <w:lang w:val="sr-CS"/>
        </w:rPr>
      </w:pPr>
      <w:r>
        <w:rPr>
          <w:sz w:val="26"/>
          <w:szCs w:val="26"/>
          <w:lang w:val="sr-CS"/>
        </w:rPr>
        <w:tab/>
        <w:t xml:space="preserve">Што се тиче задужења, хтео бих само да подсетим, када већ овде неко покушава профилисати политички, да особа и партија које су иницирале стратешко партнерство са Руском Федерацијом и конкретан пројекат, а на томе смо радили заједно са ДСС-ом, јесу заправо Борис Тадић и Демократска странка. То је трајало пет година. </w:t>
      </w:r>
    </w:p>
    <w:p>
      <w:pPr>
        <w:pStyle w:val="Normal"/>
        <w:tabs>
          <w:tab w:val="clear" w:pos="720"/>
          <w:tab w:val="left" w:pos="1418" w:leader="none"/>
        </w:tabs>
        <w:jc w:val="both"/>
        <w:rPr/>
      </w:pPr>
      <w:r>
        <w:rPr>
          <w:sz w:val="26"/>
          <w:szCs w:val="26"/>
          <w:lang w:val="sr-CS"/>
        </w:rPr>
        <w:tab/>
        <w:t xml:space="preserve">Данас имамо неколико веома позитивних аранжмана. Она партија и онај председник који су иницирали и обезбедили стратешко партнерство са Кином јесу Борис Тадић и Демократска странка. Пре неколико година је ретко ко то добро схватао. Стратешко партнерство са Азербејџаном, које данас помаже око Коридора 11, и то је аранжман који су обезбедили ДС и председник Борис Тадић. То је све она база, основа, коју је на државнички начин, предвиђајући проблеме у којима ће се налазити еврозона, одрадила Демократска странка, и председник Борис Тадић. </w:t>
      </w:r>
    </w:p>
    <w:p>
      <w:pPr>
        <w:pStyle w:val="Normal"/>
        <w:tabs>
          <w:tab w:val="clear" w:pos="720"/>
          <w:tab w:val="left" w:pos="1418" w:leader="none"/>
        </w:tabs>
        <w:jc w:val="both"/>
        <w:rPr/>
      </w:pPr>
      <w:r>
        <w:rPr>
          <w:sz w:val="26"/>
          <w:szCs w:val="26"/>
          <w:lang w:val="sr-CS"/>
        </w:rPr>
        <w:tab/>
        <w:t>На крају имам само једно питање, кад већ говоримо о овој диверзификацији. Влада, која је овде веома често критикована, обезбедила је од Руске Федерације пре нешто више од годину дана један кредит на дванаест година, са две године почека и са каматом која је била 3,4% на годишњем нивоу. Пошто је већ поменути потпредседник Владе Русије био овде у Београду јуче, да ли би нам министар могао рећи под којим условима је сада обезбеђена подршка од истог зајмодавц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др Ненад Поповић. Изволите.</w:t>
      </w:r>
    </w:p>
    <w:p>
      <w:pPr>
        <w:pStyle w:val="Normal"/>
        <w:tabs>
          <w:tab w:val="clear" w:pos="720"/>
          <w:tab w:val="left" w:pos="1418" w:leader="none"/>
        </w:tabs>
        <w:jc w:val="both"/>
        <w:rPr/>
      </w:pPr>
      <w:r>
        <w:rPr>
          <w:sz w:val="26"/>
          <w:szCs w:val="26"/>
          <w:lang w:val="sr-CS"/>
        </w:rPr>
        <w:tab/>
        <w:t>НЕНАД ПОПОВИЋ: Само кратак коментар. Нисам говорио о политичким партијама, говорио сам само о Влади коју је предводио др Војислав Коштуница у том периоду када су успостављена стратешка партнерства, поготово што се тиче „Јужног тока“. Хвала.</w:t>
      </w:r>
    </w:p>
    <w:p>
      <w:pPr>
        <w:pStyle w:val="Normal"/>
        <w:tabs>
          <w:tab w:val="clear" w:pos="720"/>
          <w:tab w:val="left" w:pos="1418" w:leader="none"/>
        </w:tabs>
        <w:jc w:val="both"/>
        <w:rPr>
          <w:sz w:val="26"/>
          <w:szCs w:val="26"/>
          <w:lang w:val="sr-CS"/>
        </w:rPr>
      </w:pPr>
      <w:r>
        <w:rPr>
          <w:sz w:val="26"/>
          <w:szCs w:val="26"/>
          <w:lang w:val="sr-CS"/>
        </w:rPr>
        <w:tab/>
        <w:t>ПРЕДСЕДАВАЈУЋА: На члан 2. амандман су заједно поднеле народне посланице Милица Војић Марковић и Донка Бан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Наставићу о нечему што нам је такође обезбедила Демократска странка. Она је обезбедила да је Србија на корак од банкротства и да је заиста на корак од тога да буде пред дужничким ропством. Чак и да овог тренутка престанемо да се задужујемо, Србија не може да врати своје дугове, а да имамо и услов да заиста може да их сервисира, до 2042. године. И то нам је обезбедила Демократска странка.</w:t>
      </w:r>
    </w:p>
    <w:p>
      <w:pPr>
        <w:pStyle w:val="Normal"/>
        <w:tabs>
          <w:tab w:val="clear" w:pos="720"/>
          <w:tab w:val="left" w:pos="1418" w:leader="none"/>
        </w:tabs>
        <w:jc w:val="both"/>
        <w:rPr/>
      </w:pPr>
      <w:r>
        <w:rPr>
          <w:sz w:val="26"/>
          <w:szCs w:val="26"/>
          <w:lang w:val="sr-CS"/>
        </w:rPr>
        <w:tab/>
        <w:t xml:space="preserve">Јавни дуг Србије је 16,5 милијарди евра. Када се ту дода и овај кредит, који је господин Динкић помињао, од осамсто милиона према Руској Федерацији, а нисмо унели овде ни онај дуг који ћемо сада имати овде као закон пред Народном скупштином, о томе да треба да вратимо 13,5 милијарди (за колико су се задуживале којекакве здравствене установе, фонд и сви остали који су у том систему здравства), а ни то није цифра која је крајња, дакле, ми имамо изузетно висок јавни дуг. Сваки становник, сваки грађанин Србије дужан је, због овог енормног задуживања претходних влада, а и ова влада је наставила у истом правцу, 2.600 евра. </w:t>
      </w:r>
    </w:p>
    <w:p>
      <w:pPr>
        <w:pStyle w:val="Normal"/>
        <w:tabs>
          <w:tab w:val="clear" w:pos="720"/>
          <w:tab w:val="left" w:pos="1418" w:leader="none"/>
        </w:tabs>
        <w:jc w:val="both"/>
        <w:rPr/>
      </w:pPr>
      <w:r>
        <w:rPr>
          <w:sz w:val="26"/>
          <w:szCs w:val="26"/>
          <w:lang w:val="sr-CS"/>
        </w:rPr>
        <w:tab/>
        <w:t>Јавни дуг је изузетно висок, као што сам рекла, и премашио је оних 60% БДП-а. Опет морам да поменем оно што су моје колеге већ помињале, да је у време Владе Војислава Коштунице, значи, 2008. године, он износио 8,75 милијарди евра, односно 29,2% БДП-а. Ово наводим због тога што је у једном кратком временском периоду од четири године овај дуг изузетно много нарастао; практично, два пута у односу на оно што је било 2008. године. Уз то, имамо изузетно неповољан однос између нашег дуга и извоза.</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јасно јесте да морамо репрограмирати своје дугове јер нећемо моћи да их сервисирамо, ни ове године ни у наредним годинама. </w:t>
      </w:r>
    </w:p>
    <w:p>
      <w:pPr>
        <w:pStyle w:val="Normal"/>
        <w:tabs>
          <w:tab w:val="clear" w:pos="720"/>
          <w:tab w:val="left" w:pos="1418" w:leader="none"/>
        </w:tabs>
        <w:jc w:val="both"/>
        <w:rPr/>
      </w:pPr>
      <w:r>
        <w:rPr>
          <w:sz w:val="26"/>
          <w:szCs w:val="26"/>
          <w:lang w:val="sr-CS"/>
        </w:rPr>
        <w:tab/>
        <w:t>Морам да кажем још само једну чињеницу – против смо, и то је амандман који смо потписале госпођа Бановић и ја, против смо тога да Влада на било који начин може да захвата у трезор, без јасних критеријума зашто то ради, да би вратила и сервисирала дугове. Хвала.</w:t>
      </w:r>
    </w:p>
    <w:p>
      <w:pPr>
        <w:pStyle w:val="Normal"/>
        <w:tabs>
          <w:tab w:val="clear" w:pos="720"/>
          <w:tab w:val="left" w:pos="1418" w:leader="none"/>
        </w:tabs>
        <w:jc w:val="both"/>
        <w:rPr/>
      </w:pPr>
      <w:r>
        <w:rPr>
          <w:sz w:val="26"/>
          <w:szCs w:val="26"/>
          <w:lang w:val="sr-CS"/>
        </w:rPr>
        <w:tab/>
        <w:t>ПРЕДСЕДАВАЈУЋА: Хвала. На члан 2. амандман је поднео народни посланик Срђан Мик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СРЂАН МИКОВИЋ: У члану 2. Предлога закона о буџету у ставу 5. је предложено: „Уколико на крају 2013.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tabs>
          <w:tab w:val="clear" w:pos="720"/>
          <w:tab w:val="left" w:pos="1418" w:leader="none"/>
        </w:tabs>
        <w:jc w:val="both"/>
        <w:rPr>
          <w:sz w:val="26"/>
          <w:szCs w:val="26"/>
          <w:lang w:val="sr-CS"/>
        </w:rPr>
      </w:pPr>
      <w:r>
        <w:rPr>
          <w:sz w:val="26"/>
          <w:szCs w:val="26"/>
          <w:lang w:val="sr-CS"/>
        </w:rPr>
        <w:tab/>
        <w:t xml:space="preserve">Предложио сам брисање тог става. Исто то сам предложио и кад смо прошли пут одлучивали о ребалансу буџета, јер сматрам да када се завршава календарска година све позајмице треба да се врате, односно Скупштина треба да зна какво је стање међусобног дуговања и потраживања у оквиру консолидованог рачуна трезора. Ми на овај начин... А већ сам говорио да имамо Предлог закона о буџету где практично за чак 100,8 милијарди динара или за 12,31% прихода пореских обвезника одлуку о томе коме и колико пара треба дати доносе министри, односно Влада. Без обзира на то што ће формално одлучивати Влада, суштински, министри ће имати дискреционо право да предложе Влади. Очекујем да у великом проценту Влада прихвати те предлоге министара за доделу тако великог дела буџета. </w:t>
      </w:r>
    </w:p>
    <w:p>
      <w:pPr>
        <w:pStyle w:val="Normal"/>
        <w:tabs>
          <w:tab w:val="clear" w:pos="720"/>
          <w:tab w:val="left" w:pos="1418" w:leader="none"/>
        </w:tabs>
        <w:jc w:val="both"/>
        <w:rPr/>
      </w:pPr>
      <w:r>
        <w:rPr>
          <w:sz w:val="26"/>
          <w:szCs w:val="26"/>
          <w:lang w:val="sr-CS"/>
        </w:rPr>
        <w:tab/>
        <w:t>Поред тога, дозвољава се да се преноси дуговање, значи интерна дуговања, интерне позајмице, чак и у наредну календарску годину. Онда постављам питање зашто уопште треба да детаљно анализирамо које су приходне, које су расходне ставке? Можда треба рећи – укупна расходна ставка је толика, изволите, нека Влада дели како мисли да треба да дели до краја календарске године, па да то прелази и у наредну годину.</w:t>
      </w:r>
    </w:p>
    <w:p>
      <w:pPr>
        <w:pStyle w:val="Normal"/>
        <w:tabs>
          <w:tab w:val="clear" w:pos="720"/>
          <w:tab w:val="left" w:pos="1418" w:leader="none"/>
        </w:tabs>
        <w:jc w:val="both"/>
        <w:rPr/>
      </w:pPr>
      <w:r>
        <w:rPr>
          <w:sz w:val="26"/>
          <w:szCs w:val="26"/>
          <w:lang w:val="sr-CS"/>
        </w:rPr>
        <w:tab/>
        <w:t xml:space="preserve">Уколико Народна скупштина жели стварно да одлучује о томе, о ставкама, за шта ће се шта користити, хајте да се бар на крају календарске године подвуче црта и да се види ко коме колико дугује. То не значи да неко коректно задужење или нешто што је друштвено оправдано не може поново да се појави као позајмица или искаже у буџету за наредну годину, али ово, да се практично у наредну годину преноси позајмица са консолидованог рачуна трезора, мислим да је неоправдано. </w:t>
      </w:r>
    </w:p>
    <w:p>
      <w:pPr>
        <w:pStyle w:val="Normal"/>
        <w:tabs>
          <w:tab w:val="clear" w:pos="720"/>
          <w:tab w:val="left" w:pos="1418" w:leader="none"/>
        </w:tabs>
        <w:jc w:val="both"/>
        <w:rPr/>
      </w:pPr>
      <w:r>
        <w:rPr>
          <w:sz w:val="26"/>
          <w:szCs w:val="26"/>
          <w:lang w:val="sr-CS"/>
        </w:rPr>
        <w:tab/>
        <w:t>ПРЕДСЕДАВАЈУЋА: Хвала, господине Миковићу, четрдесет пет секунди сам вам одбила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а посланица Бојана Божан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ојана Божанић. Изволите.</w:t>
      </w:r>
    </w:p>
    <w:p>
      <w:pPr>
        <w:pStyle w:val="Normal"/>
        <w:tabs>
          <w:tab w:val="clear" w:pos="720"/>
          <w:tab w:val="left" w:pos="1418" w:leader="none"/>
        </w:tabs>
        <w:jc w:val="both"/>
        <w:rPr>
          <w:sz w:val="26"/>
          <w:szCs w:val="26"/>
          <w:lang w:val="sr-CS"/>
        </w:rPr>
      </w:pPr>
      <w:r>
        <w:rPr>
          <w:sz w:val="26"/>
          <w:szCs w:val="26"/>
          <w:lang w:val="sr-CS"/>
        </w:rPr>
        <w:tab/>
        <w:t>БОЈАНА БОЖАНИЋ: Хвала. Посланичка група Демократске странке Србије је поднела амандман на члан 2. где планира да се дода став 7, који каже: „Задуживање и давање гаранција из става 1 овог члана врши се у складу са поступком који је уређен Законом о јавном дугу.“</w:t>
      </w:r>
    </w:p>
    <w:p>
      <w:pPr>
        <w:pStyle w:val="Normal"/>
        <w:tabs>
          <w:tab w:val="clear" w:pos="720"/>
          <w:tab w:val="left" w:pos="1418" w:leader="none"/>
        </w:tabs>
        <w:jc w:val="both"/>
        <w:rPr/>
      </w:pPr>
      <w:r>
        <w:rPr>
          <w:sz w:val="26"/>
          <w:szCs w:val="26"/>
          <w:lang w:val="sr-CS"/>
        </w:rPr>
        <w:tab/>
        <w:t>Наравно да сам прочитала образложење Владе и да се све то уређује Законом о јавном дугу, али свакако треба истаћи оно о чему су моје колеге из посланичке групе раније говориле, а то је да је претходна влада изузетно задужила државу, врло неодговорно радећи са финансијама и узимањем одређених кредита и разних ствари чију реализацију баш нисмо имали прилике да видимо. Видела сам толико узетих кредита за железницу и слично, али уопште нисам приметила да је унапређена наша железница, да је побољшан превоз, да су много бољи возови итд.</w:t>
      </w:r>
    </w:p>
    <w:p>
      <w:pPr>
        <w:pStyle w:val="Normal"/>
        <w:tabs>
          <w:tab w:val="clear" w:pos="720"/>
          <w:tab w:val="left" w:pos="1418" w:leader="none"/>
        </w:tabs>
        <w:jc w:val="both"/>
        <w:rPr/>
      </w:pPr>
      <w:r>
        <w:rPr>
          <w:sz w:val="26"/>
          <w:szCs w:val="26"/>
          <w:lang w:val="sr-CS"/>
        </w:rPr>
        <w:tab/>
        <w:t>Истакла бих оно што су већ моје колеге говориле, а то је да је врло важно поменути да је када је Војислав Коштуница био председник Владе та влада донела одлуку да се врати дуг ММФ-у од преко милијарду долара. Та одлука је реализована, што је врло важно. Ми смо тада постали земља која има релативно низак спољни дуг. Међутим, у наредном периоду, крајем септембра ове године ми смо достигли неких шеснаест милијарди евра јавног дуга и премашена је граница, законска граница од 45% бруто друштвеног производа.</w:t>
      </w:r>
    </w:p>
    <w:p>
      <w:pPr>
        <w:pStyle w:val="Normal"/>
        <w:tabs>
          <w:tab w:val="clear" w:pos="720"/>
          <w:tab w:val="left" w:pos="1418" w:leader="none"/>
        </w:tabs>
        <w:jc w:val="both"/>
        <w:rPr/>
      </w:pPr>
      <w:r>
        <w:rPr>
          <w:sz w:val="26"/>
          <w:szCs w:val="26"/>
          <w:lang w:val="sr-CS"/>
        </w:rPr>
        <w:tab/>
        <w:t xml:space="preserve">Затим, имамо бројна друга дуговања која нису евидентирана као јавни дуг. То су дуговања локалних самоуправа која нису гарантована од стране државе. Затим, НБС дугује око 1,7 милијарди евра. Скупштина Србије је ратификовала око три милијарде евра различитих кредита, који још увек нису у процедури, с обзиром на то да није готова пројектна документација. Све ове ствари, и још нека дуговања, у ствари нису уопште биле коришћене за развој, инвестиције, већ искључиво за покривање дефицита, што представља угрожавање јавног интереса. </w:t>
      </w:r>
    </w:p>
    <w:p>
      <w:pPr>
        <w:pStyle w:val="Normal"/>
        <w:tabs>
          <w:tab w:val="clear" w:pos="720"/>
          <w:tab w:val="left" w:pos="1418" w:leader="none"/>
        </w:tabs>
        <w:jc w:val="both"/>
        <w:rPr/>
      </w:pPr>
      <w:r>
        <w:rPr>
          <w:sz w:val="26"/>
          <w:szCs w:val="26"/>
          <w:lang w:val="sr-CS"/>
        </w:rPr>
        <w:tab/>
        <w:t>Истаћи ћу још једном оно што су и моје колеге рекле, неопходна је већа контрола приликом задуживања Србије. Ми морамо много више да улажемо у привреду, у нешто што ће нам вратити одређена средства, како бисмо могли даље да их користимо и да генеришемо и нова радна места и могућности развоја привреде. Хвала.</w:t>
      </w:r>
    </w:p>
    <w:p>
      <w:pPr>
        <w:pStyle w:val="Normal"/>
        <w:tabs>
          <w:tab w:val="clear" w:pos="720"/>
          <w:tab w:val="left" w:pos="1418" w:leader="none"/>
        </w:tabs>
        <w:jc w:val="both"/>
        <w:rPr>
          <w:sz w:val="26"/>
          <w:szCs w:val="26"/>
          <w:lang w:val="sr-CS"/>
        </w:rPr>
      </w:pPr>
      <w:r>
        <w:rPr>
          <w:sz w:val="26"/>
          <w:szCs w:val="26"/>
          <w:lang w:val="sr-CS"/>
        </w:rPr>
        <w:tab/>
        <w:t>ПРЕДСЕДАВАЈУЋА: На члан 3. амандман је поднела Влада.</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3. амандман са исправком је поднео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Не.) </w:t>
      </w:r>
    </w:p>
    <w:p>
      <w:pPr>
        <w:pStyle w:val="Normal"/>
        <w:tabs>
          <w:tab w:val="clear" w:pos="720"/>
          <w:tab w:val="left" w:pos="1418" w:leader="none"/>
        </w:tabs>
        <w:jc w:val="both"/>
        <w:rPr>
          <w:sz w:val="26"/>
          <w:szCs w:val="26"/>
          <w:lang w:val="sr-CS"/>
        </w:rPr>
      </w:pPr>
      <w:r>
        <w:rPr>
          <w:sz w:val="26"/>
          <w:szCs w:val="26"/>
          <w:lang w:val="sr-CS"/>
        </w:rPr>
        <w:tab/>
        <w:t xml:space="preserve">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3. </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овај амандман на седници Одбора за финансије, републички буџет и контролу трошења јавних средстава,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Реч има Милисав Петронијевић.</w:t>
      </w:r>
    </w:p>
    <w:p>
      <w:pPr>
        <w:pStyle w:val="Normal"/>
        <w:tabs>
          <w:tab w:val="clear" w:pos="720"/>
          <w:tab w:val="left" w:pos="1418" w:leader="none"/>
        </w:tabs>
        <w:jc w:val="both"/>
        <w:rPr/>
      </w:pPr>
      <w:r>
        <w:rPr>
          <w:sz w:val="26"/>
          <w:szCs w:val="26"/>
          <w:lang w:val="sr-CS"/>
        </w:rPr>
        <w:tab/>
        <w:t xml:space="preserve">МИЛИСАВ ПЕТРОНИЈЕВИЋ: Поштована председавајућа, господине министре, сарадници, даме и господо народни посланици, на овај члан 3. Предлога закона о буџету, у делу који говори о одобравању пројектних и програмских зајмова, имамо два амандмана: један амандман Владе и један амандман Одбора за финансије. Амандман Владе, за који је малопре госпођа председавајућа прочитала да је постао саставни део закона, ми подржавамо. Али, истовремено упозоравамо да онда не може да буде саставни део и амандман Одбора за финансије, јер су потпуно различити. Објаснићу зашто, а ви рачунајте време од посланичке групе. </w:t>
      </w:r>
    </w:p>
    <w:p>
      <w:pPr>
        <w:pStyle w:val="Normal"/>
        <w:tabs>
          <w:tab w:val="clear" w:pos="720"/>
          <w:tab w:val="left" w:pos="1418" w:leader="none"/>
        </w:tabs>
        <w:jc w:val="both"/>
        <w:rPr/>
      </w:pPr>
      <w:r>
        <w:rPr>
          <w:sz w:val="26"/>
          <w:szCs w:val="26"/>
          <w:lang w:val="sr-CS"/>
        </w:rPr>
        <w:tab/>
        <w:t>Наиме, Влада је амандманом на овај члан у делу о пројектним зајмовима предвидела, додала једну ставку – да се дода реализација друге фазе пакета пројеката Привредног друштва „ТЕ-КО Костолац“ (изградња новог енергетског блока на локацији Дрмно и проширење капацитета рудника) у висини од 600.000.000 долара. Влада је дала сјајно образложење, које желим да цитирам и да га подржим. Влада је то предложила зато што је неопходно предвидети задуживање Републике Србије код кинеске Експорт-импорт банке за реализацију друге фазе пакета пројеката, која обухвата изградњу новог енергетског блока на локацији Дрмно и проширење капацитета рудника.</w:t>
      </w:r>
    </w:p>
    <w:p>
      <w:pPr>
        <w:pStyle w:val="Normal"/>
        <w:tabs>
          <w:tab w:val="clear" w:pos="720"/>
          <w:tab w:val="left" w:pos="1418" w:leader="none"/>
        </w:tabs>
        <w:jc w:val="both"/>
        <w:rPr>
          <w:sz w:val="26"/>
          <w:szCs w:val="26"/>
          <w:lang w:val="sr-CS"/>
        </w:rPr>
      </w:pPr>
      <w:r>
        <w:rPr>
          <w:sz w:val="26"/>
          <w:szCs w:val="26"/>
          <w:lang w:val="sr-CS"/>
        </w:rPr>
        <w:tab/>
        <w:t xml:space="preserve">Само да се подсетимо, комплетан пакет пројеката који је направљен са Владом Републике Кине подразумева две фазе. Прва фаза је одобрена у износу од око 293.000.000 и њена реализације је у току. Ради се о реконструкцији, ревитализацији два блока и одсумпоравању. Сјајан посао, који ће омогућити да та два блока, када се ревитализују, омогуће живот електрани још двадесет година, повећавају број мегавата тиме што ће моћи максималан капацитет да се користи, а то је цирка око двадесет милиона евра за то привредно друштво, које је иначе успешно и позитивно послује. </w:t>
      </w:r>
    </w:p>
    <w:p>
      <w:pPr>
        <w:pStyle w:val="Normal"/>
        <w:tabs>
          <w:tab w:val="clear" w:pos="720"/>
          <w:tab w:val="left" w:pos="1418" w:leader="none"/>
        </w:tabs>
        <w:jc w:val="both"/>
        <w:rPr/>
      </w:pPr>
      <w:r>
        <w:rPr>
          <w:sz w:val="26"/>
          <w:szCs w:val="26"/>
          <w:lang w:val="sr-CS"/>
        </w:rPr>
        <w:tab/>
        <w:t xml:space="preserve">Ово сам намерно напоменуо – успешно и позитивно послује – из простог разлога што СПС, када посматра ово питање задуживања, увек има у виду две ствари: прва ствар је, зашто се задужују, у шта ће средства да се уложе, да ли ће се уложити у енергетику, инфраструктуру и привреду, што ће се наравно вишеструко вратити, што ми подржавамо, или у потрошњу, што не подржавамо. Друго значајно питање када се држава задужује, даје гаранцију за кредит, јесте да ли она има гаранције да ће то привредно друштво да отплаћује кредит? Зато сам напоменуо, ради се о успешној фирми, која позитивно послује и има гаранције да ће га отплаћивати. </w:t>
      </w:r>
    </w:p>
    <w:p>
      <w:pPr>
        <w:pStyle w:val="Normal"/>
        <w:tabs>
          <w:tab w:val="clear" w:pos="720"/>
          <w:tab w:val="left" w:pos="1418" w:leader="none"/>
        </w:tabs>
        <w:jc w:val="both"/>
        <w:rPr>
          <w:sz w:val="26"/>
          <w:szCs w:val="26"/>
          <w:lang w:val="sr-CS"/>
        </w:rPr>
      </w:pPr>
      <w:r>
        <w:rPr>
          <w:sz w:val="26"/>
          <w:szCs w:val="26"/>
          <w:lang w:val="sr-CS"/>
        </w:rPr>
        <w:tab/>
        <w:t xml:space="preserve">Много важно питање, из простог разлога што један однос који имамо са државом Кином, када је у питању овај пакет пројеката, када је већ прва фаза у реализацији, када треба да почне друга фаза, подразумева нови блок од 350 мегавата и, чини ми се, дванаест милиона тона више угља, улагања у површински коп. Улагање у тај привредни субјекат није само то, већ улагање и у железничку инфраструктуру, луку, путеве, итд. </w:t>
      </w:r>
    </w:p>
    <w:p>
      <w:pPr>
        <w:pStyle w:val="Normal"/>
        <w:tabs>
          <w:tab w:val="clear" w:pos="720"/>
          <w:tab w:val="left" w:pos="1418" w:leader="none"/>
        </w:tabs>
        <w:jc w:val="both"/>
        <w:rPr/>
      </w:pPr>
      <w:r>
        <w:rPr>
          <w:sz w:val="26"/>
          <w:szCs w:val="26"/>
          <w:lang w:val="sr-CS"/>
        </w:rPr>
        <w:tab/>
        <w:t xml:space="preserve">Ово сам све напоменуо зато што је велики добитак од улагања у овај посао, а највећи је тај што запошљава велики број наших људи. Знате, да би се неки блок направио, нека електроопрема је потребна, неко други треба да направи њу, а то су радници Србије. Понављам, а и пре неки дан сам рекао, нема важнијег задатка у Србији него запослити неке људе. </w:t>
      </w:r>
    </w:p>
    <w:p>
      <w:pPr>
        <w:pStyle w:val="Normal"/>
        <w:tabs>
          <w:tab w:val="clear" w:pos="720"/>
          <w:tab w:val="left" w:pos="1418" w:leader="none"/>
        </w:tabs>
        <w:jc w:val="both"/>
        <w:rPr/>
      </w:pPr>
      <w:r>
        <w:rPr>
          <w:sz w:val="26"/>
          <w:szCs w:val="26"/>
          <w:lang w:val="sr-CS"/>
        </w:rPr>
        <w:tab/>
        <w:t>Из тих разлога, а имајући у виду да је амандман Одбора за финансије поново искључио ову позицију, ја сам против амандмана Одбора за финансије, а за амандман моје владе. Ја подржавам моју владу и позивам да остане, да буде озбиљна у овом послу и да једноставно тај посао изведе до краја, у шта потпуно верујем, да ће тако бити.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Иван Јовановић. Изволите.</w:t>
      </w:r>
    </w:p>
    <w:p>
      <w:pPr>
        <w:pStyle w:val="Normal"/>
        <w:tabs>
          <w:tab w:val="clear" w:pos="720"/>
          <w:tab w:val="left" w:pos="1418" w:leader="none"/>
        </w:tabs>
        <w:jc w:val="both"/>
        <w:rPr/>
      </w:pPr>
      <w:r>
        <w:rPr>
          <w:sz w:val="26"/>
          <w:szCs w:val="26"/>
          <w:lang w:val="sr-CS"/>
        </w:rPr>
        <w:tab/>
        <w:t>ИВАН ЈОВАНОВИЋ: Хвала поштованој председавајућој. Даме и господо народни посланици, пре више од два месеца Влада Републике Србије је у преговорима са Европском инвестиционом банком одустала од пројекта урбане регенерације насеља у Доситејевој улици у Краљеву, која је тешко погођена земљотресом и ту преко четиристо породица живи у тешким условима за живот.</w:t>
      </w:r>
    </w:p>
    <w:p>
      <w:pPr>
        <w:pStyle w:val="Normal"/>
        <w:tabs>
          <w:tab w:val="clear" w:pos="720"/>
          <w:tab w:val="left" w:pos="1418" w:leader="none"/>
        </w:tabs>
        <w:jc w:val="both"/>
        <w:rPr/>
      </w:pPr>
      <w:r>
        <w:rPr>
          <w:sz w:val="26"/>
          <w:szCs w:val="26"/>
          <w:lang w:val="sr-CS"/>
        </w:rPr>
        <w:tab/>
        <w:t xml:space="preserve">Подсетићу да је то насеље које је давно грађено, где на једном спрату постоји један тоалет и деле га станари свих станова, тако да је тај предлог зајма за регенерацију тог насеља имао и одређену социјалну компоненту. </w:t>
      </w:r>
    </w:p>
    <w:p>
      <w:pPr>
        <w:pStyle w:val="Normal"/>
        <w:tabs>
          <w:tab w:val="clear" w:pos="720"/>
          <w:tab w:val="left" w:pos="1418" w:leader="none"/>
        </w:tabs>
        <w:jc w:val="both"/>
        <w:rPr/>
      </w:pPr>
      <w:r>
        <w:rPr>
          <w:sz w:val="26"/>
          <w:szCs w:val="26"/>
          <w:lang w:val="sr-CS"/>
        </w:rPr>
        <w:tab/>
        <w:t>Након мог питања зашто се од тога одустало, које сам поставио премијеру пре месец дана, још увек сам чекао одговор, ево, данас смо добили амандман Одбора, и ја се захваљујем на томе, где је уврштен овај кредит, сада са Банком за развој Савета Европе. Мислим да је то једна добра ствар, пре свега социјална, затим и инвестициона, улаже се у инфраструктуру. С друге стране, преко четиристо породица из насеља у Југ Богдановој улици и Доситејевој добиће много боље услове за живот. С друге стране, и сами грађани су се организовали и кроз грађански протест тражили од Владе Републике Србије да се њихов проблем реши кроз овај зајам и овај буџет. То је прихваћено и подржавам овај амандман Одбора. Захваљујем се.</w:t>
      </w:r>
    </w:p>
    <w:p>
      <w:pPr>
        <w:pStyle w:val="Normal"/>
        <w:tabs>
          <w:tab w:val="clear" w:pos="720"/>
          <w:tab w:val="left" w:pos="1418" w:leader="none"/>
        </w:tabs>
        <w:jc w:val="both"/>
        <w:rPr/>
      </w:pPr>
      <w:r>
        <w:rPr>
          <w:sz w:val="26"/>
          <w:szCs w:val="26"/>
          <w:lang w:val="sr-CS"/>
        </w:rPr>
        <w:tab/>
        <w:t>ПРЕДСЕДАВАЈУЋИ (Константин Арсеновић): Хвала. Реч има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да разјаснимо, због ових претходних говорника, шта је ушло од гаранција. Дакле, и амандман Владе јесте обухватио гаранцију за кинеску „Ексим банку“ за изградњу следеће фазе ревитализације термоелектране „Костолац“, то је прихваћено.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купштински Одбор за финансије је предложио, а Влада прихватила, амандман којим се управо, што је претходни посланик рекао, одобрава осам милиона долара новог зајма, преко Развојне банке Савета Европе, за Краљево, за отклањање последица земљотреса, и плус нових петсто милиона евра кредита Европске инвестиционе банке за мала и средња предузећа и развој предузетништва, јер сматрамо да треба ући у тај програм са Европском инвестиционом банком. Они су снизили своју каматну стопу, имаћемо повољније услове у новом зајму него што је то било претходни пут. Претходни пут тај зајам је био 250.000.000 евра; то је тзв. Апекс 4. Ово ће бити Апекс 5 и биће намењен дугорочним кредитима за привреднике, са роком отплате од 12 година, каматном стопом која ће бити веома повољна. Овај претходни је одобрен са каматном стопом од 2,5%. Мислим да ћемо моћи да оборимо ту камату на испод 2% у преговорима са Европском инвестиционом банком. Ти кредити су намењени привредницима, како за инвестиције, тако и за обртна средства. </w:t>
      </w:r>
    </w:p>
    <w:p>
      <w:pPr>
        <w:pStyle w:val="Normal"/>
        <w:tabs>
          <w:tab w:val="clear" w:pos="720"/>
          <w:tab w:val="left" w:pos="1418" w:leader="none"/>
        </w:tabs>
        <w:jc w:val="both"/>
        <w:rPr/>
      </w:pPr>
      <w:r>
        <w:rPr>
          <w:sz w:val="26"/>
          <w:szCs w:val="26"/>
          <w:lang w:val="sr-CS"/>
        </w:rPr>
        <w:tab/>
        <w:t xml:space="preserve">Ова два зајма која је данас Одбор прихватио, да дамо предлог гаранција, а Влада подржала, комплементарна су са оним што је Влада претходно предложила, везано за пројекат са Кином и Костолцем, тако да смо прихватили и једно и друго. То се сабира, а не одузима се једно на рачун другог.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лисав Петронијевић.</w:t>
      </w:r>
    </w:p>
    <w:p>
      <w:pPr>
        <w:pStyle w:val="Normal"/>
        <w:tabs>
          <w:tab w:val="clear" w:pos="720"/>
          <w:tab w:val="left" w:pos="1418" w:leader="none"/>
        </w:tabs>
        <w:jc w:val="both"/>
        <w:rPr/>
      </w:pPr>
      <w:r>
        <w:rPr>
          <w:sz w:val="26"/>
          <w:szCs w:val="26"/>
          <w:lang w:val="sr-CS"/>
        </w:rPr>
        <w:tab/>
        <w:t>МИЛИСАВ ПЕТРОНИЈЕВИЋ: Немам ништа против свих тих додатака, напротив, и колега је малопре говорио и ја се потпуно слажем са тим. Мене само интересује, нисам сигуран да је ово урађено тако да се слаже и један и други, да су комплементарни, али желим да верујем да је тако и подржавам то. Мене само интересује, хоће ли остати ова реализација друге фазе пројекта? Ништа ви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Динкић. </w:t>
      </w:r>
    </w:p>
    <w:p>
      <w:pPr>
        <w:pStyle w:val="Normal"/>
        <w:tabs>
          <w:tab w:val="clear" w:pos="720"/>
          <w:tab w:val="left" w:pos="1418" w:leader="none"/>
        </w:tabs>
        <w:jc w:val="both"/>
        <w:rPr/>
      </w:pPr>
      <w:r>
        <w:rPr>
          <w:sz w:val="26"/>
          <w:szCs w:val="26"/>
          <w:lang w:val="sr-CS"/>
        </w:rPr>
        <w:tab/>
        <w:t xml:space="preserve">МЛАЂАН ДИНКИЋ: Одговор је експлицитно – да. Дакле, и зајам за Кину и Костолац, а иде и зајам за Краљево и за предузетнике, односно привреднике преко Европске инвестиционе банке. </w:t>
      </w:r>
    </w:p>
    <w:p>
      <w:pPr>
        <w:pStyle w:val="Normal"/>
        <w:tabs>
          <w:tab w:val="clear" w:pos="720"/>
          <w:tab w:val="left" w:pos="1418" w:leader="none"/>
        </w:tabs>
        <w:jc w:val="both"/>
        <w:rPr>
          <w:sz w:val="26"/>
          <w:szCs w:val="26"/>
          <w:lang w:val="sr-CS"/>
        </w:rPr>
      </w:pPr>
      <w:r>
        <w:rPr>
          <w:sz w:val="26"/>
          <w:szCs w:val="26"/>
          <w:lang w:val="sr-CS"/>
        </w:rPr>
        <w:tab/>
        <w:t>ПРЕДСЕДАВАЈУЋИ: На члан 3. амандман је поднела народни посланик Душица Морче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Душица Морчев.</w:t>
      </w:r>
    </w:p>
    <w:p>
      <w:pPr>
        <w:pStyle w:val="Normal"/>
        <w:tabs>
          <w:tab w:val="clear" w:pos="720"/>
          <w:tab w:val="left" w:pos="1418" w:leader="none"/>
        </w:tabs>
        <w:jc w:val="both"/>
        <w:rPr/>
      </w:pPr>
      <w:r>
        <w:rPr>
          <w:sz w:val="26"/>
          <w:szCs w:val="26"/>
          <w:lang w:val="sr-CS"/>
        </w:rPr>
        <w:tab/>
        <w:t xml:space="preserve">ДУШИЦА МОРЧЕВ: Поштовани председавајући, уважени министре, поштоване колеге народни посланици, поднела сам амандман на члан 3. који се односи на брисање кредита за реструктурирање јавних предузећа. Када сам погледала образложење Владе, где стоји да ће се та средства користити не само за реструктурирање јавних предузећа него и за покриће дефицита и друге финансијске потребе и да су изузетно повољни услови за задуживање по овом кредиту, могу да кажем да се слажем са вама, као што се слажемо сви у овој сали да треба дефицит буџета да финансирамо на најповољнији и најмање ризичан начин. </w:t>
      </w:r>
    </w:p>
    <w:p>
      <w:pPr>
        <w:pStyle w:val="Normal"/>
        <w:tabs>
          <w:tab w:val="clear" w:pos="720"/>
          <w:tab w:val="left" w:pos="1418" w:leader="none"/>
        </w:tabs>
        <w:jc w:val="both"/>
        <w:rPr/>
      </w:pPr>
      <w:r>
        <w:rPr>
          <w:sz w:val="26"/>
          <w:szCs w:val="26"/>
          <w:lang w:val="sr-CS"/>
        </w:rPr>
        <w:tab/>
        <w:t>Оно са чиме се не слажем, ни ја ни Посланичка група ДСС, то је да се реструктурирање јавних предузећа спроводи под туторством ММФ-а и Светске банке. Зашто? Поставља се питање, које услове треба да испунимо да бисмо добили ове кредите и да ли се иза њих крије припрема за приватизацију наших јавних предузећа? Још једно важно питање, за шта би се користила средства из овог кредита? Да ли би се користила за разне консултантске услуге страних компанија, а наши грађани Србије то треба да плаћају и враћају?</w:t>
      </w:r>
    </w:p>
    <w:p>
      <w:pPr>
        <w:pStyle w:val="Normal"/>
        <w:tabs>
          <w:tab w:val="clear" w:pos="720"/>
          <w:tab w:val="left" w:pos="1418" w:leader="none"/>
        </w:tabs>
        <w:jc w:val="both"/>
        <w:rPr/>
      </w:pPr>
      <w:r>
        <w:rPr>
          <w:sz w:val="26"/>
          <w:szCs w:val="26"/>
          <w:lang w:val="sr-CS"/>
        </w:rPr>
        <w:tab/>
        <w:t>Оно што желим да нагласим, то је да се ДСС залаже за реструктурирање и професионализацију јавних предузећа, али због њиховог значаја сматрамо да треба да имамо јасан план и стратегију и да то треба да радимо уз сагласност Народне скупштине Републике Србије, а не уз сагласност ММФ-а и Светске банке.</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w:t>
      </w:r>
    </w:p>
    <w:p>
      <w:pPr>
        <w:pStyle w:val="Normal"/>
        <w:tabs>
          <w:tab w:val="clear" w:pos="720"/>
          <w:tab w:val="left" w:pos="1418" w:leader="none"/>
        </w:tabs>
        <w:jc w:val="both"/>
        <w:rPr/>
      </w:pPr>
      <w:r>
        <w:rPr>
          <w:sz w:val="26"/>
          <w:szCs w:val="26"/>
          <w:lang w:val="sr-CS"/>
        </w:rPr>
        <w:tab/>
        <w:t>МЛАЂАН ДИНКИЋ: Само кратко разјашњење, Светска банка има две врсте кредита, то је у њеном програму за све земље света. Једно су инвестициони кредити, као што је кредит за Коридор 10, а други су програмски зајмови</w:t>
      </w:r>
      <w:r>
        <w:rPr>
          <w:sz w:val="26"/>
          <w:szCs w:val="26"/>
          <w:lang w:val="sr-Latn-CS"/>
        </w:rPr>
        <w:t>,</w:t>
      </w:r>
      <w:r>
        <w:rPr>
          <w:sz w:val="26"/>
          <w:szCs w:val="26"/>
          <w:lang w:val="sr-CS"/>
        </w:rPr>
        <w:t xml:space="preserve"> који су намењени буџету, служе за покривање буџетског дефицита, а некада се односе на финансијски сектор, некада на привреду, некада на побољшање пословне климе, то је тзв. </w:t>
      </w:r>
      <w:r>
        <w:rPr>
          <w:sz w:val="26"/>
          <w:szCs w:val="26"/>
          <w:lang w:val="sr-Latn-CS"/>
        </w:rPr>
        <w:t xml:space="preserve">DPL </w:t>
      </w:r>
      <w:r>
        <w:rPr>
          <w:sz w:val="26"/>
          <w:szCs w:val="26"/>
          <w:lang w:val="sr-CS"/>
        </w:rPr>
        <w:t xml:space="preserve">зајам, програмски зајам. </w:t>
      </w:r>
    </w:p>
    <w:p>
      <w:pPr>
        <w:pStyle w:val="Normal"/>
        <w:tabs>
          <w:tab w:val="clear" w:pos="720"/>
          <w:tab w:val="left" w:pos="1418" w:leader="none"/>
        </w:tabs>
        <w:jc w:val="both"/>
        <w:rPr/>
      </w:pPr>
      <w:r>
        <w:rPr>
          <w:sz w:val="26"/>
          <w:szCs w:val="26"/>
          <w:lang w:val="sr-CS"/>
        </w:rPr>
        <w:tab/>
        <w:t>Овај се конкретно односи на процес елиминисања губитака из предузећа у реструктурирању. И пре него што смо добили тај зајам (јер смо га тек ставили</w:t>
      </w:r>
      <w:r>
        <w:rPr>
          <w:sz w:val="26"/>
          <w:szCs w:val="26"/>
          <w:lang w:val="sr-Latn-CS"/>
        </w:rPr>
        <w:t xml:space="preserve"> да</w:t>
      </w:r>
      <w:r>
        <w:rPr>
          <w:sz w:val="26"/>
          <w:szCs w:val="26"/>
          <w:lang w:val="sr-CS"/>
        </w:rPr>
        <w:t xml:space="preserve"> можемо да га добијемо ако завршимо преговоре у наредној години), елементе из њихове стратегије смо усвојили, јер нам се допада, сматрамо да је исправна, а то је да прекинемо са финансирањем кредитима за ликвидност и давањем гаранција губиташима и да ограничимо рок за реструктурирање тзв. друштвених предузећа, или државних, како год да их зовемо, максимално до 30. јуна 2014. године. У томе се састоји њихов предлог, тако да знате да ту нема никакве мистификације.</w:t>
      </w:r>
    </w:p>
    <w:p>
      <w:pPr>
        <w:pStyle w:val="Normal"/>
        <w:tabs>
          <w:tab w:val="clear" w:pos="720"/>
          <w:tab w:val="left" w:pos="1418" w:leader="none"/>
        </w:tabs>
        <w:jc w:val="both"/>
        <w:rPr>
          <w:sz w:val="26"/>
          <w:szCs w:val="26"/>
          <w:lang w:val="sr-CS"/>
        </w:rPr>
      </w:pPr>
      <w:r>
        <w:rPr>
          <w:sz w:val="26"/>
          <w:szCs w:val="26"/>
          <w:lang w:val="sr-CS"/>
        </w:rPr>
        <w:tab/>
        <w:t>ПРЕДСЕДАВАЈУЋИ: На члан 3. амандман је поднео народни посланик др Ненад Поп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др Ненад Поповић.</w:t>
      </w:r>
    </w:p>
    <w:p>
      <w:pPr>
        <w:pStyle w:val="Normal"/>
        <w:tabs>
          <w:tab w:val="clear" w:pos="720"/>
          <w:tab w:val="left" w:pos="1418" w:leader="none"/>
        </w:tabs>
        <w:jc w:val="both"/>
        <w:rPr>
          <w:sz w:val="26"/>
          <w:szCs w:val="26"/>
          <w:lang w:val="sr-CS"/>
        </w:rPr>
      </w:pPr>
      <w:r>
        <w:rPr>
          <w:sz w:val="26"/>
          <w:szCs w:val="26"/>
          <w:lang w:val="sr-CS"/>
        </w:rPr>
        <w:tab/>
        <w:t xml:space="preserve">НЕНАД ПОПОВИЋ: Господине министре, нисам до краја добро разумео што се тиче овог амандмана. Поднео сам амандман на члан 3. јер је наведен износ од 1,2 милијарде евра. Колико знам, мешовити међудржавни комитет Кине и Србије је усвојио одлуку да ће Експортно-импортна банка Кине финансирати са 1,8 милијарди евра, па бих молио да ми објасните, јер је то овде изостављено. Сматрам да је изузетно важно за Србију да се врати ова сума од 1,8 милијарди, како би се финансирала друга фаза изградње ТЕ „Костолац“. Не само да би то било изванредно за домаћу привреду, јер би велики део наше оперативе могао да буде укључен у тај пројекат, него друга фаза ТЕ „Костолац“ ојачава нашу енергетску безбедност и има одличан потенцијал за даљи развој. Иначе, у „Костолцу“ ради изванредно руководство, које је покренуло све ове процесе. </w:t>
      </w:r>
    </w:p>
    <w:p>
      <w:pPr>
        <w:pStyle w:val="Normal"/>
        <w:tabs>
          <w:tab w:val="clear" w:pos="720"/>
          <w:tab w:val="left" w:pos="1418" w:leader="none"/>
        </w:tabs>
        <w:jc w:val="both"/>
        <w:rPr/>
      </w:pPr>
      <w:r>
        <w:rPr>
          <w:sz w:val="26"/>
          <w:szCs w:val="26"/>
          <w:lang w:val="sr-CS"/>
        </w:rPr>
        <w:tab/>
        <w:t xml:space="preserve">Сматрам да у том смислу треба да се сваки привредни наступ, поготово где можемо да укључимо нашу посрнулу привреду, а са овим повољним кредитима из Народне Републике Кине је од великог интереса... Само уз покретање привреде можемо да очекујемо веће учешће малих и средњих предузећа у тим процесима. То је повећање пореске основе, то су услуге, јер у енергетским пројектима, као и у машиноградњи, као и у аутомобилској индустрији, на једно радно место у производњи, у директној изградњи, долази од пет до десет радних места у сектору набавке, услуга и другим секторима. </w:t>
      </w:r>
    </w:p>
    <w:p>
      <w:pPr>
        <w:pStyle w:val="Normal"/>
        <w:tabs>
          <w:tab w:val="clear" w:pos="720"/>
          <w:tab w:val="left" w:pos="1418" w:leader="none"/>
        </w:tabs>
        <w:jc w:val="both"/>
        <w:rPr/>
      </w:pPr>
      <w:r>
        <w:rPr>
          <w:sz w:val="26"/>
          <w:szCs w:val="26"/>
          <w:lang w:val="sr-CS"/>
        </w:rPr>
        <w:tab/>
        <w:t>Господине министре, замолио бих вас за објашњење поводом овог амандмана. Иначе, инсистирам, уколико то није случај, да се овај амандман прихвати, јер мислим да је за српску привреду, поновићу још једном, овај кредит из Народне Републике Кине изванредан, а за домаћу привреду друга фаза изградње ТЕ „Костолац“ би била од највећег значај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w:t>
      </w:r>
    </w:p>
    <w:p>
      <w:pPr>
        <w:pStyle w:val="Normal"/>
        <w:tabs>
          <w:tab w:val="clear" w:pos="720"/>
          <w:tab w:val="left" w:pos="1418" w:leader="none"/>
        </w:tabs>
        <w:jc w:val="both"/>
        <w:rPr/>
      </w:pPr>
      <w:r>
        <w:rPr>
          <w:sz w:val="26"/>
          <w:szCs w:val="26"/>
          <w:lang w:val="sr-CS"/>
        </w:rPr>
        <w:tab/>
        <w:t xml:space="preserve">МЛАЂАН ДИНКИЋ: Суштински, Влада је прихватила ваш амандман кроз амандман Владе, о чему сам малопре говорио, при чему је износ у вашем амандману био 600.000.000 долара за „Костолац“, а тачна цифра је 608.260.000 долара, па је због те прецизности остао амандман Владе, али то је суштински то што сте ви предложили. </w:t>
      </w:r>
    </w:p>
    <w:p>
      <w:pPr>
        <w:pStyle w:val="Normal"/>
        <w:tabs>
          <w:tab w:val="clear" w:pos="720"/>
          <w:tab w:val="left" w:pos="1418" w:leader="none"/>
        </w:tabs>
        <w:jc w:val="both"/>
        <w:rPr/>
      </w:pPr>
      <w:r>
        <w:rPr>
          <w:sz w:val="26"/>
          <w:szCs w:val="26"/>
          <w:lang w:val="sr-CS"/>
        </w:rPr>
        <w:tab/>
        <w:t>Понављам, укупне гаранције за кинеску Експорт-импорт банку ће бити преко милијарду и осамсто милиона долара, укључујући и пројекте, ауто-путеве и наредне фазе за ТЕ „Костолац“.</w:t>
      </w:r>
    </w:p>
    <w:p>
      <w:pPr>
        <w:pStyle w:val="Normal"/>
        <w:tabs>
          <w:tab w:val="clear" w:pos="720"/>
          <w:tab w:val="left" w:pos="1418" w:leader="none"/>
        </w:tabs>
        <w:jc w:val="both"/>
        <w:rPr>
          <w:sz w:val="26"/>
          <w:szCs w:val="26"/>
          <w:lang w:val="sr-CS"/>
        </w:rPr>
      </w:pPr>
      <w:r>
        <w:rPr>
          <w:sz w:val="26"/>
          <w:szCs w:val="26"/>
          <w:lang w:val="sr-CS"/>
        </w:rPr>
        <w:tab/>
        <w:t>ПРЕДСЕДАВАЈУЋИ: Реч има Бојан Ђурић.</w:t>
      </w:r>
    </w:p>
    <w:p>
      <w:pPr>
        <w:pStyle w:val="Normal"/>
        <w:tabs>
          <w:tab w:val="clear" w:pos="720"/>
          <w:tab w:val="left" w:pos="1418" w:leader="none"/>
        </w:tabs>
        <w:jc w:val="both"/>
        <w:rPr/>
      </w:pPr>
      <w:r>
        <w:rPr>
          <w:sz w:val="26"/>
          <w:szCs w:val="26"/>
          <w:lang w:val="sr-CS"/>
        </w:rPr>
        <w:tab/>
        <w:t xml:space="preserve">БОЈАН ЂУРИЋ: Јављам се прецизности ради. Овде је реч о кинеском кредиту, али молим вас још једном да разјаснимо питање руског кредита. Јуче смо добили информацију да је кредит одобрен и молим вас да нам кажете шта је намена тог кредита, који су тачно услови, које камате, који грејс, за шта ће се користити, какав је однос најаве тог кредита и сличних најава које смо имали у претходним годинама. Мислим да без тих ствари тешко можемо да водимо и ову расправу и расправу генерално у јавности о условима задуживања и кредитима. </w:t>
      </w:r>
    </w:p>
    <w:p>
      <w:pPr>
        <w:pStyle w:val="Normal"/>
        <w:tabs>
          <w:tab w:val="clear" w:pos="720"/>
          <w:tab w:val="left" w:pos="1418" w:leader="none"/>
        </w:tabs>
        <w:jc w:val="both"/>
        <w:rPr/>
      </w:pPr>
      <w:r>
        <w:rPr>
          <w:sz w:val="26"/>
          <w:szCs w:val="26"/>
          <w:lang w:val="sr-CS"/>
        </w:rPr>
        <w:tab/>
        <w:t xml:space="preserve">МЛАЂАН ДИНКИЋ: Да разјаснимо и те ствари. Влада Руске Федерације је пре нешто више од две године одобрила кредит буџету Републике Србије у износу од двеста милиона долара, под условима: две године период почека и десет година период отплате, каматна стопа је била променљива, утврђена на нивоу 2,95% плус шестомесечни либор, који је у тренутку одобравања износио 0,7%. </w:t>
      </w:r>
    </w:p>
    <w:p>
      <w:pPr>
        <w:pStyle w:val="Normal"/>
        <w:tabs>
          <w:tab w:val="clear" w:pos="720"/>
          <w:tab w:val="left" w:pos="1418" w:leader="none"/>
        </w:tabs>
        <w:jc w:val="both"/>
        <w:rPr/>
      </w:pPr>
      <w:r>
        <w:rPr>
          <w:sz w:val="26"/>
          <w:szCs w:val="26"/>
          <w:lang w:val="sr-CS"/>
        </w:rPr>
        <w:tab/>
        <w:t>С друге стране, тада је најављен кредит за железницу, али он није био испреговаран све док нова влада није ступила на дужност. Кредит за железницу је коначно испреговаран и усвојен на нашој влади пре неких пар недеља, а руска влада га је усвојила на својој седници у петак. Тај кредит је уговорен на осамсто милиона долара, са каматном стопом, фиксном, од 4,1% (напомињем, фиксном, јер је разлика између фиксне и променљиве каматне стопе), грејс-период односно период почека је четири године, а рок отплате додатних 14 година. Другим речима, овај кредит у потпуности доспева за наплату 2031. године.</w:t>
      </w:r>
    </w:p>
    <w:p>
      <w:pPr>
        <w:pStyle w:val="Normal"/>
        <w:tabs>
          <w:tab w:val="clear" w:pos="720"/>
          <w:tab w:val="left" w:pos="1418" w:leader="none"/>
        </w:tabs>
        <w:jc w:val="both"/>
        <w:rPr/>
      </w:pPr>
      <w:r>
        <w:rPr>
          <w:sz w:val="26"/>
          <w:szCs w:val="26"/>
          <w:lang w:val="sr-CS"/>
        </w:rPr>
        <w:tab/>
        <w:t>У поређењу са овим кредитом за буџет, прво, две су различите намене – један је инвестициони, други је био за буџет; код једног је била променљива камата и краћи рок отплате, а код другог је фиксна камата, која обезбеђује да сигурно знамо колико ће нас то коштати у наредних осамнаест година колико траје отплата (четири грејса и четрнаест отплата). Због тога је камата 4,1% фиксно, што значи да ако буде растао либор за десет, петнаест година, то неће утицати на висину наше отплате. Ми смо зато оптирали за фиксну камату, сматрајући да криза неће трајати осамнаест година.</w:t>
      </w:r>
    </w:p>
    <w:p>
      <w:pPr>
        <w:pStyle w:val="Normal"/>
        <w:tabs>
          <w:tab w:val="clear" w:pos="720"/>
          <w:tab w:val="left" w:pos="1418" w:leader="none"/>
        </w:tabs>
        <w:jc w:val="both"/>
        <w:rPr/>
      </w:pPr>
      <w:r>
        <w:rPr>
          <w:sz w:val="26"/>
          <w:szCs w:val="26"/>
          <w:lang w:val="sr-CS"/>
        </w:rPr>
        <w:tab/>
        <w:t>ПРЕДСЕДАВАЈУЋИ: Хвала.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Значи, коначно смо разјаснили. Овде није реч ни о каквом новом кредиту Руске Федерације Србији, реч је о кредиту о коме се говори већ две или три године – то је она транша од осамсто милиона долара за железницу. То је врло важно. </w:t>
      </w:r>
    </w:p>
    <w:p>
      <w:pPr>
        <w:pStyle w:val="Normal"/>
        <w:tabs>
          <w:tab w:val="clear" w:pos="720"/>
          <w:tab w:val="left" w:pos="1418" w:leader="none"/>
        </w:tabs>
        <w:jc w:val="both"/>
        <w:rPr/>
      </w:pPr>
      <w:r>
        <w:rPr>
          <w:sz w:val="26"/>
          <w:szCs w:val="26"/>
          <w:lang w:val="sr-CS"/>
        </w:rPr>
        <w:tab/>
        <w:t>У јавности су отваране још неке теме које су везане за наводно велику склоност Русије или руске владе да помогне Србији у условима када њен буџет тешко функционише. Помињало се и неких триста милиона пре неколико месеци. Разумем да од тог дела аранжмана у међувремену нема ништа.</w:t>
      </w:r>
    </w:p>
    <w:p>
      <w:pPr>
        <w:pStyle w:val="Normal"/>
        <w:tabs>
          <w:tab w:val="clear" w:pos="720"/>
          <w:tab w:val="left" w:pos="1418" w:leader="none"/>
        </w:tabs>
        <w:jc w:val="both"/>
        <w:rPr/>
      </w:pPr>
      <w:r>
        <w:rPr>
          <w:sz w:val="26"/>
          <w:szCs w:val="26"/>
          <w:lang w:val="sr-CS"/>
        </w:rPr>
        <w:tab/>
        <w:t>Наравно, уз захвалност што сте нам рекли нешто прецизније услове и фиксну каматну стопу, то је и даље знатно више од кредита о коме смо малочас разговарали, када су у питању средства Светске банке. Уз све разлике које постоје између тих кредита и између институција које их дају, уз чињеницу да тамо камата није фиксна, да либор неће бити вечито овако низак, у овом тренутку, под садашњим условима, рецимо да је ова камата на руски кредит двоструко већа, ако добро рачунам. Хвала.</w:t>
      </w:r>
    </w:p>
    <w:p>
      <w:pPr>
        <w:pStyle w:val="Normal"/>
        <w:tabs>
          <w:tab w:val="clear" w:pos="720"/>
          <w:tab w:val="left" w:pos="1418" w:leader="none"/>
        </w:tabs>
        <w:jc w:val="both"/>
        <w:rPr/>
      </w:pPr>
      <w:r>
        <w:rPr>
          <w:sz w:val="26"/>
          <w:szCs w:val="26"/>
          <w:lang w:val="sr-CS"/>
        </w:rPr>
        <w:tab/>
        <w:t>ПРЕДСЕДАВАЈУЋИ: Хвала. Реч има министар Млађан Динкић.</w:t>
      </w:r>
    </w:p>
    <w:p>
      <w:pPr>
        <w:pStyle w:val="Normal"/>
        <w:tabs>
          <w:tab w:val="clear" w:pos="720"/>
          <w:tab w:val="left" w:pos="1418" w:leader="none"/>
        </w:tabs>
        <w:jc w:val="both"/>
        <w:rPr/>
      </w:pPr>
      <w:r>
        <w:rPr>
          <w:sz w:val="26"/>
          <w:szCs w:val="26"/>
          <w:lang w:val="sr-CS"/>
        </w:rPr>
        <w:tab/>
        <w:t>МЛАЂАН ДИНКИЋ: Ради прецизирања ћу рећи да наш буџет подразумева, осим ових осамсто милиона долара за железницу, и могућност директног задуживања за још додатних милијарду долара за буџет. О томе је постигнута политичка сагласност два председника, председника Николића и председника Путина.</w:t>
      </w:r>
    </w:p>
    <w:p>
      <w:pPr>
        <w:pStyle w:val="Normal"/>
        <w:tabs>
          <w:tab w:val="clear" w:pos="720"/>
          <w:tab w:val="left" w:pos="1418" w:leader="none"/>
        </w:tabs>
        <w:jc w:val="both"/>
        <w:rPr/>
      </w:pPr>
      <w:r>
        <w:rPr>
          <w:sz w:val="26"/>
          <w:szCs w:val="26"/>
          <w:lang w:val="sr-CS"/>
        </w:rPr>
        <w:tab/>
        <w:t>О том другом зајму, за ликвидност, нису отпочели технички преговори два министарства финансија, али на политичком нивоу је и тај кредит договорен. Ми смо га због тога планирали у буџету за 2013. годину. О томе је јуче говорио Томислав Николић када је рекао да му је господин Рогозин потврдио политички договор који је он постигао са председником Путином. Очекујемо да у наредном периоду започнемо и техничке преговоре са Министарством финансија Руске Федерације о овом кредиту, који је саставни део нашег буџета за 2013. годину.</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и завршавамо са репликом.</w:t>
      </w:r>
    </w:p>
    <w:p>
      <w:pPr>
        <w:pStyle w:val="Normal"/>
        <w:tabs>
          <w:tab w:val="clear" w:pos="720"/>
          <w:tab w:val="left" w:pos="1418" w:leader="none"/>
        </w:tabs>
        <w:jc w:val="both"/>
        <w:rPr>
          <w:sz w:val="26"/>
          <w:szCs w:val="26"/>
          <w:lang w:val="sr-CS"/>
        </w:rPr>
      </w:pPr>
      <w:r>
        <w:rPr>
          <w:sz w:val="26"/>
          <w:szCs w:val="26"/>
          <w:lang w:val="sr-CS"/>
        </w:rPr>
        <w:tab/>
        <w:t xml:space="preserve">БОЈАН ЂУРИЋ: Надам се да вама није поново досадно. </w:t>
      </w:r>
    </w:p>
    <w:p>
      <w:pPr>
        <w:pStyle w:val="Normal"/>
        <w:tabs>
          <w:tab w:val="clear" w:pos="720"/>
          <w:tab w:val="left" w:pos="1418" w:leader="none"/>
        </w:tabs>
        <w:jc w:val="both"/>
        <w:rPr>
          <w:sz w:val="26"/>
          <w:szCs w:val="26"/>
          <w:lang w:val="sr-CS"/>
        </w:rPr>
      </w:pPr>
      <w:r>
        <w:rPr>
          <w:sz w:val="26"/>
          <w:szCs w:val="26"/>
          <w:lang w:val="sr-CS"/>
        </w:rPr>
        <w:tab/>
        <w:t xml:space="preserve">Да ли знате неке ближе елементе? Колики трошак тог кредита очекујете, с обзиром на то да се ми паралелно задужујемо и на другим међународним тржиштима? Да ли имате информацију од председника Николића, или са неке друге стране, да ли се током ових разговора на неки начин отворила тема тог проблема који имамо са износом рудне ренте? То је врло важно питање за буџет, то је врло важно питање за десетак општина у Војводини, за читаву Војводину, неколико десетина милиона евра. Ако се већ разговори воде на политичком терену, на политичким основама, а не само на економским, онда мислим да то мора да буде саставни део тих преговора. Не знам да ли сте ви у њих на било који начин укључени, али можда имате одговор у овом тренутку. То је саставни део буџета. То су приходи буџета. Један део рудне ренте иде и републичком буџету, је ли тако? </w:t>
      </w:r>
    </w:p>
    <w:p>
      <w:pPr>
        <w:pStyle w:val="Normal"/>
        <w:tabs>
          <w:tab w:val="clear" w:pos="720"/>
          <w:tab w:val="left" w:pos="1418" w:leader="none"/>
        </w:tabs>
        <w:jc w:val="both"/>
        <w:rPr/>
      </w:pPr>
      <w:r>
        <w:rPr>
          <w:sz w:val="26"/>
          <w:szCs w:val="26"/>
          <w:lang w:val="sr-CS"/>
        </w:rPr>
        <w:tab/>
        <w:t>То је повезано и са питањем колико Војводина добија. Не бих рекао да је Војводина оштећена само тиме што не добија тих својих уставних 7%; оштећена је тако што не добија ни део од рудне ренте због тога што је централна власт, Република Србија, готово све политичке партије у овом парламенту одобриле су онакав енергетски споразум 2008. године. У томе има и ваше одговорност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елићу, по ком основу? По амандману? Изволите.</w:t>
      </w:r>
    </w:p>
    <w:p>
      <w:pPr>
        <w:pStyle w:val="Normal"/>
        <w:tabs>
          <w:tab w:val="clear" w:pos="720"/>
          <w:tab w:val="left" w:pos="1418" w:leader="none"/>
        </w:tabs>
        <w:jc w:val="both"/>
        <w:rPr/>
      </w:pPr>
      <w:r>
        <w:rPr>
          <w:sz w:val="26"/>
          <w:szCs w:val="26"/>
          <w:lang w:val="sr-CS"/>
        </w:rPr>
        <w:tab/>
        <w:t>БОЖИДАР ЂЕЛИЋ: Желим да кажем да се овде поново покушава представити једна цифра на два начина. Шта констатујемо? Констатујемо, што се тиче аранжмана са железницом, да ту нема ничег новог. То је та претходна влада, која је наводно све лоше радила, па, ево, веома радо сте преузели овај аранжмана који смо договорили.</w:t>
      </w:r>
    </w:p>
    <w:p>
      <w:pPr>
        <w:pStyle w:val="Normal"/>
        <w:tabs>
          <w:tab w:val="clear" w:pos="720"/>
          <w:tab w:val="left" w:pos="1418" w:leader="none"/>
        </w:tabs>
        <w:jc w:val="both"/>
        <w:rPr/>
      </w:pPr>
      <w:r>
        <w:rPr>
          <w:sz w:val="26"/>
          <w:szCs w:val="26"/>
          <w:lang w:val="sr-CS"/>
        </w:rPr>
        <w:tab/>
        <w:t>Шта констатујемо о условима? Прво, инвестициони кредити су увек дужи од кредита за буџет. Друго, сваки пут када имате овакве аранжмане, а имамо неколико искустава у томе... Узео бих као пример кинески аранжман који смо имали за мост, ту је камата 3%. Шта констатујемо? Да сте овде добили 4,1%. Колико знам, 4,1% је скоро 1% више од оне камате коју смо обезбедили од исте Руске Федерације пре, а пошто је ово зајам за инвестиције, камата би требало да буде значајно мања. Због чега, то ће грађани веома добро схватити. Због тога што када једна Кина или Русија или било која друга земља нуди тзв. робни кредит, онда очекује да упосли добар део своје оперативе и својих фирми. То је нешто од чега не треба бежати и то је тако. Зато дају изузетне финансијске услове за робне кредите.</w:t>
      </w:r>
    </w:p>
    <w:p>
      <w:pPr>
        <w:pStyle w:val="Normal"/>
        <w:tabs>
          <w:tab w:val="clear" w:pos="720"/>
          <w:tab w:val="left" w:pos="1418" w:leader="none"/>
        </w:tabs>
        <w:jc w:val="both"/>
        <w:rPr/>
      </w:pPr>
      <w:r>
        <w:rPr>
          <w:sz w:val="26"/>
          <w:szCs w:val="26"/>
          <w:lang w:val="sr-CS"/>
        </w:rPr>
        <w:tab/>
        <w:t>Да подсетим, имали смо аранжман, када се говори о енергетици, са Јапаном, који је за одсумпоравање обезбедио један кредит који је много дужи, са каматом која не достиже ни 1%. Тако да се овде веома јасно види да од неког великог финансијског успеха нема ништа. Хвала на прецизности.</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w:t>
      </w:r>
    </w:p>
    <w:p>
      <w:pPr>
        <w:pStyle w:val="Normal"/>
        <w:tabs>
          <w:tab w:val="clear" w:pos="720"/>
          <w:tab w:val="left" w:pos="1418" w:leader="none"/>
        </w:tabs>
        <w:jc w:val="both"/>
        <w:rPr/>
      </w:pPr>
      <w:r>
        <w:rPr>
          <w:sz w:val="26"/>
          <w:szCs w:val="26"/>
          <w:lang w:val="sr-CS"/>
        </w:rPr>
        <w:tab/>
        <w:t>МЛАЂАН ДИНКИЋ: Нисам вам говорио ни о каквим финансијским успесима, већ о чињеницама. Под истим условима смо ово добили као што сте и ви добили. Разлика је само што је овде променљива камата, а овде фиксна. Када преведете колико ће либор да порасте у наредних петнаест година, може ово бити нешто неповољније, али ту се ради о разлици од нула кома нешто процената. То није тема, сем ако нећете неки мак на конац да терате.</w:t>
      </w:r>
    </w:p>
    <w:p>
      <w:pPr>
        <w:pStyle w:val="Normal"/>
        <w:tabs>
          <w:tab w:val="clear" w:pos="720"/>
          <w:tab w:val="left" w:pos="1418" w:leader="none"/>
        </w:tabs>
        <w:jc w:val="both"/>
        <w:rPr>
          <w:sz w:val="26"/>
          <w:szCs w:val="26"/>
          <w:lang w:val="sr-CS"/>
        </w:rPr>
      </w:pPr>
      <w:r>
        <w:rPr>
          <w:sz w:val="26"/>
          <w:szCs w:val="26"/>
          <w:lang w:val="sr-CS"/>
        </w:rPr>
        <w:tab/>
        <w:t xml:space="preserve">Има и друга ствар: свака држава одобрава под различитим условима. Када говоримо о билатералним зајмовима, ви сте закључили зајам са Азербејџаном, који је неповољнији у финансијском смислу и од кинеског и од овог руског који сте сами закључили. Свака држава има своје услове; прихватате или не прихватате. Дакле, те разлике су, у магнитудама, један процентни поен и питање је намене и ефикасне употребе истих. </w:t>
      </w:r>
    </w:p>
    <w:p>
      <w:pPr>
        <w:pStyle w:val="Normal"/>
        <w:tabs>
          <w:tab w:val="clear" w:pos="720"/>
          <w:tab w:val="left" w:pos="1418" w:leader="none"/>
        </w:tabs>
        <w:jc w:val="both"/>
        <w:rPr>
          <w:sz w:val="26"/>
          <w:szCs w:val="26"/>
          <w:lang w:val="sr-CS"/>
        </w:rPr>
      </w:pPr>
      <w:r>
        <w:rPr>
          <w:sz w:val="26"/>
          <w:szCs w:val="26"/>
          <w:lang w:val="sr-CS"/>
        </w:rPr>
        <w:tab/>
        <w:t xml:space="preserve">Сматрам да је Србији био потребан и претходни кинески кредит за мост Земун–Борча, и овај нови који ће ићи за Коридор 11, за Костолац, за Појате–Прељина, за ауто-пут од Новог Сада преко Руме, Шапца до Лознице, и азербејџански који је закључила претходна влада, за који сам радо гласао јер цео Коридор 11 треба да се обезбеди. </w:t>
      </w:r>
    </w:p>
    <w:p>
      <w:pPr>
        <w:pStyle w:val="Normal"/>
        <w:tabs>
          <w:tab w:val="clear" w:pos="720"/>
          <w:tab w:val="left" w:pos="1418" w:leader="none"/>
        </w:tabs>
        <w:jc w:val="both"/>
        <w:rPr/>
      </w:pPr>
      <w:r>
        <w:rPr>
          <w:sz w:val="26"/>
          <w:szCs w:val="26"/>
          <w:lang w:val="sr-CS"/>
        </w:rPr>
        <w:tab/>
        <w:t>Оно чиме сам се, како ви кажете, хвалио јесте задуживање на међународном тржишту, где нема политике, где не разговарају председници него инвеститори доносе одлуке. Ту смо оборили значајно каматну стопу, о томе сам причао.</w:t>
      </w:r>
    </w:p>
    <w:p>
      <w:pPr>
        <w:pStyle w:val="Normal"/>
        <w:tabs>
          <w:tab w:val="clear" w:pos="720"/>
          <w:tab w:val="left" w:pos="1418" w:leader="none"/>
        </w:tabs>
        <w:jc w:val="both"/>
        <w:rPr>
          <w:sz w:val="26"/>
          <w:szCs w:val="26"/>
          <w:lang w:val="sr-CS"/>
        </w:rPr>
      </w:pPr>
      <w:r>
        <w:rPr>
          <w:sz w:val="26"/>
          <w:szCs w:val="26"/>
          <w:lang w:val="sr-CS"/>
        </w:rPr>
        <w:tab/>
        <w:t xml:space="preserve">Што се тиче међудржавних аранжмана, то је ствар политике поједине земље. Сва ова три кредита су добра за Србију и мислим да нема разлога причати да ли је овај повољнији за нула кома нешто посто или мање повољан. Битно је да се ти кредити ефикасно реализују. </w:t>
      </w:r>
    </w:p>
    <w:p>
      <w:pPr>
        <w:pStyle w:val="Normal"/>
        <w:tabs>
          <w:tab w:val="clear" w:pos="720"/>
          <w:tab w:val="left" w:pos="1418" w:leader="none"/>
        </w:tabs>
        <w:jc w:val="both"/>
        <w:rPr/>
      </w:pPr>
      <w:r>
        <w:rPr>
          <w:sz w:val="26"/>
          <w:szCs w:val="26"/>
          <w:lang w:val="sr-CS"/>
        </w:rPr>
        <w:tab/>
        <w:t>Проблем је много већи зато што се о том аранжману за железницу преговарало јако дуго. Лепо је неко питао – па где су ти кредити за железницу, наше пруге су никакве, када ћемо то да видимо у пракси? Наша влада, нова влада мора да уради све да тај кредит заживи у пракси. Иначе, ове цифре и приче јесу добре за неке академске дискусије. Грађани то треба да осете у пракси кроз бољу железницу, кроз ауто-путеве, кроз развој.</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жидар Ђелић.</w:t>
      </w:r>
    </w:p>
    <w:p>
      <w:pPr>
        <w:pStyle w:val="Normal"/>
        <w:tabs>
          <w:tab w:val="clear" w:pos="720"/>
          <w:tab w:val="left" w:pos="1418" w:leader="none"/>
        </w:tabs>
        <w:jc w:val="both"/>
        <w:rPr/>
      </w:pPr>
      <w:r>
        <w:rPr>
          <w:sz w:val="26"/>
          <w:szCs w:val="26"/>
          <w:lang w:val="sr-CS"/>
        </w:rPr>
        <w:tab/>
        <w:t xml:space="preserve">БОЖИДАР ЂЕЛИЋ: Подржавам тај приступ да кажемо истину, а истина, када говоримо о еврообвезницама, јесте – када је први пут претходна влада пласирала милијарду долара, она је то пласирала под условима који су били исти и нешто повољнији од суседне Мађарске и Хрватске. </w:t>
      </w:r>
    </w:p>
    <w:p>
      <w:pPr>
        <w:pStyle w:val="Normal"/>
        <w:tabs>
          <w:tab w:val="clear" w:pos="720"/>
          <w:tab w:val="left" w:pos="1418" w:leader="none"/>
        </w:tabs>
        <w:jc w:val="both"/>
        <w:rPr/>
      </w:pPr>
      <w:r>
        <w:rPr>
          <w:sz w:val="26"/>
          <w:szCs w:val="26"/>
          <w:lang w:val="sr-CS"/>
        </w:rPr>
        <w:tab/>
        <w:t xml:space="preserve">Чињеница јесте да се хвалите сада тиме што сте издали из истог програма који је уговорила Влада, то треба да се каже, јер нисте правили никакав нови проспект, транше, не на десет, него на девет и на пет година. Први студент било ког економског факултета у Србији зна да се на краћи кредит плаћа нижа камата. </w:t>
      </w:r>
    </w:p>
    <w:p>
      <w:pPr>
        <w:pStyle w:val="Normal"/>
        <w:tabs>
          <w:tab w:val="clear" w:pos="720"/>
          <w:tab w:val="left" w:pos="1418" w:leader="none"/>
        </w:tabs>
        <w:jc w:val="both"/>
        <w:rPr>
          <w:sz w:val="26"/>
          <w:szCs w:val="26"/>
          <w:lang w:val="sr-CS"/>
        </w:rPr>
      </w:pPr>
      <w:r>
        <w:rPr>
          <w:sz w:val="26"/>
          <w:szCs w:val="26"/>
          <w:lang w:val="sr-CS"/>
        </w:rPr>
        <w:tab/>
        <w:t xml:space="preserve">Други елемент, не можете се хвалити (или ви водите светске финансије у глобалу) тиме да је премија ризика пала свуда у свету, па у последњих шест месеци једна Мађарска плаћа 2% мање него што је плаћала пре шест месеци, исто тако и за Хрватску, а за Србију је пало, али много мање. Данас се Србија на тржишту скупље задужује од Мађарске и Хрватске, и то је чињеница; то је графикон који сам приказао пре неки дан и који ћемо ставити на сајт Демократске странке тако да сви виде. Немојте се хвалити тиме зато што то може веома лако да се преокрене у недељама које долазе и да премија ризика за све земље нашег типа поново почне да расте. Као што не заслужујете да се хвалите овим, нећу вас критиковати када нешто што није под вашом контролом постане неповољн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олитичким аранжманима, констатујемо да сте по нечему што се углавном скупље плаћа, а то је подршка за буџет, прошли лошије него ми, уговарајући један посао где Руска Федерација има и директни интерес, у железници. Толико о томе. Надам се да смо тиме завршили ово препуцавање. Видећемо какве ће бити перформансе. </w:t>
      </w:r>
    </w:p>
    <w:p>
      <w:pPr>
        <w:pStyle w:val="Normal"/>
        <w:tabs>
          <w:tab w:val="clear" w:pos="720"/>
          <w:tab w:val="left" w:pos="1418" w:leader="none"/>
        </w:tabs>
        <w:jc w:val="both"/>
        <w:rPr/>
      </w:pPr>
      <w:r>
        <w:rPr>
          <w:sz w:val="26"/>
          <w:szCs w:val="26"/>
          <w:lang w:val="sr-CS"/>
        </w:rPr>
        <w:tab/>
        <w:t xml:space="preserve">На крају ћу се сложити са вама, важно је да се аранжмани спроводе и да грађани имају користи од тога, али хајде да не представљамо неке успехе и неке преокрете и нове светоназоре тамо где их нема. Хвала. </w:t>
      </w:r>
    </w:p>
    <w:p>
      <w:pPr>
        <w:pStyle w:val="Normal"/>
        <w:tabs>
          <w:tab w:val="clear" w:pos="720"/>
          <w:tab w:val="left" w:pos="1418" w:leader="none"/>
        </w:tabs>
        <w:jc w:val="both"/>
        <w:rPr/>
      </w:pPr>
      <w:r>
        <w:rPr>
          <w:sz w:val="26"/>
          <w:szCs w:val="26"/>
          <w:lang w:val="sr-CS"/>
        </w:rPr>
        <w:tab/>
        <w:t>ПРЕДСЕДАВАЈУЋИ: И ја се надам да смо завршили. Изволите, господине Динкићу.</w:t>
      </w:r>
    </w:p>
    <w:p>
      <w:pPr>
        <w:pStyle w:val="Normal"/>
        <w:tabs>
          <w:tab w:val="clear" w:pos="720"/>
          <w:tab w:val="left" w:pos="1418" w:leader="none"/>
        </w:tabs>
        <w:jc w:val="both"/>
        <w:rPr>
          <w:sz w:val="26"/>
          <w:szCs w:val="26"/>
          <w:lang w:val="sr-CS"/>
        </w:rPr>
      </w:pPr>
      <w:r>
        <w:rPr>
          <w:sz w:val="26"/>
          <w:szCs w:val="26"/>
          <w:lang w:val="sr-CS"/>
        </w:rPr>
        <w:tab/>
        <w:t xml:space="preserve">МЛАЂАН ДИНКИЋ: Помоћи ћу вам да на сајту добијете податке, па истакните и на вашем, као што смо ми истакли на сајту Министарства финансија. </w:t>
      </w:r>
    </w:p>
    <w:p>
      <w:pPr>
        <w:pStyle w:val="Normal"/>
        <w:tabs>
          <w:tab w:val="clear" w:pos="720"/>
          <w:tab w:val="left" w:pos="1418" w:leader="none"/>
        </w:tabs>
        <w:jc w:val="both"/>
        <w:rPr/>
      </w:pPr>
      <w:r>
        <w:rPr>
          <w:sz w:val="26"/>
          <w:szCs w:val="26"/>
          <w:lang w:val="sr-CS"/>
        </w:rPr>
        <w:tab/>
        <w:t>Чињеница је да је такозвани принос на српске еврообвезнице, десетогодишње, тренутно 5,6%, а да је био 7,5% пре годину дана. Небитно ко је емитовао за ову прилику, цифра је цифра, много је нижа. Не можете све то приписати сада повољнијим условима на овом тржишту, јер нису се направили толико повољнији да се баш за два процентна поена направи та разлика.</w:t>
      </w:r>
    </w:p>
    <w:p>
      <w:pPr>
        <w:pStyle w:val="Normal"/>
        <w:tabs>
          <w:tab w:val="clear" w:pos="720"/>
          <w:tab w:val="left" w:pos="1418" w:leader="none"/>
        </w:tabs>
        <w:jc w:val="both"/>
        <w:rPr/>
      </w:pPr>
      <w:r>
        <w:rPr>
          <w:sz w:val="26"/>
          <w:szCs w:val="26"/>
          <w:lang w:val="sr-CS"/>
        </w:rPr>
        <w:tab/>
        <w:t xml:space="preserve">Исто тако, нисте у праву за Хрватску. Хрватска јесте, за разлику од Мађарске коју помињете, излазила ове године на тржиште еврообвезница. Изашли су 19. априла ове године. Емитовали су милијарду и по долара на пет година са приносом од 6,47% и каматном стопом од 6,25%. Принос на српску обвезницу пар месеци касније износио је 5,45%, а камата 5,25%, дакле, 1% ниже од Хрватске. Ако је то повољније... Не знам зашто толико држите леђа Хрватској? Много су горе прошли на тржишту еврообвезница, него наша влада. Ваљда би требало да подржите Владу, без обзира на то што нисте у њој, ако смо направили успех макар у односу на Хрвате и макар у односу на Румуне, јер смо боље прошли од њих. Нема разлога да из страначких разлога сада говорите неке неистините чињенице. Дакле, Хрвати су горе прошли од нас, и то су чак за један процентни поен лошије успели да продају своје еврообвезнице. </w:t>
      </w:r>
    </w:p>
    <w:p>
      <w:pPr>
        <w:pStyle w:val="Normal"/>
        <w:tabs>
          <w:tab w:val="clear" w:pos="720"/>
          <w:tab w:val="left" w:pos="1418" w:leader="none"/>
        </w:tabs>
        <w:jc w:val="both"/>
        <w:rPr>
          <w:sz w:val="26"/>
          <w:szCs w:val="26"/>
          <w:lang w:val="sr-CS"/>
        </w:rPr>
      </w:pPr>
      <w:r>
        <w:rPr>
          <w:sz w:val="26"/>
          <w:szCs w:val="26"/>
          <w:lang w:val="sr-CS"/>
        </w:rPr>
        <w:tab/>
        <w:t>(Божидар Ђелић, с места: Реплика.)</w:t>
      </w:r>
    </w:p>
    <w:p>
      <w:pPr>
        <w:pStyle w:val="Normal"/>
        <w:tabs>
          <w:tab w:val="clear" w:pos="720"/>
          <w:tab w:val="left" w:pos="1418" w:leader="none"/>
        </w:tabs>
        <w:jc w:val="both"/>
        <w:rPr/>
      </w:pPr>
      <w:r>
        <w:rPr>
          <w:sz w:val="26"/>
          <w:szCs w:val="26"/>
          <w:lang w:val="sr-CS"/>
        </w:rPr>
        <w:tab/>
        <w:t>ПРЕДСЕДАВАЈУЋИ: Господине Ђелићу, даћу вам реч још овог пута, али мислим да нема потребе да се више међусобно убеђујемо. Време ће показати ко је у праву.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Немате право да се мешате у такве ствари, председавајући, али у реду. </w:t>
      </w:r>
    </w:p>
    <w:p>
      <w:pPr>
        <w:pStyle w:val="Normal"/>
        <w:tabs>
          <w:tab w:val="clear" w:pos="720"/>
          <w:tab w:val="left" w:pos="1418" w:leader="none"/>
        </w:tabs>
        <w:jc w:val="both"/>
        <w:rPr>
          <w:sz w:val="26"/>
          <w:szCs w:val="26"/>
          <w:lang w:val="sr-CS"/>
        </w:rPr>
      </w:pPr>
      <w:r>
        <w:rPr>
          <w:sz w:val="26"/>
          <w:szCs w:val="26"/>
          <w:lang w:val="sr-CS"/>
        </w:rPr>
        <w:tab/>
        <w:t xml:space="preserve">Наравно да је Хрватска имала боље услове, зато што су на пролеће били услови за све. Не можете тако мало да приказујете истину – или целу или ништа. Чињеница је да је од овог пролећа па до данас, из многобројних разлога, апетит инвеститора за тржишта попут нашег, хрватског, мађарског и других, порастао. Због тога, оно што је битно данас, то је компаративна ситуација једне или друге земље. Ми смо се задуживали под истим условима као и Хрвати. Данас, када би Србија и Хрватска истог дана изашле на тржиште – то показује не оно што се дешавало пре који месец, него се сваког дана то гледа – данас је премија ризика за Србију скоро 1-1,5% већа него за Хрватску или Мађарску. То је оно што је истина. </w:t>
      </w:r>
    </w:p>
    <w:p>
      <w:pPr>
        <w:pStyle w:val="Normal"/>
        <w:tabs>
          <w:tab w:val="clear" w:pos="720"/>
          <w:tab w:val="left" w:pos="1418" w:leader="none"/>
        </w:tabs>
        <w:jc w:val="both"/>
        <w:rPr/>
      </w:pPr>
      <w:r>
        <w:rPr>
          <w:sz w:val="26"/>
          <w:szCs w:val="26"/>
          <w:lang w:val="sr-CS"/>
        </w:rPr>
        <w:tab/>
        <w:t>Због тога немојте оно што је тржиште, које се мења у датом моменту, да приказујете као кључну врлину овог буџета, јер то може изузетно брзо да се промени. Гледаћемо ствари у континуитету. Хвала вам пуно.</w:t>
      </w:r>
    </w:p>
    <w:p>
      <w:pPr>
        <w:pStyle w:val="Normal"/>
        <w:tabs>
          <w:tab w:val="clear" w:pos="720"/>
          <w:tab w:val="left" w:pos="1418" w:leader="none"/>
        </w:tabs>
        <w:jc w:val="both"/>
        <w:rPr>
          <w:sz w:val="26"/>
          <w:szCs w:val="26"/>
          <w:lang w:val="sr-CS"/>
        </w:rPr>
      </w:pPr>
      <w:r>
        <w:rPr>
          <w:sz w:val="26"/>
          <w:szCs w:val="26"/>
          <w:lang w:val="sr-CS"/>
        </w:rPr>
        <w:tab/>
        <w:t>ПРЕДСЕДАВАЈУЋИ: Морам да напоменем да је моје право да оценим када реплика губи смисао. Зато сам реаговао.</w:t>
      </w:r>
    </w:p>
    <w:p>
      <w:pPr>
        <w:pStyle w:val="Normal"/>
        <w:tabs>
          <w:tab w:val="clear" w:pos="720"/>
          <w:tab w:val="left" w:pos="1418" w:leader="none"/>
        </w:tabs>
        <w:jc w:val="both"/>
        <w:rPr>
          <w:sz w:val="26"/>
          <w:szCs w:val="26"/>
          <w:lang w:val="sr-CS"/>
        </w:rPr>
      </w:pPr>
      <w:r>
        <w:rPr>
          <w:sz w:val="26"/>
          <w:szCs w:val="26"/>
          <w:lang w:val="sr-CS"/>
        </w:rPr>
        <w:tab/>
        <w:t>Шта сте ви хтели, господине Ђурићу?</w:t>
      </w:r>
    </w:p>
    <w:p>
      <w:pPr>
        <w:pStyle w:val="Normal"/>
        <w:tabs>
          <w:tab w:val="clear" w:pos="720"/>
          <w:tab w:val="left" w:pos="1418" w:leader="none"/>
        </w:tabs>
        <w:jc w:val="both"/>
        <w:rPr>
          <w:sz w:val="26"/>
          <w:szCs w:val="26"/>
          <w:lang w:val="sr-CS"/>
        </w:rPr>
      </w:pPr>
      <w:r>
        <w:rPr>
          <w:sz w:val="26"/>
          <w:szCs w:val="26"/>
          <w:lang w:val="sr-CS"/>
        </w:rPr>
        <w:tab/>
        <w:t>(Бојан Ђурић, с места: Можете ли да ми укључите микрофон?)</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pPr>
      <w:r>
        <w:rPr>
          <w:sz w:val="26"/>
          <w:szCs w:val="26"/>
          <w:lang w:val="sr-CS"/>
        </w:rPr>
        <w:tab/>
        <w:t>БОЈАН ЂУРИЋ: Дакле, о ономе шта сам намеравао да говорим сазнаћете, време ће показати, како сте сами рекли. То је моје право. Нисам се јавио за реплику, имам време посланичке групе које желим да користим.</w:t>
      </w:r>
    </w:p>
    <w:p>
      <w:pPr>
        <w:pStyle w:val="Normal"/>
        <w:tabs>
          <w:tab w:val="clear" w:pos="720"/>
          <w:tab w:val="left" w:pos="1418" w:leader="none"/>
        </w:tabs>
        <w:jc w:val="both"/>
        <w:rPr>
          <w:sz w:val="26"/>
          <w:szCs w:val="26"/>
          <w:lang w:val="sr-CS"/>
        </w:rPr>
      </w:pPr>
      <w:r>
        <w:rPr>
          <w:sz w:val="26"/>
          <w:szCs w:val="26"/>
          <w:lang w:val="sr-CS"/>
        </w:rPr>
        <w:tab/>
        <w:t>Нећу да користим повреду Пословника. Врло ценим ваше образовање и вашу војну каријеру, али ово није ЈНА, ово је Народна скупштина и овде морате да се понашате мало либералније.</w:t>
      </w:r>
    </w:p>
    <w:p>
      <w:pPr>
        <w:pStyle w:val="Normal"/>
        <w:tabs>
          <w:tab w:val="clear" w:pos="720"/>
          <w:tab w:val="left" w:pos="1418" w:leader="none"/>
        </w:tabs>
        <w:jc w:val="both"/>
        <w:rPr>
          <w:sz w:val="26"/>
          <w:szCs w:val="26"/>
          <w:lang w:val="sr-CS"/>
        </w:rPr>
      </w:pPr>
      <w:r>
        <w:rPr>
          <w:sz w:val="26"/>
          <w:szCs w:val="26"/>
          <w:lang w:val="sr-CS"/>
        </w:rPr>
        <w:tab/>
        <w:t>Господине Динкићу, отворили сте за мене кључно питање ефикасног коришћења кредита, однос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Ђурићу, заиста не мислим овде да пресликавам ЈНА. Трудим се да вас уважавам и испоштујем максимално и да будем коректан. </w:t>
      </w:r>
    </w:p>
    <w:p>
      <w:pPr>
        <w:pStyle w:val="Normal"/>
        <w:tabs>
          <w:tab w:val="clear" w:pos="720"/>
          <w:tab w:val="left" w:pos="1418" w:leader="none"/>
        </w:tabs>
        <w:jc w:val="both"/>
        <w:rPr>
          <w:sz w:val="26"/>
          <w:szCs w:val="26"/>
          <w:lang w:val="sr-CS"/>
        </w:rPr>
      </w:pPr>
      <w:r>
        <w:rPr>
          <w:sz w:val="26"/>
          <w:szCs w:val="26"/>
          <w:lang w:val="sr-CS"/>
        </w:rPr>
        <w:tab/>
        <w:t>(Бојан Ђурић, с места: Причао сам са министром о амандману.)</w:t>
      </w:r>
    </w:p>
    <w:p>
      <w:pPr>
        <w:pStyle w:val="Normal"/>
        <w:tabs>
          <w:tab w:val="clear" w:pos="720"/>
          <w:tab w:val="left" w:pos="1418" w:leader="none"/>
        </w:tabs>
        <w:jc w:val="both"/>
        <w:rPr/>
      </w:pPr>
      <w:r>
        <w:rPr>
          <w:sz w:val="26"/>
          <w:szCs w:val="26"/>
          <w:lang w:val="sr-CS"/>
        </w:rPr>
        <w:tab/>
        <w:t xml:space="preserve">За мене је то увреда ако сада имплицирате да овде спроводим дрил. Мислим да уопште то не радим. Молим вас да исто тако и ви водите рачуна.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Молим вас, да не остане нејасноћа, нисам имплицирао да је ЈНА била организована на принципима диктатуре. Немојте, то никад не бих рекао. </w:t>
      </w:r>
    </w:p>
    <w:p>
      <w:pPr>
        <w:pStyle w:val="Normal"/>
        <w:tabs>
          <w:tab w:val="clear" w:pos="720"/>
          <w:tab w:val="left" w:pos="1418" w:leader="none"/>
        </w:tabs>
        <w:jc w:val="both"/>
        <w:rPr>
          <w:sz w:val="26"/>
          <w:szCs w:val="26"/>
          <w:lang w:val="sr-CS"/>
        </w:rPr>
      </w:pPr>
      <w:r>
        <w:rPr>
          <w:sz w:val="26"/>
          <w:szCs w:val="26"/>
          <w:lang w:val="sr-CS"/>
        </w:rPr>
        <w:tab/>
        <w:t xml:space="preserve">Дакле, отворили сте кључно питање – како ће се користити кредит, у овом случају за железницу, односно како ће заправо функционисати „Железнице“ као државна компанија? Због тога сам малопре толико инсистирао на том, рекао бих скандалозном, именовању директора „Србијагаса“ пред сам почетак усвајања новог закона. На који начин ћете обезбедити другачију праксу у „Железницама“ или у било ком другом домаћем државном предузећу које ће реализовати те повољне кредите о којима говорите? Због тога смо толико забринути. </w:t>
      </w:r>
    </w:p>
    <w:p>
      <w:pPr>
        <w:pStyle w:val="Normal"/>
        <w:tabs>
          <w:tab w:val="clear" w:pos="720"/>
          <w:tab w:val="left" w:pos="1418" w:leader="none"/>
        </w:tabs>
        <w:jc w:val="both"/>
        <w:rPr>
          <w:sz w:val="26"/>
          <w:szCs w:val="26"/>
          <w:lang w:val="sr-CS"/>
        </w:rPr>
      </w:pPr>
      <w:r>
        <w:rPr>
          <w:sz w:val="26"/>
          <w:szCs w:val="26"/>
          <w:lang w:val="sr-CS"/>
        </w:rPr>
        <w:tab/>
        <w:t xml:space="preserve">Ви сте нам на велика звона најавили закон о департизацији, односно о јавним предузећима, а онда сте на идентичан начин као што сте радили у годинама које су иза нас, на још бруталнији начин јер то чините у предвечерје усвајања тог закона, именовали господина Бајатовића и тиме спречили примену закона на тај случај. </w:t>
      </w:r>
    </w:p>
    <w:p>
      <w:pPr>
        <w:pStyle w:val="Normal"/>
        <w:tabs>
          <w:tab w:val="clear" w:pos="720"/>
          <w:tab w:val="left" w:pos="1418" w:leader="none"/>
        </w:tabs>
        <w:jc w:val="both"/>
        <w:rPr/>
      </w:pPr>
      <w:r>
        <w:rPr>
          <w:sz w:val="26"/>
          <w:szCs w:val="26"/>
          <w:lang w:val="sr-CS"/>
        </w:rPr>
        <w:tab/>
        <w:t xml:space="preserve">Шта ћете урадити са „Железницама“? Да ли ће вам ефикасније коришћење кредита и свих других инвестиција за пословање железнице обезбедити овакав закон о јавним предузећима који предлажете, где ће у надзорном одбору бити неколико људи који, како закон који сте предложили каже, морају да имају основе знања из области права, финансија или корпоративног управљања. </w:t>
      </w:r>
    </w:p>
    <w:p>
      <w:pPr>
        <w:pStyle w:val="Normal"/>
        <w:tabs>
          <w:tab w:val="clear" w:pos="720"/>
          <w:tab w:val="left" w:pos="1418" w:leader="none"/>
        </w:tabs>
        <w:jc w:val="both"/>
        <w:rPr/>
      </w:pPr>
      <w:r>
        <w:rPr>
          <w:sz w:val="26"/>
          <w:szCs w:val="26"/>
          <w:lang w:val="sr-CS"/>
        </w:rPr>
        <w:tab/>
        <w:t>Слажем се да је ова расправа у неком тренутку постала можда превише ситничава па расправљамо о десетом делу процента, али ово је много важније зато што ти милиони, које сада исправно помиње господин Ђелић, заправо заврше кроз неефикасно пословање.</w:t>
      </w:r>
    </w:p>
    <w:p>
      <w:pPr>
        <w:pStyle w:val="Normal"/>
        <w:tabs>
          <w:tab w:val="clear" w:pos="720"/>
          <w:tab w:val="left" w:pos="1418" w:leader="none"/>
        </w:tabs>
        <w:jc w:val="both"/>
        <w:rPr/>
      </w:pPr>
      <w:r>
        <w:rPr>
          <w:sz w:val="26"/>
          <w:szCs w:val="26"/>
          <w:lang w:val="sr-CS"/>
        </w:rPr>
        <w:tab/>
        <w:t xml:space="preserve">Имате „Железнице“, које ових дана укидају, у сарадњи са хрватским железницама, које су мање-више у истом таквом стању, страшном, као и „Железнице Србије“, међународне возове. Нисам сигуран у шта ћете на крају успети да ефикасно „улупате“ тај кредит од осамсто милиона долара. </w:t>
      </w:r>
    </w:p>
    <w:p>
      <w:pPr>
        <w:pStyle w:val="Normal"/>
        <w:tabs>
          <w:tab w:val="clear" w:pos="720"/>
          <w:tab w:val="left" w:pos="1418" w:leader="none"/>
        </w:tabs>
        <w:jc w:val="both"/>
        <w:rPr/>
      </w:pPr>
      <w:r>
        <w:rPr>
          <w:sz w:val="26"/>
          <w:szCs w:val="26"/>
          <w:lang w:val="sr-CS"/>
        </w:rPr>
        <w:tab/>
        <w:t>ПРЕДСЕДАВАЈУЋИ: Хвала.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Користићу време посланичке групе. Ова тема свакако јесте високо вирулентна, како је употребио израз страначки колега министра бранећи неодбрањиво по другом амандману, међутим, покушао бих да ово спустим на ниво обичних бројки. </w:t>
      </w:r>
    </w:p>
    <w:p>
      <w:pPr>
        <w:pStyle w:val="Normal"/>
        <w:tabs>
          <w:tab w:val="clear" w:pos="720"/>
          <w:tab w:val="left" w:pos="1418" w:leader="none"/>
        </w:tabs>
        <w:jc w:val="both"/>
        <w:rPr/>
      </w:pPr>
      <w:r>
        <w:rPr>
          <w:sz w:val="26"/>
          <w:szCs w:val="26"/>
          <w:lang w:val="sr-CS"/>
        </w:rPr>
        <w:tab/>
        <w:t>Хтео бих да министар пред паузу, коју ће вероватно председавајући одредити ускоро, одговори да ли је Република Србија у последње две године добила две милијарде долара кредита од Руске Федерације или је добила укупно милијарду долара? Ако је добила две милијарде долара, онда се држава Србија задужила, односно укупно задужење према Руској Федерацији ће бити две милијарде. Ако је добила милијарду долара укупно, то значи да је јучерашње сликање поводом добијања руског кредита пуста фарса, јер је тај кредит већ једном, пре годину и нешто дана, одобрен. Дакле, врло једноставно питање: да ли је Република Србија добила две милијарде или је добила милијарду? Ако је добила милијарду, јучерашње додељивање кредита је проста фарса и замазивање очију грађанима, тобоже због добрих односа са Руском Федерацијом.</w:t>
      </w:r>
    </w:p>
    <w:p>
      <w:pPr>
        <w:pStyle w:val="Normal"/>
        <w:tabs>
          <w:tab w:val="clear" w:pos="720"/>
          <w:tab w:val="left" w:pos="1418" w:leader="none"/>
        </w:tabs>
        <w:jc w:val="both"/>
        <w:rPr/>
      </w:pPr>
      <w:r>
        <w:rPr>
          <w:sz w:val="26"/>
          <w:szCs w:val="26"/>
          <w:lang w:val="sr-CS"/>
        </w:rPr>
        <w:tab/>
        <w:t>ПРЕДСЕДАВАЈУЋИ: Хвала. На члан 4. амандман су заједно поднели народни посланици Теодора Влаховић и др Јанко Веселин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Хвала министру што је прихватио овај амандман и на тај начин доказао да опозиција врло пажљиво чита закон о буџету и остале законе, али бих га молио да да одговор на питање да ли смо добили две милијарде кредита или милијарду, пошто на претходно питање није дао одговор. Ако га не да, сматраћу да је јучерашње објављивање доделе новог кредита била обична обма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Вероватно пажљиво читате, али не слушате пажљиво. То сам већ одговорио вашим претходницима, а онда ме после оптужите да само ја говорим. Хоћу да уштедим време да бисте ви више говорили, јер сам једном то већ рекао.</w:t>
      </w:r>
    </w:p>
    <w:p>
      <w:pPr>
        <w:pStyle w:val="Normal"/>
        <w:tabs>
          <w:tab w:val="clear" w:pos="720"/>
          <w:tab w:val="left" w:pos="1418" w:leader="none"/>
        </w:tabs>
        <w:jc w:val="both"/>
        <w:rPr/>
      </w:pPr>
      <w:r>
        <w:rPr>
          <w:sz w:val="26"/>
          <w:szCs w:val="26"/>
          <w:lang w:val="sr-CS"/>
        </w:rPr>
        <w:tab/>
        <w:t>Рекао сам потпуно јасно и гласно, када сам одговарао на претходна питања народних посланика, да смо ми обезбедили осамсто милиона долара кредита за железницу, који је потписан од стране једне и друге владе, и то је сада званични кредит, који иде у реализацију, а да додатних милијарду долара предвиђамо законом о буџету за следећу годину као директно задуживање за буџет, о чему је постигнута политичка сагласност председника Путина и Николића, а да ће технички преговори два министарства финансија кренути у наредном периоду.</w:t>
      </w:r>
    </w:p>
    <w:p>
      <w:pPr>
        <w:pStyle w:val="Normal"/>
        <w:tabs>
          <w:tab w:val="clear" w:pos="720"/>
          <w:tab w:val="left" w:pos="1418" w:leader="none"/>
        </w:tabs>
        <w:jc w:val="both"/>
        <w:rPr/>
      </w:pPr>
      <w:r>
        <w:rPr>
          <w:sz w:val="26"/>
          <w:szCs w:val="26"/>
          <w:lang w:val="sr-CS"/>
        </w:rPr>
        <w:tab/>
        <w:t>Другим речима, Томислав Николић није разговарао јуче са министром финансија Руске Федерације, него са потпредседником Владе и министром одбране, господином Рогозином. Он му је пренео још једном оно што су њих двојица договорила, Путин и Николић – да ћемо добити и тај кредит од милијарду долара. О томе је председник Николић обавестио јавност. Не видим ништа лоше у томе, мислим да је дужност председника да обавести грађане Србије о томе да Руска Федерација жели да нам осим осамсто милиона долара за железницу, колико нам је већ одобрено и потврђено на седници Владе, одобри још додатних милијарду долара за буџет. То сам рекао малопре, али ако желите да ја говорим уместо вас, ево тог одговора.</w:t>
      </w:r>
    </w:p>
    <w:p>
      <w:pPr>
        <w:pStyle w:val="Normal"/>
        <w:tabs>
          <w:tab w:val="clear" w:pos="720"/>
          <w:tab w:val="left" w:pos="1418" w:leader="none"/>
        </w:tabs>
        <w:jc w:val="both"/>
        <w:rPr/>
      </w:pPr>
      <w:r>
        <w:rPr>
          <w:sz w:val="26"/>
          <w:szCs w:val="26"/>
          <w:lang w:val="sr-CS"/>
        </w:rPr>
        <w:tab/>
        <w:t>ПРЕДСЕДАВАЈУЋИ: Хвала. Реч има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ЈАНКО ВЕСЕЛИНОВИЋ: Само бих желео да потврдим оно што сте ви рекли, мало јасније. Дакле, Србија јуче није добила никаквих нових милијарду долара кредита. Новинари су криво разумели или криво пренели информацију. И сами сте рекли да је било само разговора о могућности да се разговара о новом кредиту. Дакле, није одобрен, како су новинари рекли, никакав нови кредит.</w:t>
      </w:r>
    </w:p>
    <w:p>
      <w:pPr>
        <w:pStyle w:val="Normal"/>
        <w:tabs>
          <w:tab w:val="clear" w:pos="720"/>
          <w:tab w:val="left" w:pos="1418" w:leader="none"/>
        </w:tabs>
        <w:jc w:val="both"/>
        <w:rPr>
          <w:sz w:val="26"/>
          <w:szCs w:val="26"/>
          <w:lang w:val="sr-CS"/>
        </w:rPr>
      </w:pPr>
      <w:r>
        <w:rPr>
          <w:sz w:val="26"/>
          <w:szCs w:val="26"/>
          <w:lang w:val="sr-CS"/>
        </w:rPr>
        <w:tab/>
        <w:t>ПРЕДСЕДАВАЈУЋИ: На члан 4. амандман је поднела Влада.</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ла Влада.</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у поднели народни посланици др Ненад Поповић и др Ружица И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ужица Игић. Изволите.</w:t>
      </w:r>
    </w:p>
    <w:p>
      <w:pPr>
        <w:pStyle w:val="Normal"/>
        <w:tabs>
          <w:tab w:val="clear" w:pos="720"/>
          <w:tab w:val="left" w:pos="1418" w:leader="none"/>
        </w:tabs>
        <w:jc w:val="both"/>
        <w:rPr/>
      </w:pPr>
      <w:r>
        <w:rPr>
          <w:sz w:val="26"/>
          <w:szCs w:val="26"/>
          <w:lang w:val="sr-CS"/>
        </w:rPr>
        <w:tab/>
        <w:t>РУЖИЦА ИГИЋ: Поштовани министре, колегинице и колеге посланици, амандман који смо заједно поднели колега Ненад Поповић и ја односи се на члан 5. Предлога закона. У ствари, односи се на расподелу средстава у оквиру Управе за пољопривредно земљиште, где предлажемо да се средства која су опредељена за атарске путеве делимично преусмере на део који се односи на каналску мрежу.</w:t>
      </w:r>
    </w:p>
    <w:p>
      <w:pPr>
        <w:pStyle w:val="Normal"/>
        <w:tabs>
          <w:tab w:val="clear" w:pos="720"/>
          <w:tab w:val="left" w:pos="1418" w:leader="none"/>
        </w:tabs>
        <w:jc w:val="both"/>
        <w:rPr/>
      </w:pPr>
      <w:r>
        <w:rPr>
          <w:sz w:val="26"/>
          <w:szCs w:val="26"/>
          <w:lang w:val="sr-CS"/>
        </w:rPr>
        <w:tab/>
        <w:t>Зашто то предлажемо? Сви знамо да су у последње време, последњих година, можда десетак година, можда и више, велике промене климе условиле и промене у пољопривреди. С обзиром на то да постоји већ одређена каналска мрежа, пре свега на подручју Војводине, и да је она у катастрофалном стању, односно зарасла је трском, рогозом, шашом, врло често нема воде у њој, сматрали смо да ово хитно треба урадити због тога што пољопривредници, без обзира на то колико имају могућности, немају могућности да наводњавају због запуштене каналске мреже.</w:t>
      </w:r>
    </w:p>
    <w:p>
      <w:pPr>
        <w:pStyle w:val="Normal"/>
        <w:tabs>
          <w:tab w:val="clear" w:pos="720"/>
          <w:tab w:val="left" w:pos="1418" w:leader="none"/>
        </w:tabs>
        <w:jc w:val="both"/>
        <w:rPr/>
      </w:pPr>
      <w:r>
        <w:rPr>
          <w:sz w:val="26"/>
          <w:szCs w:val="26"/>
          <w:lang w:val="sr-CS"/>
        </w:rPr>
        <w:tab/>
        <w:t>Имали смо искуства ове године, када смо имали велику сушу и када је велики проблем настао не само по пољопривредну производњу, него и по производњу крава, говедарску производњу пре свега. Значи, немамо хране довољно, а дозвољавамо да нам пропада оно што засејемо.</w:t>
      </w:r>
    </w:p>
    <w:p>
      <w:pPr>
        <w:pStyle w:val="Normal"/>
        <w:tabs>
          <w:tab w:val="clear" w:pos="720"/>
          <w:tab w:val="left" w:pos="1418" w:leader="none"/>
        </w:tabs>
        <w:jc w:val="both"/>
        <w:rPr/>
      </w:pPr>
      <w:r>
        <w:rPr>
          <w:sz w:val="26"/>
          <w:szCs w:val="26"/>
          <w:lang w:val="sr-CS"/>
        </w:rPr>
        <w:tab/>
        <w:t>Шта је образложење које је дала Влада за овај амандман, што апсолутно не можемо да прихватимо? Образложење се заснива на томе да ћемо тиме што ћемо улагати више средстава у атарске путеве очувати вредност пољопривредних производа приликом транспорта, нарочито воћа и поврћа. Па, нећемо имати ни воће ни поврће ако немамо заливне системе и добро уређену каналску мрежу. Због тога је наш предлог да се мало више средстава уложи у ревитализацију каналске мреже, пре свега у Војводин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Подржавам колегиничин амандман. Јутрос сам поставио питање Републичкој влади о проблему одржавања канала, о проблему одржавања бедема против поплава. Овај амандман колегинице из ДСС-а апсолутно показује да имамо један велики проблем у држави Србији. Ако је проблем у Војводини, можете замислити какав је проблем испод Саве и Дунава, какав је проблем у југоисточној Србији где су сви ти канали, сви ти бедеми зарасли, где уопште нема одржавања. Ево, данас други пут упозоравам Републичку владу да ће свака киша направити велике поплаве и онда ће бити много више пара издвојено за сређивање тих подручја, у које је сада лакше инвестирати.</w:t>
      </w:r>
    </w:p>
    <w:p>
      <w:pPr>
        <w:pStyle w:val="Normal"/>
        <w:tabs>
          <w:tab w:val="clear" w:pos="720"/>
          <w:tab w:val="left" w:pos="1418" w:leader="none"/>
        </w:tabs>
        <w:jc w:val="both"/>
        <w:rPr/>
      </w:pPr>
      <w:r>
        <w:rPr>
          <w:sz w:val="26"/>
          <w:szCs w:val="26"/>
          <w:lang w:val="sr-CS"/>
        </w:rPr>
        <w:tab/>
        <w:t>Желим да још једном нагласим да после јуна месеца ова републичка влада није преузела да финансира одржавање бедема и насипа испод Саве и Дунава. То значи да је централна Србија незаштићена од поплава; свака киша, свака елементарна непогода ће нанети велику штету овим грађанима.</w:t>
      </w:r>
    </w:p>
    <w:p>
      <w:pPr>
        <w:pStyle w:val="Normal"/>
        <w:tabs>
          <w:tab w:val="clear" w:pos="720"/>
          <w:tab w:val="left" w:pos="1418" w:leader="none"/>
        </w:tabs>
        <w:jc w:val="both"/>
        <w:rPr/>
      </w:pPr>
      <w:r>
        <w:rPr>
          <w:sz w:val="26"/>
          <w:szCs w:val="26"/>
          <w:lang w:val="sr-CS"/>
        </w:rPr>
        <w:tab/>
        <w:t>Још једном постављам питање... Подржавам овај амандман, али постављам питање – да ли је могуће да Републичка влада не види ништа испод Саве и Дунава? Да ли је могуће да ова републичка влада чека прву кишу да поплави грађане Србије испод Саве и Дунава, и да нас више не види, да их више не упозоравамо? Гњавићу вас нон-стоп за интересе југоисточне Србије и за интересе централне Србије, с обзиром на то да сте од јуна месеца престали да плаћате финансирање одржавања канала и бедема централне Србије. Хвала.</w:t>
      </w:r>
    </w:p>
    <w:p>
      <w:pPr>
        <w:pStyle w:val="Normal"/>
        <w:tabs>
          <w:tab w:val="clear" w:pos="720"/>
          <w:tab w:val="left" w:pos="1418" w:leader="none"/>
        </w:tabs>
        <w:jc w:val="both"/>
        <w:rPr/>
      </w:pPr>
      <w:r>
        <w:rPr>
          <w:sz w:val="26"/>
          <w:szCs w:val="26"/>
          <w:lang w:val="sr-CS"/>
        </w:rPr>
        <w:tab/>
        <w:t>ПРЕДСЕДАВАЈУЋИ: Хвала. На члан 5. амандман је поднео народни посланик Александар Пејч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Пеј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Захваљујем, господине председавајући. Даме и господо народни посланици, господине министре Динкићу, представници Владе, ви добро знате да је Посланичка група ДСС предложила око 65 амандмана на овај предлог закона о буџету. Прихваћена су само три. Ми смо овим амандманима пре свега хтели да помогнемо грађанима Србије и да променимо овај текст закона. </w:t>
      </w:r>
    </w:p>
    <w:p>
      <w:pPr>
        <w:pStyle w:val="Normal"/>
        <w:tabs>
          <w:tab w:val="clear" w:pos="720"/>
          <w:tab w:val="left" w:pos="1418" w:leader="none"/>
        </w:tabs>
        <w:jc w:val="both"/>
        <w:rPr/>
      </w:pPr>
      <w:r>
        <w:rPr>
          <w:sz w:val="26"/>
          <w:szCs w:val="26"/>
          <w:lang w:val="sr-CS"/>
        </w:rPr>
        <w:tab/>
        <w:t xml:space="preserve">Мене чуди једна друга ствар, зашто о овом мом амандману није расправљано на матичном одбору, а то је одбор за спорт и омладину. Ми смо, изгледа, једина земља на свету која има министарство за спорт и омладину, а немамо скупштински одбор за спорт и омладину. С обзиром на то да нам предстоје велика такмичења, у рукомету и многа друга, очекујем да ће председник Скупштине у наредном периоду променити Пословник те да ћемо добити један одбор за спорт, који је у претходном периоду и те како добро и квалитетно радио. </w:t>
      </w:r>
    </w:p>
    <w:p>
      <w:pPr>
        <w:pStyle w:val="Normal"/>
        <w:tabs>
          <w:tab w:val="clear" w:pos="720"/>
          <w:tab w:val="left" w:pos="1418" w:leader="none"/>
        </w:tabs>
        <w:jc w:val="both"/>
        <w:rPr/>
      </w:pPr>
      <w:r>
        <w:rPr>
          <w:sz w:val="26"/>
          <w:szCs w:val="26"/>
          <w:lang w:val="sr-CS"/>
        </w:rPr>
        <w:tab/>
        <w:t>Наша намера је пре свега била да овим амандманом помогнемо једном базичном спорту, а то је атлетика, пошто је атлетика у успону, а то се видело на претходним олимпијским играма. Имамо квалитетне такмичаре, хтели смо да им створимо оптималне услове за нека будућа такмичења.</w:t>
      </w:r>
    </w:p>
    <w:p>
      <w:pPr>
        <w:pStyle w:val="Normal"/>
        <w:tabs>
          <w:tab w:val="clear" w:pos="720"/>
          <w:tab w:val="left" w:pos="1418" w:leader="none"/>
        </w:tabs>
        <w:jc w:val="both"/>
        <w:rPr/>
      </w:pPr>
      <w:r>
        <w:rPr>
          <w:sz w:val="26"/>
          <w:szCs w:val="26"/>
          <w:lang w:val="sr-CS"/>
        </w:rPr>
        <w:tab/>
        <w:t>Сада желим да вам сугеришем како је настала идеја о изградњи ове атлетске дворане. Заправо, преговарала су три министарства, Министарство одбране, Министарство финансија и Министарство омладине и спорта, и дошли су до закључка да се на простору некадашње Војне академије на Бањици направи атлетска дворана. Обезбеђена су средства, урађен је идејни пројекат, главни пројекат, све грађевинске дозволе су обезбеђене и пошло се у реализацију прве фазе. У првој фази је требало да се потроши 175.000.000 динара, а потрошено је свега 40.000.000, значи, 25% од оне суме. Где су остала средства? Не знамо, и то је вероватно питање за господина Вучића. У другој фази је требало да се потроши 300.000.000 динара и она је требало да буде готова до почетка 2013. године. Сада ће још мало бити 2013. година, а те дворане нема.</w:t>
      </w:r>
    </w:p>
    <w:p>
      <w:pPr>
        <w:pStyle w:val="Normal"/>
        <w:tabs>
          <w:tab w:val="clear" w:pos="720"/>
          <w:tab w:val="left" w:pos="1418" w:leader="none"/>
        </w:tabs>
        <w:jc w:val="both"/>
        <w:rPr/>
      </w:pPr>
      <w:r>
        <w:rPr>
          <w:sz w:val="26"/>
          <w:szCs w:val="26"/>
          <w:lang w:val="sr-CS"/>
        </w:rPr>
        <w:tab/>
        <w:t xml:space="preserve">Наши атлетичари и дан-данас тренирају у топлијим крајевима, одлазе на припреме у Шпанију, Тенерифе, али се поново враћају код нас где је температура испод нуле и не могу да перманентно одржавају форму за нека будућа такмичења. Зато је добра прилика да Влада прихвати овај наш амандман и да се атлетска спортска дворана изгради до 2013. године, како би се наши спортисти припремали и како би се организовала такмичења. </w:t>
      </w:r>
    </w:p>
    <w:p>
      <w:pPr>
        <w:pStyle w:val="Normal"/>
        <w:tabs>
          <w:tab w:val="clear" w:pos="720"/>
          <w:tab w:val="left" w:pos="1418" w:leader="none"/>
        </w:tabs>
        <w:jc w:val="both"/>
        <w:rPr/>
      </w:pPr>
      <w:r>
        <w:rPr>
          <w:sz w:val="26"/>
          <w:szCs w:val="26"/>
          <w:lang w:val="sr-CS"/>
        </w:rPr>
        <w:tab/>
        <w:t>Међутим, господине министре, нас нешто друго интересује – како је могуће да је Влада определила 178.000.000 за изградњу нове дворане у Београду? У Београду имамо петнаест спортских дворана, не рачунајући Арену. Дакле, имате петнаест спортских дворана и градите нову дворану. Подсетићу вас да се сви овде, бар декларативно, залажемо за равномерни регионални развој. Спортску дворану нема ни Богатић, нити Мало Црниће, нити Бојник, ни многа друга места. Због чега та „београдизација“ нон-стоп? Зар мислите да у тим малим срединама у унутрашњости Србије нема талентоване деце? И те како има. Дајте да им пружимо шансу, прихватите ове наше амандмане и ми из Демократске странке Србије ћемо гласати за овај буџет.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исмо прихватили амандман не зато што смо против атлетске дворане, него зато што Министарство спорта хоће да изгради и атлетску дворану и кошаркашку дворану. Заиста не желимо да се мешамо у програм рада Министарства омладине и спорта.</w:t>
      </w:r>
    </w:p>
    <w:p>
      <w:pPr>
        <w:pStyle w:val="Normal"/>
        <w:tabs>
          <w:tab w:val="clear" w:pos="720"/>
          <w:tab w:val="left" w:pos="1418" w:leader="none"/>
        </w:tabs>
        <w:jc w:val="both"/>
        <w:rPr/>
      </w:pPr>
      <w:r>
        <w:rPr>
          <w:sz w:val="26"/>
          <w:szCs w:val="26"/>
          <w:lang w:val="sr-CS"/>
        </w:rPr>
        <w:tab/>
        <w:t xml:space="preserve">Постоји још једна чињеница. Нажалост, оно што се определи одлукама ове скупштине, на предлог Владе, у буџету за капиталне инвестиције, ево, већ годинама уназад често се не потроши. Било је довољно средстава за атлетску дворану у овој години, а из ког разлога није реализован тај пројекат треба утврдити. </w:t>
      </w:r>
    </w:p>
    <w:p>
      <w:pPr>
        <w:pStyle w:val="Normal"/>
        <w:tabs>
          <w:tab w:val="clear" w:pos="720"/>
          <w:tab w:val="left" w:pos="1418" w:leader="none"/>
        </w:tabs>
        <w:jc w:val="both"/>
        <w:rPr/>
      </w:pPr>
      <w:r>
        <w:rPr>
          <w:sz w:val="26"/>
          <w:szCs w:val="26"/>
          <w:lang w:val="sr-CS"/>
        </w:rPr>
        <w:tab/>
        <w:t>Не верујем да овде има толико посла за потпредседника Вучића колико има неефикасности у прављењу тих планова, у прибављању грађевинских дозвола и у свему осталом, због чега многи пројекти за које су била обезбеђена средства у републичким буџетима последњих година нису остварени.</w:t>
      </w:r>
    </w:p>
    <w:p>
      <w:pPr>
        <w:pStyle w:val="Normal"/>
        <w:tabs>
          <w:tab w:val="clear" w:pos="720"/>
          <w:tab w:val="left" w:pos="1418" w:leader="none"/>
        </w:tabs>
        <w:jc w:val="both"/>
        <w:rPr/>
      </w:pPr>
      <w:r>
        <w:rPr>
          <w:sz w:val="26"/>
          <w:szCs w:val="26"/>
          <w:lang w:val="sr-CS"/>
        </w:rPr>
        <w:tab/>
        <w:t>Сећам се, 2006. године, у бољим временима, када смо имали вишак у буџету па смо определили, рецимо, средства за модернизацију позоришта „Душко Радовић“, за дечије позориште – то никада није реализовано, не зато што није било пара у буџету, не зато што посланици нису давали добре предлоге, него зато што касније онај ко је требало да реализује, из неког, овог или оног разлога, то није урадио.</w:t>
      </w:r>
    </w:p>
    <w:p>
      <w:pPr>
        <w:pStyle w:val="Normal"/>
        <w:tabs>
          <w:tab w:val="clear" w:pos="720"/>
          <w:tab w:val="left" w:pos="1418" w:leader="none"/>
        </w:tabs>
        <w:jc w:val="both"/>
        <w:rPr/>
      </w:pPr>
      <w:r>
        <w:rPr>
          <w:sz w:val="26"/>
          <w:szCs w:val="26"/>
          <w:lang w:val="sr-CS"/>
        </w:rPr>
        <w:tab/>
        <w:t>Исти је случај и са овом атлетском двораном. Било је планирано довољно средстава; један део је реализован, а велики део неће бити реализован до краја године. По садашњем закону, та средства не могу да се пренесу у наредну годину. Зато смо променили Закон о буџетском систему и омогућили вишегодишње планирање капиталних улагања; ако се деси у једној години проблем са реализацијом због јавних набавки, планирања и свега осталог, да не морамо три пута да понављамо те јавне набавке.</w:t>
      </w:r>
    </w:p>
    <w:p>
      <w:pPr>
        <w:pStyle w:val="Normal"/>
        <w:tabs>
          <w:tab w:val="clear" w:pos="720"/>
          <w:tab w:val="left" w:pos="1418" w:leader="none"/>
        </w:tabs>
        <w:jc w:val="both"/>
        <w:rPr/>
      </w:pPr>
      <w:r>
        <w:rPr>
          <w:sz w:val="26"/>
          <w:szCs w:val="26"/>
          <w:lang w:val="sr-CS"/>
        </w:rPr>
        <w:tab/>
        <w:t>Министарство спорта тврди да је план да се та атлетска дворана, која је јако важна, слажем се са вама, изгради до 2014. године. Они су предвидели та средства у вишегодишњем плану инвестиција, али определили су средства и за неке друге пројекте који су по њима важни, а ми се у то нисмо мешал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ар Пејчић. Изволите.</w:t>
      </w:r>
    </w:p>
    <w:p>
      <w:pPr>
        <w:pStyle w:val="Normal"/>
        <w:tabs>
          <w:tab w:val="clear" w:pos="720"/>
          <w:tab w:val="left" w:pos="1418" w:leader="none"/>
        </w:tabs>
        <w:jc w:val="both"/>
        <w:rPr/>
      </w:pPr>
      <w:r>
        <w:rPr>
          <w:sz w:val="26"/>
          <w:szCs w:val="26"/>
          <w:lang w:val="sr-CS"/>
        </w:rPr>
        <w:tab/>
        <w:t>АЛЕКСАНДАР ПЕЈЧИЋ: Када је реч о овој дворани, све грађевинске дозволе су обезбеђене. Господине Динкићу, почела је изградња и 40.000.000 од 175.000.000, колико је предвиђено у првој фази, реализовано је, то је 25%.</w:t>
      </w:r>
    </w:p>
    <w:p>
      <w:pPr>
        <w:pStyle w:val="Normal"/>
        <w:tabs>
          <w:tab w:val="clear" w:pos="720"/>
          <w:tab w:val="left" w:pos="1418" w:leader="none"/>
        </w:tabs>
        <w:jc w:val="both"/>
        <w:rPr/>
      </w:pPr>
      <w:r>
        <w:rPr>
          <w:sz w:val="26"/>
          <w:szCs w:val="26"/>
          <w:lang w:val="sr-CS"/>
        </w:rPr>
        <w:tab/>
        <w:t>Хајде да причамо о другим стварима, а то је – због чега Београду треба нова кошаркашка дворана када има петнаест кошаркашких дворана у Београду? Због чега је Министарство спорта предвидело да се у Београду изгради још једна дворана, а толико мањих места у Србији, то сам малопре причао, нема спортске дворане? Дајте да тој деци пружимо адекватне услове да се баве спортом. Нису талентована деца само у Београду, има их и доле на југу Србије, у југоисточној Србији и у многим другим местима. То је била сушти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Поштовани генерале, поштовани председавајући, подржавам колегу из ДСС-а, подржавам колегу из Лесковца. Генерално, ова влада има велики проблем са југоисточном Србијом. Југоисточну Србију не види уопште у било каквој капиталној инвестицији. Југоисточна Србија је интересантна за владајућу коалицију само када су избори, када треба људи за њих да гласају. Када Влада треба да врати југоисточној Србији, не да ништа.</w:t>
      </w:r>
    </w:p>
    <w:p>
      <w:pPr>
        <w:pStyle w:val="Normal"/>
        <w:tabs>
          <w:tab w:val="clear" w:pos="720"/>
          <w:tab w:val="left" w:pos="1418" w:leader="none"/>
        </w:tabs>
        <w:jc w:val="both"/>
        <w:rPr/>
      </w:pPr>
      <w:r>
        <w:rPr>
          <w:sz w:val="26"/>
          <w:szCs w:val="26"/>
          <w:lang w:val="sr-CS"/>
        </w:rPr>
        <w:tab/>
        <w:t xml:space="preserve">Питам вас, шта је од капиталних инвестиција предвиђено за Ниш? Следеће године имате 1700 година од Миланског едикта у Нишу. Какав капитални објекат ћете направити, као Републичка влада, у Нишу? Или ћете само доћи са вашим колонама, које грађани не смеју пресретати, сликати се тамо, појести неки нишки ћевап и рећи – 1700 година Миланског едикта је обележено? Питам ову републички владу – шта сте, бре, људи, предвидели за Ниш? Хиљаду седамсто година, то је зацртало ову Србију на мапи света. Предвиђено је да дође и папа у Ниш, предвиђено је да дођу сви верски великодостојници, предвиђено је да дођу угледне личности, а у Нишу – тама. Од градског руководства до Републичке владе, сви ћутите. Сви ћутите. </w:t>
      </w:r>
    </w:p>
    <w:p>
      <w:pPr>
        <w:pStyle w:val="Normal"/>
        <w:tabs>
          <w:tab w:val="clear" w:pos="720"/>
          <w:tab w:val="left" w:pos="1418" w:leader="none"/>
        </w:tabs>
        <w:jc w:val="both"/>
        <w:rPr/>
      </w:pPr>
      <w:r>
        <w:rPr>
          <w:sz w:val="26"/>
          <w:szCs w:val="26"/>
          <w:lang w:val="sr-CS"/>
        </w:rPr>
        <w:tab/>
        <w:t>Када дође следећа година критиковаћу вас сваког дана зато што нећете бити у стању да једну сјајну прилику за промоцију Србије, сјајну прилику за промоцију Ниша, искористите. Позивам вас, овим буџетом то нисте предвидели али уредбама Владе можете, да нешто лепо и неку капиталну инвестицију определите за Ниш.</w:t>
      </w:r>
    </w:p>
    <w:p>
      <w:pPr>
        <w:pStyle w:val="Normal"/>
        <w:tabs>
          <w:tab w:val="clear" w:pos="720"/>
          <w:tab w:val="left" w:pos="1418" w:leader="none"/>
        </w:tabs>
        <w:jc w:val="both"/>
        <w:rPr/>
      </w:pPr>
      <w:r>
        <w:rPr>
          <w:sz w:val="26"/>
          <w:szCs w:val="26"/>
          <w:lang w:val="sr-CS"/>
        </w:rPr>
        <w:tab/>
        <w:t>Лесковац, стварно колега то моли за свој град, Лесковац, Врање, ваше Власотинце, господине министре... Шта сте вашем Власотинцу од капиталних инвестиција унели? Значи, немојте да се сећате југоистока само када су избори. Када прођу избори, баш нас брига за југоисток, гледамо шта ћемо у Београду, гледамо шта ћемо можда у неком другом крају. Значи, сви заједно морамо да се боримо за интересе најсиромашнијег дела Србије. Питање стоји – шта намеравате за 1700 година Миланског едикта да урадите у Нишу?</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 Изволите.</w:t>
      </w:r>
    </w:p>
    <w:p>
      <w:pPr>
        <w:pStyle w:val="Normal"/>
        <w:tabs>
          <w:tab w:val="clear" w:pos="720"/>
          <w:tab w:val="left" w:pos="1418" w:leader="none"/>
        </w:tabs>
        <w:jc w:val="both"/>
        <w:rPr/>
      </w:pPr>
      <w:r>
        <w:rPr>
          <w:sz w:val="26"/>
          <w:szCs w:val="26"/>
          <w:lang w:val="sr-CS"/>
        </w:rPr>
        <w:tab/>
        <w:t>МЛАЂАН ДИНКИЋ: Нисте у праву, предвидели смо значајна средства за обележавање овог великог јубилеја. У Нишу ће бити грађено, као и у свим другим градовима Србије, у свим регионима Србије. Средства ћемо обезбедити већ ове године из текуће буџетске резерве, на једној од две наредне седнице Владе. Министар културе ће вас о томе информисати.</w:t>
      </w:r>
    </w:p>
    <w:p>
      <w:pPr>
        <w:pStyle w:val="Normal"/>
        <w:tabs>
          <w:tab w:val="clear" w:pos="720"/>
          <w:tab w:val="left" w:pos="1418" w:leader="none"/>
        </w:tabs>
        <w:jc w:val="both"/>
        <w:rPr/>
      </w:pPr>
      <w:r>
        <w:rPr>
          <w:sz w:val="26"/>
          <w:szCs w:val="26"/>
          <w:lang w:val="sr-CS"/>
        </w:rPr>
        <w:tab/>
        <w:t>Такође, планира се изградња спортских дворана широм Србије, од Ваљева, које треба коначно да добије модерну спортску халу, преко Јагодине, која треба да добије модеран базен, спортске арене у Нишу у наредном периоду, арене у Крагујевцу, спортских дворана у другим градовима. О томе не могу детаљно да вам говорим, али искористите прилику када дође министарка за регионални развој и локалну самоуправу, она има детаљну евиденцију свих пројеката у свим регионима Србије, укључујући и пројекте у Нишу.</w:t>
      </w:r>
    </w:p>
    <w:p>
      <w:pPr>
        <w:pStyle w:val="Normal"/>
        <w:tabs>
          <w:tab w:val="clear" w:pos="720"/>
          <w:tab w:val="left" w:pos="1418" w:leader="none"/>
        </w:tabs>
        <w:jc w:val="both"/>
        <w:rPr>
          <w:sz w:val="26"/>
          <w:szCs w:val="26"/>
          <w:lang w:val="sr-CS"/>
        </w:rPr>
      </w:pPr>
      <w:r>
        <w:rPr>
          <w:sz w:val="26"/>
          <w:szCs w:val="26"/>
          <w:lang w:val="sr-CS"/>
        </w:rPr>
        <w:tab/>
        <w:t>Наравно да морамо да обележимо у Нишу на достојан начин овај велики дан, тако да ћемо то учинити. Очекујем да ћете и ви тиме бити задовољни.</w:t>
      </w:r>
    </w:p>
    <w:p>
      <w:pPr>
        <w:pStyle w:val="Normal"/>
        <w:tabs>
          <w:tab w:val="clear" w:pos="720"/>
          <w:tab w:val="left" w:pos="1418" w:leader="none"/>
        </w:tabs>
        <w:jc w:val="both"/>
        <w:rPr/>
      </w:pPr>
      <w:r>
        <w:rPr>
          <w:sz w:val="26"/>
          <w:szCs w:val="26"/>
          <w:lang w:val="sr-CS"/>
        </w:rPr>
        <w:tab/>
        <w:t>ПРЕДСЕДАВАЈУЋИ: На члан 5. амандман је поднео народни посланик др Владимир Маринк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је поднела Скупштина АП Војводине. </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покрајински секретар Зоран Радоман.</w:t>
      </w:r>
    </w:p>
    <w:p>
      <w:pPr>
        <w:pStyle w:val="Normal"/>
        <w:tabs>
          <w:tab w:val="clear" w:pos="720"/>
          <w:tab w:val="left" w:pos="1418" w:leader="none"/>
        </w:tabs>
        <w:jc w:val="both"/>
        <w:rPr/>
      </w:pPr>
      <w:r>
        <w:rPr>
          <w:sz w:val="26"/>
          <w:szCs w:val="26"/>
          <w:lang w:val="sr-CS"/>
        </w:rPr>
        <w:tab/>
        <w:t xml:space="preserve">ЗОРАН РАДОМАН: Поштовани председавајући, даме и господо народни посланици, министре, обраћам вам се у име Скупштине АП Војводине, која је поднела три амандмана на Предлог закона, при чему указујем да је овај амандман кључни за разумевање суштине амандманима поднетих предлога. На тај начин је Скупштина АП Војводине прибегла једином легитимном средству, а то је да амандманским путем реагује на предложени закон, са циљем да се у буџету АП Војводине обезбеде права и обавезе из одредаба члана 184. став 4. Устава РС о минимуму обима буџета, односно омогући реализација устаног захтева да се три седмине буџета АП Војводине користи за финансирање капиталних расхода. </w:t>
      </w:r>
    </w:p>
    <w:p>
      <w:pPr>
        <w:pStyle w:val="Normal"/>
        <w:tabs>
          <w:tab w:val="clear" w:pos="720"/>
          <w:tab w:val="left" w:pos="1418" w:leader="none"/>
        </w:tabs>
        <w:jc w:val="both"/>
        <w:rPr/>
      </w:pPr>
      <w:r>
        <w:rPr>
          <w:sz w:val="26"/>
          <w:szCs w:val="26"/>
          <w:lang w:val="sr-CS"/>
        </w:rPr>
        <w:tab/>
        <w:t xml:space="preserve">Суштина поднетог амандмана је предлог да се изменом члана 6. предлога утврди квалитетна структура прихода и примања буџета АП Војводине. Квалитетна структура прихода буџета АП Војводине тражи компензовање фиктивних прихода, као што су трансферна средства за запослене у образовању, јединице локалне самоуправе, према којима Покрајина нема законских обавеза, са 43% прихода од наплаћених акциза на територији Војводине, што би износило 32 милијарде динара. Будући да су наведени трансфери намењени финансирању републичких надлежности на територији АП Војводине и да би чинили преко 66% покрајинског буџета, буџет Покрајине неће моћи да испоштује уставну одредбу да се три седмине покрајинског буџета користи за финансирање капиталних расхода у Војводини. </w:t>
      </w:r>
    </w:p>
    <w:p>
      <w:pPr>
        <w:pStyle w:val="Normal"/>
        <w:tabs>
          <w:tab w:val="clear" w:pos="720"/>
          <w:tab w:val="left" w:pos="1418" w:leader="none"/>
        </w:tabs>
        <w:jc w:val="both"/>
        <w:rPr>
          <w:sz w:val="26"/>
          <w:szCs w:val="26"/>
          <w:lang w:val="sr-CS"/>
        </w:rPr>
      </w:pPr>
      <w:r>
        <w:rPr>
          <w:sz w:val="26"/>
          <w:szCs w:val="26"/>
          <w:lang w:val="sr-CS"/>
        </w:rPr>
        <w:tab/>
        <w:t xml:space="preserve">Ако пођемо од тога да су Предлогом закона, односно амандманима које је Влада донела порески приходи утврђени у износу од 837.000.000.000 динара, минимални обим буџета АП Војводине у 2013. години морао би да износи 58,59 милијарди динара. За капиталне расходе у наредној години покрајински буџет мора да издвоји Уставом прописане три седмине или најмање 25,11 милијарди. Структура прихода буџета Покрајине предложена чланом 6. закона не обезбеђује уставни минимум за капитална улагања. Буџету Покрајине Војводине недостаје на тај начин десет милијарди динара, те се тражи 43% акциза наплаћених на територији АП Војводине. </w:t>
      </w:r>
    </w:p>
    <w:p>
      <w:pPr>
        <w:pStyle w:val="Normal"/>
        <w:tabs>
          <w:tab w:val="clear" w:pos="720"/>
          <w:tab w:val="left" w:pos="1418" w:leader="none"/>
        </w:tabs>
        <w:jc w:val="both"/>
        <w:rPr/>
      </w:pPr>
      <w:r>
        <w:rPr>
          <w:sz w:val="26"/>
          <w:szCs w:val="26"/>
          <w:lang w:val="sr-CS"/>
        </w:rPr>
        <w:tab/>
        <w:t xml:space="preserve">Овим амандманом обезбеђује се поштовање Уставом РС прописане норме, која се односи на обим обавезних издвајања за капиталне расходе, те сматрам да се не сме доводити у питање поштовање Устав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Елвира Ковач. </w:t>
      </w:r>
    </w:p>
    <w:p>
      <w:pPr>
        <w:pStyle w:val="Normal"/>
        <w:tabs>
          <w:tab w:val="clear" w:pos="720"/>
          <w:tab w:val="left" w:pos="1418" w:leader="none"/>
        </w:tabs>
        <w:jc w:val="both"/>
        <w:rPr/>
      </w:pPr>
      <w:r>
        <w:rPr>
          <w:sz w:val="26"/>
          <w:szCs w:val="26"/>
          <w:lang w:val="sr-CS"/>
        </w:rPr>
        <w:tab/>
        <w:t>ЕЛВИРА КОВАЧ: Поштовани председавајући, господине министре, даме и господо народни посланици, данас се отворила доста велика расправа о амандманима Скупштине АП Војводине. Савез војвођанских Мађара, наравно, подржава сва три амандмана. Жао нам је што је Влада у свом образложењу одбила баш сваки. Ово је кључни амандман. Покушаћу да сажмем суштину користећи време посланичке групе, као и овлашћеног представника уколико буде потребно.</w:t>
      </w:r>
    </w:p>
    <w:p>
      <w:pPr>
        <w:pStyle w:val="Normal"/>
        <w:tabs>
          <w:tab w:val="clear" w:pos="720"/>
          <w:tab w:val="left" w:pos="1418" w:leader="none"/>
        </w:tabs>
        <w:jc w:val="both"/>
        <w:rPr>
          <w:sz w:val="26"/>
          <w:szCs w:val="26"/>
          <w:lang w:val="sr-CS"/>
        </w:rPr>
      </w:pPr>
      <w:r>
        <w:rPr>
          <w:sz w:val="26"/>
          <w:szCs w:val="26"/>
          <w:lang w:val="sr-CS"/>
        </w:rPr>
        <w:tab/>
        <w:t xml:space="preserve">Тренутно у члану 6. стоји да буџету АП Војводине припада 18% прихода од пореза на доходак грађана и 42,7 од пореза на добит предузећа оствареног на њеној територији. </w:t>
      </w:r>
    </w:p>
    <w:p>
      <w:pPr>
        <w:pStyle w:val="Normal"/>
        <w:tabs>
          <w:tab w:val="clear" w:pos="720"/>
          <w:tab w:val="left" w:pos="1418" w:leader="none"/>
        </w:tabs>
        <w:jc w:val="both"/>
        <w:rPr/>
      </w:pPr>
      <w:r>
        <w:rPr>
          <w:sz w:val="26"/>
          <w:szCs w:val="26"/>
          <w:lang w:val="sr-CS"/>
        </w:rPr>
        <w:tab/>
        <w:t xml:space="preserve">Овим предлогом се тражи, односно предлаже да поред овога буџету АП Војводине припадне и део прихода од акциза, осим акциза при увозу, у висини од 43%, наравно од износа оствареног на територији АП Војводи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но што је још већи проблем, о чему смо јутрос говорили, јесу ти трансфери. Неки су користили врло фигуративне изразе да је буџет АП Војводине заправо један „проточни бојлер“ где стигну неке паре које сутрадан морају већ и да се исплате. </w:t>
      </w:r>
    </w:p>
    <w:p>
      <w:pPr>
        <w:pStyle w:val="Normal"/>
        <w:tabs>
          <w:tab w:val="clear" w:pos="720"/>
          <w:tab w:val="left" w:pos="1418" w:leader="none"/>
        </w:tabs>
        <w:jc w:val="both"/>
        <w:rPr>
          <w:sz w:val="26"/>
          <w:szCs w:val="26"/>
          <w:lang w:val="sr-CS"/>
        </w:rPr>
      </w:pPr>
      <w:r>
        <w:rPr>
          <w:sz w:val="26"/>
          <w:szCs w:val="26"/>
          <w:lang w:val="sr-CS"/>
        </w:rPr>
        <w:tab/>
        <w:t xml:space="preserve">Господин министар није одговорио на моје питање. Два пута је споменуо, што се тиче трансферних средстава за финансирање плата у образовању, да је то тако од 2003. године. А на питање зашто се наменски и ненаменски трансфери локалним самоуправама налазе ту не постоји одговор. </w:t>
      </w:r>
    </w:p>
    <w:p>
      <w:pPr>
        <w:pStyle w:val="Normal"/>
        <w:tabs>
          <w:tab w:val="clear" w:pos="720"/>
          <w:tab w:val="left" w:pos="1418" w:leader="none"/>
        </w:tabs>
        <w:jc w:val="both"/>
        <w:rPr/>
      </w:pPr>
      <w:r>
        <w:rPr>
          <w:sz w:val="26"/>
          <w:szCs w:val="26"/>
          <w:lang w:val="sr-CS"/>
        </w:rPr>
        <w:tab/>
        <w:t xml:space="preserve">Предлог Скупштине АП Војводине је да се буџету АП Војводине обезбеде трансфери: наменски трансфер за финансирање расхода за запослене у високом образовању, трансфери за поверене послове у складу са законом којим се утврђују надлежности АП Војводине, али и ненаменска средства; ово је ваљда једини начин на који је то могло да се предложи за обезбеђење средстава од уставног минимума од 7% буџета РС у 2013. години. </w:t>
      </w:r>
    </w:p>
    <w:p>
      <w:pPr>
        <w:pStyle w:val="Normal"/>
        <w:tabs>
          <w:tab w:val="clear" w:pos="720"/>
          <w:tab w:val="left" w:pos="1418" w:leader="none"/>
        </w:tabs>
        <w:jc w:val="both"/>
        <w:rPr/>
      </w:pPr>
      <w:r>
        <w:rPr>
          <w:sz w:val="26"/>
          <w:szCs w:val="26"/>
          <w:lang w:val="sr-CS"/>
        </w:rPr>
        <w:tab/>
        <w:t xml:space="preserve">У образложењу Владе стоји неколико разлога или аргумената зашто се не прихвата овај амандман. Спомиње се међународно искуство; господин министар је рекао да не постоји пример у међународној пракси да се акцизе или одређена врста пореза не плаћају централном нивоу власти. Али, то смо чули у разним образложењима, не постоји нигде на свету ни да влада крши сопствени устав не размишљајући о три седмине капиталних расхода. </w:t>
      </w:r>
    </w:p>
    <w:p>
      <w:pPr>
        <w:pStyle w:val="Normal"/>
        <w:tabs>
          <w:tab w:val="clear" w:pos="720"/>
          <w:tab w:val="left" w:pos="1418" w:leader="none"/>
        </w:tabs>
        <w:jc w:val="both"/>
        <w:rPr/>
      </w:pPr>
      <w:r>
        <w:rPr>
          <w:sz w:val="26"/>
          <w:szCs w:val="26"/>
          <w:lang w:val="sr-CS"/>
        </w:rPr>
        <w:tab/>
        <w:t xml:space="preserve">С друге стране, питање које овде се уопште не спомиње, само се спомиње 2003. година, јесте – зашто трансфери локалним самоуправама? Хвала. </w:t>
      </w:r>
    </w:p>
    <w:p>
      <w:pPr>
        <w:pStyle w:val="Normal"/>
        <w:tabs>
          <w:tab w:val="clear" w:pos="720"/>
          <w:tab w:val="left" w:pos="1418" w:leader="none"/>
        </w:tabs>
        <w:jc w:val="both"/>
        <w:rPr/>
      </w:pPr>
      <w:r>
        <w:rPr>
          <w:sz w:val="26"/>
          <w:szCs w:val="26"/>
          <w:lang w:val="sr-CS"/>
        </w:rPr>
        <w:tab/>
        <w:t>ПРЕДСЕДАВАЈУЋИ: Сагласно чл. 27. и 28. Пословника Народне скупштине, обавештавам вас да ће пауза бити од 15 до 16 часова, у трајању од сат времена. Рад ћемо наставити у 16 часова.</w:t>
      </w:r>
    </w:p>
    <w:p>
      <w:pPr>
        <w:pStyle w:val="Normal"/>
        <w:tabs>
          <w:tab w:val="clear" w:pos="720"/>
          <w:tab w:val="left" w:pos="1418" w:leader="none"/>
        </w:tabs>
        <w:jc w:val="both"/>
        <w:rPr/>
      </w:pPr>
      <w:r>
        <w:rPr>
          <w:sz w:val="26"/>
          <w:szCs w:val="26"/>
          <w:lang w:val="sr-CS"/>
        </w:rPr>
        <w:tab/>
        <w:t xml:space="preserve">Истовремено вас подсећам да ће данас од 16 до 19 часова народни посланици постављати посланичка питања Влади, у складу са чланом 205. став 1. Пословника Народне скупштине. </w:t>
      </w:r>
    </w:p>
    <w:p>
      <w:pPr>
        <w:pStyle w:val="Normal"/>
        <w:tabs>
          <w:tab w:val="clear" w:pos="720"/>
          <w:tab w:val="left" w:pos="1418" w:leader="none"/>
        </w:tabs>
        <w:jc w:val="both"/>
        <w:rPr/>
      </w:pPr>
      <w:r>
        <w:rPr>
          <w:sz w:val="26"/>
          <w:szCs w:val="26"/>
          <w:lang w:val="sr-CS"/>
        </w:rPr>
        <w:tab/>
        <w:t xml:space="preserve">Сагласно члану 87. став 2. Пословника, обавештавам вас да ће Народна скупштина продужити рад и после 18 часова, односно после 19 часова, по дневном реду седнице, због потребе да се предложени акти из дневног реда што пре усвоје. Хвала вам на стрпљењу. </w:t>
      </w:r>
    </w:p>
    <w:p>
      <w:pPr>
        <w:pStyle w:val="Normal"/>
        <w:tabs>
          <w:tab w:val="clear" w:pos="720"/>
          <w:tab w:val="left" w:pos="1418" w:leader="none"/>
        </w:tabs>
        <w:jc w:val="both"/>
        <w:rPr>
          <w:sz w:val="26"/>
          <w:szCs w:val="26"/>
          <w:lang w:val="sr-CS"/>
        </w:rPr>
      </w:pPr>
      <w:r>
        <w:rPr>
          <w:sz w:val="26"/>
          <w:szCs w:val="26"/>
          <w:lang w:val="sr-CS"/>
        </w:rPr>
        <w:tab/>
        <w:t xml:space="preserve">Има реч Млађан Динкић. </w:t>
      </w:r>
    </w:p>
    <w:p>
      <w:pPr>
        <w:pStyle w:val="Normal"/>
        <w:tabs>
          <w:tab w:val="clear" w:pos="720"/>
          <w:tab w:val="left" w:pos="1418" w:leader="none"/>
        </w:tabs>
        <w:jc w:val="both"/>
        <w:rPr/>
      </w:pPr>
      <w:r>
        <w:rPr>
          <w:sz w:val="26"/>
          <w:szCs w:val="26"/>
          <w:lang w:val="sr-CS"/>
        </w:rPr>
        <w:tab/>
        <w:t xml:space="preserve">МЛАЂАН ДИНКИЋ: Иако сам већ на ово одговорио поводом првих амандмана, просто сам импресиониран упорношћу с којом понављате једну ствар, па сам се запитао следеће: с обзиром на то да је овај буџет методолошки урађен према АП Војводини на потпуно исти начин као и претходни за 2012. годину, као и претходни за 2011. годину, када су у питању трансфери школама и када се рачунају средства која иду војвођанским општинама, могу и вас да питам, и вас, господине Радоман – шта се то десило за ова три месеца? Да ли су се војвођанске школе отцепиле од Војводине па сада хоћете другачији третман за њих? Да ли су се војвођанске општине отцепиле од Војводине? Да ли Кањижа више није у Војводини? Да ли Сомбор више није у Војводини? Да ли нека друга локална војвођанска самоуправа није део Војводине, ако је Влада Мирка Цветковића то третирала на потпуно исти начин као и ми, само што су давали мање пара? </w:t>
      </w:r>
    </w:p>
    <w:p>
      <w:pPr>
        <w:pStyle w:val="Normal"/>
        <w:tabs>
          <w:tab w:val="clear" w:pos="720"/>
          <w:tab w:val="left" w:pos="1418" w:leader="none"/>
        </w:tabs>
        <w:jc w:val="both"/>
        <w:rPr>
          <w:sz w:val="26"/>
          <w:szCs w:val="26"/>
          <w:lang w:val="sr-CS"/>
        </w:rPr>
      </w:pPr>
      <w:r>
        <w:rPr>
          <w:sz w:val="26"/>
          <w:szCs w:val="26"/>
          <w:lang w:val="sr-CS"/>
        </w:rPr>
        <w:tab/>
        <w:t xml:space="preserve">Третирамо методолошки на потпуно исти начин АП Војводину као што је то чинила Влада Мирка Цветковића, коју је подржавао и Бојан Пајтић, садашњи председник Владе АП Војводине. Не знам да ли је садашњи Бојан Пајтић другачији од бившег Бојана Пајтића. Влада Мирка Цветковића је ово распоређивала методолошки потпуно исто – трансфер школама, трансфер локалним самоуправама, укалкулисање у тих минималних 7% према Уставу РС, издвајања за Покрајину. Тада бивши Бојан Пајтић није помишљао да подноси иницијативе Уставном суду. Па ни бивши Савез војвођанских Мађара. </w:t>
      </w:r>
    </w:p>
    <w:p>
      <w:pPr>
        <w:pStyle w:val="Normal"/>
        <w:tabs>
          <w:tab w:val="clear" w:pos="720"/>
          <w:tab w:val="left" w:pos="1418" w:leader="none"/>
        </w:tabs>
        <w:jc w:val="both"/>
        <w:rPr>
          <w:sz w:val="26"/>
          <w:szCs w:val="26"/>
          <w:lang w:val="sr-CS"/>
        </w:rPr>
      </w:pPr>
      <w:r>
        <w:rPr>
          <w:sz w:val="26"/>
          <w:szCs w:val="26"/>
          <w:lang w:val="sr-CS"/>
        </w:rPr>
        <w:tab/>
        <w:t xml:space="preserve">Могуће је да нови Бојан Пајтић и нови СВМ сада воде другу политику, али то треба назвати правим именом. То је политика. То није економија, то није Устав, то није право. Имате право на другу политику, али назовите то правим именом. Ако вам годинама није сметало, од 2003. године, да се трансфери школама издвајају на потпуно исти начин, а сада вам смета, кажите – грешили смо десет година, сад смо прогледали и сада хоћемо другачије, па макар били бивши СВМ, бивши Бојан Пајтић. Не знам шта сте ви бивши били, били сте у Пореској управи. </w:t>
      </w:r>
    </w:p>
    <w:p>
      <w:pPr>
        <w:pStyle w:val="Normal"/>
        <w:tabs>
          <w:tab w:val="clear" w:pos="720"/>
          <w:tab w:val="left" w:pos="1418" w:leader="none"/>
        </w:tabs>
        <w:jc w:val="both"/>
        <w:rPr/>
      </w:pPr>
      <w:r>
        <w:rPr>
          <w:sz w:val="26"/>
          <w:szCs w:val="26"/>
          <w:lang w:val="sr-CS"/>
        </w:rPr>
        <w:tab/>
        <w:t xml:space="preserve">Углавном, ништа нисмо променили у методологији, људи. Овде губимо дане и сате причајући о једној пар екселанс политичкој теми и то нема никакве везе ни са Уставом Србије нити са јавним финансијама. </w:t>
      </w:r>
    </w:p>
    <w:p>
      <w:pPr>
        <w:pStyle w:val="Normal"/>
        <w:tabs>
          <w:tab w:val="clear" w:pos="720"/>
          <w:tab w:val="left" w:pos="1418" w:leader="none"/>
        </w:tabs>
        <w:jc w:val="both"/>
        <w:rPr/>
      </w:pPr>
      <w:r>
        <w:rPr>
          <w:sz w:val="26"/>
          <w:szCs w:val="26"/>
          <w:lang w:val="sr-CS"/>
        </w:rPr>
        <w:tab/>
        <w:t>При том, морам да кажем оно што је чињеница, у потпуности поштујемо Устав Републике Србије, нова влада издваја више него што је издвајала претходна. Али, пошто ви упорно понављате неистину, ја морам да вам понављам истину, иако ми је жао што трошим време посланика, волео бих да чујем аргументе о другим стварима. О овоме смо већ толико пута дискутовали.</w:t>
      </w:r>
    </w:p>
    <w:p>
      <w:pPr>
        <w:pStyle w:val="Normal"/>
        <w:tabs>
          <w:tab w:val="clear" w:pos="720"/>
          <w:tab w:val="left" w:pos="1418" w:leader="none"/>
        </w:tabs>
        <w:jc w:val="both"/>
        <w:rPr/>
      </w:pPr>
      <w:r>
        <w:rPr>
          <w:sz w:val="26"/>
          <w:szCs w:val="26"/>
          <w:lang w:val="sr-CS"/>
        </w:rPr>
        <w:tab/>
        <w:t>ПРЕДСЕДАВАЈУЋИ: Хвала. Реч има госпођа Елвира Ковач. Изволите.</w:t>
      </w:r>
    </w:p>
    <w:p>
      <w:pPr>
        <w:pStyle w:val="Normal"/>
        <w:tabs>
          <w:tab w:val="clear" w:pos="720"/>
          <w:tab w:val="left" w:pos="1418" w:leader="none"/>
        </w:tabs>
        <w:jc w:val="both"/>
        <w:rPr>
          <w:sz w:val="26"/>
          <w:szCs w:val="26"/>
          <w:lang w:val="sr-CS"/>
        </w:rPr>
      </w:pPr>
      <w:r>
        <w:rPr>
          <w:sz w:val="26"/>
          <w:szCs w:val="26"/>
          <w:lang w:val="sr-CS"/>
        </w:rPr>
        <w:tab/>
        <w:t xml:space="preserve">ЕЛВИРА КОВАЧ: Захваљујем. Господине министре, ја не знам ко кога не слуша. Ја сам овде од јутрос и заиста вас слушам веома пажљиво. Сада нисам фокусирала своје излагање на школе. Највише сам фокусирала своје излагање на трансфере локалним самоуправама. Зашто? У протеклих неколико година, када смо усвајали буџет, до данас се променило неколико ствари. </w:t>
      </w:r>
    </w:p>
    <w:p>
      <w:pPr>
        <w:pStyle w:val="Normal"/>
        <w:tabs>
          <w:tab w:val="clear" w:pos="720"/>
          <w:tab w:val="left" w:pos="1418" w:leader="none"/>
        </w:tabs>
        <w:jc w:val="both"/>
        <w:rPr/>
      </w:pPr>
      <w:r>
        <w:rPr>
          <w:sz w:val="26"/>
          <w:szCs w:val="26"/>
          <w:lang w:val="sr-CS"/>
        </w:rPr>
        <w:tab/>
        <w:t xml:space="preserve">Морам да признам да сада не могу напамет да вам кажем датум, у мају или јуну ове године Уставни суд је донео одлуку према којој је прогласио противуставним 22 надлежности АП Војводине. Од тога, једна од противуставних надлежности, по Уставном суду (не желим политички да улазим у то ко се слаже али то је тако), јесте управо област локалне самоуправе. Зато се ми не слажемо са овом методологијом о којој сте ви причали. </w:t>
      </w:r>
    </w:p>
    <w:p>
      <w:pPr>
        <w:pStyle w:val="Normal"/>
        <w:tabs>
          <w:tab w:val="clear" w:pos="720"/>
          <w:tab w:val="left" w:pos="1418" w:leader="none"/>
        </w:tabs>
        <w:jc w:val="both"/>
        <w:rPr/>
      </w:pPr>
      <w:r>
        <w:rPr>
          <w:sz w:val="26"/>
          <w:szCs w:val="26"/>
          <w:lang w:val="sr-CS"/>
        </w:rPr>
        <w:tab/>
        <w:t xml:space="preserve">Оно што је изузетно значајно и о чему се није говорило јесте да су у претходном буџету постојали текући трансфери за Фонд за  капитална улагања у износу од 3,7 милијарди динара којих сада у овом буџету нема. </w:t>
      </w:r>
    </w:p>
    <w:p>
      <w:pPr>
        <w:pStyle w:val="Normal"/>
        <w:tabs>
          <w:tab w:val="clear" w:pos="720"/>
          <w:tab w:val="left" w:pos="1418" w:leader="none"/>
        </w:tabs>
        <w:jc w:val="both"/>
        <w:rPr/>
      </w:pPr>
      <w:r>
        <w:rPr>
          <w:sz w:val="26"/>
          <w:szCs w:val="26"/>
          <w:lang w:val="sr-CS"/>
        </w:rPr>
        <w:tab/>
        <w:t>Што се тиче СВМ, сви су сведоци тога да се СВМ често врло усамљено бори за Устав и за гарантованих 7% и 3/7 у Народној скупштини Републике Србије приликом доношења сваког буџета и ребаланса. Знате да једне године нисмо гласали за буџет, за разлику од осталих, али нам је изузетно драго што нам се у овој борби сада придружују остали. Не можете нас оптуживати да се бавимо политикантством, јер се сваки пут бавимо бројевима и цифрам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Још једном вас молим да се договорите шта хоћете – да се држава задужује још више или да зауставимо раст јавног дуга. Помињете Фонд за капитална улагања. Знате како је обезбеђен новац за Фонд за капитална улагања у буџету за 2012. годину? Тако што се Република Србија задужила за три, односно четири милијарде динара емитовањем републичких обвезница. То сада отплаћују сви грађани Србије. О томе ништа нисам рекао. </w:t>
      </w:r>
    </w:p>
    <w:p>
      <w:pPr>
        <w:pStyle w:val="Normal"/>
        <w:tabs>
          <w:tab w:val="clear" w:pos="720"/>
          <w:tab w:val="left" w:pos="1418" w:leader="none"/>
        </w:tabs>
        <w:jc w:val="both"/>
        <w:rPr/>
      </w:pPr>
      <w:r>
        <w:rPr>
          <w:sz w:val="26"/>
          <w:szCs w:val="26"/>
          <w:lang w:val="sr-CS"/>
        </w:rPr>
        <w:tab/>
        <w:t xml:space="preserve">Ако хоћете да зауставимо раст јавног дуга, онда кажите – хоћемо да зауставимо раст јавног дуга. Немојте да нас терате, с једне стране, да водимо одговорнију фискалну политику, што је оправдано и што хоћемо и сами, и добро нам је дошла свака критичка мисао на ту тему, а да  с друге стране тражите да радимо задуживање за Фонд за капитална улагања. То није у реду. </w:t>
      </w:r>
    </w:p>
    <w:p>
      <w:pPr>
        <w:pStyle w:val="Normal"/>
        <w:tabs>
          <w:tab w:val="clear" w:pos="720"/>
          <w:tab w:val="left" w:pos="1418" w:leader="none"/>
        </w:tabs>
        <w:jc w:val="both"/>
        <w:rPr/>
      </w:pPr>
      <w:r>
        <w:rPr>
          <w:sz w:val="26"/>
          <w:szCs w:val="26"/>
          <w:lang w:val="sr-CS"/>
        </w:rPr>
        <w:tab/>
        <w:t>Мислим да није у реду што се толико мало расправља о ономе што је посланик из Ниша покренуо као питање, везано за 1700 година Миланског едикта, а провели смо сате у расправи о теми која је вештачка, али то је ваше право. Како год да користите време, ја сам овде на располагању све време док се води расправа о буџету. Одговараћу на сва питања. Ако желите да о овоме даље говоримо, бићу ту, али мислим да има много важнијих тема него што је ово, зато што је ово вештачки направљено. Да је право питање, мене би било срамота да вам одговарам. Пошто је вештачки изазвано, то је политичко питање и треба да се пресели на терен политике. Скупштина јесте место где се води политичка дебата, али ово је мало превазишло те оквире.</w:t>
      </w:r>
    </w:p>
    <w:p>
      <w:pPr>
        <w:pStyle w:val="Normal"/>
        <w:tabs>
          <w:tab w:val="clear" w:pos="720"/>
          <w:tab w:val="left" w:pos="1418" w:leader="none"/>
        </w:tabs>
        <w:jc w:val="both"/>
        <w:rPr/>
      </w:pPr>
      <w:r>
        <w:rPr>
          <w:sz w:val="26"/>
          <w:szCs w:val="26"/>
          <w:lang w:val="sr-CS"/>
        </w:rPr>
        <w:tab/>
        <w:t>ПРЕДСЕДАВАЈУЋИ: Хвала. Реч има госпођа Елвира Ковач. Изволите.</w:t>
      </w:r>
    </w:p>
    <w:p>
      <w:pPr>
        <w:pStyle w:val="Normal"/>
        <w:tabs>
          <w:tab w:val="clear" w:pos="720"/>
          <w:tab w:val="left" w:pos="1418" w:leader="none"/>
        </w:tabs>
        <w:jc w:val="both"/>
        <w:rPr>
          <w:sz w:val="26"/>
          <w:szCs w:val="26"/>
          <w:lang w:val="sr-CS"/>
        </w:rPr>
      </w:pPr>
      <w:r>
        <w:rPr>
          <w:sz w:val="26"/>
          <w:szCs w:val="26"/>
          <w:lang w:val="sr-CS"/>
        </w:rPr>
        <w:tab/>
        <w:t xml:space="preserve">ЕЛВИРА КОВАЧ: Као прво, у овом амандману се не спомиње задуживање. Спомиње се, односно предлаже се да део прихода од акциза у висини од 43%, значи читам, припадне АП Војводини. </w:t>
      </w:r>
    </w:p>
    <w:p>
      <w:pPr>
        <w:pStyle w:val="Normal"/>
        <w:tabs>
          <w:tab w:val="clear" w:pos="720"/>
          <w:tab w:val="left" w:pos="1418" w:leader="none"/>
        </w:tabs>
        <w:jc w:val="both"/>
        <w:rPr/>
      </w:pPr>
      <w:r>
        <w:rPr>
          <w:sz w:val="26"/>
          <w:szCs w:val="26"/>
          <w:lang w:val="sr-CS"/>
        </w:rPr>
        <w:tab/>
        <w:t>Не знам, господине министре, да ли сте имали прилике прошле недеље, радује ме што вас ово забавља, када је председник Скупштине АП Војводине овде образлагао предлог Скупштине АП Војводине о изменама Закона о буџетском систему рекао је оно што ћу ја сада поновити – ми само желимо да се поштује Устав. Он је то врло сликовито приказао. Биле су две чаше на столу: једна је била пуна, друга је била скоро празна. Без обзира на то колики је тај буџет, ми само желимо 7% и 3/7 од тога. Не желимо да то буде нешто више, него желимо да се поштује то што је Уставом загарантовано, највишим правним актом. У овом случају, ако су порески приходи 18,8 милијарди, знамо колико је 7% од тога и знамо колико су 3/7 од тога. Једино то захтевамо, поштовање Устава, ништа више. Мислим да се сви слажемо у томе.</w:t>
      </w:r>
    </w:p>
    <w:p>
      <w:pPr>
        <w:pStyle w:val="Normal"/>
        <w:tabs>
          <w:tab w:val="clear" w:pos="720"/>
          <w:tab w:val="left" w:pos="1418" w:leader="none"/>
        </w:tabs>
        <w:jc w:val="both"/>
        <w:rPr/>
      </w:pPr>
      <w:r>
        <w:rPr>
          <w:sz w:val="26"/>
          <w:szCs w:val="26"/>
          <w:lang w:val="sr-CS"/>
        </w:rPr>
        <w:tab/>
        <w:t>ПРЕДСЕДАВАЈУЋИ: Хвала. Реч има покрајински секретар за финансије господин Радоман. Изволите.</w:t>
      </w:r>
    </w:p>
    <w:p>
      <w:pPr>
        <w:pStyle w:val="Normal"/>
        <w:tabs>
          <w:tab w:val="clear" w:pos="720"/>
          <w:tab w:val="left" w:pos="1418" w:leader="none"/>
        </w:tabs>
        <w:jc w:val="both"/>
        <w:rPr/>
      </w:pPr>
      <w:r>
        <w:rPr>
          <w:sz w:val="26"/>
          <w:szCs w:val="26"/>
          <w:lang w:val="sr-CS"/>
        </w:rPr>
        <w:tab/>
        <w:t xml:space="preserve">ЗОРАН РАДОМАН: Хвала. Што би рекли, истине ради, у буџет Војводине неће ући ових 70,5 милијарди, сем уколико министар нешто не зна, што ћемо ми сазнати касније. За сада тако не стоји у Предлогу закона. </w:t>
      </w:r>
    </w:p>
    <w:p>
      <w:pPr>
        <w:pStyle w:val="Normal"/>
        <w:tabs>
          <w:tab w:val="clear" w:pos="720"/>
          <w:tab w:val="left" w:pos="1418" w:leader="none"/>
        </w:tabs>
        <w:jc w:val="both"/>
        <w:rPr/>
      </w:pPr>
      <w:r>
        <w:rPr>
          <w:sz w:val="26"/>
          <w:szCs w:val="26"/>
          <w:lang w:val="sr-CS"/>
        </w:rPr>
        <w:tab/>
        <w:t xml:space="preserve">Зашто сада? То сам већ рекао. Између осталог, зато што је измењен Закон о буџетском систему где је основица знатно смањена, знатно су умањени приходи Покрајини. </w:t>
      </w:r>
    </w:p>
    <w:p>
      <w:pPr>
        <w:pStyle w:val="Normal"/>
        <w:tabs>
          <w:tab w:val="clear" w:pos="720"/>
          <w:tab w:val="left" w:pos="1418" w:leader="none"/>
        </w:tabs>
        <w:jc w:val="both"/>
        <w:rPr/>
      </w:pPr>
      <w:r>
        <w:rPr>
          <w:sz w:val="26"/>
          <w:szCs w:val="26"/>
          <w:lang w:val="sr-CS"/>
        </w:rPr>
        <w:tab/>
        <w:t xml:space="preserve">Што се тиче Фонда и задуживања за измиривање обавеза Фонда за капитална улагања, јесте да је била намера да се помогне грађевинарству у Србији, али исто тако је тачно да Република Србија није извршила трансфер тих средстава; како је Верица Калановић, када је била у посети Покрајинској влади, рекла, није дошло у Покрајину зато што је неко на другој страни више потрошио од онога што је планирано у Фонду за развој за ове намене. Тако да те обавезе нису испоштоване, мада је било говора о томе. </w:t>
      </w:r>
    </w:p>
    <w:p>
      <w:pPr>
        <w:pStyle w:val="Normal"/>
        <w:tabs>
          <w:tab w:val="clear" w:pos="720"/>
          <w:tab w:val="left" w:pos="1418" w:leader="none"/>
        </w:tabs>
        <w:jc w:val="both"/>
        <w:rPr/>
      </w:pPr>
      <w:r>
        <w:rPr>
          <w:sz w:val="26"/>
          <w:szCs w:val="26"/>
          <w:lang w:val="sr-CS"/>
        </w:rPr>
        <w:tab/>
        <w:t>ПРЕДСЕДАВАЈУЋИ: Хвала.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Наравно, јављам се по амандману. Демократска странка Србије неће подржати овај буџет из много разлога. </w:t>
      </w:r>
    </w:p>
    <w:p>
      <w:pPr>
        <w:pStyle w:val="Normal"/>
        <w:tabs>
          <w:tab w:val="clear" w:pos="720"/>
          <w:tab w:val="left" w:pos="1418" w:leader="none"/>
        </w:tabs>
        <w:jc w:val="both"/>
        <w:rPr/>
      </w:pPr>
      <w:r>
        <w:rPr>
          <w:sz w:val="26"/>
          <w:szCs w:val="26"/>
          <w:lang w:val="sr-CS"/>
        </w:rPr>
        <w:tab/>
        <w:t xml:space="preserve">Питање буџета Војводине се овде отвара сваки пут, а то је у последње четири године било девет или десет пута. Очигледно да буџет није тема око које ћемо се сложити, иако је у питању поштовање члана 184. Устава, који каже да буџет Војводине треба да буде 7% и три седмине треба да буду капитална улагања. </w:t>
      </w:r>
    </w:p>
    <w:p>
      <w:pPr>
        <w:pStyle w:val="Normal"/>
        <w:tabs>
          <w:tab w:val="clear" w:pos="720"/>
          <w:tab w:val="left" w:pos="1418" w:leader="none"/>
        </w:tabs>
        <w:jc w:val="both"/>
        <w:rPr/>
      </w:pPr>
      <w:r>
        <w:rPr>
          <w:sz w:val="26"/>
          <w:szCs w:val="26"/>
          <w:lang w:val="sr-CS"/>
        </w:rPr>
        <w:tab/>
        <w:t>Није ми јасно зашто за четири године није донет закон о финансирању надлежности Покрајине. Била је иста власт и на републичком и на покрајинском нивоу. Могла је Скупштина Војводине, као што предлаже ове амандмане, да нам предложи и тај закон, па би то било на дневном реду и расправљали бисмо о томе.</w:t>
      </w:r>
    </w:p>
    <w:p>
      <w:pPr>
        <w:pStyle w:val="Normal"/>
        <w:tabs>
          <w:tab w:val="clear" w:pos="720"/>
          <w:tab w:val="left" w:pos="1418" w:leader="none"/>
        </w:tabs>
        <w:jc w:val="both"/>
        <w:rPr/>
      </w:pPr>
      <w:r>
        <w:rPr>
          <w:sz w:val="26"/>
          <w:szCs w:val="26"/>
          <w:lang w:val="sr-CS"/>
        </w:rPr>
        <w:tab/>
        <w:t xml:space="preserve">Друга ствар, тема је и Закон о буџетском систему. Ми смо предложили један амандман на Закон о буџетском систему који је предложила Скупштина Војводина и на основу тог амандмана можемо тачно да утврдимо колико средстава иде у Војводину, а колико у друге делове Србије. </w:t>
      </w:r>
    </w:p>
    <w:p>
      <w:pPr>
        <w:pStyle w:val="Normal"/>
        <w:tabs>
          <w:tab w:val="clear" w:pos="720"/>
          <w:tab w:val="left" w:pos="1418" w:leader="none"/>
        </w:tabs>
        <w:jc w:val="both"/>
        <w:rPr>
          <w:sz w:val="26"/>
          <w:szCs w:val="26"/>
          <w:lang w:val="sr-CS"/>
        </w:rPr>
      </w:pPr>
      <w:r>
        <w:rPr>
          <w:sz w:val="26"/>
          <w:szCs w:val="26"/>
          <w:lang w:val="sr-CS"/>
        </w:rPr>
        <w:tab/>
        <w:t xml:space="preserve">Оно што мора да испуни буџет – мора да испоштује Устав. Али, исто тако, буџет мора да буде правичан за све делове Србије и мора да се поштује правичност. Ми ћемо безусловно бранити Устав и безусловно бранити право Војводине, али ћемо исто тако безусловно бранити и сваки део Србије. </w:t>
        <w:tab/>
      </w:r>
    </w:p>
    <w:p>
      <w:pPr>
        <w:pStyle w:val="Normal"/>
        <w:tabs>
          <w:tab w:val="clear" w:pos="720"/>
          <w:tab w:val="left" w:pos="1418" w:leader="none"/>
        </w:tabs>
        <w:jc w:val="both"/>
        <w:rPr/>
      </w:pPr>
      <w:r>
        <w:rPr>
          <w:sz w:val="26"/>
          <w:szCs w:val="26"/>
          <w:lang w:val="sr-CS"/>
        </w:rPr>
        <w:tab/>
        <w:t xml:space="preserve">Оно што је чињеница коју министар Динкић данас није рекао, бар ја нисам чуо, то је да је и буџет Србије „проточни бојлер“. Није само буџет АП Војводине „проточни бојлер“. Осамсто двадесет милијарди из овог буџета су средства која су унапред предодређена. То су: расходи за запослене, то су запослени на целој територији Србије, 266.000.000.000; расходи по основу отплате камата (то су, колико знам, кредити који су покривали целу територију Србије); то су трансфери организацијама обавезног осигурања, разним фондовима, они покривају целу територију Србије; то је социјална заштита, која такође покрива територију Србије. То су средства која су унапред предодређена и у овом и у сваком другом буџету. То је укупно осамсто милијарди или 81-82% целог буџета. </w:t>
      </w:r>
    </w:p>
    <w:p>
      <w:pPr>
        <w:pStyle w:val="Normal"/>
        <w:tabs>
          <w:tab w:val="clear" w:pos="720"/>
          <w:tab w:val="left" w:pos="1418" w:leader="none"/>
        </w:tabs>
        <w:jc w:val="both"/>
        <w:rPr>
          <w:sz w:val="26"/>
          <w:szCs w:val="26"/>
          <w:lang w:val="sr-CS"/>
        </w:rPr>
      </w:pPr>
      <w:r>
        <w:rPr>
          <w:sz w:val="26"/>
          <w:szCs w:val="26"/>
          <w:lang w:val="sr-CS"/>
        </w:rPr>
        <w:tab/>
        <w:t xml:space="preserve">Оно што министар Динкић није рекао, то је да за капиталне намене у буџету о коме се данас расправља иде свега четрдесет шест милијарди динара за целу Србију. То је само 4% овог буџета. То је десет пута мање него те три седмине. </w:t>
      </w:r>
    </w:p>
    <w:p>
      <w:pPr>
        <w:pStyle w:val="Normal"/>
        <w:tabs>
          <w:tab w:val="clear" w:pos="720"/>
          <w:tab w:val="left" w:pos="1418" w:leader="none"/>
        </w:tabs>
        <w:jc w:val="both"/>
        <w:rPr/>
      </w:pPr>
      <w:r>
        <w:rPr>
          <w:sz w:val="26"/>
          <w:szCs w:val="26"/>
          <w:lang w:val="sr-CS"/>
        </w:rPr>
        <w:tab/>
        <w:t>Било би среће када би могао сваки град да има свој буџет, када би могле Скупштина Србије и Република Србија да имају свој буџет, а свака аутономија да има свој буџет. Нема двоструких запослених у образовању, нема двоструких капиталних инвестиција. И то је проблем.</w:t>
      </w:r>
    </w:p>
    <w:p>
      <w:pPr>
        <w:pStyle w:val="Normal"/>
        <w:tabs>
          <w:tab w:val="clear" w:pos="720"/>
          <w:tab w:val="left" w:pos="1418" w:leader="none"/>
        </w:tabs>
        <w:jc w:val="both"/>
        <w:rPr/>
      </w:pPr>
      <w:r>
        <w:rPr>
          <w:sz w:val="26"/>
          <w:szCs w:val="26"/>
          <w:lang w:val="sr-CS"/>
        </w:rPr>
        <w:tab/>
        <w:t>Редослед потеза је: закон о финансирању надлежности; други корак је закон о буџетском систему, и онда нећемо сваки пут расправљајући о буџету расправљати о тих 7%, од чега се рачуна или нешто друго. То је редослед који смо заговарали стално и то мора под хитно да се уради, да не бисмо у свакој следећој расправи о буџету расправљали о 7% буџета Војводине. Устав мора да се поштује, али морају да се донесу правични закони и да сваки део територије Србије добије онолико колико му припад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Одређујем паузу до 16.00 часова. </w:t>
      </w:r>
    </w:p>
    <w:p>
      <w:pPr>
        <w:pStyle w:val="Normal"/>
        <w:tabs>
          <w:tab w:val="clear" w:pos="720"/>
          <w:tab w:val="left" w:pos="1418" w:leader="none"/>
        </w:tabs>
        <w:jc w:val="both"/>
        <w:rPr>
          <w:sz w:val="26"/>
          <w:szCs w:val="26"/>
          <w:lang w:val="sr-CS"/>
        </w:rPr>
      </w:pPr>
      <w:r>
        <w:rPr>
          <w:sz w:val="26"/>
          <w:szCs w:val="26"/>
          <w:lang w:val="sr-CS"/>
        </w:rPr>
        <w:tab/>
        <w:t xml:space="preserve">(После паузе – 16.15)  </w:t>
      </w:r>
    </w:p>
    <w:p>
      <w:pPr>
        <w:pStyle w:val="Normal"/>
        <w:tabs>
          <w:tab w:val="clear" w:pos="720"/>
          <w:tab w:val="left" w:pos="1418" w:leader="none"/>
        </w:tabs>
        <w:jc w:val="both"/>
        <w:rPr/>
      </w:pPr>
      <w:r>
        <w:rPr>
          <w:sz w:val="26"/>
          <w:szCs w:val="26"/>
          <w:lang w:val="sr-CS"/>
        </w:rPr>
        <w:tab/>
        <w:t xml:space="preserve">ПРЕДСЕДАВАЈУЋА (Весна Ковач): Поштовани народни посланици,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 </w:t>
      </w:r>
    </w:p>
    <w:p>
      <w:pPr>
        <w:pStyle w:val="Normal"/>
        <w:tabs>
          <w:tab w:val="clear" w:pos="720"/>
          <w:tab w:val="left" w:pos="1418" w:leader="none"/>
        </w:tabs>
        <w:jc w:val="both"/>
        <w:rPr/>
      </w:pPr>
      <w:r>
        <w:rPr>
          <w:sz w:val="26"/>
          <w:szCs w:val="26"/>
          <w:lang w:val="sr-CS"/>
        </w:rPr>
        <w:tab/>
        <w:t>Генерални секретар Владе Републике Србије обавестио је Народну скупштину да следећи чланови Владе нису у могућности да присуствују данашњој седници на којој се Влади постављају посланичка питања: Ивица Дачић, председник Владе, Сузана Грубјешић, потпредседник Владе, Јован Кркобабић, потпредседник Владе и министар рада, запошљавања и социјалне политике, Иван Мркић, министар спољних послова, Жарко Обрадовић, министар просвете, науке и технолошког развоја, Никола Селаковић, министар правде и државне управе, и др Сулејман Угљанин, министар без портфеља.</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има право да постави посланичко питање поједином министру или Влади из њихове надлежности. </w:t>
      </w:r>
    </w:p>
    <w:p>
      <w:pPr>
        <w:pStyle w:val="Normal"/>
        <w:tabs>
          <w:tab w:val="clear" w:pos="720"/>
          <w:tab w:val="left" w:pos="1418" w:leader="none"/>
        </w:tabs>
        <w:jc w:val="both"/>
        <w:rPr>
          <w:sz w:val="26"/>
          <w:szCs w:val="26"/>
          <w:lang w:val="sr-CS"/>
        </w:rPr>
      </w:pPr>
      <w:r>
        <w:rPr>
          <w:sz w:val="26"/>
          <w:szCs w:val="26"/>
          <w:lang w:val="sr-CS"/>
        </w:rPr>
        <w:tab/>
        <w:t xml:space="preserve">Посланичко питање мора бити јасно формулисано. </w:t>
      </w:r>
    </w:p>
    <w:p>
      <w:pPr>
        <w:pStyle w:val="Normal"/>
        <w:tabs>
          <w:tab w:val="clear" w:pos="720"/>
          <w:tab w:val="left" w:pos="1418" w:leader="none"/>
        </w:tabs>
        <w:jc w:val="both"/>
        <w:rPr>
          <w:sz w:val="26"/>
          <w:szCs w:val="26"/>
          <w:lang w:val="sr-CS"/>
        </w:rPr>
      </w:pPr>
      <w:r>
        <w:rPr>
          <w:sz w:val="26"/>
          <w:szCs w:val="26"/>
          <w:lang w:val="sr-CS"/>
        </w:rPr>
        <w:tab/>
        <w:t>Излагање народног посланика који поставља питање не може да траје дуже од три минута.</w:t>
      </w:r>
    </w:p>
    <w:p>
      <w:pPr>
        <w:pStyle w:val="Normal"/>
        <w:tabs>
          <w:tab w:val="clear" w:pos="720"/>
          <w:tab w:val="left" w:pos="1418" w:leader="none"/>
        </w:tabs>
        <w:jc w:val="both"/>
        <w:rPr/>
      </w:pPr>
      <w:r>
        <w:rPr>
          <w:sz w:val="26"/>
          <w:szCs w:val="26"/>
          <w:lang w:val="sr-CS"/>
        </w:rPr>
        <w:tab/>
        <w:t>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w:t>
      </w:r>
    </w:p>
    <w:p>
      <w:pPr>
        <w:pStyle w:val="Normal"/>
        <w:tabs>
          <w:tab w:val="clear" w:pos="720"/>
          <w:tab w:val="left" w:pos="1418" w:leader="none"/>
        </w:tabs>
        <w:jc w:val="both"/>
        <w:rPr>
          <w:sz w:val="26"/>
          <w:szCs w:val="26"/>
          <w:lang w:val="sr-CS"/>
        </w:rPr>
      </w:pPr>
      <w:r>
        <w:rPr>
          <w:sz w:val="26"/>
          <w:szCs w:val="26"/>
          <w:lang w:val="sr-CS"/>
        </w:rPr>
        <w:tab/>
        <w:t>На усмено постављено посланичко питање Влада, односно министар морају одмах усмено одговорити.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али највише до 30 дана.</w:t>
      </w:r>
    </w:p>
    <w:p>
      <w:pPr>
        <w:pStyle w:val="Normal"/>
        <w:tabs>
          <w:tab w:val="clear" w:pos="720"/>
          <w:tab w:val="left" w:pos="1418" w:leader="none"/>
        </w:tabs>
        <w:jc w:val="both"/>
        <w:rPr>
          <w:sz w:val="26"/>
          <w:szCs w:val="26"/>
          <w:lang w:val="sr-CS"/>
        </w:rPr>
      </w:pPr>
      <w:r>
        <w:rPr>
          <w:sz w:val="26"/>
          <w:szCs w:val="26"/>
          <w:lang w:val="sr-CS"/>
        </w:rPr>
        <w:tab/>
        <w:t>Надлежни министар обраћа се Народној скупштини најдуже пет минута како би одговорио на питање.</w:t>
      </w:r>
    </w:p>
    <w:p>
      <w:pPr>
        <w:pStyle w:val="Normal"/>
        <w:tabs>
          <w:tab w:val="clear" w:pos="720"/>
          <w:tab w:val="left" w:pos="1418" w:leader="none"/>
        </w:tabs>
        <w:jc w:val="both"/>
        <w:rPr>
          <w:sz w:val="26"/>
          <w:szCs w:val="26"/>
          <w:lang w:val="sr-CS"/>
        </w:rPr>
      </w:pPr>
      <w:r>
        <w:rPr>
          <w:sz w:val="26"/>
          <w:szCs w:val="26"/>
          <w:lang w:val="sr-CS"/>
        </w:rPr>
        <w:tab/>
        <w:t>Такође, према члану 207. Пословника, после датог одговора на посланичко питање, народни посланик који је поставио питање има право да, у трајању у највише од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tabs>
          <w:tab w:val="clear" w:pos="720"/>
          <w:tab w:val="left" w:pos="1418" w:leader="none"/>
        </w:tabs>
        <w:jc w:val="both"/>
        <w:rPr>
          <w:sz w:val="26"/>
          <w:szCs w:val="26"/>
          <w:lang w:val="sr-CS"/>
        </w:rPr>
      </w:pPr>
      <w:r>
        <w:rPr>
          <w:sz w:val="26"/>
          <w:szCs w:val="26"/>
          <w:lang w:val="sr-CS"/>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У складу са тим, молим народне посланике да поднесу пријаве за постављање питања. </w:t>
      </w:r>
    </w:p>
    <w:p>
      <w:pPr>
        <w:pStyle w:val="Normal"/>
        <w:tabs>
          <w:tab w:val="clear" w:pos="720"/>
          <w:tab w:val="left" w:pos="1418" w:leader="none"/>
        </w:tabs>
        <w:jc w:val="both"/>
        <w:rPr/>
      </w:pPr>
      <w:r>
        <w:rPr>
          <w:sz w:val="26"/>
          <w:szCs w:val="26"/>
          <w:lang w:val="sr-CS"/>
        </w:rPr>
        <w:tab/>
        <w:t>Истовремено вас подсећам да ће редослед постављања посланичких питања бити утврђен према досадашњој пракси Народне скупштине, тако што ће, наизменично, најпре реч добијати народни посланици који не припадају ниједној посланичкој групи, а затим народни посланици од најмање према највећој посланичкој групи.</w:t>
      </w:r>
    </w:p>
    <w:p>
      <w:pPr>
        <w:pStyle w:val="Normal"/>
        <w:tabs>
          <w:tab w:val="clear" w:pos="720"/>
          <w:tab w:val="left" w:pos="1418" w:leader="none"/>
        </w:tabs>
        <w:jc w:val="both"/>
        <w:rPr>
          <w:sz w:val="26"/>
          <w:szCs w:val="26"/>
          <w:lang w:val="sr-CS"/>
        </w:rPr>
      </w:pPr>
      <w:r>
        <w:rPr>
          <w:sz w:val="26"/>
          <w:szCs w:val="26"/>
          <w:lang w:val="sr-CS"/>
        </w:rPr>
        <w:tab/>
        <w:t>Прелазимо на ПОСТАВЉАЊЕ ПОСЛАНИЧКИХ ПИТАЊ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 Изволите.</w:t>
      </w:r>
    </w:p>
    <w:p>
      <w:pPr>
        <w:pStyle w:val="Normal"/>
        <w:tabs>
          <w:tab w:val="clear" w:pos="720"/>
          <w:tab w:val="left" w:pos="1418" w:leader="none"/>
        </w:tabs>
        <w:jc w:val="both"/>
        <w:rPr>
          <w:sz w:val="26"/>
          <w:szCs w:val="26"/>
          <w:lang w:val="sr-CS"/>
        </w:rPr>
      </w:pPr>
      <w:r>
        <w:rPr>
          <w:sz w:val="26"/>
          <w:szCs w:val="26"/>
          <w:lang w:val="sr-CS"/>
        </w:rPr>
        <w:tab/>
        <w:t>ЗАХАРИЈЕ ТРНАВЧЕВИЋ: Очекивао сам да ћу овде у клупама видети све министре, између осталог и Млађана Динкића, јер сам намеравао да њему поставим два питања, не која ја мислим да су важна, него гледаоци, привредници. Да ли ће он доћи? Није пријављено његово одсуство.</w:t>
      </w:r>
    </w:p>
    <w:p>
      <w:pPr>
        <w:pStyle w:val="Normal"/>
        <w:tabs>
          <w:tab w:val="clear" w:pos="720"/>
          <w:tab w:val="left" w:pos="1418" w:leader="none"/>
        </w:tabs>
        <w:jc w:val="both"/>
        <w:rPr>
          <w:sz w:val="26"/>
          <w:szCs w:val="26"/>
          <w:lang w:val="sr-CS"/>
        </w:rPr>
      </w:pPr>
      <w:r>
        <w:rPr>
          <w:sz w:val="26"/>
          <w:szCs w:val="26"/>
          <w:lang w:val="sr-CS"/>
        </w:rPr>
        <w:tab/>
        <w:t>(Председавајућа: Доћи ће.)</w:t>
      </w:r>
    </w:p>
    <w:p>
      <w:pPr>
        <w:pStyle w:val="Normal"/>
        <w:tabs>
          <w:tab w:val="clear" w:pos="720"/>
          <w:tab w:val="left" w:pos="1418" w:leader="none"/>
        </w:tabs>
        <w:jc w:val="both"/>
        <w:rPr>
          <w:sz w:val="26"/>
          <w:szCs w:val="26"/>
          <w:lang w:val="sr-CS"/>
        </w:rPr>
      </w:pPr>
      <w:r>
        <w:rPr>
          <w:sz w:val="26"/>
          <w:szCs w:val="26"/>
          <w:lang w:val="sr-CS"/>
        </w:rPr>
        <w:tab/>
        <w:t xml:space="preserve">Добро, онда ћу искористити право, госпођо председавајућа, да касније, када дође господин Динкић, поставим и та два питања. Сада бих поставио питање господину Горану Кнежевићу, министру пољопривреде. </w:t>
      </w:r>
    </w:p>
    <w:p>
      <w:pPr>
        <w:pStyle w:val="Normal"/>
        <w:tabs>
          <w:tab w:val="clear" w:pos="720"/>
          <w:tab w:val="left" w:pos="1418" w:leader="none"/>
        </w:tabs>
        <w:jc w:val="both"/>
        <w:rPr/>
      </w:pPr>
      <w:r>
        <w:rPr>
          <w:sz w:val="26"/>
          <w:szCs w:val="26"/>
          <w:lang w:val="sr-CS"/>
        </w:rPr>
        <w:tab/>
        <w:t xml:space="preserve">У Винчи, у Шумадији, основано је једно удружење воћара које се зове "Јасеничке капи" и они намеравају да се вода Јасенице зајази и да се направи систем за наводњавање од 350 ха који би заливао њихове плантаже, јер су ове године претрпели велику штету. Ту воду би плаћали и то би била инвестиција која би се за врло кратко време отплатила. Да ли, господине Кнежевићу, има изгледа да се у буџету за 2013. годину финансира овај пројекат чија је предрачунска вредност 2.200.000 евра до 2,5 милиона? </w:t>
      </w:r>
    </w:p>
    <w:p>
      <w:pPr>
        <w:pStyle w:val="Normal"/>
        <w:tabs>
          <w:tab w:val="clear" w:pos="720"/>
          <w:tab w:val="left" w:pos="1418" w:leader="none"/>
        </w:tabs>
        <w:jc w:val="both"/>
        <w:rPr/>
      </w:pPr>
      <w:r>
        <w:rPr>
          <w:sz w:val="26"/>
          <w:szCs w:val="26"/>
          <w:lang w:val="sr-CS"/>
        </w:rPr>
        <w:tab/>
        <w:t>Једно питање за министарку енергетике, госпођу Михајловић, а односи се на зелену енергију. Госпођо Михајловић, да ли Влада Србије има стратегију развоја обновљиве зелене енергије, јер људи подсећају да постоје велике могућности и потенцијали да се из жетвених отпадака, из зелене масе, из енергије сунца, ветра, воде, геотермалне енергије, добију значајне количине енергије које би подмиривале не само потребе пољопривреде, него би вишак одлазио у мрежу? Да ли Влада има тај програм и да ли је спремна да то подржи и на који начин? Хвала.</w:t>
      </w:r>
    </w:p>
    <w:p>
      <w:pPr>
        <w:pStyle w:val="Normal"/>
        <w:tabs>
          <w:tab w:val="clear" w:pos="720"/>
          <w:tab w:val="left" w:pos="1418" w:leader="none"/>
        </w:tabs>
        <w:jc w:val="both"/>
        <w:rPr/>
      </w:pPr>
      <w:r>
        <w:rPr>
          <w:sz w:val="26"/>
          <w:szCs w:val="26"/>
          <w:lang w:val="sr-CS"/>
        </w:rPr>
        <w:tab/>
        <w:t>Задржавам право, госпођо, да када дође министар Млађан Динкић, упутим веома важна питањ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Имате још минут, тако да ћу вам дозволити. </w:t>
      </w:r>
    </w:p>
    <w:p>
      <w:pPr>
        <w:pStyle w:val="Normal"/>
        <w:tabs>
          <w:tab w:val="clear" w:pos="720"/>
          <w:tab w:val="left" w:pos="1418" w:leader="none"/>
        </w:tabs>
        <w:jc w:val="both"/>
        <w:rPr>
          <w:sz w:val="26"/>
          <w:szCs w:val="26"/>
          <w:lang w:val="sr-CS"/>
        </w:rPr>
      </w:pPr>
      <w:r>
        <w:rPr>
          <w:sz w:val="26"/>
          <w:szCs w:val="26"/>
          <w:lang w:val="sr-CS"/>
        </w:rPr>
        <w:tab/>
        <w:t>Реч има министар Горан Кнежевић.</w:t>
      </w:r>
    </w:p>
    <w:p>
      <w:pPr>
        <w:pStyle w:val="Normal"/>
        <w:tabs>
          <w:tab w:val="clear" w:pos="720"/>
          <w:tab w:val="left" w:pos="1418" w:leader="none"/>
        </w:tabs>
        <w:jc w:val="both"/>
        <w:rPr/>
      </w:pPr>
      <w:r>
        <w:rPr>
          <w:sz w:val="26"/>
          <w:szCs w:val="26"/>
          <w:lang w:val="sr-CS"/>
        </w:rPr>
        <w:tab/>
        <w:t xml:space="preserve">ГОРАН КНЕЖЕВИЋ: Одговор господину Захарију Трнавчевићу. Стратешки циљеви Министарства пољопривреде у наредном периоду јесу повећање аграрног буџета до нивоа од 5% укупног буџета у 2014. години. Други наш стратешки циљ јесте препознатљивост амбијента за пољопривредне произвођаче. Трећи циљ су инвестиције. </w:t>
      </w:r>
    </w:p>
    <w:p>
      <w:pPr>
        <w:pStyle w:val="Normal"/>
        <w:tabs>
          <w:tab w:val="clear" w:pos="720"/>
          <w:tab w:val="left" w:pos="1418" w:leader="none"/>
        </w:tabs>
        <w:jc w:val="both"/>
        <w:rPr/>
      </w:pPr>
      <w:r>
        <w:rPr>
          <w:sz w:val="26"/>
          <w:szCs w:val="26"/>
          <w:lang w:val="sr-CS"/>
        </w:rPr>
        <w:tab/>
        <w:t xml:space="preserve">У 2013. години предвиђени буџет за пољопривреду износи 48.379.000.000. Од тога, чисто аграрни буџет о коме ми причамо, то су директна давања у пољопривреду кроз у инвестиције, износи око 45,5 милијарди или негде око 4,3% укупног буџета, што значи да се полако приближавамо том циљу. У принципу, од тог износа 4,5 милијарде су инвестиције, а од тога су 3,3 милијарде директне инвестиције према пољопривредницима управо за ове пројекте о којима сте и ви причали. Значи, да – наводњавање, да – улагање у технологију, да – улагање у објекте, и то ће бити наши циљеви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Очекујемо да Законом о подстицајима који ће у скупштинску процедуру ући вероватно у децембру разрешимо и проблем и начин и могућности конкурисања, тако да ће у 2013. години бити управо новца и за те сврхе и из буџета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Одговор везано за зелену енергију односно за план Владе. Стратегијом развоја енергетике, која је написана још 2004-2005. године, наравно да је предвиђено да се и те како интензивира употреба обновљивих извора енергије. </w:t>
      </w:r>
    </w:p>
    <w:p>
      <w:pPr>
        <w:pStyle w:val="Normal"/>
        <w:tabs>
          <w:tab w:val="clear" w:pos="720"/>
          <w:tab w:val="left" w:pos="1418" w:leader="none"/>
        </w:tabs>
        <w:jc w:val="both"/>
        <w:rPr/>
      </w:pPr>
      <w:r>
        <w:rPr>
          <w:sz w:val="26"/>
          <w:szCs w:val="26"/>
          <w:lang w:val="sr-CS"/>
        </w:rPr>
        <w:tab/>
        <w:t xml:space="preserve">Нажалост, морам да признам да се у претходном периоду много више причало него што се истински радило, али оно што могу да вам кажем са становишта Министарства енергетике, развоја и заштите животне средине јесте да смо у изради националног акционог плана обновљивих извора енергије, који ће бити готов до средине децембра. </w:t>
      </w:r>
    </w:p>
    <w:p>
      <w:pPr>
        <w:pStyle w:val="Normal"/>
        <w:tabs>
          <w:tab w:val="clear" w:pos="720"/>
          <w:tab w:val="left" w:pos="1418" w:leader="none"/>
        </w:tabs>
        <w:jc w:val="both"/>
        <w:rPr/>
      </w:pPr>
      <w:r>
        <w:rPr>
          <w:sz w:val="26"/>
          <w:szCs w:val="26"/>
          <w:lang w:val="sr-CS"/>
        </w:rPr>
        <w:tab/>
        <w:t>Биће и јавна расправа о том националном акционом плану, у којем смо ми врло јасно дефинисали шта је могуће надаље искористити. Србија је пребогата, пре свега био-масом, а затим, наравно, и потенцијалима малих хидроелектрана, геотермалних извора и свим оним што може да се искористи за добијање и електричне и топлотне енергије.</w:t>
      </w:r>
    </w:p>
    <w:p>
      <w:pPr>
        <w:pStyle w:val="Normal"/>
        <w:tabs>
          <w:tab w:val="clear" w:pos="720"/>
          <w:tab w:val="left" w:pos="1418" w:leader="none"/>
        </w:tabs>
        <w:jc w:val="both"/>
        <w:rPr>
          <w:sz w:val="26"/>
          <w:szCs w:val="26"/>
          <w:lang w:val="sr-CS"/>
        </w:rPr>
      </w:pPr>
      <w:r>
        <w:rPr>
          <w:sz w:val="26"/>
          <w:szCs w:val="26"/>
          <w:lang w:val="sr-CS"/>
        </w:rPr>
        <w:tab/>
        <w:t xml:space="preserve">Додатно је у том националном акционом плану посебан део посвећен чак и топланама, које управо треба да промене своје улазно гориво и, рецимо, да користе обновљиве изворе енергије, а посебан одељак везан је и за пољопривреду, јер мислимо да пољопривреда може да буде самоодржива уколико користи обновљиве изворе енергије. </w:t>
      </w:r>
    </w:p>
    <w:p>
      <w:pPr>
        <w:pStyle w:val="Normal"/>
        <w:tabs>
          <w:tab w:val="clear" w:pos="720"/>
          <w:tab w:val="left" w:pos="1418" w:leader="none"/>
        </w:tabs>
        <w:jc w:val="both"/>
        <w:rPr/>
      </w:pPr>
      <w:r>
        <w:rPr>
          <w:sz w:val="26"/>
          <w:szCs w:val="26"/>
          <w:lang w:val="sr-CS"/>
        </w:rPr>
        <w:tab/>
        <w:t>ПРЕДСЕДАВАЈУЋА: Реч има Захарије Трнавчевић. Изволите.</w:t>
      </w:r>
    </w:p>
    <w:p>
      <w:pPr>
        <w:pStyle w:val="Normal"/>
        <w:tabs>
          <w:tab w:val="clear" w:pos="720"/>
          <w:tab w:val="left" w:pos="1418" w:leader="none"/>
        </w:tabs>
        <w:jc w:val="both"/>
        <w:rPr/>
      </w:pPr>
      <w:r>
        <w:rPr>
          <w:sz w:val="26"/>
          <w:szCs w:val="26"/>
          <w:lang w:val="sr-CS"/>
        </w:rPr>
        <w:tab/>
        <w:t>ЗАХАРИЈЕ ТРНАВЧЕВИЋ: Хвала госпођи Зорани Михајловић, министарки енергетике. Мислим да је ово добро, очекујемо само половину децембра да видимо како ће изгледати тај акциони програм. Али он заиста треба да побуди наше све изворе, да оно што имамо, а нису то безначајне вредности, пре свега енергија сунца, енергија ветра итд., да попут других земаља, и ми то све имамо.</w:t>
      </w:r>
    </w:p>
    <w:p>
      <w:pPr>
        <w:pStyle w:val="Normal"/>
        <w:tabs>
          <w:tab w:val="clear" w:pos="720"/>
          <w:tab w:val="left" w:pos="1418" w:leader="none"/>
        </w:tabs>
        <w:jc w:val="both"/>
        <w:rPr/>
      </w:pPr>
      <w:r>
        <w:rPr>
          <w:sz w:val="26"/>
          <w:szCs w:val="26"/>
          <w:lang w:val="sr-CS"/>
        </w:rPr>
        <w:tab/>
        <w:t>Не бих могао да прихватим потпуно одговор господина Горана Кнежевића, зато што се није изјаснио. Господине Кнежевићу, поновићу питање – да ли удружење воћара "Јасеничке капи" може да очекује да ће пројекат наводњавања 350 хектара бити финансијски подржан из аграрног буџета за 2013. годину?</w:t>
      </w:r>
    </w:p>
    <w:p>
      <w:pPr>
        <w:pStyle w:val="Normal"/>
        <w:tabs>
          <w:tab w:val="clear" w:pos="720"/>
          <w:tab w:val="left" w:pos="1418" w:leader="none"/>
        </w:tabs>
        <w:jc w:val="both"/>
        <w:rPr/>
      </w:pPr>
      <w:r>
        <w:rPr>
          <w:sz w:val="26"/>
          <w:szCs w:val="26"/>
          <w:lang w:val="sr-CS"/>
        </w:rPr>
        <w:tab/>
        <w:t>ПРЕДСЕДАВАЈУЋА: Хвала. Изволите, господине Кнежевићу.</w:t>
      </w:r>
    </w:p>
    <w:p>
      <w:pPr>
        <w:pStyle w:val="Normal"/>
        <w:tabs>
          <w:tab w:val="clear" w:pos="720"/>
          <w:tab w:val="left" w:pos="1418" w:leader="none"/>
        </w:tabs>
        <w:jc w:val="both"/>
        <w:rPr/>
      </w:pPr>
      <w:r>
        <w:rPr>
          <w:sz w:val="26"/>
          <w:szCs w:val="26"/>
          <w:lang w:val="sr-CS"/>
        </w:rPr>
        <w:tab/>
        <w:t xml:space="preserve">ГОРАН КНЕЖЕВИЋ: Имаће могућности да конкуришу. Ако испуњавају све услове, и тај пројекат ће бити подржан.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Олена Папуга. Изволите.</w:t>
      </w:r>
    </w:p>
    <w:p>
      <w:pPr>
        <w:pStyle w:val="Normal"/>
        <w:tabs>
          <w:tab w:val="clear" w:pos="720"/>
          <w:tab w:val="left" w:pos="1418" w:leader="none"/>
        </w:tabs>
        <w:jc w:val="both"/>
        <w:rPr>
          <w:sz w:val="26"/>
          <w:szCs w:val="26"/>
          <w:lang w:val="sr-CS"/>
        </w:rPr>
      </w:pPr>
      <w:r>
        <w:rPr>
          <w:sz w:val="26"/>
          <w:szCs w:val="26"/>
          <w:lang w:val="sr-CS"/>
        </w:rPr>
        <w:tab/>
        <w:t xml:space="preserve">ОЛЕНА ПАПУГА: Моје питање је упућено министру за информисање и културу, а интересује ме првенствено када ће бити донета медијска стратегија. Конкретно ћу вам навести пример локалног листа који информише првенствено на српском језику и на језицима националних заједница које живе у општини Кула. </w:t>
      </w:r>
    </w:p>
    <w:p>
      <w:pPr>
        <w:pStyle w:val="Normal"/>
        <w:tabs>
          <w:tab w:val="clear" w:pos="720"/>
          <w:tab w:val="left" w:pos="1418" w:leader="none"/>
        </w:tabs>
        <w:jc w:val="both"/>
        <w:rPr>
          <w:sz w:val="26"/>
          <w:szCs w:val="26"/>
          <w:lang w:val="sr-CS"/>
        </w:rPr>
      </w:pPr>
      <w:r>
        <w:rPr>
          <w:sz w:val="26"/>
          <w:szCs w:val="26"/>
          <w:lang w:val="sr-CS"/>
        </w:rPr>
        <w:tab/>
        <w:t xml:space="preserve">Пропагандни центар Кула је прошао кроз неуспелу приватизацију. Тај део је окончан 2009. године, а информативна кућа је још увек у дуговима бившег газде, дугује "Сокоју", присутне су ту неплаћене зараде, дугује штампарији "Дневник" итд. Сада, када је дошло до промене власти у локалној самоуправи у Кули, велико је питање шта ће бити са тим информативним центром и да ли ће локална самоуправа обновити уговор о информисању на језицима националних заједница и првенствено на језику већинског народа. </w:t>
      </w:r>
    </w:p>
    <w:p>
      <w:pPr>
        <w:pStyle w:val="Normal"/>
        <w:tabs>
          <w:tab w:val="clear" w:pos="720"/>
          <w:tab w:val="left" w:pos="1418" w:leader="none"/>
        </w:tabs>
        <w:jc w:val="both"/>
        <w:rPr/>
      </w:pPr>
      <w:r>
        <w:rPr>
          <w:sz w:val="26"/>
          <w:szCs w:val="26"/>
          <w:lang w:val="sr-CS"/>
        </w:rPr>
        <w:tab/>
        <w:t>Уколико се то не деси, та информативна кућа, која постоји 30 година, највероватније ће морати да се угаси. Интересује ме да ли се може помоћи информативном центру, медијској кући која постоји дуже од три деценије, информише грађане на српском, русинском, мађарском, украјинском, а однедавно и на немачком језику.</w:t>
      </w:r>
    </w:p>
    <w:p>
      <w:pPr>
        <w:pStyle w:val="Normal"/>
        <w:tabs>
          <w:tab w:val="clear" w:pos="720"/>
          <w:tab w:val="left" w:pos="1418" w:leader="none"/>
        </w:tabs>
        <w:jc w:val="both"/>
        <w:rPr/>
      </w:pPr>
      <w:r>
        <w:rPr>
          <w:sz w:val="26"/>
          <w:szCs w:val="26"/>
          <w:lang w:val="sr-CS"/>
        </w:rPr>
        <w:tab/>
        <w:t>Првенствено, питала бих министра каква је стратегија према тим локалним листовима и према тим локалним медији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Братислав Петковић.</w:t>
      </w:r>
    </w:p>
    <w:p>
      <w:pPr>
        <w:pStyle w:val="Normal"/>
        <w:tabs>
          <w:tab w:val="clear" w:pos="720"/>
          <w:tab w:val="left" w:pos="1418" w:leader="none"/>
        </w:tabs>
        <w:jc w:val="both"/>
        <w:rPr/>
      </w:pPr>
      <w:r>
        <w:rPr>
          <w:sz w:val="26"/>
          <w:szCs w:val="26"/>
          <w:lang w:val="sr-CS"/>
        </w:rPr>
        <w:tab/>
        <w:t>БРАТИСЛАВ ПЕТКОВИЋ: Управо је у изради стратегија, која ће бити до краја децембра изнета на јавну расправу. Ту је пет закона, такође, који ће бити у јавној расправи – закон о јавном информисању, закон о електронским медијима, закон о радио и ТВ сервисима, закон о иностраним средствима јавног информисања, закон о недозвољеном обједињавању и јавности власништва јавних гласила. Такође ће бити донете нове регулативе када се буде утврђивао статус Танјуга. Ући ће то у скупштинску процедуру јер је неопходно, све мора да буде готово до 31. марта 2013. године, то је рок.</w:t>
      </w:r>
    </w:p>
    <w:p>
      <w:pPr>
        <w:pStyle w:val="Normal"/>
        <w:tabs>
          <w:tab w:val="clear" w:pos="720"/>
          <w:tab w:val="left" w:pos="1418" w:leader="none"/>
        </w:tabs>
        <w:jc w:val="both"/>
        <w:rPr/>
      </w:pPr>
      <w:r>
        <w:rPr>
          <w:sz w:val="26"/>
          <w:szCs w:val="26"/>
          <w:lang w:val="sr-CS"/>
        </w:rPr>
        <w:tab/>
        <w:t>Што се тиче локалних сервиса, такође ће држава ту прискочити, поготово кад су у питању мањинске радио-станице, где имамо програме на језицима мањина. Али ја бих ово оставио па бих вам одговорио писаним путем детаљније када се тиче овог у Кули, па бих вас молио да вам доставим у року од осам дана детаљан одговор о свему томе. И како ће се решавати питања локалних сервиса и свега осталог.</w:t>
      </w:r>
    </w:p>
    <w:p>
      <w:pPr>
        <w:pStyle w:val="Normal"/>
        <w:tabs>
          <w:tab w:val="clear" w:pos="720"/>
          <w:tab w:val="left" w:pos="1418" w:leader="none"/>
        </w:tabs>
        <w:jc w:val="both"/>
        <w:rPr>
          <w:sz w:val="26"/>
          <w:szCs w:val="26"/>
          <w:lang w:val="sr-CS"/>
        </w:rPr>
      </w:pPr>
      <w:r>
        <w:rPr>
          <w:sz w:val="26"/>
          <w:szCs w:val="26"/>
          <w:lang w:val="sr-CS"/>
        </w:rPr>
        <w:tab/>
        <w:t>ПРЕДСЕДАВАЈУЋА: Изволите, Олена Папуга.</w:t>
      </w:r>
    </w:p>
    <w:p>
      <w:pPr>
        <w:pStyle w:val="Normal"/>
        <w:tabs>
          <w:tab w:val="clear" w:pos="720"/>
          <w:tab w:val="left" w:pos="1418" w:leader="none"/>
        </w:tabs>
        <w:jc w:val="both"/>
        <w:rPr/>
      </w:pPr>
      <w:r>
        <w:rPr>
          <w:sz w:val="26"/>
          <w:szCs w:val="26"/>
          <w:lang w:val="sr-CS"/>
        </w:rPr>
        <w:tab/>
        <w:t>ОЛЕНА ПАПУГА: Хвала, министре. Ја бих вам проследила и писмено, пошто ту има појединих података на које можда можете да одговорите и волела бих да ми дате одговоре на још нека питања која бих успут поставила, па ћу бити слободна да вам то доставим писмено.</w:t>
      </w:r>
    </w:p>
    <w:p>
      <w:pPr>
        <w:pStyle w:val="Normal"/>
        <w:tabs>
          <w:tab w:val="clear" w:pos="720"/>
          <w:tab w:val="left" w:pos="1418" w:leader="none"/>
        </w:tabs>
        <w:jc w:val="both"/>
        <w:rPr/>
      </w:pPr>
      <w:r>
        <w:rPr>
          <w:sz w:val="26"/>
          <w:szCs w:val="26"/>
          <w:lang w:val="sr-CS"/>
        </w:rPr>
        <w:tab/>
        <w:t>ПРЕДСЕДАВАЈУЋА: Следећи реч има народни посланик Александар Југовић.</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министри, председавајућа, колеге и колегинице, морам на почетку рећи оно што је потресло Србију, а то је данашња срамна ослобађајућа пресуда Рамушу Харадинају, која је још један шамар и ругање жртвама, правди и Србији. </w:t>
      </w:r>
    </w:p>
    <w:p>
      <w:pPr>
        <w:pStyle w:val="Normal"/>
        <w:tabs>
          <w:tab w:val="clear" w:pos="720"/>
          <w:tab w:val="left" w:pos="1418" w:leader="none"/>
        </w:tabs>
        <w:jc w:val="both"/>
        <w:rPr>
          <w:sz w:val="26"/>
          <w:szCs w:val="26"/>
          <w:lang w:val="sr-CS"/>
        </w:rPr>
      </w:pPr>
      <w:r>
        <w:rPr>
          <w:sz w:val="26"/>
          <w:szCs w:val="26"/>
          <w:lang w:val="sr-CS"/>
        </w:rPr>
        <w:tab/>
        <w:t xml:space="preserve">После ослобађајуће пресуде хрватским генералима, данас је уследио нови шок. Али да не бисмо живели у шоку, већ да бисмо нешто предузели, питао бих представнике Владе, пошто су постојале најаве последњих недеља да ће бити одржана посебна седница Парламента на којој ће се разговарати о узроцима и последицама рата, на којој ће се разговарати о враћању Срба на вековна огњишта, о њиховом обештећењу, поправљању живота расељених и избеглих лица, као и о мерама Владе којима ћемо истину о злочиначком, етничком чишћењу почињеном над Србима представити међународној заједници. </w:t>
      </w:r>
    </w:p>
    <w:p>
      <w:pPr>
        <w:pStyle w:val="Normal"/>
        <w:tabs>
          <w:tab w:val="clear" w:pos="720"/>
          <w:tab w:val="left" w:pos="1418" w:leader="none"/>
        </w:tabs>
        <w:jc w:val="both"/>
        <w:rPr/>
      </w:pPr>
      <w:r>
        <w:rPr>
          <w:sz w:val="26"/>
          <w:szCs w:val="26"/>
          <w:lang w:val="sr-CS"/>
        </w:rPr>
        <w:tab/>
        <w:t>Поред тога, пошто ми време то дозвољава, рећи ћу да СПО–ДХСС, ово је у оквиру другог питања, подржава борбу потпредседника Владе Александра Вучића против криминала и корупције иако је опозиција, али нас баш због тога интересује када ће, које је то време и који ће бити садржај, стићи у Парламент предлог закона о пореклу имовине. Мислим да бисмо тим законом, који ће подржати и СПО и ДХСС, стекли предуслове за бољу борбу против корупције и на тај начин бисмо утврдили ко је претходних година и на који начин стекао богатство, јер не би могао да докаже порекло богатства које поседује.</w:t>
      </w:r>
    </w:p>
    <w:p>
      <w:pPr>
        <w:pStyle w:val="Normal"/>
        <w:tabs>
          <w:tab w:val="clear" w:pos="720"/>
          <w:tab w:val="left" w:pos="1418" w:leader="none"/>
        </w:tabs>
        <w:jc w:val="both"/>
        <w:rPr/>
      </w:pPr>
      <w:r>
        <w:rPr>
          <w:sz w:val="26"/>
          <w:szCs w:val="26"/>
          <w:lang w:val="sr-CS"/>
        </w:rPr>
        <w:tab/>
        <w:t>Поставићу питање и министру пољопривреде, пошто је у претходном периоду најављивано и пуштено у јавну расправу, бар струковним удружењима, колико сам ја упознат, нови предлог закона о пољопривреди, да ли може та расправа да буде транспарентнија, јер знамо да је у последњим годинама на неорганизован начин та делатност функционисала када говоримо о пољопривреди, па питам – да ли је могуће преко средстава јавног информисања, пошто постоје многа пољопривредна газдинства која нису инволвирана у удружења, да ли је могуће водити дебату на тај начин транспарентније?</w:t>
      </w:r>
    </w:p>
    <w:p>
      <w:pPr>
        <w:pStyle w:val="Normal"/>
        <w:tabs>
          <w:tab w:val="clear" w:pos="720"/>
          <w:tab w:val="left" w:pos="1418" w:leader="none"/>
        </w:tabs>
        <w:jc w:val="both"/>
        <w:rPr/>
      </w:pPr>
      <w:r>
        <w:rPr>
          <w:sz w:val="26"/>
          <w:szCs w:val="26"/>
          <w:lang w:val="sr-CS"/>
        </w:rPr>
        <w:tab/>
        <w:t>Рекао сам и прошли пут када смо говорили у вези са тим законом да ћете имати подршку СПО и ДХСС, уколико он буде био донет на интерес пољопривредних произвођача и српског сељака. Дакле, да се изађе из оквира страначких расправа и да се уђе у оквир ширих расправа.</w:t>
      </w:r>
    </w:p>
    <w:p>
      <w:pPr>
        <w:pStyle w:val="Normal"/>
        <w:tabs>
          <w:tab w:val="clear" w:pos="720"/>
          <w:tab w:val="left" w:pos="1418" w:leader="none"/>
        </w:tabs>
        <w:jc w:val="both"/>
        <w:rPr/>
      </w:pPr>
      <w:r>
        <w:rPr>
          <w:sz w:val="26"/>
          <w:szCs w:val="26"/>
          <w:lang w:val="sr-CS"/>
        </w:rPr>
        <w:tab/>
        <w:t>ПРЕДСЕДАВАЈУЋА: Ко жели од чланова Владе да одговори? Изволите, господине Вучићу.</w:t>
      </w:r>
    </w:p>
    <w:p>
      <w:pPr>
        <w:pStyle w:val="Normal"/>
        <w:tabs>
          <w:tab w:val="clear" w:pos="720"/>
          <w:tab w:val="left" w:pos="1418" w:leader="none"/>
        </w:tabs>
        <w:jc w:val="both"/>
        <w:rPr/>
      </w:pPr>
      <w:r>
        <w:rPr>
          <w:sz w:val="26"/>
          <w:szCs w:val="26"/>
          <w:lang w:val="sr-CS"/>
        </w:rPr>
        <w:tab/>
        <w:t>АЛЕКСАНДАР ВУЧИЋ: Што се другог питања тиче, када ће предлог закона о пореклу имовине, наша је обавеза према грађанима Србије, у оквиру антикорупцијске мапе коју смо направили, да донесемо и антикорупцијску стратегију. Нацрт и први предлози антикорупцијске стратегије су завршени. Што се тиче предлога закона о пореклу имовине, очекујем да до краја јануара, немојте ме држати за реч у седам или 10 дана, али до краја јануара, најкасније почетком фебруара, то буде пред народним посланицима у Народној скупштини.</w:t>
      </w:r>
    </w:p>
    <w:p>
      <w:pPr>
        <w:pStyle w:val="Normal"/>
        <w:tabs>
          <w:tab w:val="clear" w:pos="720"/>
          <w:tab w:val="left" w:pos="1418" w:leader="none"/>
        </w:tabs>
        <w:jc w:val="both"/>
        <w:rPr/>
      </w:pPr>
      <w:r>
        <w:rPr>
          <w:sz w:val="26"/>
          <w:szCs w:val="26"/>
          <w:lang w:val="sr-CS"/>
        </w:rPr>
        <w:tab/>
        <w:t>Што се тиче првог питања, разуме се, немамо ми контролну улогу над Парламентом, већ је то обрнуто. Парламент има неколико својих иницијатива, неколико посланичких иницијатива и очекујем да се то нађе на дневном реду Народне скупштине.</w:t>
      </w:r>
    </w:p>
    <w:p>
      <w:pPr>
        <w:pStyle w:val="Normal"/>
        <w:tabs>
          <w:tab w:val="clear" w:pos="720"/>
          <w:tab w:val="left" w:pos="1418" w:leader="none"/>
        </w:tabs>
        <w:jc w:val="both"/>
        <w:rPr/>
      </w:pPr>
      <w:r>
        <w:rPr>
          <w:sz w:val="26"/>
          <w:szCs w:val="26"/>
          <w:lang w:val="sr-CS"/>
        </w:rPr>
        <w:tab/>
        <w:t xml:space="preserve">Што се тиче Владе Републике Србије, ми смо предузели све што смо могли у лошим и тешким тренуцима за земљу за нешто што се дешава, уверен сам да сви разумеју, не нашом кривицом, иако ћемо ми, чини ми се некада, као народ, и када се давимо, да се свађамо око тога да ли да пливамо краул, леђно или прсно. Дакле, предузели смо све што смо могли, на сваком међународном форуму и у свакој институцији. </w:t>
      </w:r>
    </w:p>
    <w:p>
      <w:pPr>
        <w:pStyle w:val="Normal"/>
        <w:tabs>
          <w:tab w:val="clear" w:pos="720"/>
          <w:tab w:val="left" w:pos="1418" w:leader="none"/>
        </w:tabs>
        <w:jc w:val="both"/>
        <w:rPr/>
      </w:pPr>
      <w:r>
        <w:rPr>
          <w:sz w:val="26"/>
          <w:szCs w:val="26"/>
          <w:lang w:val="sr-CS"/>
        </w:rPr>
        <w:tab/>
        <w:t xml:space="preserve">Чини ми се да смо први пут добили и оправдање код свих представника међународне заједнице да је ово што се Србији данас дешава нешто што је у најмању руку тешко замисливо и да Србија има право и на гнев, и на бес и на љутњу. Има право на љутњу према стравичној неправди, јер се показује да је богоугодно убијати Србе. Ми смо прихватили као земља да они који су чинили злочине, ја мислим увек у своје име али некада се позивајући и на све нас, на нашу државу, на наш народ, прихватили смо обавезу да ти злочинци одговарају, и они одговарају и пред нашим судовима и безброј је таквих поступака. </w:t>
      </w:r>
    </w:p>
    <w:p>
      <w:pPr>
        <w:pStyle w:val="Normal"/>
        <w:tabs>
          <w:tab w:val="clear" w:pos="720"/>
          <w:tab w:val="left" w:pos="1418" w:leader="none"/>
        </w:tabs>
        <w:jc w:val="both"/>
        <w:rPr/>
      </w:pPr>
      <w:r>
        <w:rPr>
          <w:sz w:val="26"/>
          <w:szCs w:val="26"/>
          <w:lang w:val="sr-CS"/>
        </w:rPr>
        <w:tab/>
        <w:t xml:space="preserve">Плашим се да порука у којој се свима ставља до знања да српске жртве или нису постојале или нису важне, јер сви они који су били најодговорнији за највеће етничко чишћење после Другог светског рата у акцијама "Бљесак", "Олуја", пре тога и ''Медачки џеп'', сви они који су имали директна и јасна, дакле појединачна убиства која су им стављана на терет, 32 убиства, од тога 19 сведока вам нестане, при томе неки страдају у саобраћајној несрећи, а после свега доживети и то да вам они свих седам дана пре тога припремају у Приштини славље, да сви наши медији знају која ће пресуда да буде, онда је јасно да је реч о политици, а не о праву, не о правди, и поставља се питање шта наша држава може да предузме. </w:t>
      </w:r>
    </w:p>
    <w:p>
      <w:pPr>
        <w:pStyle w:val="Normal"/>
        <w:tabs>
          <w:tab w:val="clear" w:pos="720"/>
          <w:tab w:val="left" w:pos="1418" w:leader="none"/>
        </w:tabs>
        <w:jc w:val="both"/>
        <w:rPr/>
      </w:pPr>
      <w:r>
        <w:rPr>
          <w:sz w:val="26"/>
          <w:szCs w:val="26"/>
          <w:lang w:val="sr-CS"/>
        </w:rPr>
        <w:tab/>
        <w:t xml:space="preserve">Нећу да лажем наш народ и да покушавамо да добијемо политичке поене на емоцијама људи, нити мислим да треба да их губимо нити мислим било шта у било ком смислу да раздвајам неког од нас. Захвалан сам вам на коректном иступу и на томе што највећи број грађана Србије, највећи број људи у Србији се понаша одговорно и што људи желе да буду јединствени у овом тешком тренутку. Не заборавите, ми смо, чини ми се, једина нација која, сем спорта, не може да пронађе ниједан разлог који би нас окупио да негде нешто прославимо. Кажите ми која је то вест из света, из земље, било која, која ће да нас окупи све да негде нешто прославимо. Немамо је. </w:t>
      </w:r>
    </w:p>
    <w:p>
      <w:pPr>
        <w:pStyle w:val="Normal"/>
        <w:tabs>
          <w:tab w:val="clear" w:pos="720"/>
          <w:tab w:val="left" w:pos="1418" w:leader="none"/>
        </w:tabs>
        <w:jc w:val="both"/>
        <w:rPr/>
      </w:pPr>
      <w:r>
        <w:rPr>
          <w:sz w:val="26"/>
          <w:szCs w:val="26"/>
          <w:lang w:val="sr-CS"/>
        </w:rPr>
        <w:tab/>
        <w:t xml:space="preserve">Добро је да смо бар у овако лошим и тешким вестима које долазе до нас прилично уједињени и зато нећу реаговати на политикантске коментаре неких политичких странака, које су много одговорније за ово стање данас и проблеме које имамо него што су то одговорне партије које чине владајућу коалицију данас. </w:t>
      </w:r>
    </w:p>
    <w:p>
      <w:pPr>
        <w:pStyle w:val="Normal"/>
        <w:tabs>
          <w:tab w:val="clear" w:pos="720"/>
          <w:tab w:val="left" w:pos="1418" w:leader="none"/>
        </w:tabs>
        <w:jc w:val="both"/>
        <w:rPr>
          <w:sz w:val="26"/>
          <w:szCs w:val="26"/>
          <w:lang w:val="sr-CS"/>
        </w:rPr>
      </w:pPr>
      <w:r>
        <w:rPr>
          <w:sz w:val="26"/>
          <w:szCs w:val="26"/>
          <w:lang w:val="sr-CS"/>
        </w:rPr>
        <w:tab/>
        <w:t>У сваком случају, ми имамо неколико предлога које ћемо тражити у разговорима са ЕУ, а који се тичу права избеглих Срба са простора некадашње Републике Српске Крајине и из Хрватске, пре свега за поштовање њихових имовинских права и мислим да ћемо нашим већим ангажманом, и у Европи и у САД и свуда у свету, бар за нијансу успети да им побољшамо положај, бар за нијансу успети да поправимо тај положај.</w:t>
      </w:r>
    </w:p>
    <w:p>
      <w:pPr>
        <w:pStyle w:val="Normal"/>
        <w:tabs>
          <w:tab w:val="clear" w:pos="720"/>
          <w:tab w:val="left" w:pos="1418" w:leader="none"/>
        </w:tabs>
        <w:jc w:val="both"/>
        <w:rPr/>
      </w:pPr>
      <w:r>
        <w:rPr>
          <w:sz w:val="26"/>
          <w:szCs w:val="26"/>
          <w:lang w:val="sr-CS"/>
        </w:rPr>
        <w:tab/>
        <w:t xml:space="preserve"> Пред нама је свакако тежак период и у том тешком периоду биће потребно да са главом изнад воде гледамо како и на који начин да стигнемо до копна, како и на који начин да спасавамо све грађане ове земље и целу земљу. У том смислу, биће нам потребна ваша помоћ, биће нам потребно да заједнички радимо, биће нам потребно да покушамо да направимо што веће јединство и да што више уједињени излазимо пред свет, и пред оне који нам јесу суседи и пред оне који би да нам буду суседи. </w:t>
      </w:r>
    </w:p>
    <w:p>
      <w:pPr>
        <w:pStyle w:val="Normal"/>
        <w:tabs>
          <w:tab w:val="clear" w:pos="720"/>
          <w:tab w:val="left" w:pos="1418" w:leader="none"/>
        </w:tabs>
        <w:jc w:val="both"/>
        <w:rPr/>
      </w:pPr>
      <w:r>
        <w:rPr>
          <w:sz w:val="26"/>
          <w:szCs w:val="26"/>
          <w:lang w:val="sr-CS"/>
        </w:rPr>
        <w:tab/>
        <w:t xml:space="preserve">У том смислу, Влада Србије ће чинити оно што је разумно, рационално, оно што је, рекао бих, ако хоћете да употребим тај израз који се можда некоме неће допасти, нормално. Једино што је могуће, а да при томе, и тиме завршавам, не постанемо неко ко ће да нариче над својом судбином, да направимо разлику између туге и нарицања, јер нариче се на гробу, а ово није гроб. Ова земља има своју будућност, да видимо како земљу да извучемо из понора, бунара, из чега год хоћете, како год хоћете то да назовете, и како и на који начин да кренемо и да направимо другачију будућност за нашу децу. Хвала вам најлепше.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Југовићу, да ли желите да поставите додатно питање?</w:t>
      </w:r>
    </w:p>
    <w:p>
      <w:pPr>
        <w:pStyle w:val="Normal"/>
        <w:tabs>
          <w:tab w:val="clear" w:pos="720"/>
          <w:tab w:val="left" w:pos="1418" w:leader="none"/>
        </w:tabs>
        <w:jc w:val="both"/>
        <w:rPr>
          <w:sz w:val="26"/>
          <w:szCs w:val="26"/>
          <w:lang w:val="sr-CS"/>
        </w:rPr>
      </w:pPr>
      <w:r>
        <w:rPr>
          <w:sz w:val="26"/>
          <w:szCs w:val="26"/>
          <w:lang w:val="sr-CS"/>
        </w:rPr>
        <w:tab/>
        <w:t>АЛЕКСАНДАР ЈУГОВИЋ: Не.</w:t>
      </w:r>
    </w:p>
    <w:p>
      <w:pPr>
        <w:pStyle w:val="Normal"/>
        <w:tabs>
          <w:tab w:val="clear" w:pos="720"/>
          <w:tab w:val="left" w:pos="1418" w:leader="none"/>
        </w:tabs>
        <w:jc w:val="both"/>
        <w:rPr/>
      </w:pPr>
      <w:r>
        <w:rPr>
          <w:sz w:val="26"/>
          <w:szCs w:val="26"/>
          <w:lang w:val="sr-CS"/>
        </w:rPr>
        <w:tab/>
        <w:t xml:space="preserve">ПРЕДСЕДАВАЈУЋА: Изволите, министре Кнежевићу. </w:t>
      </w:r>
    </w:p>
    <w:p>
      <w:pPr>
        <w:pStyle w:val="Normal"/>
        <w:tabs>
          <w:tab w:val="clear" w:pos="720"/>
          <w:tab w:val="left" w:pos="1418" w:leader="none"/>
        </w:tabs>
        <w:jc w:val="both"/>
        <w:rPr/>
      </w:pPr>
      <w:r>
        <w:rPr>
          <w:sz w:val="26"/>
          <w:szCs w:val="26"/>
          <w:lang w:val="sr-CS"/>
        </w:rPr>
        <w:tab/>
        <w:t xml:space="preserve">ГОРАН КНЕЖЕВИЋ: Питање о транспарентности јавне расправе о Закону о подстицајима. </w:t>
      </w:r>
    </w:p>
    <w:p>
      <w:pPr>
        <w:pStyle w:val="Normal"/>
        <w:tabs>
          <w:tab w:val="clear" w:pos="720"/>
          <w:tab w:val="left" w:pos="1418" w:leader="none"/>
        </w:tabs>
        <w:jc w:val="both"/>
        <w:rPr/>
      </w:pPr>
      <w:r>
        <w:rPr>
          <w:sz w:val="26"/>
          <w:szCs w:val="26"/>
          <w:lang w:val="sr-CS"/>
        </w:rPr>
        <w:tab/>
        <w:t>Нацрт закона постављен је на јавну презентацију Министарства пољопривреде још 25. октобра ове године и јавна расправа је трајала од 26. октобра до 16. новембра 2012. године, где су сви заинтересовани могли путем поште, електронске поште и на било који други начин своје примедбе на овај закон или предлоге да пошаљу у Министарство.</w:t>
      </w:r>
    </w:p>
    <w:p>
      <w:pPr>
        <w:pStyle w:val="Normal"/>
        <w:tabs>
          <w:tab w:val="clear" w:pos="720"/>
          <w:tab w:val="left" w:pos="1418" w:leader="none"/>
        </w:tabs>
        <w:jc w:val="both"/>
        <w:rPr/>
      </w:pPr>
      <w:r>
        <w:rPr>
          <w:sz w:val="26"/>
          <w:szCs w:val="26"/>
          <w:lang w:val="sr-CS"/>
        </w:rPr>
        <w:tab/>
        <w:t xml:space="preserve">Државни секретари, помоћници министра и ја одржали смо двадесетак јавних расправа по читавој Србији. Била је јавна расправа у Зрењанину, Крагујевцу, Чачку, Сомбору, Трстенику, Ваљеву, Сјеници, Сремској Митровици, Бачкој Паланци, Краљеву, Врњачкој Бањи и у Београду. </w:t>
      </w:r>
    </w:p>
    <w:p>
      <w:pPr>
        <w:pStyle w:val="Normal"/>
        <w:tabs>
          <w:tab w:val="clear" w:pos="720"/>
          <w:tab w:val="left" w:pos="1418" w:leader="none"/>
        </w:tabs>
        <w:jc w:val="both"/>
        <w:rPr/>
      </w:pPr>
      <w:r>
        <w:rPr>
          <w:sz w:val="26"/>
          <w:szCs w:val="26"/>
          <w:lang w:val="sr-CS"/>
        </w:rPr>
        <w:tab/>
        <w:t xml:space="preserve">Такође, 16. новембра завршну презентацију поводом закључења јавне расправе одржали смо у Београду, где су позвани све релевантне институције, удружења и произвођачи, где је било присутно преко 150 људи и у врло конструктивној дискусији отприлике смо дошли до најбољих решења и мислим да ћете врло скоро, у децембру, имати прилике да се уверите у то.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Господине Југовићу, да ли желите допунско питањ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Да. </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pPr>
      <w:r>
        <w:rPr>
          <w:sz w:val="26"/>
          <w:szCs w:val="26"/>
          <w:lang w:val="sr-CS"/>
        </w:rPr>
        <w:tab/>
        <w:t>АЛЕКСАНДАР ЈУГОВИЋ: Прво бих констатовао да сам задовољан одговором потпредседника Владе у вези са постављена прва два питања и поновићу, као што сам и претходних пута говорио о томе, да ће владајућа већина имати подршку, иако смо опозиција, од нашег посланичког клуба за све оно што је добро.</w:t>
      </w:r>
    </w:p>
    <w:p>
      <w:pPr>
        <w:pStyle w:val="Normal"/>
        <w:tabs>
          <w:tab w:val="clear" w:pos="720"/>
          <w:tab w:val="left" w:pos="1418" w:leader="none"/>
        </w:tabs>
        <w:jc w:val="both"/>
        <w:rPr/>
      </w:pPr>
      <w:r>
        <w:rPr>
          <w:sz w:val="26"/>
          <w:szCs w:val="26"/>
          <w:lang w:val="sr-CS"/>
        </w:rPr>
        <w:tab/>
        <w:t>Поставио би питање министру Динкићу, министру финансија, иако није ту, иако ми није одговорио на једно постављено питање од пре пар месеци...</w:t>
      </w:r>
    </w:p>
    <w:p>
      <w:pPr>
        <w:pStyle w:val="Normal"/>
        <w:tabs>
          <w:tab w:val="clear" w:pos="720"/>
          <w:tab w:val="left" w:pos="1418" w:leader="none"/>
        </w:tabs>
        <w:jc w:val="both"/>
        <w:rPr/>
      </w:pPr>
      <w:r>
        <w:rPr>
          <w:sz w:val="26"/>
          <w:szCs w:val="26"/>
          <w:lang w:val="sr-CS"/>
        </w:rPr>
        <w:tab/>
        <w:t xml:space="preserve">ПРЕДСЕДАВАЈУЋА: Само мало, господине Југовићу, ви сада, у овом тренутку можете да поставите допунско питање члановима Владе којима сте већ поставили, уколико сматрате да одговор није адекватан. </w:t>
      </w:r>
    </w:p>
    <w:p>
      <w:pPr>
        <w:pStyle w:val="Normal"/>
        <w:tabs>
          <w:tab w:val="clear" w:pos="720"/>
          <w:tab w:val="left" w:pos="1418" w:leader="none"/>
        </w:tabs>
        <w:jc w:val="both"/>
        <w:rPr/>
      </w:pPr>
      <w:r>
        <w:rPr>
          <w:sz w:val="26"/>
          <w:szCs w:val="26"/>
          <w:lang w:val="sr-CS"/>
        </w:rPr>
        <w:tab/>
        <w:t xml:space="preserve">АЛЕКСАНДАР ЈУГОВИЋ: Онда ћу поставити допунско питање. Допунско питање, без обзира на све позитивно што смо чули, пошто ми околности у којима се сад налазим налажу да поставим то питање и предмет ове дискусије јесте због чега министар Динкић даје себи слободу да касни са одговорима на постављена питања посланика.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Елвира Ковач. Изволите.</w:t>
      </w:r>
    </w:p>
    <w:p>
      <w:pPr>
        <w:pStyle w:val="Normal"/>
        <w:tabs>
          <w:tab w:val="clear" w:pos="720"/>
          <w:tab w:val="left" w:pos="1418" w:leader="none"/>
        </w:tabs>
        <w:jc w:val="both"/>
        <w:rPr/>
      </w:pPr>
      <w:r>
        <w:rPr>
          <w:sz w:val="26"/>
          <w:szCs w:val="26"/>
          <w:lang w:val="sr-CS"/>
        </w:rPr>
        <w:tab/>
        <w:t xml:space="preserve">ЕЛВИРА КОВАЧ: Поштована председавајућа, даме и господо министри, даме и господо народни посланици, постоји проблем што Влада Републике Србије има 19 чланова, овде седи девет, а имамо писмено обавештење о томе да ће недостајати седам, што значи да не знамо зашто троје од министара није овде. И ја сам управо своје питање припремила за господина Динкића и за госпођу Калановић, а нико од њих није овде. Надам се да ће доћи. Но, у одсуству ово двоје министара, можда господин Вучић може да ми одговори. </w:t>
      </w:r>
    </w:p>
    <w:p>
      <w:pPr>
        <w:pStyle w:val="Normal"/>
        <w:tabs>
          <w:tab w:val="clear" w:pos="720"/>
          <w:tab w:val="left" w:pos="1418" w:leader="none"/>
        </w:tabs>
        <w:jc w:val="both"/>
        <w:rPr/>
      </w:pPr>
      <w:r>
        <w:rPr>
          <w:sz w:val="26"/>
          <w:szCs w:val="26"/>
          <w:lang w:val="sr-CS"/>
        </w:rPr>
        <w:tab/>
        <w:t xml:space="preserve">Постоји огроман проблем, о чему је господин Пастор прошлог петка питао господина Динкића и није добио одговор, а тиче се недавно усвојених измена Закона о буџетском систему и како се оне рефлектују на месне заједнице. Питање је – како ће месне заједнице преживети следећу годину, пошто је овим изменама Закона о буџетском систему укинута могућност стицања сопствених прихода месних заједница? </w:t>
      </w:r>
    </w:p>
    <w:p>
      <w:pPr>
        <w:pStyle w:val="Normal"/>
        <w:tabs>
          <w:tab w:val="clear" w:pos="720"/>
          <w:tab w:val="left" w:pos="1418" w:leader="none"/>
        </w:tabs>
        <w:jc w:val="both"/>
        <w:rPr/>
      </w:pPr>
      <w:r>
        <w:rPr>
          <w:sz w:val="26"/>
          <w:szCs w:val="26"/>
          <w:lang w:val="sr-CS"/>
        </w:rPr>
        <w:tab/>
        <w:t>Многи од нас се декларативно, ми се заиста залажемо за децентрализацију, а опет је Влада Републике Србије предложила да се потпуно укину издвојени приходи месних заједница и самим тим ће се онемогућити месним заједницама да функционишу на досадашњи начин или да уопште функционишу.</w:t>
      </w:r>
    </w:p>
    <w:p>
      <w:pPr>
        <w:pStyle w:val="Normal"/>
        <w:tabs>
          <w:tab w:val="clear" w:pos="720"/>
          <w:tab w:val="left" w:pos="1418" w:leader="none"/>
        </w:tabs>
        <w:jc w:val="both"/>
        <w:rPr/>
      </w:pPr>
      <w:r>
        <w:rPr>
          <w:sz w:val="26"/>
          <w:szCs w:val="26"/>
          <w:lang w:val="sr-CS"/>
        </w:rPr>
        <w:tab/>
        <w:t xml:space="preserve">Питање Савеза војвођанских Мађара је – да ли можда Влада Републике Србије планира у скорој будућности, а ми вам то предлажемо, да предложи измене Закона о буџетском систему, да бисмо решили овај велики проблем? Наиме, на основу поменутих измена, свим месним заједницама су 6. новембра, значи пре неколико недеља, блокирани рачуни, а 30. новембра, значи сутра, њихови рачуни ће бити у потпуности угашени. Да ли сте свесни овог огромног проблема, реалног проблема? </w:t>
      </w:r>
    </w:p>
    <w:p>
      <w:pPr>
        <w:pStyle w:val="Normal"/>
        <w:tabs>
          <w:tab w:val="clear" w:pos="720"/>
          <w:tab w:val="left" w:pos="1418" w:leader="none"/>
        </w:tabs>
        <w:jc w:val="both"/>
        <w:rPr/>
      </w:pPr>
      <w:r>
        <w:rPr>
          <w:sz w:val="26"/>
          <w:szCs w:val="26"/>
          <w:lang w:val="sr-CS"/>
        </w:rPr>
        <w:tab/>
        <w:t>Као што знамо, до сада су се из градских или општинских буџета финансирале плате секретара месних заједница и део материјалних трошкова, као што су рачуни за воду итд., али остали трошкови су се финансирали управо из ових сопствених прихода месних заједница којих сада неће бити, који ће да недостају. Они ће применом овог закона у будућности, нама је то јасно, бити под присмотром виших нивоа власти, па ће заправо најнижи нивои локалне самоуправе, који би требало да буду заправо најближи грађанима, бити готово обесмишљени у потпуности, односно онемогућени у самосталном деловању.</w:t>
      </w:r>
    </w:p>
    <w:p>
      <w:pPr>
        <w:pStyle w:val="Normal"/>
        <w:tabs>
          <w:tab w:val="clear" w:pos="720"/>
          <w:tab w:val="left" w:pos="1418" w:leader="none"/>
        </w:tabs>
        <w:jc w:val="both"/>
        <w:rPr/>
      </w:pPr>
      <w:r>
        <w:rPr>
          <w:sz w:val="26"/>
          <w:szCs w:val="26"/>
          <w:lang w:val="sr-CS"/>
        </w:rPr>
        <w:tab/>
        <w:t>Укидањем ових рачуна укида се и самостално деловање месних заједница. Многе ствари које су важне за грађане могле су да се финансирају и регулишу из ових средстава, а сада се поставља и правно питање – шта радити у случају раније склопљених уговора о изнајмљивању простора или издавању земљишта месних заједница? Јасно је да ће се ови приходи сливати у трезор, али да ли то значи да месне заједнице могу да се, једноставно, опросте од тих средстава? Да ли сте свесни ове штет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ар Вучић. Изволите.</w:t>
      </w:r>
    </w:p>
    <w:p>
      <w:pPr>
        <w:pStyle w:val="Normal"/>
        <w:tabs>
          <w:tab w:val="clear" w:pos="720"/>
          <w:tab w:val="left" w:pos="1418" w:leader="none"/>
        </w:tabs>
        <w:jc w:val="both"/>
        <w:rPr/>
      </w:pPr>
      <w:r>
        <w:rPr>
          <w:sz w:val="26"/>
          <w:szCs w:val="26"/>
          <w:lang w:val="sr-CS"/>
        </w:rPr>
        <w:tab/>
        <w:t>АЛЕКСАНДАР ВУЧИЋ: Опростићете ми што нисам потпуно упућен у финансијски аспект овога о чему сте говорили и уверен сам да ће господин Динкић, пошто ће стићи нешто касније данас, али да будем сасвим коректан, он је најчешће у Народној скупштини од свих чланова Владе и доћи ће поново. Можда је некоме другоме могуће тако нешто приговорити, њему није, али он ће вам одговорити на овај финансијски део.</w:t>
      </w:r>
    </w:p>
    <w:p>
      <w:pPr>
        <w:pStyle w:val="Normal"/>
        <w:tabs>
          <w:tab w:val="clear" w:pos="720"/>
          <w:tab w:val="left" w:pos="1418" w:leader="none"/>
        </w:tabs>
        <w:jc w:val="both"/>
        <w:rPr>
          <w:sz w:val="26"/>
          <w:szCs w:val="26"/>
          <w:lang w:val="sr-CS"/>
        </w:rPr>
      </w:pPr>
      <w:r>
        <w:rPr>
          <w:sz w:val="26"/>
          <w:szCs w:val="26"/>
          <w:lang w:val="sr-CS"/>
        </w:rPr>
        <w:tab/>
        <w:t xml:space="preserve">У једну ствар сам сигуран, да ни он ни било ко други у Влади није имао намеру да на било који начин урушава прокламовани принцип што шире децентрализације за коју се сви залажемо. Све ово што сте поставили као питање, замолио бих да он одговори. Ако не буде, онда ћу вам ја одговорити у току вечери. </w:t>
      </w:r>
    </w:p>
    <w:p>
      <w:pPr>
        <w:pStyle w:val="Normal"/>
        <w:tabs>
          <w:tab w:val="clear" w:pos="720"/>
          <w:tab w:val="left" w:pos="1418" w:leader="none"/>
        </w:tabs>
        <w:jc w:val="both"/>
        <w:rPr>
          <w:sz w:val="26"/>
          <w:szCs w:val="26"/>
          <w:lang w:val="sr-CS"/>
        </w:rPr>
      </w:pPr>
      <w:r>
        <w:rPr>
          <w:sz w:val="26"/>
          <w:szCs w:val="26"/>
          <w:lang w:val="sr-CS"/>
        </w:rPr>
        <w:tab/>
        <w:t>Мислим ће он да вам пружи детаљнији, темељнији одговор, а ако не, онда ћу нешто пре седам сати бити слободан у оквиру одговора на неко друго питање да вам пружим комплетну информацију. Затражићу од надлежних органа да ми проследе информације, тако да нећете остати без одговора. Иначе, да је све тако како сте представили и ја бих, као и свако други у земљи, био забринут. Хвала вам најлепше.</w:t>
      </w:r>
    </w:p>
    <w:p>
      <w:pPr>
        <w:pStyle w:val="Normal"/>
        <w:tabs>
          <w:tab w:val="clear" w:pos="720"/>
          <w:tab w:val="left" w:pos="1418" w:leader="none"/>
        </w:tabs>
        <w:jc w:val="both"/>
        <w:rPr/>
      </w:pPr>
      <w:r>
        <w:rPr>
          <w:sz w:val="26"/>
          <w:szCs w:val="26"/>
          <w:lang w:val="sr-CS"/>
        </w:rPr>
        <w:tab/>
        <w:t>ПРЕДСЕДАВАЈУЋА: Хвала. Изволите, госпођо Ковач.</w:t>
      </w:r>
    </w:p>
    <w:p>
      <w:pPr>
        <w:pStyle w:val="Normal"/>
        <w:tabs>
          <w:tab w:val="clear" w:pos="720"/>
          <w:tab w:val="left" w:pos="1418" w:leader="none"/>
        </w:tabs>
        <w:jc w:val="both"/>
        <w:rPr>
          <w:sz w:val="26"/>
          <w:szCs w:val="26"/>
          <w:lang w:val="sr-CS"/>
        </w:rPr>
      </w:pPr>
      <w:r>
        <w:rPr>
          <w:sz w:val="26"/>
          <w:szCs w:val="26"/>
          <w:lang w:val="sr-CS"/>
        </w:rPr>
        <w:tab/>
        <w:t xml:space="preserve">ЕЛВИРА КОВАЧ: Захваљујем и заиста очекујем одговор, јер оно што је најбитније је да ово јесте тако, ово је реалан проблем. Представници месних заједница се жале да су им рачуни блокирани већ неколико недеља и да ће сутра бити угашени. Не знамо шта ће се десити и због тога СВМ предлаже да се измени Закон о буџетском систему. </w:t>
      </w:r>
    </w:p>
    <w:p>
      <w:pPr>
        <w:pStyle w:val="Normal"/>
        <w:tabs>
          <w:tab w:val="clear" w:pos="720"/>
          <w:tab w:val="left" w:pos="1418" w:leader="none"/>
        </w:tabs>
        <w:jc w:val="both"/>
        <w:rPr/>
      </w:pPr>
      <w:r>
        <w:rPr>
          <w:sz w:val="26"/>
          <w:szCs w:val="26"/>
          <w:lang w:val="sr-CS"/>
        </w:rPr>
        <w:tab/>
        <w:t xml:space="preserve">Господин Динкић је овде цео дан са нама и протеклих неколико дана, биће и када наставимо расправу о буџету, али ми смо данас радили амандмане на Закон о буџету, а сада је последњи четвртак у месецу. Пословничка могућност је да се министри изузму. Наравно, он ће доћи. Захваљујем унапред на обећаном одговор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лавица Савић. Изволите.</w:t>
      </w:r>
    </w:p>
    <w:p>
      <w:pPr>
        <w:pStyle w:val="Normal"/>
        <w:tabs>
          <w:tab w:val="clear" w:pos="720"/>
          <w:tab w:val="left" w:pos="1418" w:leader="none"/>
        </w:tabs>
        <w:jc w:val="both"/>
        <w:rPr/>
      </w:pPr>
      <w:r>
        <w:rPr>
          <w:sz w:val="26"/>
          <w:szCs w:val="26"/>
          <w:lang w:val="sr-CS"/>
        </w:rPr>
        <w:tab/>
        <w:t>СЛАВИЦА САВИЋ: Поштована председавајућа, поштовани чланови Владе, обраћам се министру Кнежевићу. Министре Кнежевићу, зашто избегавате разговоре и комуникацију са репрезентативним синдикатима? Конкретно са Самосталним синдикатом пољопривреде, прехрамбене и дуванске индустрије и водопривреде Србије, у чије име вам се и обраћам.</w:t>
      </w:r>
    </w:p>
    <w:p>
      <w:pPr>
        <w:pStyle w:val="Normal"/>
        <w:tabs>
          <w:tab w:val="clear" w:pos="720"/>
          <w:tab w:val="left" w:pos="1418" w:leader="none"/>
        </w:tabs>
        <w:jc w:val="both"/>
        <w:rPr>
          <w:sz w:val="26"/>
          <w:szCs w:val="26"/>
          <w:lang w:val="sr-CS"/>
        </w:rPr>
      </w:pPr>
      <w:r>
        <w:rPr>
          <w:sz w:val="26"/>
          <w:szCs w:val="26"/>
          <w:lang w:val="sr-CS"/>
        </w:rPr>
        <w:tab/>
        <w:t xml:space="preserve">Иако се зна да су ветеринарске странице, које су препуштене саме себи, после пропалих приватизација у великом проблему, зашто се не дозволи локалним самоуправама да организују ветеринарске службе? Зашто су водопривредне организације препуштене саме себи, да се сналазе како знају и умеју? </w:t>
      </w:r>
    </w:p>
    <w:p>
      <w:pPr>
        <w:pStyle w:val="Normal"/>
        <w:tabs>
          <w:tab w:val="clear" w:pos="720"/>
          <w:tab w:val="left" w:pos="1418" w:leader="none"/>
        </w:tabs>
        <w:jc w:val="both"/>
        <w:rPr/>
      </w:pPr>
      <w:r>
        <w:rPr>
          <w:sz w:val="26"/>
          <w:szCs w:val="26"/>
          <w:lang w:val="sr-CS"/>
        </w:rPr>
        <w:tab/>
        <w:t xml:space="preserve">Питање ПИК Бечеја долази 20. децембра на дневни ред, да ли ће ПИК Бечеј опстати или ће отићи у ликвидацију. Зашто се Министарство пољопривреде не огласи кад је ово предузеће у питању? О ПКБ Београд, једном од највећих комбината у овој држави, Министарство пољопривреде не говори ни реч. Питање продаје испод цене вредности купцима са Блиског истока када је ПКБ ушао у инвестициони циклус и све обавезе према држави измирује редовно, а то је исто и питање за министра Динкића – зашто продаје ПКБ испод цене и утиче на куће које врше процене на смањење вредности ПКБ-а? </w:t>
      </w:r>
    </w:p>
    <w:p>
      <w:pPr>
        <w:pStyle w:val="Normal"/>
        <w:tabs>
          <w:tab w:val="clear" w:pos="720"/>
          <w:tab w:val="left" w:pos="1418" w:leader="none"/>
        </w:tabs>
        <w:jc w:val="both"/>
        <w:rPr/>
      </w:pPr>
      <w:r>
        <w:rPr>
          <w:sz w:val="26"/>
          <w:szCs w:val="26"/>
          <w:lang w:val="sr-CS"/>
        </w:rPr>
        <w:tab/>
        <w:t>Мислим да није добро да највећа позициона и опозициона политичка партија, због несагласности, доводе у ситуацију да радници буду колатерална штета. И, шта је са законом о задругама? Моје друго…</w:t>
      </w:r>
    </w:p>
    <w:p>
      <w:pPr>
        <w:pStyle w:val="Normal"/>
        <w:tabs>
          <w:tab w:val="clear" w:pos="720"/>
          <w:tab w:val="left" w:pos="1418" w:leader="none"/>
        </w:tabs>
        <w:jc w:val="both"/>
        <w:rPr/>
      </w:pPr>
      <w:r>
        <w:rPr>
          <w:sz w:val="26"/>
          <w:szCs w:val="26"/>
          <w:lang w:val="sr-CS"/>
        </w:rPr>
        <w:tab/>
        <w:t>ПРЕДСЕДАВАЈУЋА: Госпођо Савић, истекло вам је време за постављање првог, а после ћете добити могућност кроз допунско питање.</w:t>
      </w:r>
    </w:p>
    <w:p>
      <w:pPr>
        <w:pStyle w:val="Normal"/>
        <w:tabs>
          <w:tab w:val="clear" w:pos="720"/>
          <w:tab w:val="left" w:pos="1418" w:leader="none"/>
        </w:tabs>
        <w:jc w:val="both"/>
        <w:rPr/>
      </w:pPr>
      <w:r>
        <w:rPr>
          <w:sz w:val="26"/>
          <w:szCs w:val="26"/>
          <w:lang w:val="sr-CS"/>
        </w:rPr>
        <w:tab/>
        <w:t>Изволите, господине Вучићу.</w:t>
      </w:r>
    </w:p>
    <w:p>
      <w:pPr>
        <w:pStyle w:val="Normal"/>
        <w:tabs>
          <w:tab w:val="clear" w:pos="720"/>
          <w:tab w:val="left" w:pos="1418" w:leader="none"/>
        </w:tabs>
        <w:jc w:val="both"/>
        <w:rPr/>
      </w:pPr>
      <w:r>
        <w:rPr>
          <w:sz w:val="26"/>
          <w:szCs w:val="26"/>
          <w:lang w:val="sr-CS"/>
        </w:rPr>
        <w:tab/>
        <w:t>АЛЕКСАНДАР ВУЧИЋ: Одговорићу само на овај други део, пошто ништа не знам о ономе што сте прво питали и нећу да се мешам у оно што је надлежност других министара.</w:t>
      </w:r>
    </w:p>
    <w:p>
      <w:pPr>
        <w:pStyle w:val="Normal"/>
        <w:tabs>
          <w:tab w:val="clear" w:pos="720"/>
          <w:tab w:val="left" w:pos="1418" w:leader="none"/>
        </w:tabs>
        <w:jc w:val="both"/>
        <w:rPr>
          <w:sz w:val="26"/>
          <w:szCs w:val="26"/>
          <w:lang w:val="sr-CS"/>
        </w:rPr>
      </w:pPr>
      <w:r>
        <w:rPr>
          <w:sz w:val="26"/>
          <w:szCs w:val="26"/>
          <w:lang w:val="sr-CS"/>
        </w:rPr>
        <w:tab/>
        <w:t xml:space="preserve">Међутим, пошто сам темељно упућен у разговоре који су вођени са Ал Дахром, иначе не неким купцима са Блиског истока, то је једна од најмоћнијих фирми на свету, али у нашој земљи ваљда постоји обичај да унапред некога оцрнимо и кажемо све најгоре. Сад би отприлике испало да је неко хтео то да отме од радника, грађана или било кога, али онда се појављује велики Робин Худ који ће то да штити од негде некога. </w:t>
      </w:r>
    </w:p>
    <w:p>
      <w:pPr>
        <w:pStyle w:val="Normal"/>
        <w:tabs>
          <w:tab w:val="clear" w:pos="720"/>
          <w:tab w:val="left" w:pos="1418" w:leader="none"/>
        </w:tabs>
        <w:jc w:val="both"/>
        <w:rPr/>
      </w:pPr>
      <w:r>
        <w:rPr>
          <w:sz w:val="26"/>
          <w:szCs w:val="26"/>
          <w:lang w:val="sr-CS"/>
        </w:rPr>
        <w:tab/>
        <w:t xml:space="preserve">Хајде да се не лажемо. Ако неће господа из ПКБ, руководство ПКБ и њихов шеф Драган Ђилас то да продају, то неће бити продато. Немојте да нам причате бајке, ни ви ни било ко други о томе како неко хоће нешто да отме, пошто ми комбинације око продаје и приватизације не правимо. Нити су нама потребни новци, нити неко од нас хоће да украде било шта. Али даћу вам информацију, пошто сам прошли пут, пре тачно месец дана, једном од изванредних посланика СВМ остао дужан одговор. </w:t>
      </w:r>
    </w:p>
    <w:p>
      <w:pPr>
        <w:pStyle w:val="Normal"/>
        <w:tabs>
          <w:tab w:val="clear" w:pos="720"/>
          <w:tab w:val="left" w:pos="1418" w:leader="none"/>
        </w:tabs>
        <w:jc w:val="both"/>
        <w:rPr/>
      </w:pPr>
      <w:r>
        <w:rPr>
          <w:sz w:val="26"/>
          <w:szCs w:val="26"/>
          <w:lang w:val="sr-CS"/>
        </w:rPr>
        <w:tab/>
        <w:t>Били смо оптужени за то да издајемо у закуп хектар земље за 250 евра, а наши паори би то могли да закупе, баш ту земљу, по много вишим ценама и имају интерес за то. Ми смо узели и израчунали, од тих 25.000 хектара који су понуђени, осам хиљада хектара је већ издато у закуп. Тих осам хиљада издато је по просечној цени од 68 евра. Тек толико да грађани Србије знају ко лаже, а ко се заиста бори за ову земљу. При томе не мислим да је тај човек измишљао. Не, он је мислио све најбоље, али вам говорим чињенице, нешто веома прецизно. То ми говори нешто друго о свему ономе са чиме се ми суочавамо данас.</w:t>
      </w:r>
    </w:p>
    <w:p>
      <w:pPr>
        <w:pStyle w:val="Normal"/>
        <w:tabs>
          <w:tab w:val="clear" w:pos="720"/>
          <w:tab w:val="left" w:pos="1418" w:leader="none"/>
        </w:tabs>
        <w:jc w:val="both"/>
        <w:rPr/>
      </w:pPr>
      <w:r>
        <w:rPr>
          <w:sz w:val="26"/>
          <w:szCs w:val="26"/>
          <w:lang w:val="sr-CS"/>
        </w:rPr>
        <w:tab/>
        <w:t xml:space="preserve">Ми никада ништа, драга госпођо, и немам никакав проблем да то кажем себи, вама, било коме, ништа никада нећемо моћи да предузмемо у овој земљи и ништа никада нећемо моћи да урадимо зато што, и кад имате најбољу намеру и када вам неко долази као пријатељ да нешто купи или закупи по вишој цени, зато што је мало земаља које имају вишак новца у овом тренутку, не, ми смо генији, зато што многи полазе од себе. Аутопројекција је чудо. Многи знају шта се дешавало у претходних 10 или 15 година, па кажу – аха, види, ово је добра прилика, неко негде нешто муља и неко би негде нешто да украде. </w:t>
      </w:r>
    </w:p>
    <w:p>
      <w:pPr>
        <w:pStyle w:val="Normal"/>
        <w:tabs>
          <w:tab w:val="clear" w:pos="720"/>
          <w:tab w:val="left" w:pos="1418" w:leader="none"/>
        </w:tabs>
        <w:jc w:val="both"/>
        <w:rPr>
          <w:sz w:val="26"/>
          <w:szCs w:val="26"/>
          <w:lang w:val="sr-CS"/>
        </w:rPr>
      </w:pPr>
      <w:r>
        <w:rPr>
          <w:sz w:val="26"/>
          <w:szCs w:val="26"/>
          <w:lang w:val="sr-CS"/>
        </w:rPr>
        <w:tab/>
        <w:t xml:space="preserve">Хоћу само да вам кажем да нико није планирао ништа да украде и да нико не мисли да украде било шта. Покушали смо да видимо можемо ли нешто да направимо да буде добро за нашу земљу, ако може – може. Ако не може, нећете, нема проблема. Нико никога неће да тера да му буде боље ако он то сам не жели. </w:t>
      </w:r>
    </w:p>
    <w:p>
      <w:pPr>
        <w:pStyle w:val="Normal"/>
        <w:tabs>
          <w:tab w:val="clear" w:pos="720"/>
          <w:tab w:val="left" w:pos="1418" w:leader="none"/>
        </w:tabs>
        <w:jc w:val="both"/>
        <w:rPr/>
      </w:pPr>
      <w:r>
        <w:rPr>
          <w:sz w:val="26"/>
          <w:szCs w:val="26"/>
          <w:lang w:val="sr-CS"/>
        </w:rPr>
        <w:tab/>
        <w:t xml:space="preserve">Дакле, никога у ПКБ нити Млађан Динкић нити било ко из Владе Србије неће да тера и приморава на било шта, као што никога нисмо хтели и нећемо да терамо ни око "Развојне банке", па је на крају дошло до тога да смо били у праву за све што смо говорили о "Развојној банци" па се дошло до тога да се прихвати оно што је понудила Влада Републике Србије, односно Народна банка. Дакле, ако хоћете – хоћете, нећете – нећете, нико неће да вас тера. Само немојте да неко изиграва Робина Худа и немојте да неко изиграва много важног заштитника интереса радника, зато што је то што смо покушали било у интересу радника и грађана ове земље. </w:t>
      </w:r>
    </w:p>
    <w:p>
      <w:pPr>
        <w:pStyle w:val="Normal"/>
        <w:tabs>
          <w:tab w:val="clear" w:pos="720"/>
          <w:tab w:val="left" w:pos="1418" w:leader="none"/>
        </w:tabs>
        <w:jc w:val="both"/>
        <w:rPr/>
      </w:pPr>
      <w:r>
        <w:rPr>
          <w:sz w:val="26"/>
          <w:szCs w:val="26"/>
          <w:lang w:val="sr-CS"/>
        </w:rPr>
        <w:tab/>
        <w:t>То је све што могу да вам кажем, а ми да учествујемо у пљачки народне имовине, у свему ономе што су неки други радили и учествовали, само хоћу да вам кажем да никада нећу прихватити тезу – сви су они исти, коју слушам већ 10 или 15 година од обичних људи који, нису криви што тако мисле зато што су се мењали политичари, само је принцип пљачке и узимања и отимања од народа био исти. Овде то није случај и то није неки тамо са Блиског истока, већ једна, веровали или не, од десет највећих фирми у целом свету.</w:t>
      </w:r>
    </w:p>
    <w:p>
      <w:pPr>
        <w:pStyle w:val="Normal"/>
        <w:tabs>
          <w:tab w:val="clear" w:pos="720"/>
          <w:tab w:val="left" w:pos="1418" w:leader="none"/>
        </w:tabs>
        <w:jc w:val="both"/>
        <w:rPr/>
      </w:pPr>
      <w:r>
        <w:rPr>
          <w:sz w:val="26"/>
          <w:szCs w:val="26"/>
          <w:lang w:val="sr-CS"/>
        </w:rPr>
        <w:tab/>
        <w:t>Онда је то тако требало рећи свима, нашим грађанима, да то знају, па нек онда људи виде хоћемо ли да улажемо или нећемо. Ако нећемо, нема проблема, неће бити улагања.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Кнежевић. </w:t>
      </w:r>
    </w:p>
    <w:p>
      <w:pPr>
        <w:pStyle w:val="Normal"/>
        <w:tabs>
          <w:tab w:val="clear" w:pos="720"/>
          <w:tab w:val="left" w:pos="1418" w:leader="none"/>
        </w:tabs>
        <w:jc w:val="both"/>
        <w:rPr/>
      </w:pPr>
      <w:r>
        <w:rPr>
          <w:sz w:val="26"/>
          <w:szCs w:val="26"/>
          <w:lang w:val="sr-CS"/>
        </w:rPr>
        <w:tab/>
        <w:t>ГОРАН КНЕЖЕВИЋ: Било је пуно питања. Једно је да сам одбио разговор са Самосталним синдикатом. Могуће је. Ако имате тај податак, могуће је. Али верујете ми, ја имам податак да сам у ових 120 дана примио преко 270 странака, што синдиката, удружења, предузећа и разговарао са свима. Значи, ако сам можда пропустио, могуће је да је и моја грешка. Поновите, молим вас, позив и ја ћу се појавити сигурно, било где да се договоримо и разговарати око тога.</w:t>
      </w:r>
    </w:p>
    <w:p>
      <w:pPr>
        <w:pStyle w:val="Normal"/>
        <w:tabs>
          <w:tab w:val="clear" w:pos="720"/>
          <w:tab w:val="left" w:pos="1418" w:leader="none"/>
        </w:tabs>
        <w:jc w:val="both"/>
        <w:rPr/>
      </w:pPr>
      <w:r>
        <w:rPr>
          <w:sz w:val="26"/>
          <w:szCs w:val="26"/>
          <w:lang w:val="sr-CS"/>
        </w:rPr>
        <w:tab/>
        <w:t>Поменули сте доста проблема око ветеринарских станица, око Закона о задругама. Верујте ми да смо од самог почетка, од ступања на ову функцију, и ја и моје колеге у Министарству имали јако пуно посла, пре свега са оним наслеђеним дуговима, после тога са сушом, са ребалансом буџета, са буџетом, са Законом о подстицају, који је један системски закон, а сви ови проблеми које сте ви поменули нису од јуче. Потребно је ипак неко време и све ће то, верујте ми, у најскорије време стићи на ред.</w:t>
      </w:r>
    </w:p>
    <w:p>
      <w:pPr>
        <w:pStyle w:val="Normal"/>
        <w:tabs>
          <w:tab w:val="clear" w:pos="720"/>
          <w:tab w:val="left" w:pos="1418" w:leader="none"/>
        </w:tabs>
        <w:jc w:val="both"/>
        <w:rPr/>
      </w:pPr>
      <w:r>
        <w:rPr>
          <w:sz w:val="26"/>
          <w:szCs w:val="26"/>
          <w:lang w:val="sr-CS"/>
        </w:rPr>
        <w:tab/>
        <w:t xml:space="preserve">Што се тиче ПИК Бечеја, упућени смо у све проблеме и заједно са локалном самоуправом и са стечајним управником покушавамо да решимо тамо проблеме. Чак смо покушали да пролонгирамо онај рок око плаћања закупа државног земљишта. Хоћемо да помогнемо, али мислим да је проблем огроман и да га морамо системски решити. Не само са ПИК Бечејем, него управо као што сте ви поменули, и са ПК и са Митросом и са Зеленим пулом. </w:t>
      </w:r>
    </w:p>
    <w:p>
      <w:pPr>
        <w:pStyle w:val="Normal"/>
        <w:tabs>
          <w:tab w:val="clear" w:pos="720"/>
          <w:tab w:val="left" w:pos="1418" w:leader="none"/>
        </w:tabs>
        <w:jc w:val="both"/>
        <w:rPr/>
      </w:pPr>
      <w:r>
        <w:rPr>
          <w:sz w:val="26"/>
          <w:szCs w:val="26"/>
          <w:lang w:val="sr-CS"/>
        </w:rPr>
        <w:tab/>
        <w:t>Значи, управо један од начина је, о чему је малопре говорио и потпредседник Вучић, да покушамо да великим компанијама, страним компанијама које имају новац, омогућимо да стратешки уђу у власништво у тим комбинатима и да доношењем новца, доношењем технологије и знања, омогућимо да они у будућности много боље раде него што су то до сада, јер је очигледно да до сада нису радили добр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ђа Савић. </w:t>
      </w:r>
    </w:p>
    <w:p>
      <w:pPr>
        <w:pStyle w:val="Normal"/>
        <w:tabs>
          <w:tab w:val="clear" w:pos="720"/>
          <w:tab w:val="left" w:pos="1418" w:leader="none"/>
        </w:tabs>
        <w:jc w:val="both"/>
        <w:rPr/>
      </w:pPr>
      <w:r>
        <w:rPr>
          <w:sz w:val="26"/>
          <w:szCs w:val="26"/>
          <w:lang w:val="sr-CS"/>
        </w:rPr>
        <w:tab/>
        <w:t>СЛАВИЦА САВИЋ: Захваљујем министру Кнежевићу на датим одговорима. Молим потпредседника Вучића да се не љути на раднике и синдикате. Само сам пренела њихов захтев да то данас питам и изнесем, јер поучени лошим приватизацијама, једноставно, људи су забринути за своју судбину. Хвала.</w:t>
      </w:r>
    </w:p>
    <w:p>
      <w:pPr>
        <w:pStyle w:val="Normal"/>
        <w:tabs>
          <w:tab w:val="clear" w:pos="720"/>
          <w:tab w:val="left" w:pos="1418" w:leader="none"/>
        </w:tabs>
        <w:jc w:val="both"/>
        <w:rPr/>
      </w:pPr>
      <w:r>
        <w:rPr>
          <w:sz w:val="26"/>
          <w:szCs w:val="26"/>
          <w:lang w:val="sr-CS"/>
        </w:rPr>
        <w:tab/>
        <w:t>ПРЕДСЕДАВАЈУЋА: Хвала. Министар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отпуно вас разумем. Извините, све што сам рекао није се на вас односило, него на све нас. Зато што све што сам рекао чујете сваки дан на улици и ви. Разумем те људе. Кога су змије уједале, и гуштера се плаши. Нема ту велике филозофије. Само сам хтео да вам кажем да ми имамо тај проблем да шта год да кренете да радите, увек је исти приступ – знамо како је било, значи сад су се само променила имена, па ће то сад све исто да буде. </w:t>
      </w:r>
    </w:p>
    <w:p>
      <w:pPr>
        <w:pStyle w:val="Normal"/>
        <w:tabs>
          <w:tab w:val="clear" w:pos="720"/>
          <w:tab w:val="left" w:pos="1418" w:leader="none"/>
        </w:tabs>
        <w:jc w:val="both"/>
        <w:rPr>
          <w:sz w:val="26"/>
          <w:szCs w:val="26"/>
          <w:lang w:val="sr-CS"/>
        </w:rPr>
      </w:pPr>
      <w:r>
        <w:rPr>
          <w:sz w:val="26"/>
          <w:szCs w:val="26"/>
          <w:lang w:val="sr-CS"/>
        </w:rPr>
        <w:tab/>
        <w:t xml:space="preserve">Али заиста то није ничија идеја. Био сам присутан на тим разговорима у Абу Дабију. Људи су нас питали – што сте рекли тако високу цену? Онда смо ми рекли – у Шпанији плаћате више, у Америци плаћате више. Они су рекли – ми тамо имамо и боље услове, још нисмо узели узорке ваше земље, још нисмо урадили то и то, имамо бољу инфраструктуру итд., и код вас је то нижа цена просечно. </w:t>
      </w:r>
    </w:p>
    <w:p>
      <w:pPr>
        <w:pStyle w:val="Normal"/>
        <w:tabs>
          <w:tab w:val="clear" w:pos="720"/>
          <w:tab w:val="left" w:pos="1418" w:leader="none"/>
        </w:tabs>
        <w:jc w:val="both"/>
        <w:rPr>
          <w:sz w:val="26"/>
          <w:szCs w:val="26"/>
          <w:lang w:val="sr-CS"/>
        </w:rPr>
      </w:pPr>
      <w:r>
        <w:rPr>
          <w:sz w:val="26"/>
          <w:szCs w:val="26"/>
          <w:lang w:val="sr-CS"/>
        </w:rPr>
        <w:tab/>
        <w:t xml:space="preserve">Ми смо рекли – добро, ово је наш предлог, ово је тек почетак; имамо тек меморандум, немамо ништа више од тога, нема никаквих предуговора, уговора, нити било каквих створених обавеза, и да нам помогнете као пријатељима. Онда су они рекли, пошто заиста имају вишак новца, они немају класичан буџет као што имамо ми, они располажу новцем по нешто другачијим методама него што се то ради код нас и у другим земљама – ако је то на пријатељској бази, ако је то и да вам учинимо, онда смо ми спремни у то да уђемо. </w:t>
      </w:r>
    </w:p>
    <w:p>
      <w:pPr>
        <w:pStyle w:val="Normal"/>
        <w:tabs>
          <w:tab w:val="clear" w:pos="720"/>
          <w:tab w:val="left" w:pos="1418" w:leader="none"/>
        </w:tabs>
        <w:jc w:val="both"/>
        <w:rPr/>
      </w:pPr>
      <w:r>
        <w:rPr>
          <w:sz w:val="26"/>
          <w:szCs w:val="26"/>
          <w:lang w:val="sr-CS"/>
        </w:rPr>
        <w:tab/>
        <w:t xml:space="preserve">Срећни сте што нешто успете, што вам се чини да сте можда нешто направили за земљу, а онда се вратите и неко вас дочека на нож као да сте решили да то опљачкате. Не пада нам на памет. Ако су радници против, синдикати против, ако сви мисле да то није добро, нема проблема, нећемо у то да улазимо. </w:t>
      </w:r>
    </w:p>
    <w:p>
      <w:pPr>
        <w:pStyle w:val="Normal"/>
        <w:tabs>
          <w:tab w:val="clear" w:pos="720"/>
          <w:tab w:val="left" w:pos="1418" w:leader="none"/>
        </w:tabs>
        <w:jc w:val="both"/>
        <w:rPr/>
      </w:pPr>
      <w:r>
        <w:rPr>
          <w:sz w:val="26"/>
          <w:szCs w:val="26"/>
          <w:lang w:val="sr-CS"/>
        </w:rPr>
        <w:tab/>
        <w:t>Дакле, онај ко мисли да је добро или за било који део, у то ћемо да уђемо. Ако људи мисле да то није добро, да није добро да нам неко плати закуп 250 евра по хектару, а да истовремено комплетно наводњавање обезбеди у најкраћем могућем року по најсавременијим методама… То што сам видео тамо, нисам видео нигде у свету, а цео свет сам обишао.</w:t>
      </w:r>
    </w:p>
    <w:p>
      <w:pPr>
        <w:pStyle w:val="Normal"/>
        <w:tabs>
          <w:tab w:val="clear" w:pos="720"/>
          <w:tab w:val="left" w:pos="1418" w:leader="none"/>
        </w:tabs>
        <w:jc w:val="both"/>
        <w:rPr>
          <w:sz w:val="26"/>
          <w:szCs w:val="26"/>
          <w:lang w:val="sr-CS"/>
        </w:rPr>
      </w:pPr>
      <w:r>
        <w:rPr>
          <w:sz w:val="26"/>
          <w:szCs w:val="26"/>
          <w:lang w:val="sr-CS"/>
        </w:rPr>
        <w:tab/>
        <w:t>Људи, они живе у пустињи, а имају више цвећа него ми, више трава, цвећа, дрвећа, свега. Имају технологију најбољу на свету. Имају цео град који је заснован на соларној енергији, немате трафостаницу. Али нама ни то није довољно. Добро, ако није и онај ко не жели, ми никога на то нећемо да терамо, зато што од тога нико од нас нема никакве личне користи. То је наш покушај да урадимо нешто за нашу земљу и ништа више. Хвала вам најлепше.</w:t>
      </w:r>
    </w:p>
    <w:p>
      <w:pPr>
        <w:pStyle w:val="Normal"/>
        <w:tabs>
          <w:tab w:val="clear" w:pos="720"/>
          <w:tab w:val="left" w:pos="1418" w:leader="none"/>
        </w:tabs>
        <w:jc w:val="both"/>
        <w:rPr/>
      </w:pPr>
      <w:r>
        <w:rPr>
          <w:sz w:val="26"/>
          <w:szCs w:val="26"/>
          <w:lang w:val="sr-CS"/>
        </w:rPr>
        <w:tab/>
        <w:t>ПРЕДСЕДАВАЈУЋА: Реч има народна посланица Славица Савић. Изволите.</w:t>
      </w:r>
    </w:p>
    <w:p>
      <w:pPr>
        <w:pStyle w:val="Normal"/>
        <w:tabs>
          <w:tab w:val="clear" w:pos="720"/>
          <w:tab w:val="left" w:pos="1418" w:leader="none"/>
        </w:tabs>
        <w:jc w:val="both"/>
        <w:rPr/>
      </w:pPr>
      <w:r>
        <w:rPr>
          <w:sz w:val="26"/>
          <w:szCs w:val="26"/>
          <w:lang w:val="sr-CS"/>
        </w:rPr>
        <w:tab/>
        <w:t>СЛАВИЦА САВИЋ: Без обзира на то што министар Динкић није ту, поставићу питање које сам имала намеру да му поставим да је ту.</w:t>
      </w:r>
    </w:p>
    <w:p>
      <w:pPr>
        <w:pStyle w:val="Normal"/>
        <w:tabs>
          <w:tab w:val="clear" w:pos="720"/>
          <w:tab w:val="left" w:pos="1418" w:leader="none"/>
        </w:tabs>
        <w:jc w:val="both"/>
        <w:rPr/>
      </w:pPr>
      <w:r>
        <w:rPr>
          <w:sz w:val="26"/>
          <w:szCs w:val="26"/>
          <w:lang w:val="sr-CS"/>
        </w:rPr>
        <w:tab/>
        <w:t>У прошлонедељном заседању министар Динкић је, говорећи о реформи пензионог система и Фонда ПИО изрекао тврдњу да није добро правити инвестиционе, капиталне или већ које фондове. Хтела сам да га питам који су његови аргументи за такву тврдњу и да ли је имао прилике да погледа пројекте који су рађени на ту тему и да ли је имао прилике да чује и прочита краткорочне и дугорочне мере које је стручна радна група у Управном одбору Фонда ПИО урадила и упутила Влади на ту тему.</w:t>
      </w:r>
    </w:p>
    <w:p>
      <w:pPr>
        <w:pStyle w:val="Normal"/>
        <w:tabs>
          <w:tab w:val="clear" w:pos="720"/>
          <w:tab w:val="left" w:pos="1418" w:leader="none"/>
        </w:tabs>
        <w:jc w:val="both"/>
        <w:rPr/>
      </w:pPr>
      <w:r>
        <w:rPr>
          <w:sz w:val="26"/>
          <w:szCs w:val="26"/>
          <w:lang w:val="sr-CS"/>
        </w:rPr>
        <w:tab/>
        <w:t>Ако се зна да скоро 50% средстава из буџета одлази за пензије, зар није имовина Фонда нешто што је битно? Зна се да су неке првостепене пресуде су неке РХ центре донеле одлуку да се врате у надлежност Фонда ПИО, тако да не видим разлог и није ми јасан мотив због чега је изречена таква тврдња.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ђо Савић, морам да вас упозорим да сте сада злоупотребили право, нисам хтела да вас прекидам, пошто сам вас претходно обавестила о томе шта имате право да урадите за ова два минута. Заиста мислим да није у ред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Чедомир Јовановић. Изволите.</w:t>
      </w:r>
    </w:p>
    <w:p>
      <w:pPr>
        <w:pStyle w:val="Normal"/>
        <w:tabs>
          <w:tab w:val="clear" w:pos="720"/>
          <w:tab w:val="left" w:pos="1418" w:leader="none"/>
        </w:tabs>
        <w:jc w:val="both"/>
        <w:rPr/>
      </w:pPr>
      <w:r>
        <w:rPr>
          <w:sz w:val="26"/>
          <w:szCs w:val="26"/>
          <w:lang w:val="sr-CS"/>
        </w:rPr>
        <w:tab/>
        <w:t>ЧЕДОМИР ЈОВАНОВИЋ: Госпођо потпредседнице, поштовано председништво, представници Владе, даме и господо народни посланици, питаћу вас, господине Вучићу, с обзиром на то да сте ви као потпредседник Владе практично у овом тренутку најодговорнији појединац у тиму људи који овде представља тако важну институцију. Жао ми је што ту није председник Дачић. С обзиром да он редовно долази, можемо да разумемо чињеницу да је можда имао неке обавезе које му нису допустиле да данас буде овде.</w:t>
      </w:r>
    </w:p>
    <w:p>
      <w:pPr>
        <w:pStyle w:val="Normal"/>
        <w:tabs>
          <w:tab w:val="clear" w:pos="720"/>
          <w:tab w:val="left" w:pos="1418" w:leader="none"/>
        </w:tabs>
        <w:jc w:val="both"/>
        <w:rPr/>
      </w:pPr>
      <w:r>
        <w:rPr>
          <w:sz w:val="26"/>
          <w:szCs w:val="26"/>
          <w:lang w:val="sr-CS"/>
        </w:rPr>
        <w:tab/>
        <w:t>Прво, хоћу на почетку да вам кажем да ми је драго што смо се макар на крају агоније која траје 20 година у нечему готово сложили. Мислим на ваш данашњи коментар пресуде у Хагу. Било би боље да је више таквих порука речено у прошлости. Није и то се не може променити, али управо због тих различитих тонова који данас стижу са позиција власти у нашој држави, желим да вам поставим питање које је део наших свакодневних активности овде у Скупштини и које директно указује на неодрживу позицију у којој се налази ваша владајућа коалиција. Мислим на борбу против корупције.</w:t>
      </w:r>
    </w:p>
    <w:p>
      <w:pPr>
        <w:pStyle w:val="Normal"/>
        <w:tabs>
          <w:tab w:val="clear" w:pos="720"/>
          <w:tab w:val="left" w:pos="1418" w:leader="none"/>
        </w:tabs>
        <w:jc w:val="both"/>
        <w:rPr/>
      </w:pPr>
      <w:r>
        <w:rPr>
          <w:sz w:val="26"/>
          <w:szCs w:val="26"/>
          <w:lang w:val="sr-CS"/>
        </w:rPr>
        <w:tab/>
        <w:t>Прво, увек је проблематична свака власт која инсистира на борби против корупције, јер се подразумева да се они који се на власти не налазе осећају на неки начин угроженим. То није случај са ЛДП, али кад год извршна власт води борбу против корупције а не институције које за тако нешто треба да постоје у сваком друштву, а мислим на тужилаштво, на судове, на законе на којима је та борба заснована а не на лични осећај мисије, онда то производи јако лошу атмосферу у земљи.</w:t>
      </w:r>
    </w:p>
    <w:p>
      <w:pPr>
        <w:pStyle w:val="Normal"/>
        <w:tabs>
          <w:tab w:val="clear" w:pos="720"/>
          <w:tab w:val="left" w:pos="1418" w:leader="none"/>
        </w:tabs>
        <w:jc w:val="both"/>
        <w:rPr/>
      </w:pPr>
      <w:r>
        <w:rPr>
          <w:sz w:val="26"/>
          <w:szCs w:val="26"/>
          <w:lang w:val="sr-CS"/>
        </w:rPr>
        <w:tab/>
        <w:t>Док се ви, господине Вучићу, борите против корупције, ваша влада доноси закон који је основ за системску корупцију. Мислимо на Закон о јавним предузећима. Нећу сада поентирати на обећањима која су дата у изборној кампањи, на идеји департизације, деполитизације, на потписима који су стављени под неке иницијативе, потписима свих носилаца изборних листа на мајским изборима, али ћу вам поставити питање – каква је то земља у којој је законом допуштена таква концентрација моћи каква се предвиђа Законом о јавним предузећима?</w:t>
      </w:r>
    </w:p>
    <w:p>
      <w:pPr>
        <w:pStyle w:val="Normal"/>
        <w:tabs>
          <w:tab w:val="clear" w:pos="720"/>
          <w:tab w:val="left" w:pos="1418" w:leader="none"/>
        </w:tabs>
        <w:jc w:val="both"/>
        <w:rPr>
          <w:sz w:val="26"/>
          <w:szCs w:val="26"/>
          <w:lang w:val="sr-CS"/>
        </w:rPr>
      </w:pPr>
      <w:r>
        <w:rPr>
          <w:sz w:val="26"/>
          <w:szCs w:val="26"/>
          <w:lang w:val="sr-CS"/>
        </w:rPr>
        <w:tab/>
        <w:t>Ми у Србији имамо 700 јавних предузећа. Она акумулирају дуг од 4,5 милијарде евра. Педесет је државних и републичких, сва остала су локална или припадају Покрајини. Заиста, не знам да ли сте ви читали тај закон. У Парламент сте послали закон који даје право коалицији три владајуће листе – УРС, ваше странке и СПС, да уз комисију коју ће формирати Влада изврши именовање 700 директора у Србији и стави их под своју личну контролу, дерогирајући тако систем локалне самоуправе, аутономије и концепта заснованог на Уставу у АП Војводини…</w:t>
      </w:r>
    </w:p>
    <w:p>
      <w:pPr>
        <w:pStyle w:val="Normal"/>
        <w:tabs>
          <w:tab w:val="clear" w:pos="720"/>
          <w:tab w:val="left" w:pos="1418" w:leader="none"/>
        </w:tabs>
        <w:jc w:val="both"/>
        <w:rPr/>
      </w:pPr>
      <w:r>
        <w:rPr>
          <w:sz w:val="26"/>
          <w:szCs w:val="26"/>
          <w:lang w:val="sr-CS"/>
        </w:rPr>
        <w:tab/>
        <w:t>ПРЕДСЕДАВАЈУЋА: Време. Ко од чланова Владе жели да одговори? Изволите, господине Вучићу.</w:t>
      </w:r>
    </w:p>
    <w:p>
      <w:pPr>
        <w:pStyle w:val="Normal"/>
        <w:tabs>
          <w:tab w:val="clear" w:pos="720"/>
          <w:tab w:val="left" w:pos="1418" w:leader="none"/>
        </w:tabs>
        <w:jc w:val="both"/>
        <w:rPr/>
      </w:pPr>
      <w:r>
        <w:rPr>
          <w:sz w:val="26"/>
          <w:szCs w:val="26"/>
          <w:lang w:val="sr-CS"/>
        </w:rPr>
        <w:tab/>
        <w:t>АЛЕКСАНДАР ВУЧИЋ: Не слажем се с оним што сте говорили, што је, чини ми се, и природно. Покушаћу детаљно да одговорим на сваку вашу примедбу.</w:t>
      </w:r>
    </w:p>
    <w:p>
      <w:pPr>
        <w:pStyle w:val="Normal"/>
        <w:tabs>
          <w:tab w:val="clear" w:pos="720"/>
          <w:tab w:val="left" w:pos="1418" w:leader="none"/>
        </w:tabs>
        <w:jc w:val="both"/>
        <w:rPr/>
      </w:pPr>
      <w:r>
        <w:rPr>
          <w:sz w:val="26"/>
          <w:szCs w:val="26"/>
          <w:lang w:val="sr-CS"/>
        </w:rPr>
        <w:tab/>
        <w:t>Рекли сте да је проблематична свака власт која се бори против корупције и која то наглашава. Напротив, мислим да је проблематична свака власт која не наглашава нулту толеранцију према корупцији и да је то био озбиљан проблем.</w:t>
      </w:r>
    </w:p>
    <w:p>
      <w:pPr>
        <w:pStyle w:val="Normal"/>
        <w:tabs>
          <w:tab w:val="clear" w:pos="720"/>
          <w:tab w:val="left" w:pos="1418" w:leader="none"/>
        </w:tabs>
        <w:jc w:val="both"/>
        <w:rPr/>
      </w:pPr>
      <w:r>
        <w:rPr>
          <w:sz w:val="26"/>
          <w:szCs w:val="26"/>
          <w:lang w:val="sr-CS"/>
        </w:rPr>
        <w:tab/>
        <w:t>Нећу се позивати на то шта мисле грађани Србије, иако је перцепција грађана веома важна и на основу те перцепције се израчунавају индекси и на основу тога, између осталог, доносе закључке и међународни органи и институције, али ћу се позвати на званични извештај, рецимо ЕУ, којој ваљда верујемо, бар кад је о овом питању реч, а то је да је од 2007. године па надаље готово замрла борба против корупције у држави Србији и да смо све време имали негативан тренд, а да је перцепција грађана по том питању била све лошија и да је та борба, у ствари, била готово непостојећа. Можда је израз да је замирала бољи од тога да је била апсолутно непостојећа.</w:t>
      </w:r>
    </w:p>
    <w:p>
      <w:pPr>
        <w:pStyle w:val="Normal"/>
        <w:tabs>
          <w:tab w:val="clear" w:pos="720"/>
          <w:tab w:val="left" w:pos="1418" w:leader="none"/>
        </w:tabs>
        <w:jc w:val="both"/>
        <w:rPr/>
      </w:pPr>
      <w:r>
        <w:rPr>
          <w:sz w:val="26"/>
          <w:szCs w:val="26"/>
          <w:lang w:val="sr-CS"/>
        </w:rPr>
        <w:tab/>
        <w:t xml:space="preserve">Што се тиче институција, потпуно сам сагласан са вама. Оно што је наш посао је да донесемо законе, да донесемо законе после којих неће бити важно да ли је на том месту Вучић, Јовановић или неко трећи, да донесемо стратегију у борби против корупције и та стратегија ће бити донета. Пошто сви хвале хрватску стратегију, мислим да ће наша бити једнако успешна, а надам се и боља, не само на папиру већ и на делу, у спровођењу. </w:t>
      </w:r>
    </w:p>
    <w:p>
      <w:pPr>
        <w:pStyle w:val="Normal"/>
        <w:tabs>
          <w:tab w:val="clear" w:pos="720"/>
          <w:tab w:val="left" w:pos="1418" w:leader="none"/>
        </w:tabs>
        <w:jc w:val="both"/>
        <w:rPr/>
      </w:pPr>
      <w:r>
        <w:rPr>
          <w:sz w:val="26"/>
          <w:szCs w:val="26"/>
          <w:lang w:val="sr-CS"/>
        </w:rPr>
        <w:tab/>
        <w:t>Очекујем да тешке реформе кроз које ћемо морати да прођемо почетком године, од 15. јануара, не само у организованом криминалу и у Специјалном тужилаштву ћемо имати вођење истрага од стране тужилаца на свим нивоима. Нисам сигуран и не могу да кажем да смо до краја оспособљени за то у сваком смислу, и финансијском и функционалном, али сам уверен да ћемо то успети у наредном периоду да обезбедимо.</w:t>
      </w:r>
    </w:p>
    <w:p>
      <w:pPr>
        <w:pStyle w:val="Normal"/>
        <w:tabs>
          <w:tab w:val="clear" w:pos="720"/>
          <w:tab w:val="left" w:pos="1418" w:leader="none"/>
        </w:tabs>
        <w:jc w:val="both"/>
        <w:rPr/>
      </w:pPr>
      <w:r>
        <w:rPr>
          <w:sz w:val="26"/>
          <w:szCs w:val="26"/>
          <w:lang w:val="sr-CS"/>
        </w:rPr>
        <w:tab/>
        <w:t>Што се судова тиче, нажалост, имали смо неколико, да не кажем лоших или веома лоших, боље да кажем несавршених реформи. То ће нас коштати, те ћемо у наредним годинама покушати да не стопроцентним изменама, већ одређеним озбиљним реформама, у току су разговори, и прексиноћ смо имали разговор у Бриселу тим поводом, и свакога дана да покушамо да направимо систем који би коначно решио највећи део проблема које имамо у правосуђу и тиме успоставимо тај институционални оквир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Што се тиче личне посвећености неком послу, мислим да је она увек добродошла, али се можда у томе разликујемо, посебно уколико је неко у стању да ствари посматра кроз институције, кроз надлежне органе власти, а не у складу са својим личним или политичким тежњама.</w:t>
      </w:r>
    </w:p>
    <w:p>
      <w:pPr>
        <w:pStyle w:val="Normal"/>
        <w:tabs>
          <w:tab w:val="clear" w:pos="720"/>
          <w:tab w:val="left" w:pos="1418" w:leader="none"/>
        </w:tabs>
        <w:jc w:val="both"/>
        <w:rPr>
          <w:sz w:val="26"/>
          <w:szCs w:val="26"/>
          <w:lang w:val="sr-CS"/>
        </w:rPr>
      </w:pPr>
      <w:r>
        <w:rPr>
          <w:sz w:val="26"/>
          <w:szCs w:val="26"/>
          <w:lang w:val="sr-CS"/>
        </w:rPr>
        <w:tab/>
        <w:t xml:space="preserve">Такође, желим да вам кажем да се не слажем са вама око, не тумачења, већ става по питању вредности Закона о јавним предузећима. Напротив, мислим да смо донели неколико веома значајних норми које мењају суштински однос и суштински реформишу јавна предузећа. Потпуно је другачији избор људи који ће моћи да руководе јавним предузећима, али уопште не могу да прихватим чињеницу да ће неке коалиције странака или политичке странке моћи да поставе 700 директора. </w:t>
      </w:r>
    </w:p>
    <w:p>
      <w:pPr>
        <w:pStyle w:val="Normal"/>
        <w:tabs>
          <w:tab w:val="clear" w:pos="720"/>
          <w:tab w:val="left" w:pos="1418" w:leader="none"/>
        </w:tabs>
        <w:jc w:val="both"/>
        <w:rPr/>
      </w:pPr>
      <w:r>
        <w:rPr>
          <w:sz w:val="26"/>
          <w:szCs w:val="26"/>
          <w:lang w:val="sr-CS"/>
        </w:rPr>
        <w:tab/>
        <w:t>Па 700 директора јавних предузећа сте ви постављали. Не мислим на вас лично, већ говорим о владајућој коалицији. Свих 700 директора сте постављали у претходном периоду. За то вам није била потребна комисија независних експерата, како се говори у Закону о јавним предузећима, и дела чланова Владе, већ су то радиле партијске комисије. Како седну три или четири представника странака, тако сте сваког директора имали.</w:t>
      </w:r>
    </w:p>
    <w:p>
      <w:pPr>
        <w:pStyle w:val="Normal"/>
        <w:tabs>
          <w:tab w:val="clear" w:pos="720"/>
          <w:tab w:val="left" w:pos="1418" w:leader="none"/>
        </w:tabs>
        <w:jc w:val="both"/>
        <w:rPr>
          <w:sz w:val="26"/>
          <w:szCs w:val="26"/>
          <w:lang w:val="sr-CS"/>
        </w:rPr>
      </w:pPr>
      <w:r>
        <w:rPr>
          <w:sz w:val="26"/>
          <w:szCs w:val="26"/>
          <w:lang w:val="sr-CS"/>
        </w:rPr>
        <w:tab/>
        <w:t>Данас нам дајете нам примедбе на нешто што много поштеније и много боље функционише него што је функционисало до пре неколико месеци. Подсетићу грађане Србије да је директор највећег јавног предузећа, а то је увек била партијска каса, опростиће ми људи на изразу, партијска крава за исисавање новца у сваком режиму, човек из система који никада ногом није крочио у СНС, а камоли да је њен члан. Хоћете ли да вам покажем Клинички центар, где су такође били партијски кадрови, зато што је све у овој земљи било партијско?</w:t>
      </w:r>
    </w:p>
    <w:p>
      <w:pPr>
        <w:pStyle w:val="Normal"/>
        <w:tabs>
          <w:tab w:val="clear" w:pos="720"/>
          <w:tab w:val="left" w:pos="1418" w:leader="none"/>
        </w:tabs>
        <w:jc w:val="both"/>
        <w:rPr/>
      </w:pPr>
      <w:r>
        <w:rPr>
          <w:sz w:val="26"/>
          <w:szCs w:val="26"/>
          <w:lang w:val="sr-CS"/>
        </w:rPr>
        <w:tab/>
        <w:t>Много тога је учињено и много тога је урађено да то не буде на такав начин направљено. Да вам не причам о начелнику Генералштаба и о многим другим местима у овој земљи, који су такође били партијска питања, иако није у питању јавно предузеће. Па ми у овој земљи нисмо могли да имамо командира чете којег партија није постављала. До командира чете, а не до команданта бригаде или не знам које веће јединице.</w:t>
      </w:r>
    </w:p>
    <w:p>
      <w:pPr>
        <w:pStyle w:val="Normal"/>
        <w:tabs>
          <w:tab w:val="clear" w:pos="720"/>
          <w:tab w:val="left" w:pos="1418" w:leader="none"/>
        </w:tabs>
        <w:jc w:val="both"/>
        <w:rPr/>
      </w:pPr>
      <w:r>
        <w:rPr>
          <w:sz w:val="26"/>
          <w:szCs w:val="26"/>
          <w:lang w:val="sr-CS"/>
        </w:rPr>
        <w:tab/>
        <w:t>И сад овде морамо да слушамо придике од оних који су постављали тих 700. Рекли сте да је 700 укупно. Од тога је на нивоу Републике Србије, мислим, 70 или 80 јавних предузећа. Нека сам погрешио, нека је и 100, али изгледа да нисте прочитали, за локални ниво остају иста правила, господине Јовановићу. То значи да ће се оних 600 бирати исто онако како сте ви бирали у претходном периоду. Ништа се није променило. Ово важи за државна предузећа.</w:t>
      </w:r>
    </w:p>
    <w:p>
      <w:pPr>
        <w:pStyle w:val="Normal"/>
        <w:tabs>
          <w:tab w:val="clear" w:pos="720"/>
          <w:tab w:val="left" w:pos="1418" w:leader="none"/>
        </w:tabs>
        <w:jc w:val="both"/>
        <w:rPr/>
      </w:pPr>
      <w:r>
        <w:rPr>
          <w:sz w:val="26"/>
          <w:szCs w:val="26"/>
          <w:lang w:val="sr-CS"/>
        </w:rPr>
        <w:tab/>
        <w:t>Само вас молим, очекујемо да ти независни експерти и ти људи, али и јавност, да снагом аргумената утичемо на то да промене које ћемо да правимо буду набоље. А, да ли има лоших ствари, да ли има ствари са којима се не слажем ни ја, као ни ви, наравно да има, али то је увек цена политичких компромиса и ја не бежим од тога да преузмем одговорност за тако нешто.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Наравно да сам добро прочитао. Можда је вама, господине Вучићу, нормално да један лош закон о јавним предузећима мењате тако што ћете усвојити још гори. Можда је нормално да у Србији у 2012. години Влада на иницијативу војвођанског парламента, који тражи за себе право утврђено Уставом ове земље, 7% буџета, одговори да је тачно да Војводини припада 7% буџета, али Уставом није предвиђено шта је буџет.</w:t>
      </w:r>
    </w:p>
    <w:p>
      <w:pPr>
        <w:pStyle w:val="Normal"/>
        <w:tabs>
          <w:tab w:val="clear" w:pos="720"/>
          <w:tab w:val="left" w:pos="1418" w:leader="none"/>
        </w:tabs>
        <w:jc w:val="both"/>
        <w:rPr/>
      </w:pPr>
      <w:r>
        <w:rPr>
          <w:sz w:val="26"/>
          <w:szCs w:val="26"/>
          <w:lang w:val="sr-CS"/>
        </w:rPr>
        <w:tab/>
        <w:t>Три човека, која ће поставити три владајуће листе, извршиће именовање свих директора државних предузећа у земљи тако да нико на њихову одлуку не може да се жали. То је предвиђено законом. Не бирају се на нивоу локалне самоуправе директори као што су се бирали досад, него опет трочлана комисија. Али ти директори не одговарају парламентима Београда, Новог Сада, Зрењанина, Крагујевца, него ресорном министру у републичкој влади, који може да их смени у случају да му се не допадне њихова изјава. А где је ту јавност? Где је конкурс? Где је тржишна економија? То су све елементи који унапред стварају од Србије земљу у којој ће се корупција развијати.</w:t>
      </w:r>
    </w:p>
    <w:p>
      <w:pPr>
        <w:pStyle w:val="Normal"/>
        <w:tabs>
          <w:tab w:val="clear" w:pos="720"/>
          <w:tab w:val="left" w:pos="1418" w:leader="none"/>
        </w:tabs>
        <w:jc w:val="both"/>
        <w:rPr/>
      </w:pPr>
      <w:r>
        <w:rPr>
          <w:sz w:val="26"/>
          <w:szCs w:val="26"/>
          <w:lang w:val="sr-CS"/>
        </w:rPr>
        <w:tab/>
        <w:t>Ви говорите о томе да је борба против корупције стала 2007. године. Тачно. Али проблем је у томе, господине Вучићу, што сте ви у коалицији са онима који су од 2007. године на власти. Ако желимо то да мењамо, онда то не може да буде ексклузивно право владајуће коалиције или једне странке у владајућој коалицији, пошто се то онда претвори у атмосферу харанге, а сигуран сам да сте, у међувремену, постали тога свесни, у викенд рације, због тога што има људи у овој земљи који знају да се тужилац може предвидети једино онда кад је он на дежурству. То нам није потребно.</w:t>
      </w:r>
    </w:p>
    <w:p>
      <w:pPr>
        <w:pStyle w:val="Normal"/>
        <w:tabs>
          <w:tab w:val="clear" w:pos="720"/>
          <w:tab w:val="left" w:pos="1418" w:leader="none"/>
        </w:tabs>
        <w:jc w:val="both"/>
        <w:rPr/>
      </w:pPr>
      <w:r>
        <w:rPr>
          <w:sz w:val="26"/>
          <w:szCs w:val="26"/>
          <w:lang w:val="sr-CS"/>
        </w:rPr>
        <w:tab/>
        <w:t>Ја у овој земљи живим са својом породицом као и ви, и желим да ово буде поштена земља. Желим да раздвојимо рад од нерада, истину од лажи. Читав живот се за то боримо. Али ако тако нешто поставимо пред себе као циљеве, не можемо да усвојимо овакве законе. Не можемо такве законе да доносимо.</w:t>
      </w:r>
    </w:p>
    <w:p>
      <w:pPr>
        <w:pStyle w:val="Normal"/>
        <w:tabs>
          <w:tab w:val="clear" w:pos="720"/>
          <w:tab w:val="left" w:pos="1418" w:leader="none"/>
        </w:tabs>
        <w:jc w:val="both"/>
        <w:rPr/>
      </w:pPr>
      <w:r>
        <w:rPr>
          <w:sz w:val="26"/>
          <w:szCs w:val="26"/>
          <w:lang w:val="sr-CS"/>
        </w:rPr>
        <w:tab/>
        <w:t>Нећу сада да наводим имена људи који су постављени на места вршилаца дужности свих државних предузећа, али далеко од тога да је реч о стручним личностима, онима који су читав професионални живот провели у тим секторима, част изузецима, а поготово да су партијски неангажовани. Напротив, врло су партијски ангажовани; с печатом странака ту долазе.</w:t>
      </w:r>
    </w:p>
    <w:p>
      <w:pPr>
        <w:pStyle w:val="Normal"/>
        <w:tabs>
          <w:tab w:val="clear" w:pos="720"/>
          <w:tab w:val="left" w:pos="1418" w:leader="none"/>
        </w:tabs>
        <w:jc w:val="both"/>
        <w:rPr/>
      </w:pPr>
      <w:r>
        <w:rPr>
          <w:sz w:val="26"/>
          <w:szCs w:val="26"/>
          <w:lang w:val="sr-CS"/>
        </w:rPr>
        <w:tab/>
        <w:t xml:space="preserve">Ако све то знамо, онда вас питам како мислите да се борите против корупције кад је основ корупције не лош појединац, него систем који том појединцу даје неограничену моћ. Замислите шта ће на основу овог закона моћи да раде они који више над собом немају управни одбор или немају локални парламент. Колико ће уредаба о ђубриву моћи да се  напише, колико ће моћи новца да се преусмери у медије на рекламу када се од Србије прави партијска држава каква није постојала до јуче на овом концепту утврђеном Законом о јавним предузећима? Нигде то не посто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w:t>
      </w:r>
    </w:p>
    <w:p>
      <w:pPr>
        <w:pStyle w:val="Normal"/>
        <w:tabs>
          <w:tab w:val="clear" w:pos="720"/>
          <w:tab w:val="left" w:pos="1418" w:leader="none"/>
        </w:tabs>
        <w:jc w:val="both"/>
        <w:rPr>
          <w:sz w:val="26"/>
          <w:szCs w:val="26"/>
          <w:lang w:val="sr-CS"/>
        </w:rPr>
      </w:pPr>
      <w:r>
        <w:rPr>
          <w:sz w:val="26"/>
          <w:szCs w:val="26"/>
          <w:lang w:val="sr-CS"/>
        </w:rPr>
        <w:tab/>
        <w:t xml:space="preserve">Господине Вучићу, изволите. </w:t>
      </w:r>
    </w:p>
    <w:p>
      <w:pPr>
        <w:pStyle w:val="Normal"/>
        <w:tabs>
          <w:tab w:val="clear" w:pos="720"/>
          <w:tab w:val="left" w:pos="1418" w:leader="none"/>
        </w:tabs>
        <w:jc w:val="both"/>
        <w:rPr/>
      </w:pPr>
      <w:r>
        <w:rPr>
          <w:sz w:val="26"/>
          <w:szCs w:val="26"/>
          <w:lang w:val="sr-CS"/>
        </w:rPr>
        <w:tab/>
        <w:t>АЛЕКСАНДАР ВУЧИЋ: Покушаћу да одговорим. Желим да вам кажем, господине Јовановићу, да заиста с многим стварима могу да се сагласим. С једном не могу никако, да се сада формира партијска држава. Извините, партијска држава  је формирана много раније. Ово је почетак, а не крај разградње партијске државе.</w:t>
      </w:r>
    </w:p>
    <w:p>
      <w:pPr>
        <w:pStyle w:val="Normal"/>
        <w:tabs>
          <w:tab w:val="clear" w:pos="720"/>
          <w:tab w:val="left" w:pos="1418" w:leader="none"/>
        </w:tabs>
        <w:jc w:val="both"/>
        <w:rPr/>
      </w:pPr>
      <w:r>
        <w:rPr>
          <w:sz w:val="26"/>
          <w:szCs w:val="26"/>
          <w:lang w:val="sr-CS"/>
        </w:rPr>
        <w:tab/>
        <w:t xml:space="preserve">Говорили сте о многима, а ја вам наводим два највећа јавна предузећа, Телеком и ЕПС. Једно ни није јавно предузеће, али ми га тако посматрамо, ваљда колоквијално. Имамо два изузетно стручна човека. Тешко је у Србији пронаћи биографију бољу и од оне господина Ћулибрка  и од оне господина Обрадовића. Говорим о два највећа предузећа. Ми смо одговорни за то. Поносан сам на чињеницу што то могу овде да вам кажем и пред свим посланицима. </w:t>
      </w:r>
    </w:p>
    <w:p>
      <w:pPr>
        <w:pStyle w:val="Normal"/>
        <w:tabs>
          <w:tab w:val="clear" w:pos="720"/>
          <w:tab w:val="left" w:pos="1418" w:leader="none"/>
        </w:tabs>
        <w:jc w:val="both"/>
        <w:rPr/>
      </w:pPr>
      <w:r>
        <w:rPr>
          <w:sz w:val="26"/>
          <w:szCs w:val="26"/>
          <w:lang w:val="sr-CS"/>
        </w:rPr>
        <w:tab/>
        <w:t xml:space="preserve">Прочитаћу члан 21. Закона о јавном предузећу – директора јавног предузећа именује Влада на период од четири године, а оно што је новина, то је било у ранијем и тако се раније дешавало, а сада стоји – а на основу јавног конкурса. Први пут ћемо имати јавни конкурс као веома важан институт. С друге стране, постоји још нешто што, ако ме питате, нисам ни ја до краја задовољан, јер није можда изведено до краја, али неће моћи да буде ни високи функционер странке, нити ће моћи да обавља страначке дужности. Извините, то је напредак у односу на оно што смо имали, а не назадовање. То је нешто што је веома важно. </w:t>
      </w:r>
    </w:p>
    <w:p>
      <w:pPr>
        <w:pStyle w:val="Normal"/>
        <w:tabs>
          <w:tab w:val="clear" w:pos="720"/>
          <w:tab w:val="left" w:pos="1418" w:leader="none"/>
        </w:tabs>
        <w:jc w:val="both"/>
        <w:rPr/>
      </w:pPr>
      <w:r>
        <w:rPr>
          <w:sz w:val="26"/>
          <w:szCs w:val="26"/>
          <w:lang w:val="sr-CS"/>
        </w:rPr>
        <w:tab/>
        <w:t xml:space="preserve">Желим да вам прочитам други став члана 21 – директоре јавног предузећа чији је оснивач АП или јединица локалне самоуправе именује орган одређен статутом АП, односно локалне самоуправе, на период од четири године на основу спроведеног јавног конкурса. Дакле, ја сам био у праву, господине Јовановићу, само сам то желео да вам прочитам. </w:t>
      </w:r>
    </w:p>
    <w:p>
      <w:pPr>
        <w:pStyle w:val="Normal"/>
        <w:tabs>
          <w:tab w:val="clear" w:pos="720"/>
          <w:tab w:val="left" w:pos="1418" w:leader="none"/>
        </w:tabs>
        <w:jc w:val="both"/>
        <w:rPr/>
      </w:pPr>
      <w:r>
        <w:rPr>
          <w:sz w:val="26"/>
          <w:szCs w:val="26"/>
          <w:lang w:val="sr-CS"/>
        </w:rPr>
        <w:tab/>
        <w:t xml:space="preserve">Да ли може да смени? И досад смо имали могућност да један министар у складу са својом арбитрарном вољом, уколико му се не допада стање у одређеној локалној самоуправи, својим одлукама допринесе распуштању локалне самоуправе и да морате да идете на изборе. Та могућност је до сада постојала. Морам да вам кажем да овде не видим ниједну лошију норму. Могу да вам кажем да сам сагласан с вама да је можда могло боље, да је можда могло до краја да буде изведено, али све норме које видим боље су него што су биле. Све оно што се у пракси реализовало боље је него што је било. То су чињенице. </w:t>
      </w:r>
    </w:p>
    <w:p>
      <w:pPr>
        <w:pStyle w:val="Normal"/>
        <w:tabs>
          <w:tab w:val="clear" w:pos="720"/>
          <w:tab w:val="left" w:pos="1418" w:leader="none"/>
        </w:tabs>
        <w:jc w:val="both"/>
        <w:rPr>
          <w:sz w:val="26"/>
          <w:szCs w:val="26"/>
          <w:lang w:val="sr-CS"/>
        </w:rPr>
      </w:pPr>
      <w:r>
        <w:rPr>
          <w:sz w:val="26"/>
          <w:szCs w:val="26"/>
          <w:lang w:val="sr-CS"/>
        </w:rPr>
        <w:tab/>
        <w:t>Да ли је довољно добро? Није. Да ли је до краја изведено и спроведено све? Није. А да ли је то напредак у односу на оно што смо имали? Да, то је велики напредак, и то не треба да се крије и не треба да се плаше људи који припадају, и то замерам посланицима СНС, зато што постоји нека иницијатива ваљда увек од оних који не припадају владајућим партијама – нападај, а онда ту негде постоји отприлике страх – хајде да се не мешамо у то, ко зна, можда је то тачно, можда је то све исто… Па није све исто.</w:t>
      </w:r>
    </w:p>
    <w:p>
      <w:pPr>
        <w:pStyle w:val="Normal"/>
        <w:tabs>
          <w:tab w:val="clear" w:pos="720"/>
          <w:tab w:val="left" w:pos="1418" w:leader="none"/>
        </w:tabs>
        <w:jc w:val="both"/>
        <w:rPr/>
      </w:pPr>
      <w:r>
        <w:rPr>
          <w:sz w:val="26"/>
          <w:szCs w:val="26"/>
          <w:lang w:val="sr-CS"/>
        </w:rPr>
        <w:tab/>
        <w:t xml:space="preserve">Немојте да вам показујем резултате Телекома данас, како је и на који начин разаран у претходном периоду. Немојте да показујем резултате ЕПС-а. Било је на дан када човек који има десет пута бољу биографију од генералног директора ЕПС-а који је то био до пре два месеца, десет пута стручнији од њега, рекли су да је то десант на институције, а овде је био десант на алкохолна пића, пошто су потрошили десетине милиона динара на коњак, вињак, виски… За нека пића нисам ни чуо. Али нису својим парама то плаћали, него су плаћали државним и народним парама. Па сад питам за шта су то били стручни, за шта су ти генији били стручни. Имали су и шкотских малтова. Нисам знао да све то постоји, али то им је ваљда била репрезентација. </w:t>
      </w:r>
    </w:p>
    <w:p>
      <w:pPr>
        <w:pStyle w:val="Normal"/>
        <w:tabs>
          <w:tab w:val="clear" w:pos="720"/>
          <w:tab w:val="left" w:pos="1418" w:leader="none"/>
        </w:tabs>
        <w:jc w:val="both"/>
        <w:rPr/>
      </w:pPr>
      <w:r>
        <w:rPr>
          <w:sz w:val="26"/>
          <w:szCs w:val="26"/>
          <w:lang w:val="sr-CS"/>
        </w:rPr>
        <w:tab/>
        <w:t xml:space="preserve">Суштина је у томе шта је то што желимо да постигнемо, да ли је идеално, и хвала вам на томе. Заиста сам вам захвалан, зато што ћемо ми да обратимо још већу пажњу и да исправимо део тога. Сагласан сам са вама да није све идеално. Наравно да није. Знате како то иде у политици. Не морам да вам говорим то, дуго сте у политици. Али да ли је нешто боље? Јесте сигурно боље, и у формално-правним оквирима, и у животу и у реалности. Да ли је боље обичним људима, да ли то они осећају? Не, и још дуго неће осећати. Зато што смо сви учествовали у разарању ове земље у претходних 15 или 20 година, различите су нам оцене ко је колико томе допринео, али сада неко мора да види можемо ли да кренемо напред или не можемо. Ако не можемо, нека неко други дође да влада и крај приче. </w:t>
      </w:r>
    </w:p>
    <w:p>
      <w:pPr>
        <w:pStyle w:val="Normal"/>
        <w:tabs>
          <w:tab w:val="clear" w:pos="720"/>
          <w:tab w:val="left" w:pos="1418" w:leader="none"/>
        </w:tabs>
        <w:jc w:val="both"/>
        <w:rPr>
          <w:sz w:val="26"/>
          <w:szCs w:val="26"/>
          <w:lang w:val="sr-CS"/>
        </w:rPr>
      </w:pPr>
      <w:r>
        <w:rPr>
          <w:sz w:val="26"/>
          <w:szCs w:val="26"/>
          <w:lang w:val="sr-CS"/>
        </w:rPr>
        <w:tab/>
        <w:t xml:space="preserve">Што се тиче борбе против корупције (завршавам, извињавам се што сам одузео превише времена), нисам једанпут рекао и поновићу да та борба није лака и неће бити лака. Једино сам сигуран да ће на крају бити створене институције и то ће бити победа Србије. Како ће се све краткорочно завршити, то не можете да знате, али једино што вам гарантујем јесте да ћемо са пуном посвећеношћу, и да се позовем на вашу прву реченицу у другом обраћању, уз много рада, много труда и много енергије покушавати да се са тиме обрачунавамо. </w:t>
      </w:r>
    </w:p>
    <w:p>
      <w:pPr>
        <w:pStyle w:val="Normal"/>
        <w:tabs>
          <w:tab w:val="clear" w:pos="720"/>
          <w:tab w:val="left" w:pos="1418" w:leader="none"/>
        </w:tabs>
        <w:jc w:val="both"/>
        <w:rPr/>
      </w:pPr>
      <w:r>
        <w:rPr>
          <w:sz w:val="26"/>
          <w:szCs w:val="26"/>
          <w:lang w:val="sr-CS"/>
        </w:rPr>
        <w:tab/>
        <w:t xml:space="preserve">То је ствар коју, господине Јовановићу, гарантујемо и ту неће бити пардона и ту неће бити ни политикантства, ни политике, нити било чега другог. Ту ће бити стварања правних оквира, али и стварања такве свести код свих људи да не постоје заштићени и да није важно да ли је неко политичар и да ли припада једној, другој, трећој, четвртој или петој политичкој странци. За такву Србију се залажем. Док могу, учествоваћу у овоме. Кад не будем могао, онда ви преузмите кормило па радите шта мислите да је боље. Хвала вам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Јовановићу, желите ли да се изјасните? </w:t>
      </w:r>
    </w:p>
    <w:p>
      <w:pPr>
        <w:pStyle w:val="Normal"/>
        <w:tabs>
          <w:tab w:val="clear" w:pos="720"/>
          <w:tab w:val="left" w:pos="1418" w:leader="none"/>
        </w:tabs>
        <w:jc w:val="both"/>
        <w:rPr/>
      </w:pPr>
      <w:r>
        <w:rPr>
          <w:sz w:val="26"/>
          <w:szCs w:val="26"/>
          <w:lang w:val="sr-CS"/>
        </w:rPr>
        <w:tab/>
        <w:t xml:space="preserve">ЧЕДОМИР ЈОВАНОВИЋ: "Транснафта", "Електромрежа", "Колубара", ''Коридори Србије'', ПТТ, "Југоимпорт", "Србијагас" – све високи партијски кадрови. Данас је потпредседник једне од владајућих странака, чланице ваше коалиције, изабран за директора, односно пре него што је закон ступио на снагу. </w:t>
      </w:r>
    </w:p>
    <w:p>
      <w:pPr>
        <w:pStyle w:val="Normal"/>
        <w:tabs>
          <w:tab w:val="clear" w:pos="720"/>
          <w:tab w:val="left" w:pos="1418" w:leader="none"/>
        </w:tabs>
        <w:jc w:val="both"/>
        <w:rPr>
          <w:sz w:val="26"/>
          <w:szCs w:val="26"/>
          <w:lang w:val="sr-CS"/>
        </w:rPr>
      </w:pPr>
      <w:r>
        <w:rPr>
          <w:sz w:val="26"/>
          <w:szCs w:val="26"/>
          <w:lang w:val="sr-CS"/>
        </w:rPr>
        <w:tab/>
        <w:t xml:space="preserve">Али кључно је питање, господине Вучићу, да ли имамо Владу која је посвећена једном циљу или немамо. И због тога кажем да личне мисије, пошто су личне, нека остану у домену личног. Ако говоримо о владавини права, уређеном друштву, онда овај закон враћа Србију у 19. век, он је феудализује. Постоји у Закону о јавној својини члан који смо ми у претходном сазиву амандманом унели, који обавезује свакога на јавни конкурс. А ко формира комисију која бира оне који се на конкурс јаве? Да ли постоје дефинисани критеријуми и да ли је уопште реално очекивати да се тако нешто деси пошто пред собом имамо све ове чињенице која сам вам сада навео? </w:t>
      </w:r>
    </w:p>
    <w:p>
      <w:pPr>
        <w:pStyle w:val="Normal"/>
        <w:tabs>
          <w:tab w:val="clear" w:pos="720"/>
          <w:tab w:val="left" w:pos="1418" w:leader="none"/>
        </w:tabs>
        <w:jc w:val="both"/>
        <w:rPr>
          <w:sz w:val="26"/>
          <w:szCs w:val="26"/>
          <w:lang w:val="sr-CS"/>
        </w:rPr>
      </w:pPr>
      <w:r>
        <w:rPr>
          <w:sz w:val="26"/>
          <w:szCs w:val="26"/>
          <w:lang w:val="sr-CS"/>
        </w:rPr>
        <w:tab/>
        <w:t xml:space="preserve">Наравно, ваша процена је да је реч о сјајним кадровима. Неко ће рећи да мисли да грешите. На пример, ми мислимо да грешите. Грешите што држите сва јавна предузећа у в.д. стању, што се спроводе радикалне чистке и смене на сваком нивоу, обрачун са људима, да ваша влада греши због тога што хипнотише јавност таблоидима које контролише. </w:t>
      </w:r>
    </w:p>
    <w:p>
      <w:pPr>
        <w:pStyle w:val="Normal"/>
        <w:tabs>
          <w:tab w:val="clear" w:pos="720"/>
          <w:tab w:val="left" w:pos="1418" w:leader="none"/>
        </w:tabs>
        <w:jc w:val="both"/>
        <w:rPr/>
      </w:pPr>
      <w:r>
        <w:rPr>
          <w:sz w:val="26"/>
          <w:szCs w:val="26"/>
          <w:lang w:val="sr-CS"/>
        </w:rPr>
        <w:tab/>
        <w:t xml:space="preserve">Да сам на вашем месту, био бих забринут сваког јутра кад отворим новине и видим да се чланови највеће опозиционе странке жигошу као криминалци, а седим у Влади у којој су ми коалициони партнери сви они који су годинама били коалициони партнери баш те странке. Мене не интересује ДС, верујем да ни вас не интересује као ДС, али све док не добијемо институције и док се томе не посветимо, нећемо бити у томе успешни. (Председавајућа: Време.) Направили смо институције 2001. године и то је заустављено 2003. године. То је оно што је лоше. </w:t>
      </w:r>
    </w:p>
    <w:p>
      <w:pPr>
        <w:pStyle w:val="Normal"/>
        <w:tabs>
          <w:tab w:val="clear" w:pos="720"/>
          <w:tab w:val="left" w:pos="1418" w:leader="none"/>
        </w:tabs>
        <w:jc w:val="both"/>
        <w:rPr/>
      </w:pPr>
      <w:r>
        <w:rPr>
          <w:sz w:val="26"/>
          <w:szCs w:val="26"/>
          <w:lang w:val="sr-CS"/>
        </w:rPr>
        <w:tab/>
        <w:t>ПРЕДСЕДАВАЈУЋА: Реч има народна посланица Ана Новковић. Изволите.</w:t>
      </w:r>
    </w:p>
    <w:p>
      <w:pPr>
        <w:pStyle w:val="Normal"/>
        <w:tabs>
          <w:tab w:val="clear" w:pos="720"/>
          <w:tab w:val="left" w:pos="1418" w:leader="none"/>
        </w:tabs>
        <w:jc w:val="both"/>
        <w:rPr>
          <w:sz w:val="26"/>
          <w:szCs w:val="26"/>
          <w:lang w:val="sr-CS"/>
        </w:rPr>
      </w:pPr>
      <w:r>
        <w:rPr>
          <w:sz w:val="26"/>
          <w:szCs w:val="26"/>
          <w:lang w:val="sr-CS"/>
        </w:rPr>
        <w:tab/>
        <w:t xml:space="preserve">АНА НОВКОВИЋ: Даме и господо народни посланици, уважени министри, поставила бих питање министру пољопривреде, господину Кнежевићу, у име пољопривредника који су ми се обратили – можете ли нам, господине министре, помоћи да се реши питање ниског водостаја у каналима за наводњавање? </w:t>
      </w:r>
    </w:p>
    <w:p>
      <w:pPr>
        <w:pStyle w:val="Normal"/>
        <w:tabs>
          <w:tab w:val="clear" w:pos="720"/>
          <w:tab w:val="left" w:pos="1418" w:leader="none"/>
        </w:tabs>
        <w:jc w:val="both"/>
        <w:rPr/>
      </w:pPr>
      <w:r>
        <w:rPr>
          <w:sz w:val="26"/>
          <w:szCs w:val="26"/>
          <w:lang w:val="sr-CS"/>
        </w:rPr>
        <w:tab/>
        <w:t xml:space="preserve">У ковинској општини, која има око 42 километра обале Дунава, канали за наводњавање лети су празни, јер се вода пумпама враћа у Дунав. У канале су уграђене сонде, утврђени су режими максималне и минималне коте, ХЕ Ђердап из командног центра укључује и искључује пумпе, а водостај се, нажалост, код црпних станица углавном држи на минимуму. Ово онемогућава наше пољопривреднике да користе заливне системе, а што је још горе, демотивише пољопривреднике да набаве заливне системе, мада су врло заинтересовани за то. Постављају једноставно питање – где да убоду црево када у каналима нема воде? </w:t>
      </w:r>
    </w:p>
    <w:p>
      <w:pPr>
        <w:pStyle w:val="Normal"/>
        <w:tabs>
          <w:tab w:val="clear" w:pos="720"/>
          <w:tab w:val="left" w:pos="1418" w:leader="none"/>
        </w:tabs>
        <w:jc w:val="both"/>
        <w:rPr/>
      </w:pPr>
      <w:r>
        <w:rPr>
          <w:sz w:val="26"/>
          <w:szCs w:val="26"/>
          <w:lang w:val="sr-CS"/>
        </w:rPr>
        <w:tab/>
        <w:t>ПРЕДСЕДАВАЈУЋА: Реч има министар Кнежевић. Изволите.</w:t>
      </w:r>
    </w:p>
    <w:p>
      <w:pPr>
        <w:pStyle w:val="Normal"/>
        <w:tabs>
          <w:tab w:val="clear" w:pos="720"/>
          <w:tab w:val="left" w:pos="1418" w:leader="none"/>
        </w:tabs>
        <w:jc w:val="both"/>
        <w:rPr/>
      </w:pPr>
      <w:r>
        <w:rPr>
          <w:sz w:val="26"/>
          <w:szCs w:val="26"/>
          <w:lang w:val="sr-CS"/>
        </w:rPr>
        <w:tab/>
        <w:t>ГОРАН КНЕЖЕВИЋ: Нажалост, нисам упознат с овим проблемом, не могу да вам одговорим, али верујте ми да ћете добити одговор у року од два-три дана. Нека се ово удружење пољопривредника јави нама у Министарству, пружићемо им стручну и сваку другу помоћ, чак ћемо им омогућити увид у документацију, да видимо да ли је у наредном периоду то предвиђено за неке радове и да ли имају могућност да конкуришу за ова средства која сам поменуо малопре када сам одговарао господину Трнавчевићу око инвестиција за заливне системе.</w:t>
      </w:r>
    </w:p>
    <w:p>
      <w:pPr>
        <w:pStyle w:val="Normal"/>
        <w:tabs>
          <w:tab w:val="clear" w:pos="720"/>
          <w:tab w:val="left" w:pos="1418" w:leader="none"/>
        </w:tabs>
        <w:jc w:val="both"/>
        <w:rPr/>
      </w:pPr>
      <w:r>
        <w:rPr>
          <w:sz w:val="26"/>
          <w:szCs w:val="26"/>
          <w:lang w:val="sr-CS"/>
        </w:rPr>
        <w:tab/>
        <w:t>ПРЕДСЕДАВАЈУЋА: Хвала. Изволите, госпођо Новковић.</w:t>
      </w:r>
    </w:p>
    <w:p>
      <w:pPr>
        <w:pStyle w:val="Normal"/>
        <w:tabs>
          <w:tab w:val="clear" w:pos="720"/>
          <w:tab w:val="left" w:pos="1418" w:leader="none"/>
        </w:tabs>
        <w:jc w:val="both"/>
        <w:rPr/>
      </w:pPr>
      <w:r>
        <w:rPr>
          <w:sz w:val="26"/>
          <w:szCs w:val="26"/>
          <w:lang w:val="sr-CS"/>
        </w:rPr>
        <w:tab/>
        <w:t>АНА НОВКОВИЋ: Захваљујем у своје и у име пољопривредника. Захтев ћемо вам послати са образложењем.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ош Јовановић. Изволите.</w:t>
      </w:r>
    </w:p>
    <w:p>
      <w:pPr>
        <w:pStyle w:val="Normal"/>
        <w:tabs>
          <w:tab w:val="clear" w:pos="720"/>
          <w:tab w:val="left" w:pos="1418" w:leader="none"/>
        </w:tabs>
        <w:jc w:val="both"/>
        <w:rPr/>
      </w:pPr>
      <w:r>
        <w:rPr>
          <w:sz w:val="26"/>
          <w:szCs w:val="26"/>
          <w:lang w:val="sr-CS"/>
        </w:rPr>
        <w:tab/>
        <w:t>МИЛОШ ЈОВАНОВИЋ: Захваљујем, госпођо председавајућа. Господине потпредседниче Владе, уважени чланови Владе, даме и господо народни посланици, имам два кратка питања и она су, заправо, повезана. Прво сам хтео да упутим министру правде, господину Селаковићу, али он је, претпостављам због обавеза, спречен да присуствује вечерашњој седници. Сваки пут је био овде и немојте то да схватите као замерку господину Селаковићу. Зато ћу оба питања упутићу потпредседнику Владе, господину Вучићу.</w:t>
      </w:r>
    </w:p>
    <w:p>
      <w:pPr>
        <w:pStyle w:val="Normal"/>
        <w:tabs>
          <w:tab w:val="clear" w:pos="720"/>
          <w:tab w:val="left" w:pos="1418" w:leader="none"/>
        </w:tabs>
        <w:jc w:val="both"/>
        <w:rPr/>
      </w:pPr>
      <w:r>
        <w:rPr>
          <w:sz w:val="26"/>
          <w:szCs w:val="26"/>
          <w:lang w:val="sr-CS"/>
        </w:rPr>
        <w:tab/>
        <w:t xml:space="preserve">Прво питање се односи на, већ смо их помињали данас, ове две заиста срамне ослобађајуће пресуде Међународног кривичног трибунала за бившу Југославију, чији смо сведоци последњих десетак дана. Прва се односи на Маркача и Готовину, а друга на Рамуша Харадинаја од јутрос. Чини ми се да ова ствар, не само мени него и ДСС, не сме остати на овоме. Те пресуде су срамне. Оне скоро да негирају да су почињени злочини против Срба, а заправо ствар још горе стоји, те пресуде показују да се злочини против Срба могу чинити и проћи некажњено. Понављам, заиста ствар не сме остати на томе. Моје питање је следеће – да ли Влада планира да предузме неке мере, овог пута правне природе? </w:t>
      </w:r>
    </w:p>
    <w:p>
      <w:pPr>
        <w:pStyle w:val="Normal"/>
        <w:tabs>
          <w:tab w:val="clear" w:pos="720"/>
          <w:tab w:val="left" w:pos="1418" w:leader="none"/>
        </w:tabs>
        <w:jc w:val="both"/>
        <w:rPr/>
      </w:pPr>
      <w:r>
        <w:rPr>
          <w:sz w:val="26"/>
          <w:szCs w:val="26"/>
          <w:lang w:val="sr-CS"/>
        </w:rPr>
        <w:tab/>
        <w:t xml:space="preserve">Бићу нешто конкретнији него што смо имали прилике да чујемо у претходној дискусији по овом питању. Дакле, маневарски простор није претерано широк, али он донекле постоји. О чему се ради? У предмету Маркач и Готовина имамо пресуду Жалбеног већа, и то је коначна пресуда. Ту постоје ипак две могућности да се неке ствари промене. Прва је могућност ревизије, ако се сазна нека чињеница која није била позната током суђења, и да се то јави тужилаштву Међународног кривичног трибунала за бившу Југославију да би се ревизија целог процеса покренула. Друга могућност јесте да наше Тужилаштво за ратне злочине покрене поступак за неке предмете који нису били обухваћени оптужницом Међународног кривичног трибунала. </w:t>
      </w:r>
    </w:p>
    <w:p>
      <w:pPr>
        <w:pStyle w:val="Normal"/>
        <w:tabs>
          <w:tab w:val="clear" w:pos="720"/>
          <w:tab w:val="left" w:pos="1418" w:leader="none"/>
        </w:tabs>
        <w:jc w:val="both"/>
        <w:rPr/>
      </w:pPr>
      <w:r>
        <w:rPr>
          <w:sz w:val="26"/>
          <w:szCs w:val="26"/>
          <w:lang w:val="sr-CS"/>
        </w:rPr>
        <w:tab/>
        <w:t>Мислим да је јако битно да ти људи, те индивидуе којима се судило, не изађу из тих процеса потпуно невини, јер је ипак тешко могуће да су потпуно невини. Ово што говорим за Готовину и Маркача можда још више важи за Рамуша Харадинаја. Дакле, ове две могућности постоје и за Харадинаја, с тим што је пресуда од јутрос пресуда Претресног већа. Можда ће бити жалбени поступак, можда неће. Ако буде, ово што сам рекао за ову прву пресуду може да се примени и на пресуду Харадинају. Дакле, то је питање за Владу, за наше службе, за материјал којим ми располажемо као држава и, наравно, за Тужилаштво за ратне злочине.</w:t>
      </w:r>
    </w:p>
    <w:p>
      <w:pPr>
        <w:pStyle w:val="Normal"/>
        <w:tabs>
          <w:tab w:val="clear" w:pos="720"/>
          <w:tab w:val="left" w:pos="1418" w:leader="none"/>
        </w:tabs>
        <w:jc w:val="both"/>
        <w:rPr/>
      </w:pPr>
      <w:r>
        <w:rPr>
          <w:sz w:val="26"/>
          <w:szCs w:val="26"/>
          <w:lang w:val="sr-CS"/>
        </w:rPr>
        <w:tab/>
        <w:t xml:space="preserve">Врло кратко, па ћу у другом кругу разрадити питање које је повезано нарочито с овом другом пресудом, а реч је о КиМ и о фамозном споразуму о интегрисаном управљању границом. Најављује се спровођење тог споразума врло брзо, за 10. децембар, можда и неколико дана раније. </w:t>
      </w:r>
    </w:p>
    <w:p>
      <w:pPr>
        <w:pStyle w:val="Normal"/>
        <w:tabs>
          <w:tab w:val="clear" w:pos="720"/>
          <w:tab w:val="left" w:pos="1418" w:leader="none"/>
        </w:tabs>
        <w:jc w:val="both"/>
        <w:rPr>
          <w:sz w:val="26"/>
          <w:szCs w:val="26"/>
          <w:lang w:val="sr-CS"/>
        </w:rPr>
      </w:pPr>
      <w:r>
        <w:rPr>
          <w:sz w:val="26"/>
          <w:szCs w:val="26"/>
          <w:lang w:val="sr-CS"/>
        </w:rPr>
        <w:tab/>
        <w:t xml:space="preserve">Знате да ДСС сматра да је тај споразум апсолутно неприхватљив, да се суштински прави граница тамо где постоји административна линија између два дела Србије, да ћемо имати царинике сецесионистичких институција, да ћемо имати пограничну полицију тих истих институција. Сматрамо и да тај споразум није у складу са Уставом. ДСС је покренуо иницијативу пред Уставним судом за оцену уставности и законитости тих одредби споразума. </w:t>
      </w:r>
    </w:p>
    <w:p>
      <w:pPr>
        <w:pStyle w:val="Normal"/>
        <w:tabs>
          <w:tab w:val="clear" w:pos="720"/>
          <w:tab w:val="left" w:pos="1418" w:leader="none"/>
        </w:tabs>
        <w:jc w:val="both"/>
        <w:rPr/>
      </w:pPr>
      <w:r>
        <w:rPr>
          <w:sz w:val="26"/>
          <w:szCs w:val="26"/>
          <w:lang w:val="sr-CS"/>
        </w:rPr>
        <w:tab/>
        <w:t>Питам Владу – зашто примењујете те споразуме када су очигледно противуставни? У крајњем случају, зашто толико журите? Ми смо у том поступку тражили привремене мере. Не знам да ли ће Уставни суд хитро одговорити на наш предлог, али се надам да ће то бити ускоро. То и вама може да да мало већи маневарски простор. Захваљујем.</w:t>
      </w:r>
    </w:p>
    <w:p>
      <w:pPr>
        <w:pStyle w:val="Normal"/>
        <w:tabs>
          <w:tab w:val="clear" w:pos="720"/>
          <w:tab w:val="left" w:pos="1418" w:leader="none"/>
        </w:tabs>
        <w:jc w:val="both"/>
        <w:rPr/>
      </w:pPr>
      <w:r>
        <w:rPr>
          <w:sz w:val="26"/>
          <w:szCs w:val="26"/>
          <w:lang w:val="sr-CS"/>
        </w:rPr>
        <w:tab/>
        <w:t xml:space="preserve">ПРЕДСЕДАВАЈУЋА: Хвала. Да ли неко жели да одговори? (Да.) Изволите, министре Љајићу. </w:t>
      </w:r>
    </w:p>
    <w:p>
      <w:pPr>
        <w:pStyle w:val="Normal"/>
        <w:tabs>
          <w:tab w:val="clear" w:pos="720"/>
          <w:tab w:val="left" w:pos="1418" w:leader="none"/>
        </w:tabs>
        <w:jc w:val="both"/>
        <w:rPr/>
      </w:pPr>
      <w:r>
        <w:rPr>
          <w:sz w:val="26"/>
          <w:szCs w:val="26"/>
          <w:lang w:val="sr-CS"/>
        </w:rPr>
        <w:tab/>
        <w:t xml:space="preserve">РАСИМ ЉАЈИЋ: Сами сте рекли да је реално маневарски простор прилично скучен у оба предмета. У овом тренутку, што се тиче ревизије у случају Готовине и Маркача, све је у рукама Тужилаштва. Био је један случај ревизије у предмету Шљиванчанина. Тада је одбрана поднела захтев за ревизију, с обзиром да се појавио сведок или доказ који је битно утицао на одлуку судског већа да дозволи ревизију. Овде могућност  ревизије апсолутно не зависи од нас, већ од одлуке Тужилаштва. Да ли ће се у међувремену појавити неки доказ који би битно могао да утиче на процес ревизије, али искрен да будем, не бих да ширимо лажна очекивања, да стварамо превелику наду да ће се то догодити. </w:t>
      </w:r>
    </w:p>
    <w:p>
      <w:pPr>
        <w:pStyle w:val="Normal"/>
        <w:tabs>
          <w:tab w:val="clear" w:pos="720"/>
          <w:tab w:val="left" w:pos="1418" w:leader="none"/>
        </w:tabs>
        <w:jc w:val="both"/>
        <w:rPr/>
      </w:pPr>
      <w:r>
        <w:rPr>
          <w:sz w:val="26"/>
          <w:szCs w:val="26"/>
          <w:lang w:val="sr-CS"/>
        </w:rPr>
        <w:tab/>
        <w:t xml:space="preserve">Прво, не верујем да ће Тужилаштво то урадити. Друго, још мање верујем да ће доћи до те ревизије. Ма колико да се ради о неправди, у томе смо сви сагласни, не треба о томе више ни да говоримо, колико су повређене жртве, али треба да будемо крајње реални у проценама и антиципирању онога шта ће се даље догађати. </w:t>
      </w:r>
    </w:p>
    <w:p>
      <w:pPr>
        <w:pStyle w:val="Normal"/>
        <w:tabs>
          <w:tab w:val="clear" w:pos="720"/>
          <w:tab w:val="left" w:pos="1418" w:leader="none"/>
        </w:tabs>
        <w:jc w:val="both"/>
        <w:rPr>
          <w:sz w:val="26"/>
          <w:szCs w:val="26"/>
          <w:lang w:val="sr-CS"/>
        </w:rPr>
      </w:pPr>
      <w:r>
        <w:rPr>
          <w:sz w:val="26"/>
          <w:szCs w:val="26"/>
          <w:lang w:val="sr-CS"/>
        </w:rPr>
        <w:tab/>
        <w:t xml:space="preserve">У предмету Харадинај ствар је још једноставнија, нажалост. Тачно је да постоји могућност жалбе Тужилаштва, у правном смислу. Не знам да ли ће до тога доћи, али је цео предмет од самог почетка вођен тако да би сваки студент прве године права овај случај боље водио него што се овде догодило. И то признају сви, није то сад наша субјективна оцена. </w:t>
      </w:r>
    </w:p>
    <w:p>
      <w:pPr>
        <w:pStyle w:val="Normal"/>
        <w:tabs>
          <w:tab w:val="clear" w:pos="720"/>
          <w:tab w:val="left" w:pos="1418" w:leader="none"/>
        </w:tabs>
        <w:jc w:val="both"/>
        <w:rPr/>
      </w:pPr>
      <w:r>
        <w:rPr>
          <w:sz w:val="26"/>
          <w:szCs w:val="26"/>
          <w:lang w:val="sr-CS"/>
        </w:rPr>
        <w:tab/>
        <w:t xml:space="preserve">Дакле, од тога да је Харадинају омогућено да се бави политиком, да није осуђен за командну одговорност иако су злочини почињени тамо где је УЧК, под његовом контролом, имао потпуни утицај на тој територији, до тога да су се дешавали случајеви, и то желим да појасним. Тужилаштво Трибунала тврди да ниједан сведок који је сведочио формално није убијен. То је тачно, али су убијени потенцијални сведоци и лица за која се зна да су били очевици злочина који су доле почињени. </w:t>
      </w:r>
    </w:p>
    <w:p>
      <w:pPr>
        <w:pStyle w:val="Normal"/>
        <w:tabs>
          <w:tab w:val="clear" w:pos="720"/>
          <w:tab w:val="left" w:pos="1418" w:leader="none"/>
        </w:tabs>
        <w:jc w:val="both"/>
        <w:rPr/>
      </w:pPr>
      <w:r>
        <w:rPr>
          <w:sz w:val="26"/>
          <w:szCs w:val="26"/>
          <w:lang w:val="sr-CS"/>
        </w:rPr>
        <w:tab/>
        <w:t xml:space="preserve">Што се тиче материјала, ми смо у предмету Готовине имали 11 захтева од стране Тужилаштва и дато је све што смо имали, што је од нас тражено. У предмету Харадинај дат је одговор на 91 захтев Тужилаштва. Од тога, 29 сведока који су од нас тражени, омогућили смо да сведоче пред судом. Ништа више од тога немамо, нити смо могли више да учинимо. </w:t>
      </w:r>
    </w:p>
    <w:p>
      <w:pPr>
        <w:pStyle w:val="Normal"/>
        <w:tabs>
          <w:tab w:val="clear" w:pos="720"/>
          <w:tab w:val="left" w:pos="1418" w:leader="none"/>
        </w:tabs>
        <w:jc w:val="both"/>
        <w:rPr/>
      </w:pPr>
      <w:r>
        <w:rPr>
          <w:sz w:val="26"/>
          <w:szCs w:val="26"/>
          <w:lang w:val="sr-CS"/>
        </w:rPr>
        <w:tab/>
        <w:t xml:space="preserve">Чујем коментаре који су на трагу, не мислим на вас, политизације читавог случаја, да је држава сад крива зашто је судско веће донело овакву одлуку. Што се нас тиче, урадили смо све што смо могли. Враћам се на оно што сте и ви рекли, да је маневарски простор, и у току предмета а и сада, сувише мали да бисмо могли нешто више од тога да урадимо, а да не лажемо људе и стварамо очекивања да се може нешто догодити ван овога. </w:t>
      </w:r>
    </w:p>
    <w:p>
      <w:pPr>
        <w:pStyle w:val="Normal"/>
        <w:tabs>
          <w:tab w:val="clear" w:pos="720"/>
          <w:tab w:val="left" w:pos="1418" w:leader="none"/>
        </w:tabs>
        <w:jc w:val="both"/>
        <w:rPr/>
      </w:pPr>
      <w:r>
        <w:rPr>
          <w:sz w:val="26"/>
          <w:szCs w:val="26"/>
          <w:lang w:val="sr-CS"/>
        </w:rPr>
        <w:tab/>
        <w:t>ПРЕДСЕДАВАЈУЋА: Хвала. Господин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Захваљујем на питању. Господин Селаковић је данас једини из СНС који није присутан од министара, зато што је на службеном путу. Мислим да су и сви остали министри који нису ту или на путу или у великим и значајним обавезама. Иначе, не морам вама да говорим, пошто сте то примећивали једнако као и ја. У претходном периоду, када се појави један министар, било је добро, а не да нас критикују када нас има десеторо овде.</w:t>
      </w:r>
    </w:p>
    <w:p>
      <w:pPr>
        <w:pStyle w:val="Normal"/>
        <w:tabs>
          <w:tab w:val="clear" w:pos="720"/>
          <w:tab w:val="left" w:pos="1418" w:leader="none"/>
        </w:tabs>
        <w:jc w:val="both"/>
        <w:rPr/>
      </w:pPr>
      <w:r>
        <w:rPr>
          <w:sz w:val="26"/>
          <w:szCs w:val="26"/>
          <w:lang w:val="sr-CS"/>
        </w:rPr>
        <w:tab/>
        <w:t xml:space="preserve">Што се тиче коначне пресуде за Готовину и Маркача, не бих да се мешам у рад тужилаштва, али мислим да постоје одређене другачије чињенице или, ако хоћете, нове чињенице које би могле да потакну подизање оптужнице, али да сачекамо да видимо, то је правни аспект на који ми политичари не можемо да имамо велики утицај, као што неки други политичари очигледно имају и те како велики утицај на доношење пресуда у Хашком трибуналу.  </w:t>
      </w:r>
    </w:p>
    <w:p>
      <w:pPr>
        <w:pStyle w:val="Normal"/>
        <w:tabs>
          <w:tab w:val="clear" w:pos="720"/>
          <w:tab w:val="left" w:pos="1418" w:leader="none"/>
        </w:tabs>
        <w:jc w:val="both"/>
        <w:rPr>
          <w:sz w:val="26"/>
          <w:szCs w:val="26"/>
          <w:lang w:val="sr-CS"/>
        </w:rPr>
      </w:pPr>
      <w:r>
        <w:rPr>
          <w:sz w:val="26"/>
          <w:szCs w:val="26"/>
          <w:lang w:val="sr-CS"/>
        </w:rPr>
        <w:tab/>
        <w:t xml:space="preserve">Ово што нам се догодило је ударац за све нас, али је заиста ударац пре свега за елементарне принципе поштовања права и правде у целом свету. Оно што је можда добро у целој нашој несрећи, у нашој великој муци која нас је задесила, то је чињеница да су представници многих влада многих земаља, који су здушно и свим срцем подржавали рад Хашког трибунала, помало шокирани коначном пресудом Готовини и Маркачу и првостепеном пресудом Харадинају. </w:t>
      </w:r>
    </w:p>
    <w:p>
      <w:pPr>
        <w:pStyle w:val="Normal"/>
        <w:tabs>
          <w:tab w:val="clear" w:pos="720"/>
          <w:tab w:val="left" w:pos="1418" w:leader="none"/>
        </w:tabs>
        <w:jc w:val="both"/>
        <w:rPr/>
      </w:pPr>
      <w:r>
        <w:rPr>
          <w:sz w:val="26"/>
          <w:szCs w:val="26"/>
          <w:lang w:val="sr-CS"/>
        </w:rPr>
        <w:tab/>
        <w:t xml:space="preserve">То је можда прилика да ми ту позицију искористимо за другачије сагледавање ситуације на целом Балкану, за другачији поглед на Србију. Наравно, то је све нешто што бисмо могли можда дугорочно да урадимо, а у кратком року, као што је рекао потпредседник Љајић, имамо много проблема и ти проблеми се неће смањити. </w:t>
      </w:r>
    </w:p>
    <w:p>
      <w:pPr>
        <w:pStyle w:val="Normal"/>
        <w:tabs>
          <w:tab w:val="clear" w:pos="720"/>
          <w:tab w:val="left" w:pos="1418" w:leader="none"/>
        </w:tabs>
        <w:jc w:val="both"/>
        <w:rPr>
          <w:sz w:val="26"/>
          <w:szCs w:val="26"/>
          <w:lang w:val="sr-CS"/>
        </w:rPr>
      </w:pPr>
      <w:r>
        <w:rPr>
          <w:sz w:val="26"/>
          <w:szCs w:val="26"/>
          <w:lang w:val="sr-CS"/>
        </w:rPr>
        <w:tab/>
        <w:t xml:space="preserve">Још није потврђено, али мислим да ће 5. децембра бити расправа у Савету безбедности УН о шестомесечном извештају о раду Хашког трибунала. Данас је на састанку државног врха донета одлука да ћу ја представљати нашу земљу. Говорићу тамо шта мислим о раду Хашког трибунала, посебно у последњих шест месеци. Биће прилика бар да свим чланицама Савета безбедности УН кажемо оно што мислимо о раду Хашког трибунала, а постараћемо се да то не буде политички став, већ да буде поткрепљено правним чињеницама, да буде поткрепљено резултатима рада Хашког трибунала. </w:t>
      </w:r>
    </w:p>
    <w:p>
      <w:pPr>
        <w:pStyle w:val="Normal"/>
        <w:tabs>
          <w:tab w:val="clear" w:pos="720"/>
          <w:tab w:val="left" w:pos="1418" w:leader="none"/>
        </w:tabs>
        <w:jc w:val="both"/>
        <w:rPr/>
      </w:pPr>
      <w:r>
        <w:rPr>
          <w:sz w:val="26"/>
          <w:szCs w:val="26"/>
          <w:lang w:val="sr-CS"/>
        </w:rPr>
        <w:tab/>
        <w:t xml:space="preserve">Извините, они људи за чију се смрт терети Рамуш Харадинај нису оживели, ти људи су убијени. Неко је крив за њихову смрт, а људе из Хашког трибунала очигледно није интересовало да пронађу кривца. Сада се поставља питање – извините, ако није Рамуш Харадинај, ко је? Или није важно што су ти људи побијени? Или није важно што је протерано 300.000 Срба са простора Српске Крајине, јер то ваљда нису људи? Или није важно што је убијено 5.000 људи само у једној акцији, јер ни то изгледа нису људи, или неко бар тако то доживљава или мисли? Или су нечији животи вреднији од живота Срба? </w:t>
      </w:r>
    </w:p>
    <w:p>
      <w:pPr>
        <w:pStyle w:val="Normal"/>
        <w:tabs>
          <w:tab w:val="clear" w:pos="720"/>
          <w:tab w:val="left" w:pos="1418" w:leader="none"/>
        </w:tabs>
        <w:jc w:val="both"/>
        <w:rPr>
          <w:sz w:val="26"/>
          <w:szCs w:val="26"/>
          <w:lang w:val="sr-CS"/>
        </w:rPr>
      </w:pPr>
      <w:r>
        <w:rPr>
          <w:sz w:val="26"/>
          <w:szCs w:val="26"/>
          <w:lang w:val="sr-CS"/>
        </w:rPr>
        <w:tab/>
        <w:t xml:space="preserve">То све знамо, али оно што јесте наш проблем, то је питање – шта да урадимо? Шта је оно што ми можемо да направимо у овом тренутку, сем да подигнемо глас против неправде, да на сваком месту, где год то можемо, покажемо своје неслагање и укажемо на неправду? То је оно што можемо да урадимо. </w:t>
      </w:r>
    </w:p>
    <w:p>
      <w:pPr>
        <w:pStyle w:val="Normal"/>
        <w:tabs>
          <w:tab w:val="clear" w:pos="720"/>
          <w:tab w:val="left" w:pos="1418" w:leader="none"/>
        </w:tabs>
        <w:jc w:val="both"/>
        <w:rPr>
          <w:sz w:val="26"/>
          <w:szCs w:val="26"/>
          <w:lang w:val="sr-CS"/>
        </w:rPr>
      </w:pPr>
      <w:r>
        <w:rPr>
          <w:sz w:val="26"/>
          <w:szCs w:val="26"/>
          <w:lang w:val="sr-CS"/>
        </w:rPr>
        <w:tab/>
        <w:t>Рецимо, вечерас државна телевизија приказује страшан, језив филм о злочинима на Косову. Сада вас питам, Милоше, да ли мислите да то можда Влади одговара у овом тренутку, која мисли да спроводи ИБМ, и да ли би неко други то спречавао, да може, на било који начин? Нити нам је падало на памет да то спречавамо, нити било шта слично. Људи треба да знају истину, и нећемо да их лажемо ни када је ово у питању.</w:t>
      </w:r>
    </w:p>
    <w:p>
      <w:pPr>
        <w:pStyle w:val="Normal"/>
        <w:tabs>
          <w:tab w:val="clear" w:pos="720"/>
          <w:tab w:val="left" w:pos="1418" w:leader="none"/>
        </w:tabs>
        <w:jc w:val="both"/>
        <w:rPr/>
      </w:pPr>
      <w:r>
        <w:rPr>
          <w:sz w:val="26"/>
          <w:szCs w:val="26"/>
          <w:lang w:val="sr-CS"/>
        </w:rPr>
        <w:tab/>
        <w:t xml:space="preserve">Да, ми имамо одређене обавезе. Да, имамо тешке обавезе. Не постоји човек из било које амбасаде овде, у међународној заједници, са којим смо разговарали а да нисмо рекли колико је то за нас ужасно тешко. Јер, неки су разговарали и преговарали рачунајући да то никада неће да спроводе, да је важно само да се добију избори, да се добије статус кандидата, да се тамо почисте неки напредњаци, неки ДСС, неки овај, неки онај и да може да се настави све по истом. </w:t>
      </w:r>
    </w:p>
    <w:p>
      <w:pPr>
        <w:pStyle w:val="Normal"/>
        <w:tabs>
          <w:tab w:val="clear" w:pos="720"/>
          <w:tab w:val="left" w:pos="1418" w:leader="none"/>
        </w:tabs>
        <w:jc w:val="both"/>
        <w:rPr/>
      </w:pPr>
      <w:r>
        <w:rPr>
          <w:sz w:val="26"/>
          <w:szCs w:val="26"/>
          <w:lang w:val="sr-CS"/>
        </w:rPr>
        <w:tab/>
        <w:t xml:space="preserve">И дошли смо дотле – сад спроводите. Шта да радимо? Шта год да урадимо, ништа није добро. Ако кажемо – извините, то нас не интересује, ја ћу да вам кажем – имаћемо проблем, бићемо гладни следеће године, у правом смислу те речи. Не можете да ми кажете – окрените се само Русији зато што имамо најбоље могуће односе са Руском Федерацијом. Чули сте јуче потпредседника Рогозина, који је рекао да они тек са овом владом могу да сарађују на најбољи начин, иако смо их и ми подсетили, на веома коректан начин, на потписивање споразума са Војиславом Коштуницом итд. Дакле, имамо најбоље могуће односе, али кажем вам, не можемо да преживимо. </w:t>
      </w:r>
    </w:p>
    <w:p>
      <w:pPr>
        <w:pStyle w:val="Normal"/>
        <w:tabs>
          <w:tab w:val="clear" w:pos="720"/>
          <w:tab w:val="left" w:pos="1418" w:leader="none"/>
        </w:tabs>
        <w:jc w:val="both"/>
        <w:rPr/>
      </w:pPr>
      <w:r>
        <w:rPr>
          <w:sz w:val="26"/>
          <w:szCs w:val="26"/>
          <w:lang w:val="sr-CS"/>
        </w:rPr>
        <w:tab/>
        <w:t xml:space="preserve">Не може Србија да преживи. Мислите ли да неко од нас то воли? Ако хоћете да кажете да је неко издајник, кажите. Не мислим на вас лично, нити сте то рекли. Кажите, а ја ћу да кажем људима, неко мора да сноси одговорност и да каже – не можемо да преживимо. Уништени смо, опустошена нам је земља. Све нам је разорено. Зато морамо да покушамо да заштитимо, то бих назвао на тај начин и завршио бих тако, да изгубимо најмање што морамо, а да добијемо највише што можемо, у свакој сфери, у сваком погледу, у једном веома уском маневарском простору у којем је ужасно тешко деловати и радити било шта. </w:t>
      </w:r>
    </w:p>
    <w:p>
      <w:pPr>
        <w:pStyle w:val="Normal"/>
        <w:tabs>
          <w:tab w:val="clear" w:pos="720"/>
          <w:tab w:val="left" w:pos="1418" w:leader="none"/>
        </w:tabs>
        <w:jc w:val="both"/>
        <w:rPr>
          <w:sz w:val="26"/>
          <w:szCs w:val="26"/>
          <w:lang w:val="sr-CS"/>
        </w:rPr>
      </w:pPr>
      <w:r>
        <w:rPr>
          <w:sz w:val="26"/>
          <w:szCs w:val="26"/>
          <w:lang w:val="sr-CS"/>
        </w:rPr>
        <w:tab/>
        <w:t xml:space="preserve">Сваки разговор је толико тежак, толико мучан да не знам шта бих вам рекао после тога. Али ако неко мисли да можемо лако без Европе, ја то слушам свог петнаестогодишњег сина, слушам много грађана ове земље, на најодговорнији начин ћу вам рећи – немам никакву догму, немам никакав идолатријски однос, апсолутно никакав. Али кажем вам, ми не можемо да преживимо. Нећемо имати од чега да исплаћујемо пензије. </w:t>
      </w:r>
    </w:p>
    <w:p>
      <w:pPr>
        <w:pStyle w:val="Normal"/>
        <w:tabs>
          <w:tab w:val="clear" w:pos="720"/>
          <w:tab w:val="left" w:pos="1418" w:leader="none"/>
        </w:tabs>
        <w:jc w:val="both"/>
        <w:rPr>
          <w:sz w:val="26"/>
          <w:szCs w:val="26"/>
          <w:lang w:val="sr-CS"/>
        </w:rPr>
      </w:pPr>
      <w:r>
        <w:rPr>
          <w:sz w:val="26"/>
          <w:szCs w:val="26"/>
          <w:lang w:val="sr-CS"/>
        </w:rPr>
        <w:tab/>
        <w:t xml:space="preserve">Зато мислим да сте у једној ствари били апсолутно у праву, о нечему што сте говорили у кампањи, о нечему што смо ми говорили ми у кампањи. Ми не можемо да будемо издржавано лице довека, морамо да подижемо наше капацитете, нашу способност. Морамо да радимо више. Изгледа да имамо велику жељу да будемо издржавано лице, или неки од нас, а да бисмо опстали, не смемо да будемо издржавано лице. Али ми сада немамо снаге, немамо никакве капацитете, немамо фабрику из које се вије дим. Немамо ништа. Потребан нам је огроман новац да бисмо покренули производњу. Цела Србија ће да нам остане гладна. </w:t>
      </w:r>
    </w:p>
    <w:p>
      <w:pPr>
        <w:pStyle w:val="Normal"/>
        <w:tabs>
          <w:tab w:val="clear" w:pos="720"/>
          <w:tab w:val="left" w:pos="1418" w:leader="none"/>
        </w:tabs>
        <w:jc w:val="both"/>
        <w:rPr/>
      </w:pPr>
      <w:r>
        <w:rPr>
          <w:sz w:val="26"/>
          <w:szCs w:val="26"/>
          <w:lang w:val="sr-CS"/>
        </w:rPr>
        <w:tab/>
        <w:t xml:space="preserve">Да ли ико мисли да неко жели да предузме нешто против нашег народа на Косову и Метохији, да неко навија за Тачија, Харадинаја или било кога? Знам за неке од потеза господина Коштунице који су предузимани, за које би неко данас рекао – шта је урадио овај? Па морало је да се уради, имате одговорност за државу. Није моја одговорност за то шта ћу да кажем Данилу, него одговорност за то шта ћемо да направимо да свачије дете сутра овде може да види неку будућност и перспективу за себе. </w:t>
      </w:r>
    </w:p>
    <w:p>
      <w:pPr>
        <w:pStyle w:val="Normal"/>
        <w:tabs>
          <w:tab w:val="clear" w:pos="720"/>
          <w:tab w:val="left" w:pos="1418" w:leader="none"/>
        </w:tabs>
        <w:jc w:val="both"/>
        <w:rPr>
          <w:sz w:val="26"/>
          <w:szCs w:val="26"/>
          <w:lang w:val="sr-CS"/>
        </w:rPr>
      </w:pPr>
      <w:r>
        <w:rPr>
          <w:sz w:val="26"/>
          <w:szCs w:val="26"/>
          <w:lang w:val="sr-CS"/>
        </w:rPr>
        <w:tab/>
        <w:t xml:space="preserve">Дакле, само вас молим за ту врсту разумевања, да знате да у најтежим условима гледамо како да изађемо из тога. Колико је то тешко, не морам ни да вам говорим. Био сам на консултацијама у време када смо били у опозицији које је ваш председник организовао можда сваке две-три недеље, разговарао о тим проблемима, о стварима о којима се нисмо слагали, али смо знали у каквим је тешкоћама Србија. Мислим да то људи негде разумеју данас у нашој земљи. </w:t>
      </w:r>
    </w:p>
    <w:p>
      <w:pPr>
        <w:pStyle w:val="Normal"/>
        <w:tabs>
          <w:tab w:val="clear" w:pos="720"/>
          <w:tab w:val="left" w:pos="1418" w:leader="none"/>
        </w:tabs>
        <w:jc w:val="both"/>
        <w:rPr/>
      </w:pPr>
      <w:r>
        <w:rPr>
          <w:sz w:val="26"/>
          <w:szCs w:val="26"/>
          <w:lang w:val="sr-CS"/>
        </w:rPr>
        <w:tab/>
        <w:t xml:space="preserve">Зато вас молим и за разумевање и за стрпљење, али и да знамо у каквом се окружењу налазимо и каква је ситуација око нас. Ми сами, изоловани од свих, не можемо да опстанемо. Није нам довољна само једна страна, потребна нам је сарадња и подршка на свим странама. Мислим да први пут не можете да кажете – окренути сте само једној страни. Мислим да не можете да имате примедбу и кажете да идемо на ову или ону страну, у смислу војних савеза. </w:t>
      </w:r>
    </w:p>
    <w:p>
      <w:pPr>
        <w:pStyle w:val="Normal"/>
        <w:tabs>
          <w:tab w:val="clear" w:pos="720"/>
          <w:tab w:val="left" w:pos="1418" w:leader="none"/>
        </w:tabs>
        <w:jc w:val="both"/>
        <w:rPr/>
      </w:pPr>
      <w:r>
        <w:rPr>
          <w:sz w:val="26"/>
          <w:szCs w:val="26"/>
          <w:lang w:val="sr-CS"/>
        </w:rPr>
        <w:tab/>
        <w:t xml:space="preserve">Понашамо се заиста рационално и онако како одговорна влада може да се понаша, али и ја вас молим, зато што ви утичете на јавно мњење, зато што сте велика странка, зато што имате велики број озбиљних и одговорних људи, да нам у том смислу помогнете. Биће оних који су неодговорни, који ће да доливају уље на ватру и када то није потребно и када је то апсолутно штетно за интерес ове земље, али вас молим да у томе не учествујете. Хвала најлеп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Јовановићу, изволите. </w:t>
      </w:r>
    </w:p>
    <w:p>
      <w:pPr>
        <w:pStyle w:val="Normal"/>
        <w:tabs>
          <w:tab w:val="clear" w:pos="720"/>
          <w:tab w:val="left" w:pos="1418" w:leader="none"/>
        </w:tabs>
        <w:jc w:val="both"/>
        <w:rPr/>
      </w:pPr>
      <w:r>
        <w:rPr>
          <w:sz w:val="26"/>
          <w:szCs w:val="26"/>
          <w:lang w:val="sr-CS"/>
        </w:rPr>
        <w:tab/>
        <w:t xml:space="preserve">МИЛОШ ЈОВАНОВИЋ: Хвала вам, и једном и другом министру, на одговору на прво питање. Јесте маневарски простор релативно узак, мислим на Међународни кривични трибунал за бившу Југославију, али постоји, и рекосте да нећете да се мешате у посао Тужилаштва за ратне злочине. Наравно, и то разумем, али просто мислим да Влада може да да неки импулс да се, осим на овом политичком плану, где не сумњам да ћете урадити све да се чује тај глас о срамоти и неправди која нам је учињена овим пресудама, нешто више уради на правном плану. Понављам, из простог разлога што то не сме правно да остане невино, јер свакако постоји и више него основана сумња да ту има елемената озбиљних злочина. </w:t>
      </w:r>
    </w:p>
    <w:p>
      <w:pPr>
        <w:pStyle w:val="Normal"/>
        <w:tabs>
          <w:tab w:val="clear" w:pos="720"/>
          <w:tab w:val="left" w:pos="1418" w:leader="none"/>
        </w:tabs>
        <w:jc w:val="both"/>
        <w:rPr/>
      </w:pPr>
      <w:r>
        <w:rPr>
          <w:sz w:val="26"/>
          <w:szCs w:val="26"/>
          <w:lang w:val="sr-CS"/>
        </w:rPr>
        <w:tab/>
        <w:t xml:space="preserve">Код овог другог питања, које је вероватно комплексније, хајде да покушамо да рашчистимо пар ствари. Ви знате, господине потпредседниче, да нећете од нас чути јефтину критику, знате да је ова странка и те како била на власти, да зна да на власти има много параметара које треба узети у обзир, да је ситуација много компликованија. Дакле, не бавимо се никад неозбиљном политиком, нисмо ни кад смо били на власти ни сад кад смо у опозицији, и не нападамо без разлога никога. Па чак ово није ни био напад. </w:t>
      </w:r>
    </w:p>
    <w:p>
      <w:pPr>
        <w:pStyle w:val="Normal"/>
        <w:tabs>
          <w:tab w:val="clear" w:pos="720"/>
          <w:tab w:val="left" w:pos="1418" w:leader="none"/>
        </w:tabs>
        <w:jc w:val="both"/>
        <w:rPr/>
      </w:pPr>
      <w:r>
        <w:rPr>
          <w:sz w:val="26"/>
          <w:szCs w:val="26"/>
          <w:lang w:val="sr-CS"/>
        </w:rPr>
        <w:tab/>
        <w:t xml:space="preserve">Потпуно разумемо тежину ситуације и потпуно разумемо чињеницу да Србија не може бити изолована. Међутим, нико, а нарочито ДСС, не жели да изолује Србију – наравно, нисте то рекли, али само пар ствари да појасним – нити мислимо да треба да се окренемо искључиво једној страни, макар то била и Русија. Мислимо да постоји неки међупростор где ћемо, како ви рекосте – између, шта год урадимо, ништа није добро, да ипак урадимо оно што је мање лоше. </w:t>
      </w:r>
    </w:p>
    <w:p>
      <w:pPr>
        <w:pStyle w:val="Normal"/>
        <w:tabs>
          <w:tab w:val="clear" w:pos="720"/>
          <w:tab w:val="left" w:pos="1418" w:leader="none"/>
        </w:tabs>
        <w:jc w:val="both"/>
        <w:rPr/>
      </w:pPr>
      <w:r>
        <w:rPr>
          <w:sz w:val="26"/>
          <w:szCs w:val="26"/>
          <w:lang w:val="sr-CS"/>
        </w:rPr>
        <w:tab/>
        <w:t xml:space="preserve">Постоје неки преломни тренуци. Дакле, разумем да у политици, нарочито у државној политици, у оваквим историјским околностима које су тешке морамо да правимо неке компромисе. Е сад, постоји та граница докад се могу правити компромиси и кад је нешто капитулација, или пораз, или неповратно изгубљено. Верујте ми, господине Вучићу, не завидим вам уопште што сте на тој позицији. Могу да схватим колика је то одговорност, од борбе преко корупције до ових ствари које се тичу КиМ. Али не можете наићи на наше разумевање ако ту, што ми сматрамо границом неповрата, прескочите или пређете. </w:t>
      </w:r>
    </w:p>
    <w:p>
      <w:pPr>
        <w:pStyle w:val="Normal"/>
        <w:tabs>
          <w:tab w:val="clear" w:pos="720"/>
          <w:tab w:val="left" w:pos="1418" w:leader="none"/>
        </w:tabs>
        <w:jc w:val="both"/>
        <w:rPr>
          <w:sz w:val="26"/>
          <w:szCs w:val="26"/>
          <w:lang w:val="sr-CS"/>
        </w:rPr>
      </w:pPr>
      <w:r>
        <w:rPr>
          <w:sz w:val="26"/>
          <w:szCs w:val="26"/>
          <w:lang w:val="sr-CS"/>
        </w:rPr>
        <w:tab/>
        <w:t xml:space="preserve">Ево, када смо у овом интегрисаном управљању границом, знам да је то нешто што је урађено за време претходне владе. Господин Борислав Стефановић је овде у сали, који је то договарао. Велико је питање у којој је мери то наша међународноправна обавеза. Велико је питање. Може се то мало и оспоравати. Али оно што је сигурно, и то просто стоји, све и да јесте међународноправна обавеза, то је противуставно. </w:t>
      </w:r>
    </w:p>
    <w:p>
      <w:pPr>
        <w:pStyle w:val="Normal"/>
        <w:tabs>
          <w:tab w:val="clear" w:pos="720"/>
          <w:tab w:val="left" w:pos="1418" w:leader="none"/>
        </w:tabs>
        <w:jc w:val="both"/>
        <w:rPr>
          <w:sz w:val="26"/>
          <w:szCs w:val="26"/>
          <w:lang w:val="sr-CS"/>
        </w:rPr>
      </w:pPr>
      <w:r>
        <w:rPr>
          <w:sz w:val="26"/>
          <w:szCs w:val="26"/>
          <w:lang w:val="sr-CS"/>
        </w:rPr>
        <w:tab/>
        <w:t>Каква би била реакција ЕУ када бисмо ми рекли – не, нећемо ово да спроводимо? Сигурно би била тешка реакција, вероватно тешка. Какве би биле тачне последице? Вероватно тешке. То је сад питање тог избора, и то је сад ваша одговорност, ваше владе, односно владе Ивице Дачића и вас као потпредседника, шта се ту тачно бира. Да ли се ово, употребићу можда мало грубе речи, пушта низ воду, мислим на део државне територије, и иде даље ка ЕУ, ка пуноправном чланству, или се покушава да се балансира у једном врло тешком окружењу?</w:t>
      </w:r>
    </w:p>
    <w:p>
      <w:pPr>
        <w:pStyle w:val="Normal"/>
        <w:tabs>
          <w:tab w:val="clear" w:pos="720"/>
          <w:tab w:val="left" w:pos="1418" w:leader="none"/>
        </w:tabs>
        <w:jc w:val="both"/>
        <w:rPr>
          <w:sz w:val="26"/>
          <w:szCs w:val="26"/>
          <w:lang w:val="sr-CS"/>
        </w:rPr>
      </w:pPr>
      <w:r>
        <w:rPr>
          <w:sz w:val="26"/>
          <w:szCs w:val="26"/>
          <w:lang w:val="sr-CS"/>
        </w:rPr>
        <w:tab/>
        <w:t>Ми мислимо да неке споразуме, заправо све ове споразуме, не можемо прихватити и не можемо спроводити јер заиста удаљавају Косово од Србије, и то на начин на који га можда, ако тако наставимо, никада нећемо моћи вратити. Да ли то значи прекид сарадње са ЕУ? Не. Када ДСС каже – политичка неутралност, мисли „не“ пуноправном чланству, „да“ свакој сарадњи. Да ли ће та сарадња у почетку бити отежана нашом одлуком да чувамо Косово? Можда, али на вама је као Влади да осигурате да та сарадња не буде за трајно време угрожена.</w:t>
      </w:r>
    </w:p>
    <w:p>
      <w:pPr>
        <w:pStyle w:val="Normal"/>
        <w:tabs>
          <w:tab w:val="clear" w:pos="720"/>
          <w:tab w:val="left" w:pos="1418" w:leader="none"/>
        </w:tabs>
        <w:jc w:val="both"/>
        <w:rPr/>
      </w:pPr>
      <w:r>
        <w:rPr>
          <w:sz w:val="26"/>
          <w:szCs w:val="26"/>
          <w:lang w:val="sr-CS"/>
        </w:rPr>
        <w:tab/>
        <w:t xml:space="preserve">Дакле, наше разумевање имате зато што је ситуација комплексна, али бојим се да нећете моћи наићи на много разумевања ако се, рецимо, све ово што је договорено од стране ДС заиста и спроведе. </w:t>
      </w:r>
    </w:p>
    <w:p>
      <w:pPr>
        <w:pStyle w:val="Normal"/>
        <w:tabs>
          <w:tab w:val="clear" w:pos="720"/>
          <w:tab w:val="left" w:pos="1418" w:leader="none"/>
        </w:tabs>
        <w:jc w:val="both"/>
        <w:rPr/>
      </w:pPr>
      <w:r>
        <w:rPr>
          <w:sz w:val="26"/>
          <w:szCs w:val="26"/>
          <w:lang w:val="sr-CS"/>
        </w:rPr>
        <w:tab/>
        <w:t>ПРЕДСЕДАВАЈУЋА: Хвала, господине Јовановићу.</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pPr>
      <w:r>
        <w:rPr>
          <w:sz w:val="26"/>
          <w:szCs w:val="26"/>
          <w:lang w:val="sr-CS"/>
        </w:rPr>
        <w:tab/>
        <w:t>АЛЕКСАНДАР ВУЧИЋ: Ми покушавамо да, како рекосте и како сам ја рекао, у тешким околностима добијемо највише што је могуће за земљу. Постоје у овим техничким преговорима неколике ствари које су интересантне. Не бих о томе говорио пред целокупном српском јавношћу. Немам проблем да останем по завршетку ове седнице да вам то кажем. Али вашег ћу председника свакако с тим упознати, као што ћемо упознати све председнике свих странака, уколико покажу заинтересованост за то, докле су стигли ти технички разговори, шта је у питању, ко, шта, како добија, ко, шта, како губи, шта је то где су нам руке везане, али желим једну ствар да вам кажем која је, чини ми се, потпуно прецизна и желим да је знате.</w:t>
      </w:r>
    </w:p>
    <w:p>
      <w:pPr>
        <w:pStyle w:val="Normal"/>
        <w:tabs>
          <w:tab w:val="clear" w:pos="720"/>
          <w:tab w:val="left" w:pos="1418" w:leader="none"/>
        </w:tabs>
        <w:jc w:val="both"/>
        <w:rPr/>
      </w:pPr>
      <w:r>
        <w:rPr>
          <w:sz w:val="26"/>
          <w:szCs w:val="26"/>
          <w:lang w:val="sr-CS"/>
        </w:rPr>
        <w:tab/>
        <w:t xml:space="preserve">На прву помисао да не прихватимо споразуме о којима је разговарано у Бриселу и кажемо да не можемо да прихватимо оно што је претходна влада прихватила, на сваком месту у Европи и свету, тачније у западној Европи и западном свету, дакле од Америке до западне Европе, речено нам је – ви нисте кредибилан партнер и ни о чему више нећемо да разговарамо, јер то значи да ви нисте држава, јер претходна влада, ова влада или нека будућа влада, за нас је свеједно. </w:t>
      </w:r>
    </w:p>
    <w:p>
      <w:pPr>
        <w:pStyle w:val="Normal"/>
        <w:tabs>
          <w:tab w:val="clear" w:pos="720"/>
          <w:tab w:val="left" w:pos="1418" w:leader="none"/>
        </w:tabs>
        <w:jc w:val="both"/>
        <w:rPr/>
      </w:pPr>
      <w:r>
        <w:rPr>
          <w:sz w:val="26"/>
          <w:szCs w:val="26"/>
          <w:lang w:val="sr-CS"/>
        </w:rPr>
        <w:tab/>
        <w:t xml:space="preserve">Дакле, на сваком нивоу, из кабинета сваког комесара је стигао такав одговор, из кабинета представника сваке земље чланице ЕУ је стигао такав одговор, из САД је стигао такав одговор, из сваке земље западне хемисфере је стигао такав одговор. Пошто сам то чуо, и не мислим од вас и ваше странке већ од неких других који су говорили – ако је то тако лоше, па што онда то прихватате, пошто то није обавеза?, ево сад вам кажем – разговарао сам с највишим представницима ЕУ и баш сам о томе разговарао и добио сам такав одговор. Доћи ће овде људи, можете да их питате, сви су исти одговор дали. </w:t>
      </w:r>
    </w:p>
    <w:p>
      <w:pPr>
        <w:pStyle w:val="Normal"/>
        <w:tabs>
          <w:tab w:val="clear" w:pos="720"/>
          <w:tab w:val="left" w:pos="1418" w:leader="none"/>
        </w:tabs>
        <w:jc w:val="both"/>
        <w:rPr/>
      </w:pPr>
      <w:r>
        <w:rPr>
          <w:sz w:val="26"/>
          <w:szCs w:val="26"/>
          <w:lang w:val="sr-CS"/>
        </w:rPr>
        <w:tab/>
        <w:t xml:space="preserve">Сад се поставља питање – можемо ли ми себи то да приуштимо или не можемо? Можемо ли ми то себи да дозволимо или не? И то је једини разлог зашто ми данас улазимо у све, јер мислимо да је добијање датума, не зато што имамо идолатријски или догматски однос према томе, за нас важан из много разлога. Зато што ће отворити земљу за нове инвеститоре. Зато што ће то бити знак великом делу човечанства да смо правно уређена земља, у којој могу да послују, из које могу да извуку профит, у којој могу да раде оно што се у таквим земљама ради. </w:t>
      </w:r>
    </w:p>
    <w:p>
      <w:pPr>
        <w:pStyle w:val="Normal"/>
        <w:tabs>
          <w:tab w:val="clear" w:pos="720"/>
          <w:tab w:val="left" w:pos="1418" w:leader="none"/>
        </w:tabs>
        <w:jc w:val="both"/>
        <w:rPr/>
      </w:pPr>
      <w:r>
        <w:rPr>
          <w:sz w:val="26"/>
          <w:szCs w:val="26"/>
          <w:lang w:val="sr-CS"/>
        </w:rPr>
        <w:tab/>
        <w:t xml:space="preserve">То је оно што је за нас важно. Да ли волимо све што мора да се уради? Не, и управу сте, то је право мучење. Право правцато мучење. Сад да наричемо над сопственим судбинама, неко ће да каже – хајде, склоните се одатле, и управу би био. Дакле, ми морамо да предузмемо оно што мислимо да је најмање лоше, као што сте рекли, у овом тренутку. Да ли ћемо се у свему сагласити? Уверен сам да нећемо, није ни неопходно, једино вас молим да ту врсту коректног опозиционог односа сачувате јер је важан за земљу због тешког тренутка у којем се налазимо. </w:t>
      </w:r>
    </w:p>
    <w:p>
      <w:pPr>
        <w:pStyle w:val="Normal"/>
        <w:tabs>
          <w:tab w:val="clear" w:pos="720"/>
          <w:tab w:val="left" w:pos="1418" w:leader="none"/>
        </w:tabs>
        <w:jc w:val="both"/>
        <w:rPr>
          <w:sz w:val="26"/>
          <w:szCs w:val="26"/>
          <w:lang w:val="sr-CS"/>
        </w:rPr>
      </w:pPr>
      <w:r>
        <w:rPr>
          <w:sz w:val="26"/>
          <w:szCs w:val="26"/>
          <w:lang w:val="sr-CS"/>
        </w:rPr>
        <w:tab/>
        <w:t xml:space="preserve">Нисмо случајно данас позивали на јединство, зато што нам се све срушило као кула од карата. Не кривицом ни председника Републике, ни Владе Републике Србије, нити било кога од вас. Срушило нам се због лоше политике, деценијске. Или, ако хоћете, и вишедеценијске, није важно. Сад је дошло некако све на наплату. Да ли ћемо из тога успети да се извучемо, да ли ћемо успети да устанемо, то остаје на нама. </w:t>
      </w:r>
    </w:p>
    <w:p>
      <w:pPr>
        <w:pStyle w:val="Normal"/>
        <w:tabs>
          <w:tab w:val="clear" w:pos="720"/>
          <w:tab w:val="left" w:pos="1418" w:leader="none"/>
        </w:tabs>
        <w:jc w:val="both"/>
        <w:rPr>
          <w:sz w:val="26"/>
          <w:szCs w:val="26"/>
          <w:lang w:val="sr-CS"/>
        </w:rPr>
      </w:pPr>
      <w:r>
        <w:rPr>
          <w:sz w:val="26"/>
          <w:szCs w:val="26"/>
          <w:lang w:val="sr-CS"/>
        </w:rPr>
        <w:tab/>
        <w:tab/>
        <w:t xml:space="preserve">Хоћу још једанпут да поновим своје сагласје с вама у једној важној ствари, а то је да ми не будемо ничије издржавано лице већ да градимо наше капацитете, наше фабрике, наше производне погоне. Да можемо да будемо неко ко ће моћи да живи без помоћи са стране. Нажалост, у овом тренутку умногоме зависимо и од разговора и од подршке међународних фактора, а сигуран сам и не плашим се да кажем да то није кривица ове владе Републике Србије, већ да је та врста зависности стварана више година и да нам неће бити потребно само годину или две, већ дужи период да пре свега економски можемо да се сачувамо, да можемо да опстанемо и да можемо да напредујемо. Хвала вам још једанпут.  </w:t>
      </w:r>
    </w:p>
    <w:p>
      <w:pPr>
        <w:pStyle w:val="Normal"/>
        <w:tabs>
          <w:tab w:val="clear" w:pos="720"/>
          <w:tab w:val="left" w:pos="1418" w:leader="none"/>
        </w:tabs>
        <w:jc w:val="both"/>
        <w:rPr/>
      </w:pPr>
      <w:r>
        <w:rPr>
          <w:sz w:val="26"/>
          <w:szCs w:val="26"/>
          <w:lang w:val="sr-CS"/>
        </w:rPr>
        <w:tab/>
        <w:t>ПРЕДСЕДАВАЈУЋА: Хвала. Господине Јовановићу, изволите.</w:t>
      </w:r>
    </w:p>
    <w:p>
      <w:pPr>
        <w:pStyle w:val="Normal"/>
        <w:tabs>
          <w:tab w:val="clear" w:pos="720"/>
          <w:tab w:val="left" w:pos="1418" w:leader="none"/>
        </w:tabs>
        <w:jc w:val="both"/>
        <w:rPr/>
      </w:pPr>
      <w:r>
        <w:rPr>
          <w:sz w:val="26"/>
          <w:szCs w:val="26"/>
          <w:lang w:val="sr-CS"/>
        </w:rPr>
        <w:tab/>
        <w:t>МИЛОШ ЈОВАНОВИЋ: Господине Вучићу, ви и ова влада преузимате заиста велику одговорност. Могу да се сложим да сте много тога наследили од претходне владе, да не причам о вишедеценијском доста озбиљном суноврату нашег народа, али то неће опрати вашу владу од одговорности ако настави тим путем. Можемо да се сложимо, и ту нема никакве дилеме, да не будемо издржавано лице, да радимо на нашем економском опоравку, да будемо што снажнија држава, једино што ми у ДСС сматрамо да, да бисте били економски снажна држава, прво морате да будете држава, врло просто.</w:t>
      </w:r>
    </w:p>
    <w:p>
      <w:pPr>
        <w:pStyle w:val="Normal"/>
        <w:tabs>
          <w:tab w:val="clear" w:pos="720"/>
          <w:tab w:val="left" w:pos="1418" w:leader="none"/>
        </w:tabs>
        <w:jc w:val="both"/>
        <w:rPr/>
      </w:pPr>
      <w:r>
        <w:rPr>
          <w:sz w:val="26"/>
          <w:szCs w:val="26"/>
          <w:lang w:val="sr-CS"/>
        </w:rPr>
        <w:tab/>
        <w:t xml:space="preserve">Мислим да, када једна држава, без обзира колико биле тешке околности, без обзира што вам у ЕУ кажу „не“, ако то урадите, ви нисте више кредибилни партнер. Ако једна држава прекине да се бори за оно што је она, за своју државну територију, за своје економске ресурсе, мислим да дозвољава себи нешто што ниједна држава која је озбиљна не би дозволила, а то је даље растакање. </w:t>
      </w:r>
    </w:p>
    <w:p>
      <w:pPr>
        <w:pStyle w:val="Normal"/>
        <w:tabs>
          <w:tab w:val="clear" w:pos="720"/>
          <w:tab w:val="left" w:pos="1418" w:leader="none"/>
        </w:tabs>
        <w:jc w:val="both"/>
        <w:rPr>
          <w:sz w:val="26"/>
          <w:szCs w:val="26"/>
          <w:lang w:val="sr-CS"/>
        </w:rPr>
      </w:pPr>
      <w:r>
        <w:rPr>
          <w:sz w:val="26"/>
          <w:szCs w:val="26"/>
          <w:lang w:val="sr-CS"/>
        </w:rPr>
        <w:tab/>
        <w:t xml:space="preserve">Када би се све завршило на Косову, Косово је само по себи озбиљан проблем, проблем је што се неће завршити само на Косову, што ћете имати даље неке друге области у којима се пале српске заставе, па неке треће области у којима се званичне српске заставе скидају са институција, па неке опет друге области и томе неће бити краја. У једном тренутку, колико год тешко било, морамо да станемо и да кажемо – не, сада ћемо да се бринемо о себи. </w:t>
      </w:r>
    </w:p>
    <w:p>
      <w:pPr>
        <w:pStyle w:val="Normal"/>
        <w:tabs>
          <w:tab w:val="clear" w:pos="720"/>
          <w:tab w:val="left" w:pos="1418" w:leader="none"/>
        </w:tabs>
        <w:jc w:val="both"/>
        <w:rPr/>
      </w:pPr>
      <w:r>
        <w:rPr>
          <w:sz w:val="26"/>
          <w:szCs w:val="26"/>
          <w:lang w:val="sr-CS"/>
        </w:rPr>
        <w:tab/>
        <w:t>Притом, нисам сигуран да би цена те борбе била толико велика. Знате, кад их питате: „Шта када не бисмо сада прихватили да спроводимо споразуме које је Борислав Стефановић усагласио са Едитом Тахири?“ и они вам кажу: „То ће бити врло велики проблем за вас, нећете бити кредибилни“, урадите то, па да видимо каква ће стварно бити реакција. Њихов је посао да то кажу. Ваш је посао да радите нешто друго, да чувате Устав ове земље и да се борите за ово што сте рекли да се борите.</w:t>
      </w:r>
    </w:p>
    <w:p>
      <w:pPr>
        <w:pStyle w:val="Normal"/>
        <w:tabs>
          <w:tab w:val="clear" w:pos="720"/>
          <w:tab w:val="left" w:pos="1418" w:leader="none"/>
        </w:tabs>
        <w:jc w:val="both"/>
        <w:rPr/>
      </w:pPr>
      <w:r>
        <w:rPr>
          <w:sz w:val="26"/>
          <w:szCs w:val="26"/>
          <w:lang w:val="sr-CS"/>
        </w:rPr>
        <w:tab/>
        <w:t>ДСС сматра да је пут да бисте се изборили за то за шта се ви борите ипак другачији, да се за неке ствари не каже „да“, него да се лепо каже „не“ и да се боримо за ову земљ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рољуб Стојчић. Изволите.</w:t>
      </w:r>
    </w:p>
    <w:p>
      <w:pPr>
        <w:pStyle w:val="Normal"/>
        <w:tabs>
          <w:tab w:val="clear" w:pos="720"/>
          <w:tab w:val="left" w:pos="1418" w:leader="none"/>
        </w:tabs>
        <w:jc w:val="both"/>
        <w:rPr/>
      </w:pPr>
      <w:r>
        <w:rPr>
          <w:sz w:val="26"/>
          <w:szCs w:val="26"/>
          <w:lang w:val="sr-CS"/>
        </w:rPr>
        <w:tab/>
        <w:t>МИРОЉУБ СТОЈЧИЋ: Уважена потпредседнице, имам два питања. Једно је намењено министарки здравља Славици Ђукић Дејановић, а друго за министра Велимира Илића.</w:t>
      </w:r>
    </w:p>
    <w:p>
      <w:pPr>
        <w:pStyle w:val="Normal"/>
        <w:tabs>
          <w:tab w:val="clear" w:pos="720"/>
          <w:tab w:val="left" w:pos="1418" w:leader="none"/>
        </w:tabs>
        <w:jc w:val="both"/>
        <w:rPr>
          <w:sz w:val="26"/>
          <w:szCs w:val="26"/>
          <w:lang w:val="sr-CS"/>
        </w:rPr>
      </w:pPr>
      <w:r>
        <w:rPr>
          <w:sz w:val="26"/>
          <w:szCs w:val="26"/>
          <w:lang w:val="sr-CS"/>
        </w:rPr>
        <w:tab/>
        <w:t xml:space="preserve">Пре пет година започета је изградња хируршког блока у Врању и отприлике око 80% радова је завршено. Очекивао сам да ћемо у Закону о буџету за 2013. годину наћи неку позицију да се тај хируршки блок заврши. Можда и стоји на некој позицији, али сам доста пажљиво гледао и нисам могао да нађем. Видим да су планирани велики клинички центри – Београд, Нови Сад, Крагујевац и Ниш; Врања у том програму нема. </w:t>
      </w:r>
    </w:p>
    <w:p>
      <w:pPr>
        <w:pStyle w:val="Normal"/>
        <w:tabs>
          <w:tab w:val="clear" w:pos="720"/>
          <w:tab w:val="left" w:pos="1418" w:leader="none"/>
        </w:tabs>
        <w:jc w:val="both"/>
        <w:rPr>
          <w:sz w:val="26"/>
          <w:szCs w:val="26"/>
          <w:lang w:val="sr-CS"/>
        </w:rPr>
      </w:pPr>
      <w:r>
        <w:rPr>
          <w:sz w:val="26"/>
          <w:szCs w:val="26"/>
          <w:lang w:val="sr-CS"/>
        </w:rPr>
        <w:tab/>
        <w:t>О значају хируршког блока нећу да говорим, с обзиром на то да негде око 250.000 људи гравитира према Врању и том клиничком центру, према хируршком блоку, и моје питање јесте – да ли планирате да нешто у 2013. години радите на завршетку хируршког блока и да ли ће он бити завршен у 2013. години?</w:t>
      </w:r>
    </w:p>
    <w:p>
      <w:pPr>
        <w:pStyle w:val="Normal"/>
        <w:tabs>
          <w:tab w:val="clear" w:pos="720"/>
          <w:tab w:val="left" w:pos="1418" w:leader="none"/>
        </w:tabs>
        <w:jc w:val="both"/>
        <w:rPr/>
      </w:pPr>
      <w:r>
        <w:rPr>
          <w:sz w:val="26"/>
          <w:szCs w:val="26"/>
          <w:lang w:val="sr-CS"/>
        </w:rPr>
        <w:tab/>
        <w:t>Питање за господина Велимира Илића. Господине министре, ви знате да је 1997. године започета изградња деонице од границе са Бившом Југословенском Републиком Македонијом према Бујановцу, односно до села Левосоје. Нешто је рађено од 1997. до 2000. године, нешто од 2000. до 2004. године, нешто је рађено у 2008. години. Међутим, један део радова је остао незавршен на тој деоници. Чак је била промоција пуштања једне деонице ауто-пута у 2008. години, али у суштини та деоница ауто-пута није завршена у дужини око 17 км.</w:t>
      </w:r>
    </w:p>
    <w:p>
      <w:pPr>
        <w:pStyle w:val="Normal"/>
        <w:tabs>
          <w:tab w:val="clear" w:pos="720"/>
          <w:tab w:val="left" w:pos="1418" w:leader="none"/>
        </w:tabs>
        <w:jc w:val="both"/>
        <w:rPr/>
      </w:pPr>
      <w:r>
        <w:rPr>
          <w:sz w:val="26"/>
          <w:szCs w:val="26"/>
          <w:lang w:val="sr-CS"/>
        </w:rPr>
        <w:tab/>
        <w:t>У комуникацији са представницима ЈП "Путеви Србије" рекли су да је то финансирано, а министарка Верица Калановић зна да је то финансирано делом из средстава НИП-а, тако да они немају планирана средства за ту деоницу. У предузећу "Коридори Србије" рекли су да одговарају за изградњу ових деоница које су сада започете, од Бујановца према Врању и од Врања према Владичином Хану, па њих нема у том програму завршетка.</w:t>
      </w:r>
    </w:p>
    <w:p>
      <w:pPr>
        <w:pStyle w:val="Normal"/>
        <w:tabs>
          <w:tab w:val="clear" w:pos="720"/>
          <w:tab w:val="left" w:pos="1418" w:leader="none"/>
        </w:tabs>
        <w:jc w:val="both"/>
        <w:rPr/>
      </w:pPr>
      <w:r>
        <w:rPr>
          <w:sz w:val="26"/>
          <w:szCs w:val="26"/>
          <w:lang w:val="sr-CS"/>
        </w:rPr>
        <w:tab/>
        <w:t>Приложио сам амандман везан за буџет за 2013. годину и тражио да се прецизира завршетак ове деонице у 2013. години, али су ми рекли да ће се актом Владе дефинисати програм рада ЈП "Путеви Србије".</w:t>
      </w:r>
    </w:p>
    <w:p>
      <w:pPr>
        <w:pStyle w:val="Normal"/>
        <w:tabs>
          <w:tab w:val="clear" w:pos="720"/>
          <w:tab w:val="left" w:pos="1418" w:leader="none"/>
        </w:tabs>
        <w:jc w:val="both"/>
        <w:rPr/>
      </w:pPr>
      <w:r>
        <w:rPr>
          <w:sz w:val="26"/>
          <w:szCs w:val="26"/>
          <w:lang w:val="sr-CS"/>
        </w:rPr>
        <w:tab/>
        <w:t>Питање за вас гласи – да ли знате да ли ће се ова деоница завршити у 2013. години, с обзиром на то да је то најопаснија деоница на Коридору 10? Нећу да говорим о томе да је неколико људи већ погинуло на тој деоници, која је веома опасна за одвијање саобраћаја. Хвала лепо.</w:t>
      </w:r>
    </w:p>
    <w:p>
      <w:pPr>
        <w:pStyle w:val="Normal"/>
        <w:tabs>
          <w:tab w:val="clear" w:pos="720"/>
          <w:tab w:val="left" w:pos="1418" w:leader="none"/>
        </w:tabs>
        <w:jc w:val="both"/>
        <w:rPr/>
      </w:pPr>
      <w:r>
        <w:rPr>
          <w:sz w:val="26"/>
          <w:szCs w:val="26"/>
          <w:lang w:val="sr-CS"/>
        </w:rPr>
        <w:tab/>
        <w:t>ПРЕДСЕДАВАЈУЋА: Реч има министарка здравља.</w:t>
      </w:r>
    </w:p>
    <w:p>
      <w:pPr>
        <w:pStyle w:val="Normal"/>
        <w:tabs>
          <w:tab w:val="clear" w:pos="720"/>
          <w:tab w:val="left" w:pos="1418" w:leader="none"/>
        </w:tabs>
        <w:jc w:val="both"/>
        <w:rPr/>
      </w:pPr>
      <w:r>
        <w:rPr>
          <w:sz w:val="26"/>
          <w:szCs w:val="26"/>
          <w:lang w:val="sr-CS"/>
        </w:rPr>
        <w:tab/>
        <w:t>СЛАВИЦА ЂУКИЋ ДЕЈАНОВИЋ: Даме и господо народни посланици, захваљујем на прилици да кажем нешто о реконструкцији четири клиничка центра и плану који се односи на грађевинске објекте здравства у читавој Србији, конкретно у Врању.</w:t>
      </w:r>
    </w:p>
    <w:p>
      <w:pPr>
        <w:pStyle w:val="Normal"/>
        <w:tabs>
          <w:tab w:val="clear" w:pos="720"/>
          <w:tab w:val="left" w:pos="1418" w:leader="none"/>
        </w:tabs>
        <w:jc w:val="both"/>
        <w:rPr>
          <w:sz w:val="26"/>
          <w:szCs w:val="26"/>
          <w:lang w:val="sr-CS"/>
        </w:rPr>
      </w:pPr>
      <w:r>
        <w:rPr>
          <w:sz w:val="26"/>
          <w:szCs w:val="26"/>
          <w:lang w:val="sr-CS"/>
        </w:rPr>
        <w:tab/>
        <w:t xml:space="preserve">Пројекат четири клиничка центра заправо није ни у каквој колизији са пројектима везаним за реконструкцију и обнову здравствених институција Србије, због тога што се пројекат четири клиничка центра реализује средствима Светске банке. </w:t>
      </w:r>
    </w:p>
    <w:p>
      <w:pPr>
        <w:pStyle w:val="Normal"/>
        <w:tabs>
          <w:tab w:val="clear" w:pos="720"/>
          <w:tab w:val="left" w:pos="1418" w:leader="none"/>
        </w:tabs>
        <w:jc w:val="both"/>
        <w:rPr/>
      </w:pPr>
      <w:r>
        <w:rPr>
          <w:sz w:val="26"/>
          <w:szCs w:val="26"/>
          <w:lang w:val="sr-CS"/>
        </w:rPr>
        <w:tab/>
        <w:t>Још 2003. године добили смо 150 милиона евра за тај пројекат и, кад сам дошла у Министарство здравља, могла сам да констатујем да пројекти нису завршени. Интензивирали смо рад на завршетку пројеката и они ће почети у 2013. години да се реализују и то тако што ће се прво радити КЦ у Нишу, јер је пројекат највише урађен за овај клинички центар, затим из истих разлога Нови Сад, па Крагујевац у 2013. години, радовало би ме да започнемо и Београд, као четврти који је по плану, али није реално да ће то моћи да буде у 2013. години.</w:t>
      </w:r>
    </w:p>
    <w:p>
      <w:pPr>
        <w:pStyle w:val="Normal"/>
        <w:tabs>
          <w:tab w:val="clear" w:pos="720"/>
          <w:tab w:val="left" w:pos="1418" w:leader="none"/>
        </w:tabs>
        <w:jc w:val="both"/>
        <w:rPr/>
      </w:pPr>
      <w:r>
        <w:rPr>
          <w:sz w:val="26"/>
          <w:szCs w:val="26"/>
          <w:lang w:val="sr-CS"/>
        </w:rPr>
        <w:tab/>
        <w:t>Након фазе пројектовања иде реализација и мислим, имам чврста уверавања пројектне јединице, успут сам морала да направим кадровску измену у овој јединици да бисмо енергичније радили, да ће то ићи овом динамиком.</w:t>
      </w:r>
    </w:p>
    <w:p>
      <w:pPr>
        <w:pStyle w:val="Normal"/>
        <w:tabs>
          <w:tab w:val="clear" w:pos="720"/>
          <w:tab w:val="left" w:pos="1418" w:leader="none"/>
        </w:tabs>
        <w:jc w:val="both"/>
        <w:rPr/>
      </w:pPr>
      <w:r>
        <w:rPr>
          <w:sz w:val="26"/>
          <w:szCs w:val="26"/>
          <w:lang w:val="sr-CS"/>
        </w:rPr>
        <w:tab/>
        <w:t>Што се тиче свих осталих пројеката из средстава буџета за ову годину за Врање смо учинили највише што смо могли. Трудићемо се да то буде што је могуће више и у наредној години, али планских средстава нема из једноставног разлога, што болнице дугују различитим добављачима у овом моменту 13,5 милијарди динара. РФЗО дугује 17 милијарди. Са оваквим дуговима, ако буде прошао сет закона који прати буџет па се дуг болница према добављачима прихвати као јавни дуг, врло је вероватно да ћемо моћи да размишљамо и о неким уштедама и о неким средствима везаним за реализацију која је у садржају вашег конкретног питањ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Велимир Илић.</w:t>
      </w:r>
    </w:p>
    <w:p>
      <w:pPr>
        <w:pStyle w:val="Normal"/>
        <w:tabs>
          <w:tab w:val="clear" w:pos="720"/>
          <w:tab w:val="left" w:pos="1418" w:leader="none"/>
        </w:tabs>
        <w:jc w:val="both"/>
        <w:rPr>
          <w:sz w:val="26"/>
          <w:szCs w:val="26"/>
          <w:lang w:val="sr-CS"/>
        </w:rPr>
      </w:pPr>
      <w:r>
        <w:rPr>
          <w:sz w:val="26"/>
          <w:szCs w:val="26"/>
          <w:lang w:val="sr-CS"/>
        </w:rPr>
        <w:tab/>
        <w:t xml:space="preserve">ВЕЛИМИР ИЛИЋ: Одговорићу вам на ово питање. Ми смо хтели то да завршимо и жао ми је што колега Мркоњић није данас ту. Нису били решени имовинско-правни односи, није урађена експропријација, било је неких застоја и неких судских спорова на читавом делу деонице Коридора 10 који сте ви помињали, али још је то остало нешто решено, нешто не решено и зато је долазило до прескакања одређених делова Коридора 10. Мислим да ће се то завршити, јер било би јако неозбиљно да се уради читав тај посао, а да се прескочи тај део од 17 км или 10 км, што би било необјашњиво. </w:t>
      </w:r>
    </w:p>
    <w:p>
      <w:pPr>
        <w:pStyle w:val="Normal"/>
        <w:tabs>
          <w:tab w:val="clear" w:pos="720"/>
          <w:tab w:val="left" w:pos="1418" w:leader="none"/>
        </w:tabs>
        <w:jc w:val="both"/>
        <w:rPr/>
      </w:pPr>
      <w:r>
        <w:rPr>
          <w:sz w:val="26"/>
          <w:szCs w:val="26"/>
          <w:lang w:val="sr-CS"/>
        </w:rPr>
        <w:tab/>
        <w:t>Наћи ће се средства сигурно да се и то заврши, постоји могућност, као што смо почели да радимо на Коридору 11. Нема никаквог прескакања, идемо једним редом и динамика радова се поштује и приводи крају. Надам се да ће се то урадити сигурно. Доћи ћете сви у "Путеве", „Коридоре“, није битно ко ће, али деоница се мора завршити, с обзиром да је то јако опасан део Коридора, који је изузетно небезбедан у саобраћају и имамо ту разноразних проблема који се морају решити да би безбедност била повећана. Надам се да ће то сигурно бити урађено у 2013. годин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ојчићу, изволите.</w:t>
      </w:r>
    </w:p>
    <w:p>
      <w:pPr>
        <w:pStyle w:val="Normal"/>
        <w:tabs>
          <w:tab w:val="clear" w:pos="720"/>
          <w:tab w:val="left" w:pos="1418" w:leader="none"/>
        </w:tabs>
        <w:jc w:val="both"/>
        <w:rPr/>
      </w:pPr>
      <w:r>
        <w:rPr>
          <w:sz w:val="26"/>
          <w:szCs w:val="26"/>
          <w:lang w:val="sr-CS"/>
        </w:rPr>
        <w:tab/>
        <w:t>МИРОЉУБ СТОЈЧИЋ: Захваљујем на одговорима и једном и другом министр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Радаковић. Изволите.</w:t>
      </w:r>
    </w:p>
    <w:p>
      <w:pPr>
        <w:pStyle w:val="Normal"/>
        <w:tabs>
          <w:tab w:val="clear" w:pos="720"/>
          <w:tab w:val="left" w:pos="1418" w:leader="none"/>
        </w:tabs>
        <w:jc w:val="both"/>
        <w:rPr/>
      </w:pPr>
      <w:r>
        <w:rPr>
          <w:sz w:val="26"/>
          <w:szCs w:val="26"/>
          <w:lang w:val="sr-CS"/>
        </w:rPr>
        <w:tab/>
        <w:t>ЈАНКО РАДАКОВИЋ: Хвала, председавајућа. Имам питање за првог потпредседника Владе задуженог за одбрану и безбедност, борбу против корупције и криминала, министра одбране, генералног секретара Националног савета за безбедност и председника СНС.</w:t>
      </w:r>
    </w:p>
    <w:p>
      <w:pPr>
        <w:pStyle w:val="Normal"/>
        <w:tabs>
          <w:tab w:val="clear" w:pos="720"/>
          <w:tab w:val="left" w:pos="1418" w:leader="none"/>
        </w:tabs>
        <w:jc w:val="both"/>
        <w:rPr/>
      </w:pPr>
      <w:r>
        <w:rPr>
          <w:sz w:val="26"/>
          <w:szCs w:val="26"/>
          <w:lang w:val="sr-CS"/>
        </w:rPr>
        <w:tab/>
        <w:t xml:space="preserve">Поштовани господине Вучићу, у медијима сваки дан слушамо како се борите против корупције. Моје питање за вас је већ поставила госпођица Јерков овде пре две недеље и није још добила одговор ни она, као ни остали посланици. Питање је – да ли ви одобравате куповину одборника која се дешава, која се већ десила у Зрењанину, у Кикинди, а која је покушана да се деси на Звездари, где је ваш кандидат за председника и први на листи СНС-а Новак Недић покушао да купи одборнике тако што им нуди паре и пресреће их на улици? И то, како он каже… </w:t>
      </w:r>
    </w:p>
    <w:p>
      <w:pPr>
        <w:pStyle w:val="Normal"/>
        <w:tabs>
          <w:tab w:val="clear" w:pos="720"/>
          <w:tab w:val="left" w:pos="1418" w:leader="none"/>
        </w:tabs>
        <w:jc w:val="both"/>
        <w:rPr/>
      </w:pPr>
      <w:r>
        <w:rPr>
          <w:sz w:val="26"/>
          <w:szCs w:val="26"/>
          <w:lang w:val="sr-CS"/>
        </w:rPr>
        <w:tab/>
        <w:t>(Председавајућа: Извињавам се, посланичко питање треба да поставите у складу са Пословником. Дакле, ако постављате питање потпредседнику Владе, молим вас да га поставите у вези с његовом надлежношћу. Ово прво питање вам није било у складу с тим.)</w:t>
      </w:r>
    </w:p>
    <w:p>
      <w:pPr>
        <w:pStyle w:val="Normal"/>
        <w:tabs>
          <w:tab w:val="clear" w:pos="720"/>
          <w:tab w:val="left" w:pos="1418" w:leader="none"/>
        </w:tabs>
        <w:jc w:val="both"/>
        <w:rPr/>
      </w:pPr>
      <w:r>
        <w:rPr>
          <w:sz w:val="26"/>
          <w:szCs w:val="26"/>
          <w:lang w:val="sr-CS"/>
        </w:rPr>
        <w:tab/>
        <w:t>Наравно, човек је задужен за борбу против корупције. И то, како каже, под вашом заштитом и вашим благословом. Пошто ви, кажете, имате већину за град Београд, да ли такву већину као што хоћете да направите на Звездари хоћете да направите и у Београду? Хвал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Ако могу да замолим за мало пажње. </w:t>
      </w:r>
    </w:p>
    <w:p>
      <w:pPr>
        <w:pStyle w:val="Normal"/>
        <w:tabs>
          <w:tab w:val="clear" w:pos="720"/>
          <w:tab w:val="left" w:pos="1418" w:leader="none"/>
        </w:tabs>
        <w:jc w:val="both"/>
        <w:rPr/>
      </w:pPr>
      <w:r>
        <w:rPr>
          <w:sz w:val="26"/>
          <w:szCs w:val="26"/>
          <w:lang w:val="sr-CS"/>
        </w:rPr>
        <w:tab/>
        <w:t>Висина вашег гласа била је обрнуто пропорционална аргументима које сте изнели. Нема потребе да повишавате тон. (Аплауз.)</w:t>
      </w:r>
    </w:p>
    <w:p>
      <w:pPr>
        <w:pStyle w:val="Normal"/>
        <w:tabs>
          <w:tab w:val="clear" w:pos="720"/>
          <w:tab w:val="left" w:pos="1418" w:leader="none"/>
        </w:tabs>
        <w:jc w:val="both"/>
        <w:rPr/>
      </w:pPr>
      <w:r>
        <w:rPr>
          <w:sz w:val="26"/>
          <w:szCs w:val="26"/>
          <w:lang w:val="sr-CS"/>
        </w:rPr>
        <w:tab/>
        <w:t>Што се тиче куповине одборника, молим вас, донесите најмањи доказ да постоји покушај извршења кривичног дела давања и примања мита или било шта слично, та лица ће надлежни државни органи свакако процесуирати.</w:t>
      </w:r>
    </w:p>
    <w:p>
      <w:pPr>
        <w:pStyle w:val="Normal"/>
        <w:tabs>
          <w:tab w:val="clear" w:pos="720"/>
          <w:tab w:val="left" w:pos="1418" w:leader="none"/>
        </w:tabs>
        <w:jc w:val="both"/>
        <w:rPr/>
      </w:pPr>
      <w:r>
        <w:rPr>
          <w:sz w:val="26"/>
          <w:szCs w:val="26"/>
          <w:lang w:val="sr-CS"/>
        </w:rPr>
        <w:tab/>
        <w:t>Што се тиче Зрењанина, желим да вас обавестим, пошто видим да нисте пажљиво пратили вести, одборника СНС госпођу Ђајић је неко купио или покушао да купи, али се она дан касније вратила у редове СНС. Није било обрнуто, али вас изгледа нико о томе није информисао.</w:t>
      </w:r>
    </w:p>
    <w:p>
      <w:pPr>
        <w:pStyle w:val="Normal"/>
        <w:tabs>
          <w:tab w:val="clear" w:pos="720"/>
          <w:tab w:val="left" w:pos="1418" w:leader="none"/>
        </w:tabs>
        <w:jc w:val="both"/>
        <w:rPr/>
      </w:pPr>
      <w:r>
        <w:rPr>
          <w:sz w:val="26"/>
          <w:szCs w:val="26"/>
          <w:lang w:val="sr-CS"/>
        </w:rPr>
        <w:tab/>
        <w:t>Што се тиче већине у Београду, нема потребе да показујете нервозу. У реду је да се додворавате новом лидеру странке. Немам ништа против тога и нећу се мешати. Одговараћу као потпредседник Владе, а не као неко ко је политички противник ДС-а. Што се тиче већине у Београду, нећу да одговарам ни Милану Кркобабићу, ни вама, нити било коме другоме. Ако ме је неко питао шта мислим о томе ко има већину, кажем вам да мислим да имамо већину. А та већина биће заснована на праву, на броју одборника, уколико до тога дође. Још вас нисам ни обавестио да ће до тога да дође, а већ сте толико нервозни. Никаквог разлога за то нема.</w:t>
      </w:r>
    </w:p>
    <w:p>
      <w:pPr>
        <w:pStyle w:val="Normal"/>
        <w:tabs>
          <w:tab w:val="clear" w:pos="720"/>
          <w:tab w:val="left" w:pos="1418" w:leader="none"/>
        </w:tabs>
        <w:jc w:val="both"/>
        <w:rPr/>
      </w:pPr>
      <w:r>
        <w:rPr>
          <w:sz w:val="26"/>
          <w:szCs w:val="26"/>
          <w:lang w:val="sr-CS"/>
        </w:rPr>
        <w:tab/>
        <w:t>Дакле, немојте да ми забрањујете да дајем политичке изјаве, даваћу их, а ако имате основ сумње да је негде извршено кривично дело, молим вас да то доставите надлежним државним органима и да се то спроведе у дело.</w:t>
      </w:r>
    </w:p>
    <w:p>
      <w:pPr>
        <w:pStyle w:val="Normal"/>
        <w:tabs>
          <w:tab w:val="clear" w:pos="720"/>
          <w:tab w:val="left" w:pos="1418" w:leader="none"/>
        </w:tabs>
        <w:jc w:val="both"/>
        <w:rPr/>
      </w:pPr>
      <w:r>
        <w:rPr>
          <w:sz w:val="26"/>
          <w:szCs w:val="26"/>
          <w:lang w:val="sr-CS"/>
        </w:rPr>
        <w:tab/>
        <w:t xml:space="preserve">Иначе, што се тиче куповине, колико знам, на том послу озбиљно радимо и зато је и ухапшен председник општине Бојник који је давао паре. Није он причао и пресретао некога на улици, него у канцеларији председника општине, све вадећи државне и народне паре, уколико се стави на листу ДС-а, сигурно гласа. </w:t>
      </w:r>
    </w:p>
    <w:p>
      <w:pPr>
        <w:pStyle w:val="Normal"/>
        <w:tabs>
          <w:tab w:val="clear" w:pos="720"/>
          <w:tab w:val="left" w:pos="1418" w:leader="none"/>
        </w:tabs>
        <w:jc w:val="both"/>
        <w:rPr>
          <w:sz w:val="26"/>
          <w:szCs w:val="26"/>
          <w:lang w:val="sr-CS"/>
        </w:rPr>
      </w:pPr>
      <w:r>
        <w:rPr>
          <w:sz w:val="26"/>
          <w:szCs w:val="26"/>
          <w:lang w:val="sr-CS"/>
        </w:rPr>
        <w:tab/>
        <w:t xml:space="preserve">Тако да, у складу са вашом жељом и тезом, ми ћемо ту борбу наставити и против чланова СНС, свих осталих странака, уколико нам покажете основ сумње да је кривично дело извршено. </w:t>
      </w:r>
    </w:p>
    <w:p>
      <w:pPr>
        <w:pStyle w:val="Normal"/>
        <w:tabs>
          <w:tab w:val="clear" w:pos="720"/>
          <w:tab w:val="left" w:pos="1418" w:leader="none"/>
        </w:tabs>
        <w:jc w:val="both"/>
        <w:rPr/>
      </w:pPr>
      <w:r>
        <w:rPr>
          <w:sz w:val="26"/>
          <w:szCs w:val="26"/>
          <w:lang w:val="sr-CS"/>
        </w:rPr>
        <w:tab/>
        <w:t>Дакле, молио бих вас само, пошто слушам једну причу, и ово није одговор вама, ово је сад одговор уопште онима који говоре о селективној правди и селективној борби против корупције. Нисам ја рекао да се хапсе одређени тајкуни, па кад су у колима рекли колико пара одвајају онда пуштани из аутомобила већ на путу за Централни затвор, него је то радио неко из ваше власти. Нисам ја примао сатове од оних криминалаца за које сте се борили и причали како ће да изађу из затвора по добијању Закона о амнестији, вредне 40.000 и 50.000 евра, него ваши функционери.</w:t>
      </w:r>
    </w:p>
    <w:p>
      <w:pPr>
        <w:pStyle w:val="Normal"/>
        <w:tabs>
          <w:tab w:val="clear" w:pos="720"/>
          <w:tab w:val="left" w:pos="1418" w:leader="none"/>
        </w:tabs>
        <w:jc w:val="both"/>
        <w:rPr/>
      </w:pPr>
      <w:r>
        <w:rPr>
          <w:sz w:val="26"/>
          <w:szCs w:val="26"/>
          <w:lang w:val="sr-CS"/>
        </w:rPr>
        <w:tab/>
        <w:t xml:space="preserve">Само бих вас молио да не претите, не мислим на вас лично, надлежним државним органима тиме нам што сваки пут када треба да одговара неко из ДС, саопштите како је то некакав селективни приступ. Одговараће, богами, још представника из СНС, али и ДС, и нећете поколебати никога у овој држави да се бори против корупције или против некога само зато што је члан ваше странке или било које друге странке. </w:t>
      </w:r>
    </w:p>
    <w:p>
      <w:pPr>
        <w:pStyle w:val="Normal"/>
        <w:tabs>
          <w:tab w:val="clear" w:pos="720"/>
          <w:tab w:val="left" w:pos="1418" w:leader="none"/>
        </w:tabs>
        <w:jc w:val="both"/>
        <w:rPr/>
      </w:pPr>
      <w:r>
        <w:rPr>
          <w:sz w:val="26"/>
          <w:szCs w:val="26"/>
          <w:lang w:val="sr-CS"/>
        </w:rPr>
        <w:tab/>
        <w:t>Свако ко је вршио кривична дела, ко је учествовао у корупцији, у криминалу, одговараће. Ако имате да смо починили неко кривично дело, кажите – тај и тај је починио кривично дело, доказ за то је то, и надлежни државни органи ће реаговати. То је ствар коју вам апсолутно гарантујем и гарантујем вам да ће се то догодити сваком члану СНС уколико то будете показали. Хвала вам најлепше.</w:t>
      </w:r>
    </w:p>
    <w:p>
      <w:pPr>
        <w:pStyle w:val="Normal"/>
        <w:tabs>
          <w:tab w:val="clear" w:pos="720"/>
          <w:tab w:val="left" w:pos="1418" w:leader="none"/>
        </w:tabs>
        <w:jc w:val="both"/>
        <w:rPr/>
      </w:pPr>
      <w:r>
        <w:rPr>
          <w:sz w:val="26"/>
          <w:szCs w:val="26"/>
          <w:lang w:val="sr-CS"/>
        </w:rPr>
        <w:tab/>
        <w:t>ПРЕДСЕДАВАЈУЋА: Господине Радаковићу, пре него што вам дам реч, подсетићу вас на одредбу члана 204.  став 1. Пословника, коју каже да можете поставити питање само из надлежности члана Владе.</w:t>
      </w:r>
    </w:p>
    <w:p>
      <w:pPr>
        <w:pStyle w:val="Normal"/>
        <w:tabs>
          <w:tab w:val="clear" w:pos="720"/>
          <w:tab w:val="left" w:pos="1418" w:leader="none"/>
        </w:tabs>
        <w:jc w:val="both"/>
        <w:rPr>
          <w:sz w:val="26"/>
          <w:szCs w:val="26"/>
          <w:lang w:val="sr-CS"/>
        </w:rPr>
      </w:pPr>
      <w:r>
        <w:rPr>
          <w:sz w:val="26"/>
          <w:szCs w:val="26"/>
          <w:lang w:val="sr-CS"/>
        </w:rPr>
        <w:tab/>
        <w:t xml:space="preserve">Дакле, уколико желите да поставите допунско питање у складу са Пословником, изволите.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Хвала. Одговарам господину Вучићу. </w:t>
      </w:r>
    </w:p>
    <w:p>
      <w:pPr>
        <w:pStyle w:val="Normal"/>
        <w:tabs>
          <w:tab w:val="clear" w:pos="720"/>
          <w:tab w:val="left" w:pos="1418" w:leader="none"/>
        </w:tabs>
        <w:jc w:val="both"/>
        <w:rPr>
          <w:sz w:val="26"/>
          <w:szCs w:val="26"/>
          <w:lang w:val="sr-CS"/>
        </w:rPr>
      </w:pPr>
      <w:r>
        <w:rPr>
          <w:sz w:val="26"/>
          <w:szCs w:val="26"/>
          <w:lang w:val="sr-CS"/>
        </w:rPr>
        <w:tab/>
        <w:t xml:space="preserve">Господине Вучићу, ја сам озбиљан човек… </w:t>
      </w:r>
    </w:p>
    <w:p>
      <w:pPr>
        <w:pStyle w:val="Normal"/>
        <w:tabs>
          <w:tab w:val="clear" w:pos="720"/>
          <w:tab w:val="left" w:pos="1418" w:leader="none"/>
        </w:tabs>
        <w:jc w:val="both"/>
        <w:rPr/>
      </w:pPr>
      <w:r>
        <w:rPr>
          <w:sz w:val="26"/>
          <w:szCs w:val="26"/>
          <w:lang w:val="sr-CS"/>
        </w:rPr>
        <w:tab/>
        <w:t>(Председавајућа: Господине Радаковићу, надам се да сам била врло јасна. Ви немате право да одговарате господину Вучићу. Ви можете господину Вучићу да поставите допунско питање.)</w:t>
      </w:r>
    </w:p>
    <w:p>
      <w:pPr>
        <w:pStyle w:val="Normal"/>
        <w:tabs>
          <w:tab w:val="clear" w:pos="720"/>
          <w:tab w:val="left" w:pos="1418" w:leader="none"/>
        </w:tabs>
        <w:jc w:val="both"/>
        <w:rPr>
          <w:sz w:val="26"/>
          <w:szCs w:val="26"/>
          <w:lang w:val="sr-CS"/>
        </w:rPr>
      </w:pPr>
      <w:r>
        <w:rPr>
          <w:sz w:val="26"/>
          <w:szCs w:val="26"/>
          <w:lang w:val="sr-CS"/>
        </w:rPr>
        <w:tab/>
        <w:t>Могу да реплицирам, могу да поставим додатно питање господину Вучићу.</w:t>
      </w:r>
    </w:p>
    <w:p>
      <w:pPr>
        <w:pStyle w:val="Normal"/>
        <w:tabs>
          <w:tab w:val="clear" w:pos="720"/>
          <w:tab w:val="left" w:pos="1418" w:leader="none"/>
        </w:tabs>
        <w:jc w:val="both"/>
        <w:rPr/>
      </w:pPr>
      <w:r>
        <w:rPr>
          <w:sz w:val="26"/>
          <w:szCs w:val="26"/>
          <w:lang w:val="sr-CS"/>
        </w:rPr>
        <w:tab/>
        <w:t>Господине Вучићу, ја сам озбиљан човек и немам уопште намеру да ствари које су се десиле дам медијима као што то раде ваши људи, људи око вас. Ово је диск са снимком Новака Недића, кандидата за председника општине из СНС-а. Ово је транскрипт разговора …</w:t>
      </w:r>
    </w:p>
    <w:p>
      <w:pPr>
        <w:pStyle w:val="Normal"/>
        <w:tabs>
          <w:tab w:val="clear" w:pos="720"/>
          <w:tab w:val="left" w:pos="1418" w:leader="none"/>
        </w:tabs>
        <w:jc w:val="both"/>
        <w:rPr/>
      </w:pPr>
      <w:r>
        <w:rPr>
          <w:sz w:val="26"/>
          <w:szCs w:val="26"/>
          <w:lang w:val="sr-CS"/>
        </w:rPr>
        <w:tab/>
        <w:t>(Председавајућа: Господине Радаковићу, одузимам вам реч зато што нисте… Извините, молим вас, овде сам ја одговорна за вођење седнице и за то да се овај пословник Народне скупштине…)</w:t>
      </w:r>
    </w:p>
    <w:p>
      <w:pPr>
        <w:pStyle w:val="Normal"/>
        <w:tabs>
          <w:tab w:val="clear" w:pos="720"/>
          <w:tab w:val="left" w:pos="1418" w:leader="none"/>
        </w:tabs>
        <w:jc w:val="both"/>
        <w:rPr>
          <w:sz w:val="26"/>
          <w:szCs w:val="26"/>
          <w:lang w:val="sr-CS"/>
        </w:rPr>
      </w:pPr>
      <w:r>
        <w:rPr>
          <w:sz w:val="26"/>
          <w:szCs w:val="26"/>
          <w:lang w:val="sr-CS"/>
        </w:rPr>
        <w:tab/>
        <w:t>Браво. Свака част.</w:t>
      </w:r>
    </w:p>
    <w:p>
      <w:pPr>
        <w:pStyle w:val="Normal"/>
        <w:tabs>
          <w:tab w:val="clear" w:pos="720"/>
          <w:tab w:val="left" w:pos="1418" w:leader="none"/>
        </w:tabs>
        <w:jc w:val="both"/>
        <w:rPr/>
      </w:pPr>
      <w:r>
        <w:rPr>
          <w:sz w:val="26"/>
          <w:szCs w:val="26"/>
          <w:lang w:val="sr-CS"/>
        </w:rPr>
        <w:tab/>
        <w:t xml:space="preserve">ПРЕДСЕДАВАЈУЋА: Можете да будете задовољни или не, прелазимо даље на посланичка питања. </w:t>
      </w:r>
    </w:p>
    <w:p>
      <w:pPr>
        <w:pStyle w:val="Normal"/>
        <w:tabs>
          <w:tab w:val="clear" w:pos="720"/>
          <w:tab w:val="left" w:pos="1418" w:leader="none"/>
        </w:tabs>
        <w:jc w:val="both"/>
        <w:rPr>
          <w:sz w:val="26"/>
          <w:szCs w:val="26"/>
          <w:lang w:val="sr-CS"/>
        </w:rPr>
      </w:pPr>
      <w:r>
        <w:rPr>
          <w:sz w:val="26"/>
          <w:szCs w:val="26"/>
          <w:lang w:val="sr-CS"/>
        </w:rPr>
        <w:tab/>
        <w:t>Реч има господин Захарије Трнавчевић, коме је остао један минут. Изволите.</w:t>
      </w:r>
    </w:p>
    <w:p>
      <w:pPr>
        <w:pStyle w:val="Normal"/>
        <w:tabs>
          <w:tab w:val="clear" w:pos="720"/>
          <w:tab w:val="left" w:pos="1418" w:leader="none"/>
        </w:tabs>
        <w:jc w:val="both"/>
        <w:rPr>
          <w:sz w:val="26"/>
          <w:szCs w:val="26"/>
          <w:lang w:val="sr-CS"/>
        </w:rPr>
      </w:pPr>
      <w:r>
        <w:rPr>
          <w:sz w:val="26"/>
          <w:szCs w:val="26"/>
          <w:lang w:val="sr-CS"/>
        </w:rPr>
        <w:tab/>
        <w:t>(Јанко Радаковић: Срам вас било.)</w:t>
      </w:r>
    </w:p>
    <w:p>
      <w:pPr>
        <w:pStyle w:val="Normal"/>
        <w:tabs>
          <w:tab w:val="clear" w:pos="720"/>
          <w:tab w:val="left" w:pos="1418" w:leader="none"/>
        </w:tabs>
        <w:jc w:val="both"/>
        <w:rPr>
          <w:sz w:val="26"/>
          <w:szCs w:val="26"/>
          <w:lang w:val="sr-CS"/>
        </w:rPr>
      </w:pPr>
      <w:r>
        <w:rPr>
          <w:sz w:val="26"/>
          <w:szCs w:val="26"/>
          <w:lang w:val="sr-CS"/>
        </w:rPr>
        <w:tab/>
        <w:t>Пошто сам одузела реч господину Радаковићу… Само да вам нешто објасним…</w:t>
      </w:r>
    </w:p>
    <w:p>
      <w:pPr>
        <w:pStyle w:val="Normal"/>
        <w:tabs>
          <w:tab w:val="clear" w:pos="720"/>
          <w:tab w:val="left" w:pos="1418" w:leader="none"/>
        </w:tabs>
        <w:jc w:val="both"/>
        <w:rPr>
          <w:sz w:val="26"/>
          <w:szCs w:val="26"/>
          <w:lang w:val="sr-CS"/>
        </w:rPr>
      </w:pPr>
      <w:r>
        <w:rPr>
          <w:sz w:val="26"/>
          <w:szCs w:val="26"/>
          <w:lang w:val="sr-CS"/>
        </w:rPr>
        <w:tab/>
        <w:t>(Посланици ДС напуштају салу.)</w:t>
      </w:r>
    </w:p>
    <w:p>
      <w:pPr>
        <w:pStyle w:val="Normal"/>
        <w:tabs>
          <w:tab w:val="clear" w:pos="720"/>
          <w:tab w:val="left" w:pos="1418" w:leader="none"/>
        </w:tabs>
        <w:jc w:val="both"/>
        <w:rPr/>
      </w:pPr>
      <w:r>
        <w:rPr>
          <w:sz w:val="26"/>
          <w:szCs w:val="26"/>
          <w:lang w:val="sr-CS"/>
        </w:rPr>
        <w:tab/>
        <w:t xml:space="preserve">Молим вас, ако ми дозволите, подсетићу вас на одредбу 204. Пословника, заиста да се… </w:t>
      </w:r>
    </w:p>
    <w:p>
      <w:pPr>
        <w:pStyle w:val="Normal"/>
        <w:tabs>
          <w:tab w:val="clear" w:pos="720"/>
          <w:tab w:val="left" w:pos="1418" w:leader="none"/>
        </w:tabs>
        <w:jc w:val="both"/>
        <w:rPr/>
      </w:pPr>
      <w:r>
        <w:rPr>
          <w:sz w:val="26"/>
          <w:szCs w:val="26"/>
          <w:lang w:val="sr-CS"/>
        </w:rPr>
        <w:tab/>
        <w:t>(Александар Вучић: Могу ли да добијем реч пре него што изађу?)</w:t>
      </w:r>
    </w:p>
    <w:p>
      <w:pPr>
        <w:pStyle w:val="Normal"/>
        <w:tabs>
          <w:tab w:val="clear" w:pos="720"/>
          <w:tab w:val="left" w:pos="1418" w:leader="none"/>
        </w:tabs>
        <w:jc w:val="both"/>
        <w:rPr/>
      </w:pPr>
      <w:r>
        <w:rPr>
          <w:sz w:val="26"/>
          <w:szCs w:val="26"/>
          <w:lang w:val="sr-CS"/>
        </w:rPr>
        <w:tab/>
        <w:t>Изволите, господине Вучићу.</w:t>
      </w:r>
    </w:p>
    <w:p>
      <w:pPr>
        <w:pStyle w:val="Normal"/>
        <w:tabs>
          <w:tab w:val="clear" w:pos="720"/>
          <w:tab w:val="left" w:pos="1418" w:leader="none"/>
        </w:tabs>
        <w:jc w:val="both"/>
        <w:rPr>
          <w:sz w:val="26"/>
          <w:szCs w:val="26"/>
          <w:lang w:val="sr-CS"/>
        </w:rPr>
      </w:pPr>
      <w:r>
        <w:rPr>
          <w:sz w:val="26"/>
          <w:szCs w:val="26"/>
          <w:lang w:val="sr-CS"/>
        </w:rPr>
        <w:tab/>
        <w:t>АЛЕКСАНДАР ВУЧИЋ: Молим вас да кажете све што можете и све што хоћете и да се вратите, да неко не би мислио да смо се уплашили ваших дискова и неких прича.</w:t>
      </w:r>
    </w:p>
    <w:p>
      <w:pPr>
        <w:pStyle w:val="Normal"/>
        <w:tabs>
          <w:tab w:val="clear" w:pos="720"/>
          <w:tab w:val="left" w:pos="1418" w:leader="none"/>
        </w:tabs>
        <w:jc w:val="both"/>
        <w:rPr/>
      </w:pPr>
      <w:r>
        <w:rPr>
          <w:sz w:val="26"/>
          <w:szCs w:val="26"/>
          <w:lang w:val="sr-CS"/>
        </w:rPr>
        <w:tab/>
        <w:t>Само напред, дођите и кажите, господине Стефановићу. Да не бисте глумили увређене младе негде испред, молим вас, дођите и кажите све што имате. Ево вам све време овога света да покажете, да видите како су велики криминалци негде на другој страни, а не овако да као увређене младе, чим вам неко одговори, а ни десети део онога што је требало да вам одговори нисте чули, побегнете из сале.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Изволите, господине Трнавчевићу. Имате минут за постављање питања министру Динкићу. </w:t>
      </w:r>
    </w:p>
    <w:p>
      <w:pPr>
        <w:pStyle w:val="Normal"/>
        <w:tabs>
          <w:tab w:val="clear" w:pos="720"/>
          <w:tab w:val="left" w:pos="1418" w:leader="none"/>
        </w:tabs>
        <w:jc w:val="both"/>
        <w:rPr/>
      </w:pPr>
      <w:r>
        <w:rPr>
          <w:sz w:val="26"/>
          <w:szCs w:val="26"/>
          <w:lang w:val="sr-CS"/>
        </w:rPr>
        <w:tab/>
        <w:t xml:space="preserve">ЗАХАРИЈЕ ТРНАВЧЕВИЋ: Пошто је дошао у салу господин министар финансија и економије, ево прилике да поставим питање у име привредника који подсећају да Влада Србије, односно Министарство за финансије и економију страним инвеститорима даје за свако новоотворено радно место извесну своту, која се креће од шест, осам, чак и до десет хиљада евра. Домаћи инвеститори, који такође покрећу нове делатности и запошљавају нову радну снагу, не добијају такве подстицаје. </w:t>
      </w:r>
    </w:p>
    <w:p>
      <w:pPr>
        <w:pStyle w:val="Normal"/>
        <w:tabs>
          <w:tab w:val="clear" w:pos="720"/>
          <w:tab w:val="left" w:pos="1418" w:leader="none"/>
        </w:tabs>
        <w:jc w:val="both"/>
        <w:rPr/>
      </w:pPr>
      <w:r>
        <w:rPr>
          <w:sz w:val="26"/>
          <w:szCs w:val="26"/>
          <w:lang w:val="sr-CS"/>
        </w:rPr>
        <w:tab/>
        <w:t>Пример за ово је фарма "Летњиковац" у Пожаревцу, која већ 15 година стоји запуштена, у пропадању. Фирма МЗ "Унион" намерава да ту фарму узме у закуп од 20 година и да је оживи, да утови 50.000 комада свиња, 1.000 јунади годишње итд. и питају – да ли ће и МЗ "Унион", а запослиће око 100 радника, ако се све ово оствари и у фабрици сточне хране и у млину, моћи да рачуна на такву врсту потпоре? То је прво питањ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рнавчевићу, онај минут је истекао и зато вас молим да …)</w:t>
      </w:r>
    </w:p>
    <w:p>
      <w:pPr>
        <w:pStyle w:val="Normal"/>
        <w:tabs>
          <w:tab w:val="clear" w:pos="720"/>
          <w:tab w:val="left" w:pos="1418" w:leader="none"/>
        </w:tabs>
        <w:jc w:val="both"/>
        <w:rPr/>
      </w:pPr>
      <w:r>
        <w:rPr>
          <w:sz w:val="26"/>
          <w:szCs w:val="26"/>
          <w:lang w:val="sr-CS"/>
        </w:rPr>
        <w:tab/>
        <w:t>Друго питање, Индустрија мотора "Раковица"…</w:t>
      </w:r>
    </w:p>
    <w:p>
      <w:pPr>
        <w:pStyle w:val="Normal"/>
        <w:tabs>
          <w:tab w:val="clear" w:pos="720"/>
          <w:tab w:val="left" w:pos="1418" w:leader="none"/>
        </w:tabs>
        <w:jc w:val="both"/>
        <w:rPr/>
      </w:pPr>
      <w:r>
        <w:rPr>
          <w:sz w:val="26"/>
          <w:szCs w:val="26"/>
          <w:lang w:val="sr-CS"/>
        </w:rPr>
        <w:tab/>
        <w:t xml:space="preserve">(Председавајућа: Господине Трнавчевићу, прво сам вам дала реч мимо Пословника. Друго, зато што сам вам обећала у првом делу ваше дискусије, говорили сте два минута, да ћу, кад дође министар Динкић, дозволити да му поставите за један минут питање. Молим вас да се држите договора.) </w:t>
      </w:r>
    </w:p>
    <w:p>
      <w:pPr>
        <w:pStyle w:val="Normal"/>
        <w:tabs>
          <w:tab w:val="clear" w:pos="720"/>
          <w:tab w:val="left" w:pos="1418" w:leader="none"/>
        </w:tabs>
        <w:jc w:val="both"/>
        <w:rPr/>
      </w:pPr>
      <w:r>
        <w:rPr>
          <w:sz w:val="26"/>
          <w:szCs w:val="26"/>
          <w:lang w:val="sr-CS"/>
        </w:rPr>
        <w:tab/>
        <w:t>Добро. Одговорите, молим вас, господине Динкићу.</w:t>
      </w:r>
    </w:p>
    <w:p>
      <w:pPr>
        <w:pStyle w:val="Normal"/>
        <w:tabs>
          <w:tab w:val="clear" w:pos="720"/>
          <w:tab w:val="left" w:pos="1418" w:leader="none"/>
        </w:tabs>
        <w:jc w:val="both"/>
        <w:rPr>
          <w:sz w:val="26"/>
          <w:szCs w:val="26"/>
          <w:lang w:val="sr-CS"/>
        </w:rPr>
      </w:pPr>
      <w:r>
        <w:rPr>
          <w:sz w:val="26"/>
          <w:szCs w:val="26"/>
          <w:lang w:val="sr-CS"/>
        </w:rPr>
        <w:tab/>
        <w:t>ПРЕДСЕДАВАЈУЋА: Изволите, министре Динкићу.</w:t>
      </w:r>
    </w:p>
    <w:p>
      <w:pPr>
        <w:pStyle w:val="Normal"/>
        <w:tabs>
          <w:tab w:val="clear" w:pos="720"/>
          <w:tab w:val="left" w:pos="1418" w:leader="none"/>
        </w:tabs>
        <w:jc w:val="both"/>
        <w:rPr/>
      </w:pPr>
      <w:r>
        <w:rPr>
          <w:sz w:val="26"/>
          <w:szCs w:val="26"/>
          <w:lang w:val="sr-CS"/>
        </w:rPr>
        <w:tab/>
        <w:t xml:space="preserve">МЛАЂАН ДИНКИЋ: Одговор је једноставан. Право на ове подстицаје имају домаће фирме једнако као и стране. Не прави се разлика између домаћих и страних фирми, под истим условима се конкурише. Свака домаћа фирма, укључујући и МЗ ''Унион'', може добити до 10.000 евра по новозапосленом раднику, али мора положити банкарску гаранцију у износу подстицаја који жели и мора имати програм који ће бити одобрен. </w:t>
      </w:r>
    </w:p>
    <w:p>
      <w:pPr>
        <w:pStyle w:val="Normal"/>
        <w:tabs>
          <w:tab w:val="clear" w:pos="720"/>
          <w:tab w:val="left" w:pos="1418" w:leader="none"/>
        </w:tabs>
        <w:jc w:val="both"/>
        <w:rPr/>
      </w:pPr>
      <w:r>
        <w:rPr>
          <w:sz w:val="26"/>
          <w:szCs w:val="26"/>
          <w:lang w:val="sr-CS"/>
        </w:rPr>
        <w:tab/>
        <w:t>Дакле, могуће је, ако дају банкарску гаранцију као што то чине и друге фирме. У досадашњем току програма више од половине фирми које су добиле подстицаје, преко њих 100 је било из Србије. Тако да је то заблуда да се даје само страним компанијама. Охрабрите МЗ ''Унион'' да конкуриш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Драган Шормаз.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ОРМАЗ: Даме и господо народни посланици, поштовани грађани Србије, даме и господо министри у Влади Републике Србије, јутрос сам поставио питање јер нисам знао да ли ће потпредседник Владе и председник Владе бити овде, али драго ми је да је Влада овде у великом броју. Први пут кад смо имали, замолио сам министре да тај последњи четвртак увек зацрне, ако се сећате, и да буду у Парламенту јер то је пракса у свим парламентима Европе и широм света и добра је ствар. Знам да грађани Србије воле да гледају овакве седнице. Нажалост, дешавају се и овакви инциденти, али све је то саставни део парламентаризма. </w:t>
      </w:r>
    </w:p>
    <w:p>
      <w:pPr>
        <w:pStyle w:val="Normal"/>
        <w:tabs>
          <w:tab w:val="clear" w:pos="720"/>
          <w:tab w:val="left" w:pos="1418" w:leader="none"/>
        </w:tabs>
        <w:jc w:val="both"/>
        <w:rPr/>
      </w:pPr>
      <w:r>
        <w:rPr>
          <w:sz w:val="26"/>
          <w:szCs w:val="26"/>
          <w:lang w:val="sr-CS"/>
        </w:rPr>
        <w:tab/>
        <w:t xml:space="preserve">Сада ћу поставити то питање, а онда после одговора још једно питање. Поновићу питање од јутрос, од вишка глава не боли. Наиме, говорио сам о борби против корупције, која је веома битна и која до ове владе, а нарочито од стране претходне владе није вођена. Било је приче о борби против криминала итд., али о корупцији не. Декларативно сада сви подржавају ту борбу. Мада видимо да из једног дела опозиције почиње да се појављује нервоза због те борбе, али је декларативно сви подржавају. </w:t>
      </w:r>
    </w:p>
    <w:p>
      <w:pPr>
        <w:pStyle w:val="Normal"/>
        <w:tabs>
          <w:tab w:val="clear" w:pos="720"/>
          <w:tab w:val="left" w:pos="1418" w:leader="none"/>
        </w:tabs>
        <w:jc w:val="both"/>
        <w:rPr>
          <w:sz w:val="26"/>
          <w:szCs w:val="26"/>
          <w:lang w:val="sr-CS"/>
        </w:rPr>
      </w:pPr>
      <w:r>
        <w:rPr>
          <w:sz w:val="26"/>
          <w:szCs w:val="26"/>
          <w:lang w:val="sr-CS"/>
        </w:rPr>
        <w:tab/>
        <w:t xml:space="preserve">Међутим, подржао бих и оно што је потпредседник Владе господин Вучић данас рекао. Институционално, Србија тренутно није спремна за борбу пуног капацитета против те пошасти која је највећа у Србији. За то је потребно да се и ми овде жестоко ангажујемо у промени законодавства везано за борбу против корупције, Влада, службе, полиција, војска, тужилаштво, судови. Много тога мора да се увеже што до сада није рађено на прави начин. </w:t>
      </w:r>
    </w:p>
    <w:p>
      <w:pPr>
        <w:pStyle w:val="Normal"/>
        <w:tabs>
          <w:tab w:val="clear" w:pos="720"/>
          <w:tab w:val="left" w:pos="1418" w:leader="none"/>
        </w:tabs>
        <w:jc w:val="both"/>
        <w:rPr/>
      </w:pPr>
      <w:r>
        <w:rPr>
          <w:sz w:val="26"/>
          <w:szCs w:val="26"/>
          <w:lang w:val="sr-CS"/>
        </w:rPr>
        <w:tab/>
        <w:t xml:space="preserve">Делом ћемо то поправити овим законом о коме је причано, о јавним предузећима, новим законом о јавним набавкама. Када буде расправа о том закону, говорићу о неким конкретним примерима како је вршена та пљачка коју неки процењују на 400 милиона, неки 800 милиона евра годишње у Србији у претходном периоду. </w:t>
      </w:r>
    </w:p>
    <w:p>
      <w:pPr>
        <w:pStyle w:val="Normal"/>
        <w:tabs>
          <w:tab w:val="clear" w:pos="720"/>
          <w:tab w:val="left" w:pos="1418" w:leader="none"/>
        </w:tabs>
        <w:jc w:val="both"/>
        <w:rPr/>
      </w:pPr>
      <w:r>
        <w:rPr>
          <w:sz w:val="26"/>
          <w:szCs w:val="26"/>
          <w:lang w:val="sr-CS"/>
        </w:rPr>
        <w:tab/>
        <w:t xml:space="preserve">Међутим, оно што ме највише интересује јесте докле се стигло у овој истрази или предистражним радњама, знам да је нешто рађено и у ранијем периоду, везано за 24, па и остале приватизације у Србији, пре свега "Сартид". Као што знамо, Смедеревска железара је сада привредни проблем број један који ова влада мора да решава и, хвала богу, изгледа да га решава на прави начин и да ће бити решен ових дана, али оно што нам се данас дешава са Железаром је резултат таквог начина приватизације. </w:t>
      </w:r>
    </w:p>
    <w:p>
      <w:pPr>
        <w:pStyle w:val="Normal"/>
        <w:tabs>
          <w:tab w:val="clear" w:pos="720"/>
          <w:tab w:val="left" w:pos="1418" w:leader="none"/>
        </w:tabs>
        <w:jc w:val="both"/>
        <w:rPr/>
      </w:pPr>
      <w:r>
        <w:rPr>
          <w:sz w:val="26"/>
          <w:szCs w:val="26"/>
          <w:lang w:val="sr-CS"/>
        </w:rPr>
        <w:tab/>
        <w:t xml:space="preserve">Није тада ушао лош партнер у "Сартид", "US Steel" је добра компанија, али је ушла на лош начин. Да је ушла на бољи начин, вероватно би и дан-данас била присутна на тржишту. Подсетићу, процена вредности била је скоро 500 милиона долара, а продата је за 23 милиона долара. И сам град Смедерево је у тој ситуацији био веома оштећен. </w:t>
      </w:r>
    </w:p>
    <w:p>
      <w:pPr>
        <w:pStyle w:val="Normal"/>
        <w:tabs>
          <w:tab w:val="clear" w:pos="720"/>
          <w:tab w:val="left" w:pos="1418" w:leader="none"/>
        </w:tabs>
        <w:jc w:val="both"/>
        <w:rPr>
          <w:sz w:val="26"/>
          <w:szCs w:val="26"/>
          <w:lang w:val="sr-CS"/>
        </w:rPr>
      </w:pPr>
      <w:r>
        <w:rPr>
          <w:sz w:val="26"/>
          <w:szCs w:val="26"/>
          <w:lang w:val="sr-CS"/>
        </w:rPr>
        <w:tab/>
        <w:t>Моје питање је за господина Вучића – хоће ли се ту интензивирати? Знам да је велико оптерећење, знам да много тога има, али можемо ли барем у неком брзом периоду чути резултате тих истраг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 xml:space="preserve">АЛЕКСАНДАР ВУЧИЋ: Као што знате, оформљена је радна група која спроводи активности предистражне радње у тих 24 предмета. Нису то све случајеви приватизације. Петнаест су случајеви приватизације, ових девет нису случајеви приватизације. То су предмети на којима су инсистирали Верица Бараћ и Савет за борбу против корупције, затим ЕУ на основу аргумената који је добила од Савета за борбу против корупције и госпође Бараћ. </w:t>
      </w:r>
    </w:p>
    <w:p>
      <w:pPr>
        <w:pStyle w:val="Normal"/>
        <w:tabs>
          <w:tab w:val="clear" w:pos="720"/>
          <w:tab w:val="left" w:pos="1418" w:leader="none"/>
        </w:tabs>
        <w:jc w:val="both"/>
        <w:rPr/>
      </w:pPr>
      <w:r>
        <w:rPr>
          <w:sz w:val="26"/>
          <w:szCs w:val="26"/>
          <w:lang w:val="sr-CS"/>
        </w:rPr>
        <w:tab/>
        <w:t xml:space="preserve">Мислим да је било добро да на такав начин с тим кренемо, зато што нико није могао да каже да надлежни државни органи арбитрарно приступају избору предмета, па хоће оне предмете да раде у којима нема њихових представника или у којима је могуће пронаћи представнике неких других политичких странака. То су толико сложени, обимни и комплексни предмети да није лако брзо их урадити, испитати све чињенице и, у сарадњи са тужилаштвом, ићи на подизање оптужница или на спровођење истражних радњи. </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су од та 24 два предмета, као што знате, дефакто завршена. Ушли смо у трећи и очекујем да у наредном периоду, до Нове године, још два предмета буду затворена, односно да тужилаштво може у потпуности да предузима одређене кривичноправне радње. </w:t>
      </w:r>
    </w:p>
    <w:p>
      <w:pPr>
        <w:pStyle w:val="Normal"/>
        <w:tabs>
          <w:tab w:val="clear" w:pos="720"/>
          <w:tab w:val="left" w:pos="1418" w:leader="none"/>
        </w:tabs>
        <w:jc w:val="both"/>
        <w:rPr>
          <w:sz w:val="26"/>
          <w:szCs w:val="26"/>
          <w:lang w:val="sr-CS"/>
        </w:rPr>
      </w:pPr>
      <w:r>
        <w:rPr>
          <w:sz w:val="26"/>
          <w:szCs w:val="26"/>
          <w:lang w:val="sr-CS"/>
        </w:rPr>
        <w:tab/>
        <w:t xml:space="preserve">Што се тиче "Сартида", мислим да смо близу краја и да ће надлежни државни органи ускоро обавештавати јавност, али много важније од обавештавања је предузимање мера из сопственог делокруга рада и по том питању. </w:t>
      </w:r>
    </w:p>
    <w:p>
      <w:pPr>
        <w:pStyle w:val="Normal"/>
        <w:tabs>
          <w:tab w:val="clear" w:pos="720"/>
          <w:tab w:val="left" w:pos="1418" w:leader="none"/>
        </w:tabs>
        <w:jc w:val="both"/>
        <w:rPr/>
      </w:pPr>
      <w:r>
        <w:rPr>
          <w:sz w:val="26"/>
          <w:szCs w:val="26"/>
          <w:lang w:val="sr-CS"/>
        </w:rPr>
        <w:tab/>
        <w:t>Што се тиче будућности Смедеревске железаре, о томе би могао више да говори господин Динкић. Јуче је био генерални директор "Уралвагонзавода" господин Сијенко у Београду, у руској делегацији, и ти разговори су веома интензивни. Колико сам информисан, могу да кажем да се ми надамо и очекујемо да са једном од највећих руских компанија коначно тај посао завршимо. Да обезбедимо посао радницима у Смедереву, да обезбедимо будућност и граду Смедереву, али да тиме олакшамо и посао свима у Влади Србије и смањимо значајне издатке које Влада Републике Србије мора да издваја за запослене раднике у "Сартиду". Хвала.</w:t>
      </w:r>
    </w:p>
    <w:p>
      <w:pPr>
        <w:pStyle w:val="Normal"/>
        <w:tabs>
          <w:tab w:val="clear" w:pos="720"/>
          <w:tab w:val="left" w:pos="1418" w:leader="none"/>
        </w:tabs>
        <w:jc w:val="both"/>
        <w:rPr/>
      </w:pPr>
      <w:r>
        <w:rPr>
          <w:sz w:val="26"/>
          <w:szCs w:val="26"/>
          <w:lang w:val="sr-CS"/>
        </w:rPr>
        <w:tab/>
        <w:t>ПРЕДСЕДАВАЈУЋА: Хвала. Господине Шормаз, изволите.</w:t>
      </w:r>
    </w:p>
    <w:p>
      <w:pPr>
        <w:pStyle w:val="Normal"/>
        <w:tabs>
          <w:tab w:val="clear" w:pos="720"/>
          <w:tab w:val="left" w:pos="1418" w:leader="none"/>
        </w:tabs>
        <w:jc w:val="both"/>
        <w:rPr/>
      </w:pPr>
      <w:r>
        <w:rPr>
          <w:sz w:val="26"/>
          <w:szCs w:val="26"/>
          <w:lang w:val="sr-CS"/>
        </w:rPr>
        <w:tab/>
        <w:t>ДРАГАН ШОРМАЗ: Захваљујем на одговору. Ово је веома битно и због грађана Србије, не само због људи који живе у Смедереву, јер када се заврше ове истраге, Србија ће барем у том делу повратити кредибилитет и сигурно моћи да рачуна на веће инвестиције и на нове инвеститоре, које је у претходних пар година изгубила. Чињеница је и сведоци смо тога колико је мало инвестиција тренутно у Србији.</w:t>
      </w:r>
    </w:p>
    <w:p>
      <w:pPr>
        <w:pStyle w:val="Normal"/>
        <w:tabs>
          <w:tab w:val="clear" w:pos="720"/>
          <w:tab w:val="left" w:pos="1418" w:leader="none"/>
        </w:tabs>
        <w:jc w:val="both"/>
        <w:rPr>
          <w:sz w:val="26"/>
          <w:szCs w:val="26"/>
          <w:lang w:val="sr-CS"/>
        </w:rPr>
      </w:pPr>
      <w:r>
        <w:rPr>
          <w:sz w:val="26"/>
          <w:szCs w:val="26"/>
          <w:lang w:val="sr-CS"/>
        </w:rPr>
        <w:tab/>
        <w:t xml:space="preserve">Друго питање везано је за ово што се дешавало око Хашког трибунала. Морам рећи да наш однос према Хашком трибуналу, кад кажем наш мислим на нас као државу, мислим да нико није рекао у Парламенту, а треба то и овде да се каже и грађани Србије то треба да чују, да је Хрватска потрошила 27 милиона евра за одбрану Готовине и Маркача. </w:t>
      </w:r>
    </w:p>
    <w:p>
      <w:pPr>
        <w:pStyle w:val="Normal"/>
        <w:tabs>
          <w:tab w:val="clear" w:pos="720"/>
          <w:tab w:val="left" w:pos="1418" w:leader="none"/>
        </w:tabs>
        <w:jc w:val="both"/>
        <w:rPr>
          <w:sz w:val="26"/>
          <w:szCs w:val="26"/>
          <w:lang w:val="sr-CS"/>
        </w:rPr>
      </w:pPr>
      <w:r>
        <w:rPr>
          <w:sz w:val="26"/>
          <w:szCs w:val="26"/>
          <w:lang w:val="sr-CS"/>
        </w:rPr>
        <w:tab/>
        <w:t xml:space="preserve">Колико смо и на који начин ми то радили, можда добро говори и ова емисија коју је имао господин Веселин Шљиванчанин пре пар вечери на једној телевизији с националном фреквенцијом, где је практично само спомињао лични ентузијазам и у пар примера похвалио господина Расима Љајића за оно што је чинио, али нешто организовано као држава, он као човек који је све то доживео није могао да наведе. </w:t>
      </w:r>
    </w:p>
    <w:p>
      <w:pPr>
        <w:pStyle w:val="Normal"/>
        <w:tabs>
          <w:tab w:val="clear" w:pos="720"/>
          <w:tab w:val="left" w:pos="1418" w:leader="none"/>
        </w:tabs>
        <w:jc w:val="both"/>
        <w:rPr/>
      </w:pPr>
      <w:r>
        <w:rPr>
          <w:sz w:val="26"/>
          <w:szCs w:val="26"/>
          <w:lang w:val="sr-CS"/>
        </w:rPr>
        <w:tab/>
        <w:t xml:space="preserve">Једна ствар коју сам чуо у тој емисији баш ме је изненадила. Рекао је да је, као неко ко је завршио Војну академију и бивши је официр, ко је одслужио своју казну, ко је сад грађанин државе Србије, спречен да чак и са купљеном картом уђе на базен Војне академије и користи тај базен. </w:t>
      </w:r>
    </w:p>
    <w:p>
      <w:pPr>
        <w:pStyle w:val="Normal"/>
        <w:tabs>
          <w:tab w:val="clear" w:pos="720"/>
          <w:tab w:val="left" w:pos="1418" w:leader="none"/>
        </w:tabs>
        <w:jc w:val="both"/>
        <w:rPr>
          <w:sz w:val="26"/>
          <w:szCs w:val="26"/>
          <w:lang w:val="sr-CS"/>
        </w:rPr>
      </w:pPr>
      <w:r>
        <w:rPr>
          <w:sz w:val="26"/>
          <w:szCs w:val="26"/>
          <w:lang w:val="sr-CS"/>
        </w:rPr>
        <w:tab/>
        <w:t xml:space="preserve">Интересује ме да ли је то уопште тачно и, ако јесте, шта ће се у наредном периоду по том питању дешавати, како ћемо и онима који се налазе у Хагу у наредном периоду помагати, али и онима који су… Ево имамо бившег председника, који се вратио из Хага неосуђен, господина Милутиновића. Како смо га ми овде дочекали, како су тамо Хрвати своје? </w:t>
      </w:r>
    </w:p>
    <w:p>
      <w:pPr>
        <w:pStyle w:val="Normal"/>
        <w:tabs>
          <w:tab w:val="clear" w:pos="720"/>
          <w:tab w:val="left" w:pos="1418" w:leader="none"/>
        </w:tabs>
        <w:jc w:val="both"/>
        <w:rPr/>
      </w:pPr>
      <w:r>
        <w:rPr>
          <w:sz w:val="26"/>
          <w:szCs w:val="26"/>
          <w:lang w:val="sr-CS"/>
        </w:rPr>
        <w:tab/>
        <w:t>Све је то нешто што говори, нажалост, и о нама на неки начин, али мислим да ова влада треба и те ствари да промени, и такав однос да промени према Хашком трибуналу, барем на тај неки начин који се дотиче нас свих. Хвал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 xml:space="preserve">АЛЕКСАНДАР ВУЧИЋ: На ваша питања одговорићу конкретно, а покушаћу да кроз ваше питање говорим и о нечему о чему сам данас већ говорио, а мислим да је веома важно. </w:t>
      </w:r>
    </w:p>
    <w:p>
      <w:pPr>
        <w:pStyle w:val="Normal"/>
        <w:tabs>
          <w:tab w:val="clear" w:pos="720"/>
          <w:tab w:val="left" w:pos="1418" w:leader="none"/>
        </w:tabs>
        <w:jc w:val="both"/>
        <w:rPr/>
      </w:pPr>
      <w:r>
        <w:rPr>
          <w:sz w:val="26"/>
          <w:szCs w:val="26"/>
          <w:lang w:val="sr-CS"/>
        </w:rPr>
        <w:tab/>
        <w:t xml:space="preserve">Пре свега, у Хрватској никада нико није поставио питање зашто се издваја 27 милиона евра или зашто се издвајају милиони евра за њихове генерале. Ми у нашој земљи нисмо у стању да се договоримо око било чега. Нисмо у стању да имамо сагласје шта би то била добра вест за нас око које бисмо се окупили негде на тргу да прославимо. Нема везе, нека се догоди за пет година, нека се догоди за 10 година, било која вест, а да није спорт у питању. Ми је немамо. Нико од нас у сали је не зна. То говори о трагичном положају и нашег народа и наше земље. </w:t>
      </w:r>
    </w:p>
    <w:p>
      <w:pPr>
        <w:pStyle w:val="Normal"/>
        <w:tabs>
          <w:tab w:val="clear" w:pos="720"/>
          <w:tab w:val="left" w:pos="1418" w:leader="none"/>
        </w:tabs>
        <w:jc w:val="both"/>
        <w:rPr/>
      </w:pPr>
      <w:r>
        <w:rPr>
          <w:sz w:val="26"/>
          <w:szCs w:val="26"/>
          <w:lang w:val="sr-CS"/>
        </w:rPr>
        <w:tab/>
        <w:t>Замислите да смо, у таквој ситуацији, рекли да ћемо као држава издвојити озбиљнији новац за хашке оптуженике? Читав један блок странака би нас оптужио да смо крадљивци њихове будућности, да не бринемо о држави. Ови други би их називали издајницима, ови њих лажним патриотама, који су се богатили по том питању и увек би било исто.</w:t>
      </w:r>
    </w:p>
    <w:p>
      <w:pPr>
        <w:pStyle w:val="Normal"/>
        <w:tabs>
          <w:tab w:val="clear" w:pos="720"/>
          <w:tab w:val="left" w:pos="1418" w:leader="none"/>
        </w:tabs>
        <w:jc w:val="both"/>
        <w:rPr/>
      </w:pPr>
      <w:r>
        <w:rPr>
          <w:sz w:val="26"/>
          <w:szCs w:val="26"/>
          <w:lang w:val="sr-CS"/>
        </w:rPr>
        <w:tab/>
        <w:t>Налазимо се у једном зачараном врзином колу, у циркулус вициозусу, из којег ако не изађемо, плашим се да полако тонемо и то не би било први пут да држава онако тромо, како ми то идемо, полако, али сигурно пропада. Зато је потребно да све ствари окренемо, неки би рекли преокренемо, и да се поставимо потпуно другачије.</w:t>
      </w:r>
    </w:p>
    <w:p>
      <w:pPr>
        <w:pStyle w:val="Normal"/>
        <w:tabs>
          <w:tab w:val="clear" w:pos="720"/>
          <w:tab w:val="left" w:pos="1418" w:leader="none"/>
        </w:tabs>
        <w:jc w:val="both"/>
        <w:rPr/>
      </w:pPr>
      <w:r>
        <w:rPr>
          <w:sz w:val="26"/>
          <w:szCs w:val="26"/>
          <w:lang w:val="sr-CS"/>
        </w:rPr>
        <w:tab/>
        <w:t>Што се тиче питања о господину Шљиванчанину, данас сам потписао ту одлуку. Не купују се карте за Војну академију. Послао им је једно или два писмена, нису ми ни одговарали да ли може да уђе на Војну академију. Не знам зашто је то некоме био проблем. Мене није срамота чак ни јавно да кажем, пошто се никоме не додворавам, да му је дозвољен улаз и на базен и у спортске сале и на свако место, тако да ако генерал још није добио ту одлуку у писаној форми, обавештавам га да су се ствари у Србији промениле утолико да ми наше официре поштујемо и да ће барем то мало ствари што ми можемо да им омогућимо моћи да имају у будућности.</w:t>
      </w:r>
    </w:p>
    <w:p>
      <w:pPr>
        <w:pStyle w:val="Normal"/>
        <w:tabs>
          <w:tab w:val="clear" w:pos="720"/>
          <w:tab w:val="left" w:pos="1418" w:leader="none"/>
        </w:tabs>
        <w:jc w:val="both"/>
        <w:rPr/>
      </w:pPr>
      <w:r>
        <w:rPr>
          <w:sz w:val="26"/>
          <w:szCs w:val="26"/>
          <w:lang w:val="sr-CS"/>
        </w:rPr>
        <w:tab/>
        <w:t>Што се тиче овога о чему смо говорили и мера које треба да предузмемо, мислим да је и овај данашњи пример показао колики наш степен неодговорности може да буде. Иако мислим да никако није требало да узимате реч  господину Радаковићу, али је председавајућа вероватно желела да има ред. Неки су знали да им следи још тежи одговор и то искористили као прилику да, ни због чега, нанесу штету и угледу Парламента, због ситнице, и свима нама.</w:t>
      </w:r>
    </w:p>
    <w:p>
      <w:pPr>
        <w:pStyle w:val="Normal"/>
        <w:tabs>
          <w:tab w:val="clear" w:pos="720"/>
          <w:tab w:val="left" w:pos="1418" w:leader="none"/>
        </w:tabs>
        <w:jc w:val="both"/>
        <w:rPr/>
      </w:pPr>
      <w:r>
        <w:rPr>
          <w:sz w:val="26"/>
          <w:szCs w:val="26"/>
          <w:lang w:val="sr-CS"/>
        </w:rPr>
        <w:tab/>
        <w:t>Уместо да се бар у овим данима понашају одговорно, најважнија тема била је како да се напакости политичком противнику јер је неки одборник на Звездари или одборник у Кучеву или одборник у Зрењанину нешто негде направио. То коме је какво питање важно и какав је значај тог питања говори коме је, како и колико стало и до Србије и до њених институција и до њене будућности. Хвала вам најлепше.</w:t>
      </w:r>
    </w:p>
    <w:p>
      <w:pPr>
        <w:pStyle w:val="Normal"/>
        <w:tabs>
          <w:tab w:val="clear" w:pos="720"/>
          <w:tab w:val="left" w:pos="1418" w:leader="none"/>
        </w:tabs>
        <w:jc w:val="both"/>
        <w:rPr/>
      </w:pPr>
      <w:r>
        <w:rPr>
          <w:sz w:val="26"/>
          <w:szCs w:val="26"/>
          <w:lang w:val="sr-CS"/>
        </w:rPr>
        <w:tab/>
        <w:t>ПРЕДСЕДАВАЈУЋА: Хвала. Реч има народна посланица Олгица Батић. Изволите.</w:t>
      </w:r>
    </w:p>
    <w:p>
      <w:pPr>
        <w:pStyle w:val="Normal"/>
        <w:tabs>
          <w:tab w:val="clear" w:pos="720"/>
          <w:tab w:val="left" w:pos="1418" w:leader="none"/>
        </w:tabs>
        <w:jc w:val="both"/>
        <w:rPr/>
      </w:pPr>
      <w:r>
        <w:rPr>
          <w:sz w:val="26"/>
          <w:szCs w:val="26"/>
          <w:lang w:val="sr-CS"/>
        </w:rPr>
        <w:tab/>
        <w:t>ОЛГИЦА БАТИЋ: Поштована председавајућа, уважени чланови Владе, колегинице и колеге народни посланици и народне посланице, прво моје питање упућено је министру финансија, господину Млађану Динкићу.</w:t>
      </w:r>
    </w:p>
    <w:p>
      <w:pPr>
        <w:pStyle w:val="Normal"/>
        <w:tabs>
          <w:tab w:val="clear" w:pos="720"/>
          <w:tab w:val="left" w:pos="1418" w:leader="none"/>
        </w:tabs>
        <w:jc w:val="both"/>
        <w:rPr/>
      </w:pPr>
      <w:r>
        <w:rPr>
          <w:sz w:val="26"/>
          <w:szCs w:val="26"/>
          <w:lang w:val="sr-CS"/>
        </w:rPr>
        <w:tab/>
        <w:t>Када сам већ једанпут поставила своје посланичко питање министру финансија, које је гласило – када је последњи пут обављена контрола пословања "Марфин банке" и да ли та банка послује с губицима, министар финансија ми је тек скоро доставио нешто што личи на одговор, а у том нечему што личи на одговор наведено је да то питање уопште није у надлежности Министарства финансија, већ ме подучава, као да то не знам, да треба да се обратим Народној банци Србије, која врши контролу бонитета и пословања банака, што сам наравно учинила, па сам се прво и обратила НБС, а тек после министру поставила питање и до званичног дописа Народне банке делом и добила потврду онога што сам и мислила.</w:t>
      </w:r>
    </w:p>
    <w:p>
      <w:pPr>
        <w:pStyle w:val="Normal"/>
        <w:tabs>
          <w:tab w:val="clear" w:pos="720"/>
          <w:tab w:val="left" w:pos="1418" w:leader="none"/>
        </w:tabs>
        <w:jc w:val="both"/>
        <w:rPr/>
      </w:pPr>
      <w:r>
        <w:rPr>
          <w:sz w:val="26"/>
          <w:szCs w:val="26"/>
          <w:lang w:val="sr-CS"/>
        </w:rPr>
        <w:tab/>
        <w:t>Пре само неколико дана из Министарства финансија дају се информације путем средстава јавног информисања, где се говори о губицима које је у свом пословању остварила Развојна банка Војводине, где се наводе цифре тих губитака, па је моје питање – да ли господин Динкић као министар финансија толико воли Развојну банку да о пословању те банке, које мене искрено не занима, да ли је законито или незаконито утврдиће надлежни органи, али да ли је толико воли да о њеном пословању може да даје изјаве за медије или можда још више воли "Марфин банку", за коју када поставим посланичко питање Министарство финансија каже да није надлежно? Иначе, морам напоменути, "Марфин банка" у јавности је свима нама добро позната као некадашња "Лаики банка". То је моје прво посланичко питање.</w:t>
      </w:r>
    </w:p>
    <w:p>
      <w:pPr>
        <w:pStyle w:val="Normal"/>
        <w:tabs>
          <w:tab w:val="clear" w:pos="720"/>
          <w:tab w:val="left" w:pos="1418" w:leader="none"/>
        </w:tabs>
        <w:jc w:val="both"/>
        <w:rPr/>
      </w:pPr>
      <w:r>
        <w:rPr>
          <w:sz w:val="26"/>
          <w:szCs w:val="26"/>
          <w:lang w:val="sr-CS"/>
        </w:rPr>
        <w:tab/>
        <w:t>Такође, додала бих да можда министар финансија не воли демохришћане, али добро, и не треба да нас воли. Моје додатно питање је – чему таква селективност, министре Динкићу, и какви су то двоструки аршини? О неким банкама причате у јавности, износите и контролу бонитета и законитост њиховог пословања, а мене као посланика упућујете на НБС, од које сам, већ сам вам рекла, добила одговор пре него што сам питање поставила вама.</w:t>
      </w:r>
    </w:p>
    <w:p>
      <w:pPr>
        <w:pStyle w:val="Normal"/>
        <w:tabs>
          <w:tab w:val="clear" w:pos="720"/>
          <w:tab w:val="left" w:pos="1418" w:leader="none"/>
        </w:tabs>
        <w:jc w:val="both"/>
        <w:rPr>
          <w:sz w:val="26"/>
          <w:szCs w:val="26"/>
          <w:lang w:val="sr-CS"/>
        </w:rPr>
      </w:pPr>
      <w:r>
        <w:rPr>
          <w:sz w:val="26"/>
          <w:szCs w:val="26"/>
          <w:lang w:val="sr-CS"/>
        </w:rPr>
        <w:tab/>
        <w:t xml:space="preserve">Кад смо већ код некадашње "Лаики банке", о којој се јавно говорило годинама уназад и о чијим је криминалним активностима јавност била свакодневно обавештена како од стране Демохришћанске странке Србије, тако и од Владана Батића али и појединих министара који данас седе у овој истој влади и о чијим криминалним активностима су демохришћани увек говорили, у том смислу морам да поставим питање господину Вучићу – када ће се коначно отворити афера звана "кипарске паре", највећа пљачка не деценије него века? </w:t>
      </w:r>
    </w:p>
    <w:p>
      <w:pPr>
        <w:pStyle w:val="Normal"/>
        <w:tabs>
          <w:tab w:val="clear" w:pos="720"/>
          <w:tab w:val="left" w:pos="1418" w:leader="none"/>
        </w:tabs>
        <w:jc w:val="both"/>
        <w:rPr>
          <w:sz w:val="26"/>
          <w:szCs w:val="26"/>
          <w:lang w:val="sr-CS"/>
        </w:rPr>
      </w:pPr>
      <w:r>
        <w:rPr>
          <w:sz w:val="26"/>
          <w:szCs w:val="26"/>
          <w:lang w:val="sr-CS"/>
        </w:rPr>
        <w:tab/>
        <w:t>Дакле, не да ли ће се, него када ће се коначно наставити са процесуирањем тог предмета, свих оних који иза те афере стоје, свих оних који су таксативно наведени у кривичној пријави која је предата пре пет година, а за коју је тужилаштво преузело само оне најосновније правне радње. То би било моје питање. Нека ми одговори, па ћу додатно поставити накнадно.</w:t>
      </w:r>
    </w:p>
    <w:p>
      <w:pPr>
        <w:pStyle w:val="Normal"/>
        <w:tabs>
          <w:tab w:val="clear" w:pos="720"/>
          <w:tab w:val="left" w:pos="1418" w:leader="none"/>
        </w:tabs>
        <w:jc w:val="both"/>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Одговор је једноставан. Народна банка Србије контролише рад свих банака у Србији. То је у ингеренцији централне банке у свим земљама, укључујући и Србију.</w:t>
      </w:r>
    </w:p>
    <w:p>
      <w:pPr>
        <w:pStyle w:val="Normal"/>
        <w:tabs>
          <w:tab w:val="clear" w:pos="720"/>
          <w:tab w:val="left" w:pos="1418" w:leader="none"/>
        </w:tabs>
        <w:jc w:val="both"/>
        <w:rPr>
          <w:sz w:val="26"/>
          <w:szCs w:val="26"/>
          <w:lang w:val="sr-CS"/>
        </w:rPr>
      </w:pPr>
      <w:r>
        <w:rPr>
          <w:sz w:val="26"/>
          <w:szCs w:val="26"/>
          <w:lang w:val="sr-CS"/>
        </w:rPr>
        <w:tab/>
        <w:t>Међутим, Министарство финансија одговара за државне уделе у банкама у којима их има. "Марфин банка" је 100% у страном власништву. Република Србија нема никакво учешће у "Марфин банци". Дакле, не можемо знати стање у "Марфин банци", али зато смо дужни да водимо рачуна о државним уделима у банкама у којима имамо учешће.</w:t>
      </w:r>
    </w:p>
    <w:p>
      <w:pPr>
        <w:pStyle w:val="Normal"/>
        <w:tabs>
          <w:tab w:val="clear" w:pos="720"/>
          <w:tab w:val="left" w:pos="1418" w:leader="none"/>
        </w:tabs>
        <w:jc w:val="both"/>
        <w:rPr>
          <w:sz w:val="26"/>
          <w:szCs w:val="26"/>
          <w:lang w:val="sr-CS"/>
        </w:rPr>
      </w:pPr>
      <w:r>
        <w:rPr>
          <w:sz w:val="26"/>
          <w:szCs w:val="26"/>
          <w:lang w:val="sr-CS"/>
        </w:rPr>
        <w:tab/>
        <w:t>Развојна банка Војводине је једна од таквих банака, где и Покрајина Војводина и Република Србија имају учешће, и управо због проблема у тој банци Народна банка Србије нас је обавестила као акционара о тим проблемима и питала шта ћемо да чинимо са тиме.</w:t>
      </w:r>
    </w:p>
    <w:p>
      <w:pPr>
        <w:pStyle w:val="Normal"/>
        <w:tabs>
          <w:tab w:val="clear" w:pos="720"/>
          <w:tab w:val="left" w:pos="1418" w:leader="none"/>
        </w:tabs>
        <w:jc w:val="both"/>
        <w:rPr/>
      </w:pPr>
      <w:r>
        <w:rPr>
          <w:sz w:val="26"/>
          <w:szCs w:val="26"/>
          <w:lang w:val="sr-CS"/>
        </w:rPr>
        <w:tab/>
        <w:t>Дакле, велика је разлика и прост је одговор. Нема никакве мистике. Не знамо шта се дешава у страним банкама. О томе води рачуна једино централна банка, али морамо да знамо шта се дешава у банкама где држава, односно Република Србија има учешће.</w:t>
      </w:r>
    </w:p>
    <w:p>
      <w:pPr>
        <w:pStyle w:val="Normal"/>
        <w:tabs>
          <w:tab w:val="clear" w:pos="720"/>
          <w:tab w:val="left" w:pos="1418" w:leader="none"/>
        </w:tabs>
        <w:jc w:val="both"/>
        <w:rPr/>
      </w:pPr>
      <w:r>
        <w:rPr>
          <w:sz w:val="26"/>
          <w:szCs w:val="26"/>
          <w:lang w:val="sr-CS"/>
        </w:rPr>
        <w:tab/>
        <w:t>ПРЕДСЕДАВАЈУЋА: Хвала. Изволите, господине Вучићу.</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Својевремено сам, разговарајући с вашим оцем и с Велимиром Илићем, који су имали одређена сазнања око тзв. кипарске афере, стекао одређена сазнања, одређени увид, али недовољан да бих могао на озбиљнији начин у овом тренутку то да коментаришем, али хоћу да вам кажем једну ствар, што су сви они могли да примете у том периоду, мислим чак и господин Динкић. </w:t>
      </w:r>
    </w:p>
    <w:p>
      <w:pPr>
        <w:pStyle w:val="Normal"/>
        <w:tabs>
          <w:tab w:val="clear" w:pos="720"/>
          <w:tab w:val="left" w:pos="1418" w:leader="none"/>
        </w:tabs>
        <w:jc w:val="both"/>
        <w:rPr/>
      </w:pPr>
      <w:r>
        <w:rPr>
          <w:sz w:val="26"/>
          <w:szCs w:val="26"/>
          <w:lang w:val="sr-CS"/>
        </w:rPr>
        <w:tab/>
        <w:t>Кипар је нама можда најближа земља у ЕУ, можда нам је један од највећих пријатеља, али када тражимо међународноправну помоћ, ми имамо најозбиљнији проблем управо са кипарским банкама. Дакле, шта год да тражите, ко је пребацио новац Шарићевим компанијама, не можемо да добијемо одатле одговор. Ми се онда сналазимо и тражимо то од других служби у свету, које имају другачије односе и другачију могућност и већа технолошка знања и моћ да би нам по том питању помогли.</w:t>
      </w:r>
    </w:p>
    <w:p>
      <w:pPr>
        <w:pStyle w:val="Normal"/>
        <w:tabs>
          <w:tab w:val="clear" w:pos="720"/>
          <w:tab w:val="left" w:pos="1418" w:leader="none"/>
        </w:tabs>
        <w:jc w:val="both"/>
        <w:rPr>
          <w:sz w:val="26"/>
          <w:szCs w:val="26"/>
          <w:lang w:val="sr-CS"/>
        </w:rPr>
      </w:pPr>
      <w:r>
        <w:rPr>
          <w:sz w:val="26"/>
          <w:szCs w:val="26"/>
          <w:lang w:val="sr-CS"/>
        </w:rPr>
        <w:tab/>
        <w:t>Не постоји било какав разлог да се у предмет на озбиљан начин не уђе. Само желим да са своје стране изразим неку врсту личне скепсе, јер видим колико се мучимо око нечега што би требало да буде најједноставније, а да вам не говорим да, као што знате, иза сваке од тих фирми која пребацује милионске износе с рачуна на рачун нигде нећете видети правог власника рачуна и све су адвокати и адвокатске фирме. И то су углавном узете најбоље адвокатске фирме, јер ти људи перфектно познају закон, знају како то да провуку кроз и у складу са правним нормама, а да се, у ствари, све време раде, не увек, наравно, али неретко и послови који нису морални или који би у многим земљама били окарактерисани као противправни. Хвала вам најлепше.</w:t>
      </w:r>
    </w:p>
    <w:p>
      <w:pPr>
        <w:pStyle w:val="Normal"/>
        <w:tabs>
          <w:tab w:val="clear" w:pos="720"/>
          <w:tab w:val="left" w:pos="1418" w:leader="none"/>
        </w:tabs>
        <w:jc w:val="both"/>
        <w:rPr/>
      </w:pPr>
      <w:r>
        <w:rPr>
          <w:sz w:val="26"/>
          <w:szCs w:val="26"/>
          <w:lang w:val="sr-CS"/>
        </w:rPr>
        <w:tab/>
        <w:t>ПРЕДСЕДАВАЈУЋА: Хвала. Реч има народна посланица Олгица Батић. Изволите.</w:t>
      </w:r>
    </w:p>
    <w:p>
      <w:pPr>
        <w:pStyle w:val="Normal"/>
        <w:tabs>
          <w:tab w:val="clear" w:pos="720"/>
          <w:tab w:val="left" w:pos="1418" w:leader="none"/>
        </w:tabs>
        <w:jc w:val="both"/>
        <w:rPr/>
      </w:pPr>
      <w:r>
        <w:rPr>
          <w:sz w:val="26"/>
          <w:szCs w:val="26"/>
          <w:lang w:val="sr-CS"/>
        </w:rPr>
        <w:tab/>
        <w:t>ОЛГИЦА БАТИЋ: Захваљујем господину Вучићу на одговору, који донекле представља могу рећи и део доказног материјала те исте кривичне пријаве пред Тужилаштвом за организовани криминал.</w:t>
      </w:r>
    </w:p>
    <w:p>
      <w:pPr>
        <w:pStyle w:val="Normal"/>
        <w:tabs>
          <w:tab w:val="clear" w:pos="720"/>
          <w:tab w:val="left" w:pos="1418" w:leader="none"/>
        </w:tabs>
        <w:jc w:val="both"/>
        <w:rPr>
          <w:sz w:val="26"/>
          <w:szCs w:val="26"/>
          <w:lang w:val="sr-CS"/>
        </w:rPr>
      </w:pPr>
      <w:r>
        <w:rPr>
          <w:sz w:val="26"/>
          <w:szCs w:val="26"/>
          <w:lang w:val="sr-CS"/>
        </w:rPr>
        <w:tab/>
        <w:t>С друге стране, пошто ћу поставити још једно питање, морам пре свега да нагласим да је ДХСС од момента свог постојања увек била заговорник борбе против криминала и корупције, тако да ћемо и овако најављену борбу, са којом се већ отпочело, увек радо подржати.</w:t>
      </w:r>
    </w:p>
    <w:p>
      <w:pPr>
        <w:pStyle w:val="Normal"/>
        <w:tabs>
          <w:tab w:val="clear" w:pos="720"/>
          <w:tab w:val="left" w:pos="1418" w:leader="none"/>
        </w:tabs>
        <w:jc w:val="both"/>
        <w:rPr>
          <w:sz w:val="26"/>
          <w:szCs w:val="26"/>
          <w:lang w:val="sr-CS"/>
        </w:rPr>
      </w:pPr>
      <w:r>
        <w:rPr>
          <w:sz w:val="26"/>
          <w:szCs w:val="26"/>
          <w:lang w:val="sr-CS"/>
        </w:rPr>
        <w:tab/>
        <w:t>Моје следеће питање такође је упућено господину Александру Вучићу – када ће се испитати друга пљачка века, звана "Национална штедионица", о чијим криминалним активностима је јавности такође предочавала ДХСС, о чијим криминалним активностима је предочавао покојни др Владан Батић и који је због изношења истине о свим криминалним активностима "Националне штедионице" био притворен, одведен присилно у Централни затвор, без доношења и без уручивања решења о задржавању, из које је претходно изведен Малиша Јефтовић, онај чувени убица трогодишњег детета, и у ту исту ћелију стављен Владан Батић да би се додатно понизио, који је касније, такође нећу навести да је због неоснованог лишења слободе на име накнаде нематеријалне штете добио толико мизерну суму да је нећу ни изговорити? Такође ме интересује, будући да је господин Вучић то најавио, када ће се покренути испитивање свега онога што је чињено око "Националне штедионице".</w:t>
      </w:r>
    </w:p>
    <w:p>
      <w:pPr>
        <w:pStyle w:val="Normal"/>
        <w:tabs>
          <w:tab w:val="clear" w:pos="720"/>
          <w:tab w:val="left" w:pos="1418" w:leader="none"/>
        </w:tabs>
        <w:jc w:val="both"/>
        <w:rPr/>
      </w:pPr>
      <w:r>
        <w:rPr>
          <w:sz w:val="26"/>
          <w:szCs w:val="26"/>
          <w:lang w:val="sr-CS"/>
        </w:rPr>
        <w:tab/>
        <w:t>ПРЕДСЕДАВАЈУЋА: Хвала. Изволите, господине Вучићу.</w:t>
      </w:r>
    </w:p>
    <w:p>
      <w:pPr>
        <w:pStyle w:val="Normal"/>
        <w:tabs>
          <w:tab w:val="clear" w:pos="720"/>
          <w:tab w:val="left" w:pos="1418" w:leader="none"/>
        </w:tabs>
        <w:jc w:val="both"/>
        <w:rPr>
          <w:sz w:val="26"/>
          <w:szCs w:val="26"/>
          <w:lang w:val="sr-CS"/>
        </w:rPr>
      </w:pPr>
      <w:r>
        <w:rPr>
          <w:sz w:val="26"/>
          <w:szCs w:val="26"/>
          <w:lang w:val="sr-CS"/>
        </w:rPr>
        <w:tab/>
        <w:t>АЛЕКСАНДАР ВУЧИЋ: "Национална штедионица" је један од оних предмета о којима сам говорио. То је све што могу да вам кажем. Нема више детаља о којима бих  могао да говорим. То је све.</w:t>
      </w:r>
    </w:p>
    <w:p>
      <w:pPr>
        <w:pStyle w:val="Normal"/>
        <w:tabs>
          <w:tab w:val="clear" w:pos="720"/>
          <w:tab w:val="left" w:pos="1418" w:leader="none"/>
        </w:tabs>
        <w:jc w:val="both"/>
        <w:rPr/>
      </w:pPr>
      <w:r>
        <w:rPr>
          <w:sz w:val="26"/>
          <w:szCs w:val="26"/>
          <w:lang w:val="sr-CS"/>
        </w:rPr>
        <w:tab/>
        <w:t>Желим да вам кажем, пошто је то вероватно усмерено на причу – аха, ту је овај или онај кривац, па зато нећу ићи до краја, желим да вам кажем да су чланови Владе за које би неко помислио да би желели да се заштите инсистирали на томе да се све спроведе до краја да би све било потпуно јасно и транспарентно за свакога у нашој држави. Хвала најлепше.</w:t>
      </w:r>
    </w:p>
    <w:p>
      <w:pPr>
        <w:pStyle w:val="Normal"/>
        <w:tabs>
          <w:tab w:val="clear" w:pos="720"/>
          <w:tab w:val="left" w:pos="1418" w:leader="none"/>
        </w:tabs>
        <w:jc w:val="both"/>
        <w:rPr/>
      </w:pPr>
      <w:r>
        <w:rPr>
          <w:sz w:val="26"/>
          <w:szCs w:val="26"/>
          <w:lang w:val="sr-CS"/>
        </w:rPr>
        <w:tab/>
        <w:t>ПРЕДСЕДАВАЈУЋА: Хвала. Изволите, госпођо Батић.</w:t>
      </w:r>
    </w:p>
    <w:p>
      <w:pPr>
        <w:pStyle w:val="Normal"/>
        <w:tabs>
          <w:tab w:val="clear" w:pos="720"/>
          <w:tab w:val="left" w:pos="1418" w:leader="none"/>
        </w:tabs>
        <w:jc w:val="both"/>
        <w:rPr>
          <w:sz w:val="26"/>
          <w:szCs w:val="26"/>
          <w:lang w:val="sr-CS"/>
        </w:rPr>
      </w:pPr>
      <w:r>
        <w:rPr>
          <w:sz w:val="26"/>
          <w:szCs w:val="26"/>
          <w:lang w:val="sr-CS"/>
        </w:rPr>
        <w:tab/>
        <w:t>ОЛГИЦА БАТИЋ: Захваљујем господину Вучићу на одговору. Знамо ко су ти чланови Владе који су тражили да се испита "Национална штедионица".</w:t>
      </w:r>
    </w:p>
    <w:p>
      <w:pPr>
        <w:pStyle w:val="Normal"/>
        <w:tabs>
          <w:tab w:val="clear" w:pos="720"/>
          <w:tab w:val="left" w:pos="1418" w:leader="none"/>
        </w:tabs>
        <w:jc w:val="both"/>
        <w:rPr/>
      </w:pPr>
      <w:r>
        <w:rPr>
          <w:sz w:val="26"/>
          <w:szCs w:val="26"/>
          <w:lang w:val="sr-CS"/>
        </w:rPr>
        <w:tab/>
        <w:t>Нећу говорити о првостепеној пресуди која је изречена Харадинају, али будући да сам чула, а чини ми се да сам сасвим добро запамтила да је господин Вучић рекао да ће представљати нашу земљу и да ће рећи свој став о Хашком трибуналу, не би било згорег да у име демохришћана подсетим, и том приликом можете то и ви да употребите, да је Владан Батић био једини министар правде који је преко 40.000 страница материјалног доказа Хашком трибуналу однео и предао управо против Рамуша Харадинаја и челника ОВК. Можете то да питате, као што можете да питате и за 30.000 страница доказног материјала које је исто Владан Батић однео против Тачиј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Први потпредседниче Владе, чланови Владе, даме и господо народни посланици, ви сте, господине Вучићу, у једном тренутку помињали сина. Врло ценим што сте рекли да вам је најважније у овој тренутку како ће будуће генерације гледати на оно што се у Србији данас дешава, како ћемо се изборити са неким проблемима из прошлости, какве ће бити последице у нашем друштву различитих ствари које су нам се дешавале, које се данас на неки начин или у овим тренуцима завршавају. Претпостављам да сте ту мислили на ефекте пресуда или пресуде Хашког трибунала и на све оно што нас очекује у наредним недељама када је у питању решавање косовског питања.</w:t>
      </w:r>
    </w:p>
    <w:p>
      <w:pPr>
        <w:pStyle w:val="Normal"/>
        <w:tabs>
          <w:tab w:val="clear" w:pos="720"/>
          <w:tab w:val="left" w:pos="1418" w:leader="none"/>
        </w:tabs>
        <w:jc w:val="both"/>
        <w:rPr/>
      </w:pPr>
      <w:r>
        <w:rPr>
          <w:sz w:val="26"/>
          <w:szCs w:val="26"/>
          <w:lang w:val="sr-CS"/>
        </w:rPr>
        <w:tab/>
        <w:t xml:space="preserve">Кажем, тај ваш став ценим, али морам да вас упозорим на нешто што се паралелно са оним што ви говорите дешава у овом друштву. То је атмосфера која не иде у оном правцу који ви данас овде на неки начин промовишете. Чак део питања који долази из ове сале, па и посланика ваше посланичке групе, мислим да је потпуно супротан томе. </w:t>
      </w:r>
    </w:p>
    <w:p>
      <w:pPr>
        <w:pStyle w:val="Normal"/>
        <w:tabs>
          <w:tab w:val="clear" w:pos="720"/>
          <w:tab w:val="left" w:pos="1418" w:leader="none"/>
        </w:tabs>
        <w:jc w:val="both"/>
        <w:rPr/>
      </w:pPr>
      <w:r>
        <w:rPr>
          <w:sz w:val="26"/>
          <w:szCs w:val="26"/>
          <w:lang w:val="sr-CS"/>
        </w:rPr>
        <w:tab/>
        <w:t>Ви сте у једном тренутку рекли да сте предложили веће износе помоћи хашким оптуженицима, да бисте наишли на осуде неких политичких партија. Не разумем зашто неке политичке партије мисле да се хашка неправда исправља или нека будућа хашка правда јача тако што бисмо ми посебно помагали или покушавали да се преко сваке мере, на силу ако хоћете, изборимо за ослобађајуће пресуде оних који су, а припадници су нашег народа, оптужени или осуђени у Хагу. Мислим да то није суштина правде.</w:t>
      </w:r>
    </w:p>
    <w:p>
      <w:pPr>
        <w:pStyle w:val="Normal"/>
        <w:tabs>
          <w:tab w:val="clear" w:pos="720"/>
          <w:tab w:val="left" w:pos="1418" w:leader="none"/>
        </w:tabs>
        <w:jc w:val="both"/>
        <w:rPr/>
      </w:pPr>
      <w:r>
        <w:rPr>
          <w:sz w:val="26"/>
          <w:szCs w:val="26"/>
          <w:lang w:val="sr-CS"/>
        </w:rPr>
        <w:tab/>
        <w:t>Ви сте говорили, сви смо о томе говорили пре неколико недеља, када је изречена ослобађајућа пресуда у случају Маркач – Готовина, да се ту ради о жртвама, о људима који су страдали у "Олуји" и непосредно након ње. Они неће имати никакву посебну корист ако неко из Србије ко је пред Хашким трибуналом буде ослобођен или му буде ублажена казна. Њима је потребна нека друга врста сатисфакције.</w:t>
      </w:r>
    </w:p>
    <w:p>
      <w:pPr>
        <w:pStyle w:val="Normal"/>
        <w:tabs>
          <w:tab w:val="clear" w:pos="720"/>
          <w:tab w:val="left" w:pos="1418" w:leader="none"/>
        </w:tabs>
        <w:jc w:val="both"/>
        <w:rPr/>
      </w:pPr>
      <w:r>
        <w:rPr>
          <w:sz w:val="26"/>
          <w:szCs w:val="26"/>
          <w:lang w:val="sr-CS"/>
        </w:rPr>
        <w:tab/>
        <w:t>Моје питање би увек било – да ли ова влада нешто чини да ојача, рецимо, наше Тужилаштво за ратне злочине? Колико ће отићи даље или напред у свом интересовању за неке од поступака који се воде, рецимо, у овом тренутку у Хрватској? Био сам шокиран колико је мало интересовање у домаћој јавности, рецимо, за тај случај "Керестинец", сада за случај "Новска". То су кључни случајеви, а не да овде истерујемо правду на нивоу Милана Милутиновића и неког са хрватске стране.</w:t>
      </w:r>
    </w:p>
    <w:p>
      <w:pPr>
        <w:pStyle w:val="Normal"/>
        <w:tabs>
          <w:tab w:val="clear" w:pos="720"/>
          <w:tab w:val="left" w:pos="1418" w:leader="none"/>
        </w:tabs>
        <w:jc w:val="both"/>
        <w:rPr/>
      </w:pPr>
      <w:r>
        <w:rPr>
          <w:sz w:val="26"/>
          <w:szCs w:val="26"/>
          <w:lang w:val="sr-CS"/>
        </w:rPr>
        <w:tab/>
        <w:t>Мени је сваки злочинац једнак, сваког кога Хашки трибунал осуди или ослободи поштујем у смислу правне одлуке, али ме пре свега занима ситуација у мојој земљи. У овом тренутку имате на сајтовима озбиљних медијских кућа у овој земљи организоване позиве на линч неких друштвених или политичких организација, конкретно "Двери". Имам то пред собом у овом тренутку. Они кажу да најављују, да почињу да праве списак хашких злочинаца, односно списак одговорних држављана Србије у случају "хашка издаја" и да ће га предочити јавности наредних дана.</w:t>
      </w:r>
    </w:p>
    <w:p>
      <w:pPr>
        <w:pStyle w:val="Normal"/>
        <w:tabs>
          <w:tab w:val="clear" w:pos="720"/>
          <w:tab w:val="left" w:pos="1418" w:leader="none"/>
        </w:tabs>
        <w:jc w:val="both"/>
        <w:rPr/>
      </w:pPr>
      <w:r>
        <w:rPr>
          <w:sz w:val="26"/>
          <w:szCs w:val="26"/>
          <w:lang w:val="sr-CS"/>
        </w:rPr>
        <w:tab/>
        <w:t>Нисам сигуран да ни ви, ни ја, ни било ко у овој сали жели да живи у таквој земљи. Онда неће бити среће ни за оне који су били жртве ратова на српској или на било којој страни, али и за нас који, надам се, заједно покушавамо да изградимо бољу будућност, без обзира да ли за своју децу или за неке друге генерације. То је суштина моје данашње интервенције.</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АЛЕКСАНДАР ВУЧИЋ: У већини онога што сте рекли, или са највећим делом онога што сте изговорили могу да се сагласим. Има неколико ствари које бих додатно да објасним и евентуално се не сагласим. Нисам рекао да је било потребно да се да више новца, него сам рекао – шта год да је било ко предложио, да би увек у Србији било такво стање у којем не бисмо постигли сагласје, не бисмо постигли јединство.</w:t>
      </w:r>
    </w:p>
    <w:p>
      <w:pPr>
        <w:pStyle w:val="Normal"/>
        <w:tabs>
          <w:tab w:val="clear" w:pos="720"/>
          <w:tab w:val="left" w:pos="1418" w:leader="none"/>
        </w:tabs>
        <w:jc w:val="both"/>
        <w:rPr/>
      </w:pPr>
      <w:r>
        <w:rPr>
          <w:sz w:val="26"/>
          <w:szCs w:val="26"/>
          <w:lang w:val="sr-CS"/>
        </w:rPr>
        <w:tab/>
        <w:t xml:space="preserve">Понављам још нешто. Чуо сам од пријатеља и онда сам о томе дуго размишљао, ваљда сам под тим утиском. Размислите људи, све грађане Србије молим, а која је то ствар која нама треба да се догоди да бисмо сви били задовољни. Нема је. </w:t>
      </w:r>
    </w:p>
    <w:p>
      <w:pPr>
        <w:pStyle w:val="Normal"/>
        <w:tabs>
          <w:tab w:val="clear" w:pos="720"/>
          <w:tab w:val="left" w:pos="1418" w:leader="none"/>
        </w:tabs>
        <w:jc w:val="both"/>
        <w:rPr/>
      </w:pPr>
      <w:r>
        <w:rPr>
          <w:sz w:val="26"/>
          <w:szCs w:val="26"/>
          <w:lang w:val="sr-CS"/>
        </w:rPr>
        <w:tab/>
        <w:t xml:space="preserve">Зашто мислим да је било важно да водимо рачуна о томе? Било је важно не због њихових појединачних судбина, већ пре свега због тога што су неки од тих људи који су гоњени пред Хашким трибуналом, или које данас гоне пред Хашким трибуналом били председници држава, председници парламената, главнокомандујући војске и то је остављало дугорочне последице за нашу државу. Није била у питању њихова лична судбина. Зато је, између осталог, обавеза државе да брине и о личним судбинама, али је обавеза државе, пре свега, да води рачуна о себи, о свом опстанку и свом напретку. </w:t>
      </w:r>
    </w:p>
    <w:p>
      <w:pPr>
        <w:pStyle w:val="Normal"/>
        <w:tabs>
          <w:tab w:val="clear" w:pos="720"/>
          <w:tab w:val="left" w:pos="1418" w:leader="none"/>
        </w:tabs>
        <w:jc w:val="both"/>
        <w:rPr/>
      </w:pPr>
      <w:r>
        <w:rPr>
          <w:sz w:val="26"/>
          <w:szCs w:val="26"/>
          <w:lang w:val="sr-CS"/>
        </w:rPr>
        <w:tab/>
        <w:t xml:space="preserve">Имам још једно психолошко образложење и објашњење зашто код нас нико не зна где су Вариводе, шта се догодило породици Зец, шта се догодило многим другима. То је зато што ми Срби негде увек волимо велике теме. Увек волимо највеће теме и светске проблеме да решавамо. </w:t>
      </w:r>
    </w:p>
    <w:p>
      <w:pPr>
        <w:pStyle w:val="Normal"/>
        <w:tabs>
          <w:tab w:val="clear" w:pos="720"/>
          <w:tab w:val="left" w:pos="1418" w:leader="none"/>
        </w:tabs>
        <w:jc w:val="both"/>
        <w:rPr/>
      </w:pPr>
      <w:r>
        <w:rPr>
          <w:sz w:val="26"/>
          <w:szCs w:val="26"/>
          <w:lang w:val="sr-CS"/>
        </w:rPr>
        <w:tab/>
        <w:t xml:space="preserve">Зато сам и апеловао данас да се бавимо обичним људима, да се бавимо њиховим проблемима, да видимо колико можемо да помогнемо Србима из Хрватске на остваривању њихових имовинских права, колико можемо да помогнемо у томе да се људи врате на своја огњишта који хоће, да остваре материјалну накнаду за све оно што су изгубили. </w:t>
      </w:r>
    </w:p>
    <w:p>
      <w:pPr>
        <w:pStyle w:val="Normal"/>
        <w:tabs>
          <w:tab w:val="clear" w:pos="720"/>
          <w:tab w:val="left" w:pos="1418" w:leader="none"/>
        </w:tabs>
        <w:jc w:val="both"/>
        <w:rPr/>
      </w:pPr>
      <w:r>
        <w:rPr>
          <w:sz w:val="26"/>
          <w:szCs w:val="26"/>
          <w:lang w:val="sr-CS"/>
        </w:rPr>
        <w:tab/>
        <w:t xml:space="preserve">Кад говорим о будућности, заиста мислим да нам је потребно много тога да променимо у ономе што називамо "мајн сет" или како год хоћете, да људима покажемо да смо разумели поруке, па макар тиме погазили део онога што смо радили или говорили у животу. С тим немам проблем, ни своју грешку да признам, ни да се извиним за било шта што сам лоше починио, али то исто очекујем од других. Мислим да је веома важно да гледамо у будућност и да размишљамо шта ће нека наша реакција да нам уради за будућност. </w:t>
        <w:tab/>
      </w:r>
    </w:p>
    <w:p>
      <w:pPr>
        <w:pStyle w:val="Normal"/>
        <w:tabs>
          <w:tab w:val="clear" w:pos="720"/>
          <w:tab w:val="left" w:pos="1418" w:leader="none"/>
        </w:tabs>
        <w:jc w:val="both"/>
        <w:rPr/>
      </w:pPr>
      <w:r>
        <w:rPr>
          <w:sz w:val="26"/>
          <w:szCs w:val="26"/>
          <w:lang w:val="sr-CS"/>
        </w:rPr>
        <w:tab/>
        <w:t>Имаћемо ту седницу Савета безбедности, да ли ће бити 4, 5, 6. није ни важно, и све ћемо ми њима лепо да скрешемо у брк. Питам вас – а седмог, осмог? Мали је ефекат. Зато нисам неко ко је залуђеник, који ће да добије после тога похвале зато што им је то скресао у брк, већ да видимо – извините, шта радимо тог седмог, шта радимо осмог и шта ћемо после тога, како да обезбедимо више посла и како да обезбедимо бољи живот?</w:t>
      </w:r>
    </w:p>
    <w:p>
      <w:pPr>
        <w:pStyle w:val="Normal"/>
        <w:tabs>
          <w:tab w:val="clear" w:pos="720"/>
          <w:tab w:val="left" w:pos="1418" w:leader="none"/>
        </w:tabs>
        <w:jc w:val="both"/>
        <w:rPr/>
      </w:pPr>
      <w:r>
        <w:rPr>
          <w:sz w:val="26"/>
          <w:szCs w:val="26"/>
          <w:lang w:val="sr-CS"/>
        </w:rPr>
        <w:tab/>
        <w:t xml:space="preserve">У том смислу очекујем и од вас такву врсту помоћи, али и ми ћемо и даље себе морати да мењамо, то очекујемо и од свих других, и то очекујемо од људи у Србији који треба да знају да нам ништа с неба неће пасти, да не можемо да будемо издржавана држава и да нисмо заслужили да, ако не радимо довољно и ако не радимо више, да живимо много боље. </w:t>
      </w:r>
    </w:p>
    <w:p>
      <w:pPr>
        <w:pStyle w:val="Normal"/>
        <w:tabs>
          <w:tab w:val="clear" w:pos="720"/>
          <w:tab w:val="left" w:pos="1418" w:leader="none"/>
        </w:tabs>
        <w:jc w:val="both"/>
        <w:rPr/>
      </w:pPr>
      <w:r>
        <w:rPr>
          <w:sz w:val="26"/>
          <w:szCs w:val="26"/>
          <w:lang w:val="sr-CS"/>
        </w:rPr>
        <w:tab/>
        <w:t xml:space="preserve">То што имамо најниже плате у региону је резултат, тачно је, и неспособне владе. Ми мислимо бивше, неки мисле не знам које, није ни важно, али је резултат рада свих нас. Уколико то будемо успели да променимо, мислим да ће резултати у будућности бити другачији. </w:t>
      </w:r>
    </w:p>
    <w:p>
      <w:pPr>
        <w:pStyle w:val="Normal"/>
        <w:tabs>
          <w:tab w:val="clear" w:pos="720"/>
          <w:tab w:val="left" w:pos="1418" w:leader="none"/>
        </w:tabs>
        <w:jc w:val="both"/>
        <w:rPr>
          <w:sz w:val="26"/>
          <w:szCs w:val="26"/>
          <w:lang w:val="sr-CS"/>
        </w:rPr>
      </w:pPr>
      <w:r>
        <w:rPr>
          <w:sz w:val="26"/>
          <w:szCs w:val="26"/>
          <w:lang w:val="sr-CS"/>
        </w:rPr>
        <w:tab/>
        <w:t>Иначе, апсолутно сам сагласан да, што се тиче Тужилаштва за ратне злочине, оно што мислим да је веома важно то је да им се нико не меша у посао, да их нико не зауставља да гоне злочинце који припадају нашем народу, али их нико не зауставља да гоне злочинце или осумњичене или окривљене који припадају неким другим народима. Мислим да је то важна тековина, на коју можемо да будемо заиста поносни пред свима у Европи и свету. О томе, извините, мислим да се прилично разликујемо од многих у региону, иако видим да и неки у региону у том погледу добрано напредују. Хвала вам најлепше.</w:t>
      </w:r>
    </w:p>
    <w:p>
      <w:pPr>
        <w:pStyle w:val="Normal"/>
        <w:tabs>
          <w:tab w:val="clear" w:pos="720"/>
          <w:tab w:val="left" w:pos="1418" w:leader="none"/>
        </w:tabs>
        <w:jc w:val="both"/>
        <w:rPr/>
      </w:pPr>
      <w:r>
        <w:rPr>
          <w:sz w:val="26"/>
          <w:szCs w:val="26"/>
          <w:lang w:val="sr-CS"/>
        </w:rPr>
        <w:tab/>
        <w:t xml:space="preserve">ПРЕДСЕДАВАЈУЋА: Господине Ђурићу,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Хајде да се сложимо да су сви ти проблеми о којима говорите, па и ти који су везани за свакодневни живот људи, за економију, цитираћу вас – последица тог погрешног "мајн сета" из прошлости. Слажем се да морамо да учинимо све да то променимо, али мислим да то мора да се деси по дубини. </w:t>
      </w:r>
    </w:p>
    <w:p>
      <w:pPr>
        <w:pStyle w:val="Normal"/>
        <w:tabs>
          <w:tab w:val="clear" w:pos="720"/>
          <w:tab w:val="left" w:pos="1418" w:leader="none"/>
        </w:tabs>
        <w:jc w:val="both"/>
        <w:rPr>
          <w:sz w:val="26"/>
          <w:szCs w:val="26"/>
          <w:lang w:val="sr-CS"/>
        </w:rPr>
      </w:pPr>
      <w:r>
        <w:rPr>
          <w:sz w:val="26"/>
          <w:szCs w:val="26"/>
          <w:lang w:val="sr-CS"/>
        </w:rPr>
        <w:tab/>
        <w:t xml:space="preserve">Због тога сам на овај начин реаговао. Због тога што смо ми већ пролазили кроз ситуације, као држава или као друштво, да највиши политички врх или део политичког врха, из различитих разлога, суочен са немогућношћу да се опстаје на погрешној политици, ту политику промени, преокрене, а да се испод тога ништа не догоди.  </w:t>
      </w:r>
    </w:p>
    <w:p>
      <w:pPr>
        <w:pStyle w:val="Normal"/>
        <w:tabs>
          <w:tab w:val="clear" w:pos="720"/>
          <w:tab w:val="left" w:pos="1418" w:leader="none"/>
        </w:tabs>
        <w:jc w:val="both"/>
        <w:rPr/>
      </w:pPr>
      <w:r>
        <w:rPr>
          <w:sz w:val="26"/>
          <w:szCs w:val="26"/>
          <w:lang w:val="sr-CS"/>
        </w:rPr>
        <w:tab/>
        <w:t xml:space="preserve">Тако нам се завршио рат у Босни, тако нам се завршио рат у Хрватској, тако нам се, ако хоћете, завршио рат на Косову 1999. године. То смо прекрили неком тишином и ништа у свом друштву нисмо урадили да о томе разговарамо, да се са тиме суочимо, и онда нам се све то вратило, сручило у лице после неколико година. </w:t>
      </w:r>
    </w:p>
    <w:p>
      <w:pPr>
        <w:pStyle w:val="Normal"/>
        <w:tabs>
          <w:tab w:val="clear" w:pos="720"/>
          <w:tab w:val="left" w:pos="1418" w:leader="none"/>
        </w:tabs>
        <w:jc w:val="both"/>
        <w:rPr/>
      </w:pPr>
      <w:r>
        <w:rPr>
          <w:sz w:val="26"/>
          <w:szCs w:val="26"/>
          <w:lang w:val="sr-CS"/>
        </w:rPr>
        <w:tab/>
        <w:t xml:space="preserve">Због тога ниједна од тих тема није разјашњена и због тога је могуће да ипак ваш функционер, званичник овог парламента, господин Дрецун врло отворено доводи у питање и, рекао бих, напада рад Тужилаштва за ратне злочине. О тој врсти лошег утицаја или недозвољеног утицаја говорим. </w:t>
      </w:r>
    </w:p>
    <w:p>
      <w:pPr>
        <w:pStyle w:val="Normal"/>
        <w:tabs>
          <w:tab w:val="clear" w:pos="720"/>
          <w:tab w:val="left" w:pos="1418" w:leader="none"/>
        </w:tabs>
        <w:jc w:val="both"/>
        <w:rPr/>
      </w:pPr>
      <w:r>
        <w:rPr>
          <w:sz w:val="26"/>
          <w:szCs w:val="26"/>
          <w:lang w:val="sr-CS"/>
        </w:rPr>
        <w:tab/>
        <w:t xml:space="preserve">Да искористим прилику, и ви сте говорили о ономе што мора да буде суштина рада Владе, а то је бољи живот људи. Многе грешке које су се десиле у нашој економији, па и извори масовне корупције су такође били повезани са ратним догађајима у прошлости, са чињеницом да нисмо били уређена земља, да нисмо имали у потпуности дефинисане своје границе. Били су, господине Вучићу, и још увек су делимично последица тога што смо покушавали или да добијемо неку врсту политичке подршке за своју политику на погрешним странама или дајући заузврат своје економске ресурсе. </w:t>
      </w:r>
    </w:p>
    <w:p>
      <w:pPr>
        <w:pStyle w:val="Normal"/>
        <w:tabs>
          <w:tab w:val="clear" w:pos="720"/>
          <w:tab w:val="left" w:pos="1418" w:leader="none"/>
        </w:tabs>
        <w:jc w:val="both"/>
        <w:rPr>
          <w:sz w:val="26"/>
          <w:szCs w:val="26"/>
          <w:lang w:val="sr-CS"/>
        </w:rPr>
      </w:pPr>
      <w:r>
        <w:rPr>
          <w:sz w:val="26"/>
          <w:szCs w:val="26"/>
          <w:lang w:val="sr-CS"/>
        </w:rPr>
        <w:tab/>
        <w:t xml:space="preserve">У овом парламенту пуна два месеца покушавам да сазнам колика ће бити рудна рента на нафту експлоатисану у Србији од 1. јануара 2013. године. Министар Бачевић је прво најавио, и то је питање за вас, господине Бачевићу, прво сте најавили да о томе морате да разговарате са руском страном и да српска и руска страна имају различита становишта о том питању. Онда сам вам поставио и формално питање у Парламенту. </w:t>
      </w:r>
    </w:p>
    <w:p>
      <w:pPr>
        <w:pStyle w:val="Normal"/>
        <w:tabs>
          <w:tab w:val="clear" w:pos="720"/>
          <w:tab w:val="left" w:pos="1418" w:leader="none"/>
        </w:tabs>
        <w:jc w:val="both"/>
        <w:rPr/>
      </w:pPr>
      <w:r>
        <w:rPr>
          <w:sz w:val="26"/>
          <w:szCs w:val="26"/>
          <w:lang w:val="sr-CS"/>
        </w:rPr>
        <w:tab/>
        <w:t xml:space="preserve">Добио сам од вас врло чудан одговор, морам да признам, правнички чак чудан, где ви цитирате одредбе споразума које говоре о томе да ће снижен износ рудне ренте од 3% бити примењиван док се не достигне исплативост инвестиција које руска страна чини у Србији. А онда ми у закључку тог одговора кажете да ће се рента од 3% примењивати до истека споразума, значи наредних 26 година. То је ваш одговор. Имам ваш одговор са печатом Министарства и вашим потписом. </w:t>
      </w:r>
    </w:p>
    <w:p>
      <w:pPr>
        <w:pStyle w:val="Normal"/>
        <w:tabs>
          <w:tab w:val="clear" w:pos="720"/>
          <w:tab w:val="left" w:pos="1418" w:leader="none"/>
        </w:tabs>
        <w:jc w:val="both"/>
        <w:rPr/>
      </w:pPr>
      <w:r>
        <w:rPr>
          <w:sz w:val="26"/>
          <w:szCs w:val="26"/>
          <w:lang w:val="sr-CS"/>
        </w:rPr>
        <w:tab/>
        <w:t xml:space="preserve">Неколико дана после тога је други члан Владе, министарка енергетике, говорила на другачији начин и говорила је о томе да Србија сматра да је, пре свега, завршетком инвестиција у Панчеву достигнута исплативост инвестиција. То је озбиљна сума. На 30 година то је око милијарду евра. </w:t>
      </w:r>
    </w:p>
    <w:p>
      <w:pPr>
        <w:pStyle w:val="Normal"/>
        <w:tabs>
          <w:tab w:val="clear" w:pos="720"/>
          <w:tab w:val="left" w:pos="1418" w:leader="none"/>
        </w:tabs>
        <w:jc w:val="both"/>
        <w:rPr/>
      </w:pPr>
      <w:r>
        <w:rPr>
          <w:sz w:val="26"/>
          <w:szCs w:val="26"/>
          <w:lang w:val="sr-CS"/>
        </w:rPr>
        <w:tab/>
        <w:t xml:space="preserve">Шта се у овом тренутку дешава и да ли је то једна од последица тих политичких, геостратешких, каквих год хоћете грешака у прошлости? Не говорим о томе случајно данас. Поново слушамо приче о томе да морамо свој неуспех у европским интеграцијама или изазова у европским интеграцијама да компензујемо на другој страни. </w:t>
      </w:r>
    </w:p>
    <w:p>
      <w:pPr>
        <w:pStyle w:val="Normal"/>
        <w:tabs>
          <w:tab w:val="clear" w:pos="720"/>
          <w:tab w:val="left" w:pos="1418" w:leader="none"/>
        </w:tabs>
        <w:jc w:val="both"/>
        <w:rPr>
          <w:sz w:val="26"/>
          <w:szCs w:val="26"/>
          <w:lang w:val="sr-CS"/>
        </w:rPr>
      </w:pPr>
      <w:r>
        <w:rPr>
          <w:sz w:val="26"/>
          <w:szCs w:val="26"/>
          <w:lang w:val="sr-CS"/>
        </w:rPr>
        <w:tab/>
        <w:t xml:space="preserve">Нисам за то да ми водимо прозападну или происточну економску политику. Само сам за то да водимо политику чистих рачуна, транспарентну и унапред познат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Александар Вучић. Изволите. </w:t>
      </w:r>
    </w:p>
    <w:p>
      <w:pPr>
        <w:pStyle w:val="Normal"/>
        <w:tabs>
          <w:tab w:val="clear" w:pos="720"/>
          <w:tab w:val="left" w:pos="1418" w:leader="none"/>
        </w:tabs>
        <w:jc w:val="both"/>
        <w:rPr/>
      </w:pPr>
      <w:r>
        <w:rPr>
          <w:sz w:val="26"/>
          <w:szCs w:val="26"/>
          <w:lang w:val="sr-CS"/>
        </w:rPr>
        <w:tab/>
        <w:t xml:space="preserve">АЛЕКСАНДАР ВУЧИЋ: Кратко ћу одговорити на два ваша става. Што се тиче размене аргумената које су употребили господин Дрецун и представници Тужилаштва за ратне злочине, не могу да се сложим с вама да је у питању било какав притисак. Господин Дрецун, као народни посланик, има право да искаже свој став, има право да каже шта мисли о томе. </w:t>
      </w:r>
    </w:p>
    <w:p>
      <w:pPr>
        <w:pStyle w:val="Normal"/>
        <w:tabs>
          <w:tab w:val="clear" w:pos="720"/>
          <w:tab w:val="left" w:pos="1418" w:leader="none"/>
        </w:tabs>
        <w:jc w:val="both"/>
        <w:rPr/>
      </w:pPr>
      <w:r>
        <w:rPr>
          <w:sz w:val="26"/>
          <w:szCs w:val="26"/>
          <w:lang w:val="sr-CS"/>
        </w:rPr>
        <w:tab/>
        <w:t xml:space="preserve">Да није реч о притиску видите и по томе да то што је он изговорио није произвело ни политичке нити било какве друге последице. Али, извините, не могу да се сложим с тим да нема право да изговори свој став или своје мишљење о томе. Можда је моје мишљење другачије, нисам га чак позвао ни телефоном да о тако нечему разговарамо. Мислим да је природно, нормално, чак и рационално на такав начин разговарати. </w:t>
      </w:r>
    </w:p>
    <w:p>
      <w:pPr>
        <w:pStyle w:val="Normal"/>
        <w:tabs>
          <w:tab w:val="clear" w:pos="720"/>
          <w:tab w:val="left" w:pos="1418" w:leader="none"/>
        </w:tabs>
        <w:jc w:val="both"/>
        <w:rPr/>
      </w:pPr>
      <w:r>
        <w:rPr>
          <w:sz w:val="26"/>
          <w:szCs w:val="26"/>
          <w:lang w:val="sr-CS"/>
        </w:rPr>
        <w:tab/>
        <w:t xml:space="preserve">И не могу да се сложим са одговором Тужилаштва за ратне злочине. Да су рекли нешто друго, разумео бих, али да је то притисак на рад... То уопште нисам доживео као притисак, нити је то могуће. То значи да, шта год да кажете против било кога, то значи да је то притисак на не знам шта. Значи, данас сте нешто рекли против мене, е то је притисак. Па шта? То је природно у нормалним и демократским земљама. </w:t>
      </w:r>
    </w:p>
    <w:p>
      <w:pPr>
        <w:pStyle w:val="Normal"/>
        <w:tabs>
          <w:tab w:val="clear" w:pos="720"/>
          <w:tab w:val="left" w:pos="1418" w:leader="none"/>
        </w:tabs>
        <w:jc w:val="both"/>
        <w:rPr>
          <w:sz w:val="26"/>
          <w:szCs w:val="26"/>
          <w:lang w:val="sr-CS"/>
        </w:rPr>
      </w:pPr>
      <w:r>
        <w:rPr>
          <w:sz w:val="26"/>
          <w:szCs w:val="26"/>
          <w:lang w:val="sr-CS"/>
        </w:rPr>
        <w:tab/>
        <w:t xml:space="preserve">Што се тиче неуспеха на путу ка ЕУ, што морамо да компензујемо на другој страни, морам да кажем да је то једна од ствари у којима је Влада веома успешна, говорим о сарадњи са светом. Мислим да никада Влада није имала, говорим о последњих неколико година, да се не враћам у 2000. и 2001. годину, када је постојала свакако много повољнија клима, али никада у овом времену није постојала ближа, боља сарадња и рекао бих да је то очигледно и по извештајима који стижу и по извештајима који ће стићи 13. децембра из ЕУ, али и из Руске Федерације. </w:t>
      </w:r>
    </w:p>
    <w:p>
      <w:pPr>
        <w:pStyle w:val="Normal"/>
        <w:tabs>
          <w:tab w:val="clear" w:pos="720"/>
          <w:tab w:val="left" w:pos="1418" w:leader="none"/>
        </w:tabs>
        <w:jc w:val="both"/>
        <w:rPr/>
      </w:pPr>
      <w:r>
        <w:rPr>
          <w:sz w:val="26"/>
          <w:szCs w:val="26"/>
          <w:lang w:val="sr-CS"/>
        </w:rPr>
        <w:tab/>
        <w:t xml:space="preserve">И људи из Европе, било да су из Немачке или било које друге европске земље, нисте чули или нисте видели да могу да кажу да са Владом не сарађују или да неће, или да је та сарадња лоша, или да је на нижем нивоу, као што сте могли јуче да чујете од потпредседника руске владе који је јавно рекао да са овом владом може да направи најбољу могућу сарадњу, што у прошлости није могао. То је ипак један резултат за респект који је Влада остварила. Да ли може боље? Увек може боље, али мислим да је, и у том смислу посматрајући ствари, ситуација боља него што је била раније. </w:t>
      </w:r>
    </w:p>
    <w:p>
      <w:pPr>
        <w:pStyle w:val="Normal"/>
        <w:tabs>
          <w:tab w:val="clear" w:pos="720"/>
          <w:tab w:val="left" w:pos="1418" w:leader="none"/>
        </w:tabs>
        <w:jc w:val="both"/>
        <w:rPr>
          <w:sz w:val="26"/>
          <w:szCs w:val="26"/>
          <w:lang w:val="sr-CS"/>
        </w:rPr>
      </w:pPr>
      <w:r>
        <w:rPr>
          <w:sz w:val="26"/>
          <w:szCs w:val="26"/>
          <w:lang w:val="sr-CS"/>
        </w:rPr>
        <w:tab/>
        <w:t>Ово око рудне ренте замолићу ресорног министра да одговори.</w:t>
      </w:r>
    </w:p>
    <w:p>
      <w:pPr>
        <w:pStyle w:val="Normal"/>
        <w:tabs>
          <w:tab w:val="clear" w:pos="720"/>
          <w:tab w:val="left" w:pos="1418" w:leader="none"/>
        </w:tabs>
        <w:jc w:val="both"/>
        <w:rPr/>
      </w:pPr>
      <w:r>
        <w:rPr>
          <w:sz w:val="26"/>
          <w:szCs w:val="26"/>
          <w:lang w:val="sr-CS"/>
        </w:rPr>
        <w:tab/>
        <w:t xml:space="preserve">ПРЕДСЕДАВАЈУЋА: Хвала. Министре Бачевићу, изволите. </w:t>
      </w:r>
    </w:p>
    <w:p>
      <w:pPr>
        <w:pStyle w:val="Normal"/>
        <w:tabs>
          <w:tab w:val="clear" w:pos="720"/>
          <w:tab w:val="left" w:pos="1418" w:leader="none"/>
        </w:tabs>
        <w:jc w:val="both"/>
        <w:rPr>
          <w:sz w:val="26"/>
          <w:szCs w:val="26"/>
          <w:lang w:val="sr-CS"/>
        </w:rPr>
      </w:pPr>
      <w:r>
        <w:rPr>
          <w:sz w:val="26"/>
          <w:szCs w:val="26"/>
          <w:lang w:val="sr-CS"/>
        </w:rPr>
        <w:tab/>
        <w:t xml:space="preserve">МИЛАН БАЧЕВИЋ: Ви сте се, посланиче, у свом питању у ствари позвали на одговор. Нисам могао да лицитирам да ли ће се вама одговор допасти или не, али је чињеница да је оно што сте добили правно стање ствари везано за ваше питање. </w:t>
      </w:r>
    </w:p>
    <w:p>
      <w:pPr>
        <w:pStyle w:val="Normal"/>
        <w:tabs>
          <w:tab w:val="clear" w:pos="720"/>
          <w:tab w:val="left" w:pos="1418" w:leader="none"/>
        </w:tabs>
        <w:jc w:val="both"/>
        <w:rPr/>
      </w:pPr>
      <w:r>
        <w:rPr>
          <w:sz w:val="26"/>
          <w:szCs w:val="26"/>
          <w:lang w:val="sr-CS"/>
        </w:rPr>
        <w:tab/>
        <w:t xml:space="preserve">Ако могу да вам још нешто појасним, вероватно мислите на члан 13. тог споразума. У члану 13. таксативно је наведено шта се све сматра под погоршаним условима пословања. Спомињете рудну ренту. Чињеница је да је 3% рудне ренте привилегија за корисника тог права, али то је нешто што је ова влада затекла и ово министарство, и Министарство рударства и природних ресурса и Министарство енергетике. </w:t>
      </w:r>
    </w:p>
    <w:p>
      <w:pPr>
        <w:pStyle w:val="Normal"/>
        <w:tabs>
          <w:tab w:val="clear" w:pos="720"/>
          <w:tab w:val="left" w:pos="1418" w:leader="none"/>
        </w:tabs>
        <w:jc w:val="both"/>
        <w:rPr>
          <w:sz w:val="26"/>
          <w:szCs w:val="26"/>
          <w:lang w:val="sr-CS"/>
        </w:rPr>
      </w:pPr>
      <w:r>
        <w:rPr>
          <w:sz w:val="26"/>
          <w:szCs w:val="26"/>
          <w:lang w:val="sr-CS"/>
        </w:rPr>
        <w:tab/>
        <w:t xml:space="preserve">Ако ме питате шта мислим приватно, да ли је та рента ниска, мислим да јесте. Желео бих да буде виша. Желео бих и да буде и пет и седам посто. Желео бих, на крају крајева, да буде и 20%, као што је у Русији или Канади, али имамо такав међудржавни споразум који нас обавезује. Не можемо да мењамо нешто што је потписано. </w:t>
      </w:r>
    </w:p>
    <w:p>
      <w:pPr>
        <w:pStyle w:val="Normal"/>
        <w:tabs>
          <w:tab w:val="clear" w:pos="720"/>
          <w:tab w:val="left" w:pos="1418" w:leader="none"/>
        </w:tabs>
        <w:jc w:val="both"/>
        <w:rPr>
          <w:sz w:val="26"/>
          <w:szCs w:val="26"/>
          <w:lang w:val="sr-CS"/>
        </w:rPr>
      </w:pPr>
      <w:r>
        <w:rPr>
          <w:sz w:val="26"/>
          <w:szCs w:val="26"/>
          <w:lang w:val="sr-CS"/>
        </w:rPr>
        <w:tab/>
        <w:t>Не видим неку нарочиту штету. А сад могу контрапитањем да питам ја вас – како сте ви то израчунали да је реч о милијарди или две? Шта уколико у перспективи резултати истраживања покажу да нафте и гаса у нашој земљи нема довољно и да ће то погоршати пословање те компаније? Онда ваша математика сама од себе пада. Исто тако, не желим да негирам да то може да буде и више, али је чињеница да је тај одговор који сте добили правно формулисан и то је правно стање ствар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Очекивао сам да друга министарка одговори. </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Пошто сте ме поменули, делом сте пренели оно што сам рекла, али чињеница је следећа – да су се у Србији заиста великом брзином, много брже него што је то уобичајено, експлоатисали и нафта и гас из наших нафтних поља. Чињеница је, такође, да данас од нафтних деривата које прави нафтна индустрија "Гаспромњефт" готово близу 50% јесте управо домаћа нафта. Чињеница је да је по том енергетском споразуму рудна рента била 3% и у том члану који је поменуо министар се наводе таксе, порези итд. који не могу да се мењају. Чињеница је такође да је озбиљно питање да ли је рудна рента такса. Мислимо да није.</w:t>
      </w:r>
    </w:p>
    <w:p>
      <w:pPr>
        <w:pStyle w:val="Normal"/>
        <w:tabs>
          <w:tab w:val="clear" w:pos="720"/>
          <w:tab w:val="left" w:pos="1418" w:leader="none"/>
        </w:tabs>
        <w:jc w:val="both"/>
        <w:rPr>
          <w:sz w:val="26"/>
          <w:szCs w:val="26"/>
          <w:lang w:val="sr-CS"/>
        </w:rPr>
      </w:pPr>
      <w:r>
        <w:rPr>
          <w:sz w:val="26"/>
          <w:szCs w:val="26"/>
          <w:lang w:val="sr-CS"/>
        </w:rPr>
        <w:tab/>
        <w:t xml:space="preserve">Али и закључци мешовитог руско-српског комитета, одржаног пре можда 10 дана, кажу следеће – да ће се наставити разговори и да ће се утврдити методологија исплативости инвестиција "Гаспромњефта" у Србији. Када заједнички утврдимо методологију да ли су они своју инвестицију исплатили или не, говорићемо о висини рудне ренте. Рудна рента је много виша у свим другим земљама, и у околним земљама, наравно и у Русији. Рудна рента није само преко  20% у Русији, постоји чак и извозна такса коју они тамо плаћају. </w:t>
      </w:r>
    </w:p>
    <w:p>
      <w:pPr>
        <w:pStyle w:val="Normal"/>
        <w:tabs>
          <w:tab w:val="clear" w:pos="720"/>
          <w:tab w:val="left" w:pos="1418" w:leader="none"/>
        </w:tabs>
        <w:jc w:val="both"/>
        <w:rPr/>
      </w:pPr>
      <w:r>
        <w:rPr>
          <w:sz w:val="26"/>
          <w:szCs w:val="26"/>
          <w:lang w:val="sr-CS"/>
        </w:rPr>
        <w:tab/>
        <w:t xml:space="preserve">Верујем да треба с дужном пажњом да се понашамо према нашим природним ресурсима, а као што сам вам рекла, на основу заједничких договора стручних тимова и Министарства природних ресурса али и Министарства енергетике разговараћемо даље о томе колика рудна рента може бити. По нашем Закону о рударству, новом, рудна рента је 7%.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Ђурићу, имате два минута за коментар.</w:t>
      </w:r>
    </w:p>
    <w:p>
      <w:pPr>
        <w:pStyle w:val="Normal"/>
        <w:tabs>
          <w:tab w:val="clear" w:pos="720"/>
          <w:tab w:val="left" w:pos="1418" w:leader="none"/>
        </w:tabs>
        <w:jc w:val="both"/>
        <w:rPr/>
      </w:pPr>
      <w:r>
        <w:rPr>
          <w:sz w:val="26"/>
          <w:szCs w:val="26"/>
          <w:lang w:val="sr-CS"/>
        </w:rPr>
        <w:tab/>
        <w:t>БОЈАН ЂУРИЋ: Нећу постављати нова питања, јер Влада није у могућности да одговори.</w:t>
      </w:r>
    </w:p>
    <w:p>
      <w:pPr>
        <w:pStyle w:val="Normal"/>
        <w:tabs>
          <w:tab w:val="clear" w:pos="720"/>
          <w:tab w:val="left" w:pos="1418" w:leader="none"/>
        </w:tabs>
        <w:jc w:val="both"/>
        <w:rPr>
          <w:sz w:val="26"/>
          <w:szCs w:val="26"/>
          <w:lang w:val="sr-CS"/>
        </w:rPr>
      </w:pPr>
      <w:r>
        <w:rPr>
          <w:sz w:val="26"/>
          <w:szCs w:val="26"/>
          <w:lang w:val="sr-CS"/>
        </w:rPr>
        <w:tab/>
        <w:t xml:space="preserve">Видите, господине Бачевићу, у томе и јесте проблем. Нико није затекао енергетски аранжман. Тај аранжман је усвојила Скупштина Србије. И ваша политичка партија је за тај споразум гласала, као и велика већина других партија. Изузев неколико партија. Либерално демократска партија је међу њима. То није ствар која је пала с неба, није природна непогода. То је била политичка одлука. Управо о томе сам говорио. </w:t>
      </w:r>
    </w:p>
    <w:p>
      <w:pPr>
        <w:pStyle w:val="Normal"/>
        <w:tabs>
          <w:tab w:val="clear" w:pos="720"/>
          <w:tab w:val="left" w:pos="1418" w:leader="none"/>
        </w:tabs>
        <w:jc w:val="both"/>
        <w:rPr>
          <w:sz w:val="26"/>
          <w:szCs w:val="26"/>
          <w:lang w:val="sr-CS"/>
        </w:rPr>
      </w:pPr>
      <w:r>
        <w:rPr>
          <w:sz w:val="26"/>
          <w:szCs w:val="26"/>
          <w:lang w:val="sr-CS"/>
        </w:rPr>
        <w:tab/>
        <w:t xml:space="preserve">Србија је ушла у аранжман који није јасан. Ми на пола аранжмана морамо да тумачимо како ћемо га примењивати, и то у односу у коме смо, наравно, слабији од самог почетка. Јасно је да Србија и Русија нису упоредиве земље кад је у питању политичка и економска моћ, а поготово Србија није у стању да у оваквој економској ситуацији много бира, а да истовремено у тим разговорима покушава да добије што повољнији кредит за себе. </w:t>
      </w:r>
    </w:p>
    <w:p>
      <w:pPr>
        <w:pStyle w:val="Normal"/>
        <w:tabs>
          <w:tab w:val="clear" w:pos="720"/>
          <w:tab w:val="left" w:pos="1418" w:leader="none"/>
        </w:tabs>
        <w:jc w:val="both"/>
        <w:rPr/>
      </w:pPr>
      <w:r>
        <w:rPr>
          <w:sz w:val="26"/>
          <w:szCs w:val="26"/>
          <w:lang w:val="sr-CS"/>
        </w:rPr>
        <w:tab/>
        <w:t xml:space="preserve">Због тога је о томе политички требало да се мисли 2008. године. Та грешка је направљена 2008. године, јер је и кроз тај аранжман тадашња власт и огроман део тадашње опозиције или патриотске опозиције у Русији покушавао  да нађе компензацију за неке неуспехе које су имали у другим сегментима своје политике. У том смислу сам помињао Русију као евентуалну компензацију за неуспех европске политике. </w:t>
      </w:r>
    </w:p>
    <w:p>
      <w:pPr>
        <w:pStyle w:val="Normal"/>
        <w:tabs>
          <w:tab w:val="clear" w:pos="720"/>
          <w:tab w:val="left" w:pos="1418" w:leader="none"/>
        </w:tabs>
        <w:jc w:val="both"/>
        <w:rPr/>
      </w:pPr>
      <w:r>
        <w:rPr>
          <w:sz w:val="26"/>
          <w:szCs w:val="26"/>
          <w:lang w:val="sr-CS"/>
        </w:rPr>
        <w:tab/>
        <w:t xml:space="preserve">То је била моја интервенција у овом смислу. Дакле, не можемо на тај начин да се понашамо. Овим аранжманом или многим другим аранжманима умногоме ће бити окрњени и ефекти новог Закона о јавним предузећима, који помињете, или ефекти неких других закона. То је било оно о чему сам желео да говорим. </w:t>
      </w:r>
    </w:p>
    <w:p>
      <w:pPr>
        <w:pStyle w:val="Normal"/>
        <w:tabs>
          <w:tab w:val="clear" w:pos="720"/>
          <w:tab w:val="left" w:pos="1418" w:leader="none"/>
        </w:tabs>
        <w:jc w:val="both"/>
        <w:rPr/>
      </w:pPr>
      <w:r>
        <w:rPr>
          <w:sz w:val="26"/>
          <w:szCs w:val="26"/>
          <w:lang w:val="sr-CS"/>
        </w:rPr>
        <w:tab/>
        <w:t>Штета је милијарду, ако говорите по данашњим подацима. Ако бисте питали грађане у околини Зрењанина или грађане у околини Кикинде, они би вам вероватно рекли да неће бити нафте за експлоатацију ни наредних пет година, с обзиром на величину, јачину и темпо којим руски партнер црпи нафту из тих налазишта, ако већ хоћете да отварате ту тему. А тако настане годишња штета од неколико милиона евра само на том подручј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ован Палалић. Изволите.</w:t>
      </w:r>
    </w:p>
    <w:p>
      <w:pPr>
        <w:pStyle w:val="Normal"/>
        <w:tabs>
          <w:tab w:val="clear" w:pos="720"/>
          <w:tab w:val="left" w:pos="1418" w:leader="none"/>
        </w:tabs>
        <w:jc w:val="both"/>
        <w:rPr/>
      </w:pPr>
      <w:r>
        <w:rPr>
          <w:sz w:val="26"/>
          <w:szCs w:val="26"/>
          <w:lang w:val="sr-CS"/>
        </w:rPr>
        <w:tab/>
        <w:t>Поштовани народни посланици, са посланичким питањима смо почели у 16.15 часова и мислим да је у реду да завршимо у 19.15 часова.</w:t>
      </w:r>
    </w:p>
    <w:p>
      <w:pPr>
        <w:pStyle w:val="Normal"/>
        <w:tabs>
          <w:tab w:val="clear" w:pos="720"/>
          <w:tab w:val="left" w:pos="1418" w:leader="none"/>
        </w:tabs>
        <w:jc w:val="both"/>
        <w:rPr/>
      </w:pPr>
      <w:r>
        <w:rPr>
          <w:sz w:val="26"/>
          <w:szCs w:val="26"/>
          <w:lang w:val="sr-CS"/>
        </w:rPr>
        <w:tab/>
        <w:t xml:space="preserve">ЈОВАН ПАЛАЛИЋ:  Данас је на овој седници много говорено о поделама и разликама у нашем друштву, о чињеници да не можемо да се договоримо о елементарним, основним вредностима и стварима и једна од тема која је ових дана поприлично заокупљала пажњу Народне скупштине и једна од подела која постоји и у политичкој јавности и код народних посланика управо ових дана је била актуелна, а то је  – шта је то Устав Србије? У том смислу, моје питање ће ићи потпредседнику Владе, јер мислим да је јако важно да Србија почне да функционише као организовано и правно уређено друштво. </w:t>
      </w:r>
    </w:p>
    <w:p>
      <w:pPr>
        <w:pStyle w:val="Normal"/>
        <w:tabs>
          <w:tab w:val="clear" w:pos="720"/>
          <w:tab w:val="left" w:pos="1418" w:leader="none"/>
        </w:tabs>
        <w:jc w:val="both"/>
        <w:rPr/>
      </w:pPr>
      <w:r>
        <w:rPr>
          <w:sz w:val="26"/>
          <w:szCs w:val="26"/>
          <w:lang w:val="sr-CS"/>
        </w:rPr>
        <w:tab/>
        <w:t>Основно питање је да расправимо о томе шта је то Устав и да ли се поштује Устав. Пре четири месеца Уставни суд РС донео је одлуку о неуставности 22 одредбе Закона о надлежности АП Војводине. Једна од важнијих, можда најважнијих институција, најважнији суд у Србији од стране представника оних који су донели неуставан закон проглашаван је антицивилизацијским судом, судије су проглашаване незналицама, позивано је на промену Устава, позивано је на интернационализацију питања Војводине, па се говорило да је то насртај антицивилизацијских снага на аутономију Војводине. Све је то говорено с циљем да се не поштује Устав Србије и да се тај закона  стави ван снаге.</w:t>
      </w:r>
    </w:p>
    <w:p>
      <w:pPr>
        <w:pStyle w:val="Normal"/>
        <w:tabs>
          <w:tab w:val="clear" w:pos="720"/>
          <w:tab w:val="left" w:pos="1418" w:leader="none"/>
        </w:tabs>
        <w:jc w:val="both"/>
        <w:rPr/>
      </w:pPr>
      <w:r>
        <w:rPr>
          <w:sz w:val="26"/>
          <w:szCs w:val="26"/>
          <w:lang w:val="sr-CS"/>
        </w:rPr>
        <w:tab/>
        <w:t xml:space="preserve">Као што вам је познато, ДСС је још пре три године покренула поступак за оцену уставности тог закона и Статута Војводине и у исто време је поднела предлог новог закона о утврђивању надлежности. Нажалост, то морам да кажем, уместо да је користила своја овлашћења вршећи власт на целој територији Србије па и на простору Војводине, Влада је преговарала с представницима покрајинских институција о томе како да се изађе из тог тзв. правног вакуума који је настао одлуком Уставног суда. </w:t>
      </w:r>
    </w:p>
    <w:p>
      <w:pPr>
        <w:pStyle w:val="Normal"/>
        <w:tabs>
          <w:tab w:val="clear" w:pos="720"/>
          <w:tab w:val="left" w:pos="1418" w:leader="none"/>
        </w:tabs>
        <w:jc w:val="both"/>
        <w:rPr/>
      </w:pPr>
      <w:r>
        <w:rPr>
          <w:sz w:val="26"/>
          <w:szCs w:val="26"/>
          <w:lang w:val="sr-CS"/>
        </w:rPr>
        <w:tab/>
        <w:t xml:space="preserve">Сматрамо да то није био добар корак и да је Влада морала да користи овлашћења и као једини надлежни орган да спроведе одлуку Уставног суда без обзира на притиске, изјаве и претње које су се чуле из Војводине, а после тога из Европске комисије, а које су имале за циљ да опструирају ову одлуку. </w:t>
      </w:r>
    </w:p>
    <w:p>
      <w:pPr>
        <w:pStyle w:val="Normal"/>
        <w:tabs>
          <w:tab w:val="clear" w:pos="720"/>
          <w:tab w:val="left" w:pos="1418" w:leader="none"/>
        </w:tabs>
        <w:jc w:val="both"/>
        <w:rPr>
          <w:sz w:val="26"/>
          <w:szCs w:val="26"/>
          <w:lang w:val="sr-CS"/>
        </w:rPr>
      </w:pPr>
      <w:r>
        <w:rPr>
          <w:sz w:val="26"/>
          <w:szCs w:val="26"/>
          <w:lang w:val="sr-CS"/>
        </w:rPr>
        <w:tab/>
        <w:t>Моје питање је – зашто Влада Републике Србије до данас није упутила Народној скупштини нови предлог закона о утврђивању надлежности АП Војводине?</w:t>
      </w:r>
    </w:p>
    <w:p>
      <w:pPr>
        <w:pStyle w:val="Normal"/>
        <w:tabs>
          <w:tab w:val="clear" w:pos="720"/>
          <w:tab w:val="left" w:pos="1418" w:leader="none"/>
        </w:tabs>
        <w:jc w:val="both"/>
        <w:rPr/>
      </w:pPr>
      <w:r>
        <w:rPr>
          <w:sz w:val="26"/>
          <w:szCs w:val="26"/>
          <w:lang w:val="sr-CS"/>
        </w:rPr>
        <w:tab/>
        <w:t>ПРЕДСЕДАВАЈУЋА: Реч има министар Вучић. Изволите.</w:t>
      </w:r>
    </w:p>
    <w:p>
      <w:pPr>
        <w:pStyle w:val="Normal"/>
        <w:tabs>
          <w:tab w:val="clear" w:pos="720"/>
          <w:tab w:val="left" w:pos="1418" w:leader="none"/>
        </w:tabs>
        <w:jc w:val="both"/>
        <w:rPr/>
      </w:pPr>
      <w:r>
        <w:rPr>
          <w:sz w:val="26"/>
          <w:szCs w:val="26"/>
          <w:lang w:val="sr-CS"/>
        </w:rPr>
        <w:tab/>
        <w:t>АЛЕКСАНДАР ВУЧИЋ: Не знам зашто нисмо упутили тај закон. Прихватам кривицу. Што се тиче преговора са Владом Војводине, морам да кажем да је намера мојих колега у Влади била да покажу добру вољу да се сви проблеми решавају, а не да преговарају с њима. Немамо ми о чему да преговарамо с њима. Нисмо ми зараћене стране или не знам шта, па да с њима преговарамо. У овој земљи постоји Устав и Устав се поштује. Зна се шта су чије надлежности.</w:t>
      </w:r>
    </w:p>
    <w:p>
      <w:pPr>
        <w:pStyle w:val="Normal"/>
        <w:tabs>
          <w:tab w:val="clear" w:pos="720"/>
          <w:tab w:val="left" w:pos="1418" w:leader="none"/>
        </w:tabs>
        <w:jc w:val="both"/>
        <w:rPr>
          <w:sz w:val="26"/>
          <w:szCs w:val="26"/>
          <w:lang w:val="sr-CS"/>
        </w:rPr>
      </w:pPr>
      <w:r>
        <w:rPr>
          <w:sz w:val="26"/>
          <w:szCs w:val="26"/>
          <w:lang w:val="sr-CS"/>
        </w:rPr>
        <w:tab/>
        <w:t xml:space="preserve">Као што сам то рекао некима овде из посланичких клупа да могу да вичу колико год хоће о селективној борби, о селективној правди, о селективном нечему не би ли себе заштитили у будућности, неће се тиме заштитити, тако вам сад кажем – Устав Републике Србије ће се поштовати једнако у Новом Саду колико у Крагујевцу и Нишу, без икаква разлике. </w:t>
      </w:r>
    </w:p>
    <w:p>
      <w:pPr>
        <w:pStyle w:val="Normal"/>
        <w:tabs>
          <w:tab w:val="clear" w:pos="720"/>
          <w:tab w:val="left" w:pos="1418" w:leader="none"/>
        </w:tabs>
        <w:jc w:val="both"/>
        <w:rPr/>
      </w:pPr>
      <w:r>
        <w:rPr>
          <w:sz w:val="26"/>
          <w:szCs w:val="26"/>
          <w:lang w:val="sr-CS"/>
        </w:rPr>
        <w:tab/>
        <w:t>Лепо је да представници наше владе разговарају са представницима покрајинске администрације. Лепо је да се неко сложи. Може и да се не сложи. Морам да кажем – баш нас брига. Устав и закони Републике Србије спроводиће се у свим овим местима о којима сам говорио на потпуно једнак начин. Дакле, у складу са тим, погледаћу и проверити комплетну правну процедуру, да видим на који начин можемо да реагујемо.</w:t>
      </w:r>
    </w:p>
    <w:p>
      <w:pPr>
        <w:pStyle w:val="Normal"/>
        <w:tabs>
          <w:tab w:val="clear" w:pos="720"/>
          <w:tab w:val="left" w:pos="1418" w:leader="none"/>
        </w:tabs>
        <w:jc w:val="both"/>
        <w:rPr/>
      </w:pPr>
      <w:r>
        <w:rPr>
          <w:sz w:val="26"/>
          <w:szCs w:val="26"/>
          <w:lang w:val="sr-CS"/>
        </w:rPr>
        <w:tab/>
        <w:t xml:space="preserve">Што се тиче одлука Уставног суда, одлуке Уставног суда су за нас неприкосновене шта год о тим одлукама мислили. Тако мора да се понаша свака озбиљна држава, али рекао бих чак свако ко мисли да представља државу мора на такав начин да се понаша. Ту нема игре и неће бити игре. То што ће неко, зато што је спонзор неког медија Развојна банка Војводине или неко други па мисли да ће лакше да говори против некога из Владе или да ће они да направе не знам какав фронт против било кога, морам да кажем да нисам нарочито фасциниран и не много уплашен. Нек они раде свој посао, а држава ће да ради свој посао. </w:t>
      </w:r>
    </w:p>
    <w:p>
      <w:pPr>
        <w:pStyle w:val="Normal"/>
        <w:tabs>
          <w:tab w:val="clear" w:pos="720"/>
          <w:tab w:val="left" w:pos="1418" w:leader="none"/>
        </w:tabs>
        <w:jc w:val="both"/>
        <w:rPr/>
      </w:pPr>
      <w:r>
        <w:rPr>
          <w:sz w:val="26"/>
          <w:szCs w:val="26"/>
          <w:lang w:val="sr-CS"/>
        </w:rPr>
        <w:tab/>
        <w:t xml:space="preserve">Можда сте приметили да имам мање трпељивости за лоше аргументе, понекад бих рекао и дрскост појединих представника власти на неким нивоима, те избегавам такву врсту разговора с њима, јер мислим да им и тиме шаљемо поруку да Устав и закони ове земље морају да важе једнако и да се о томе не разговара нити преговара. Хвала вам. </w:t>
      </w:r>
    </w:p>
    <w:p>
      <w:pPr>
        <w:pStyle w:val="Normal"/>
        <w:tabs>
          <w:tab w:val="clear" w:pos="720"/>
          <w:tab w:val="left" w:pos="1418" w:leader="none"/>
        </w:tabs>
        <w:jc w:val="both"/>
        <w:rPr/>
      </w:pPr>
      <w:r>
        <w:rPr>
          <w:sz w:val="26"/>
          <w:szCs w:val="26"/>
          <w:lang w:val="sr-CS"/>
        </w:rPr>
        <w:tab/>
        <w:t>ПРЕДСЕДАВАЈУЋА: Хвала. Реч им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Јако је важно то што сте рекли. Управо ових дана у Скупштини расправљамо у којој мери се од стране покрајинске администрације спроводи одлука Уставног суда. Имали смо прилику да чујемо да низ институција које је Уставни суд оспорио и даље постоје у правном животу, у правном промету, као институције. </w:t>
      </w:r>
    </w:p>
    <w:p>
      <w:pPr>
        <w:pStyle w:val="Normal"/>
        <w:tabs>
          <w:tab w:val="clear" w:pos="720"/>
          <w:tab w:val="left" w:pos="1418" w:leader="none"/>
        </w:tabs>
        <w:jc w:val="both"/>
        <w:rPr/>
      </w:pPr>
      <w:r>
        <w:rPr>
          <w:sz w:val="26"/>
          <w:szCs w:val="26"/>
          <w:lang w:val="sr-CS"/>
        </w:rPr>
        <w:tab/>
        <w:t xml:space="preserve">Осим тога, питао сам данас и министра Динкића, на моје питање покрајинском секретару – зашто финансирате Национални парк Фрушка гора?, одговор је био – зато што Влада Републике Србије, на основу одлуке Уставног суда, није преузела те надлежности. Јако је важно да се успостави врло јасан принцип. Очекујем да ће тако бити, на основу овога што сте сада рекли, да не може Влада Републике Србије да преговара са нижим органима власти о поштовању Устава. Може само да се Устав поштује. </w:t>
      </w:r>
    </w:p>
    <w:p>
      <w:pPr>
        <w:pStyle w:val="Normal"/>
        <w:tabs>
          <w:tab w:val="clear" w:pos="720"/>
          <w:tab w:val="left" w:pos="1418" w:leader="none"/>
        </w:tabs>
        <w:jc w:val="both"/>
        <w:rPr>
          <w:sz w:val="26"/>
          <w:szCs w:val="26"/>
          <w:lang w:val="sr-CS"/>
        </w:rPr>
      </w:pPr>
      <w:r>
        <w:rPr>
          <w:sz w:val="26"/>
          <w:szCs w:val="26"/>
          <w:lang w:val="sr-CS"/>
        </w:rPr>
        <w:tab/>
        <w:t xml:space="preserve">У том смислу, моје следеће питање је – да ли ће Влада Републике Србије, сагласно овим надлежностима које има кад је у питању спровођење одлука Уставног суда, те надлежности применити и видети да ли су представници покрајинске администрације испоштовали у потпуности одлуку Уставног суда или су покушали на другачији начин да задрже решења која су била у одлуци Уставног суда спорна, а сада настављају даље? </w:t>
      </w:r>
    </w:p>
    <w:p>
      <w:pPr>
        <w:pStyle w:val="Normal"/>
        <w:tabs>
          <w:tab w:val="clear" w:pos="720"/>
          <w:tab w:val="left" w:pos="1418" w:leader="none"/>
        </w:tabs>
        <w:jc w:val="both"/>
        <w:rPr/>
      </w:pPr>
      <w:r>
        <w:rPr>
          <w:sz w:val="26"/>
          <w:szCs w:val="26"/>
          <w:lang w:val="sr-CS"/>
        </w:rPr>
        <w:tab/>
        <w:t xml:space="preserve">Рецимо, канцеларија у Бриселу је сада преименована у Одељење покрајинског фонда за европске послове. А наставља се исто финансирање. Да ли је то поштовање одлуке Уставног суда или није? Да ли је поштовање одлуке Уставног суда постојање тзв. Војвођанске академије наука и уметности? То су суштинска питања. </w:t>
      </w:r>
    </w:p>
    <w:p>
      <w:pPr>
        <w:pStyle w:val="Normal"/>
        <w:tabs>
          <w:tab w:val="clear" w:pos="720"/>
          <w:tab w:val="left" w:pos="1418" w:leader="none"/>
        </w:tabs>
        <w:jc w:val="both"/>
        <w:rPr/>
      </w:pPr>
      <w:r>
        <w:rPr>
          <w:sz w:val="26"/>
          <w:szCs w:val="26"/>
          <w:lang w:val="sr-CS"/>
        </w:rPr>
        <w:tab/>
        <w:t xml:space="preserve">Данас смо сведоци следеће ствари. Можда добра воља од стране Владе да разговара с онима који нису поштовали Уставни суд и Устав завршила се тиме да данас у Народној скупштини ти исти вас оптужују да не поштујете Устав, па вам шаљу низ закона, низ амандмана које нису имали храбрости да пошаљу претходне четири године, а за та иста лоша решења и кршење Устава су гласали. </w:t>
      </w:r>
    </w:p>
    <w:p>
      <w:pPr>
        <w:pStyle w:val="Normal"/>
        <w:tabs>
          <w:tab w:val="clear" w:pos="720"/>
          <w:tab w:val="left" w:pos="1418" w:leader="none"/>
        </w:tabs>
        <w:jc w:val="both"/>
        <w:rPr/>
      </w:pPr>
      <w:r>
        <w:rPr>
          <w:sz w:val="26"/>
          <w:szCs w:val="26"/>
          <w:lang w:val="sr-CS"/>
        </w:rPr>
        <w:tab/>
        <w:t xml:space="preserve">За ДСС је апсолутно неспорно да Војводина треба да добије 7%. Али се једноставно мора стати тој дволичности и том непоштовању Устава једном на крај. Сада инсистирамо и зато вам ово питање постављамо, јер је превише времена прошло од тога и ДСС ће врло брзо изаћи са својом иницијативом у жељи да се то питање што пре реши. Свима нам је заједнички интерес да изградимо Србију као правну, стабилну и одговорну државу где ће сваки ниво власти имати своја овлашћења и своје надлежности и где неће бити политичких турбуленција и стварања вештачких криза приликом промене власти само зато што су други људи на различитим нивоима власти. </w:t>
      </w:r>
    </w:p>
    <w:p>
      <w:pPr>
        <w:pStyle w:val="Normal"/>
        <w:tabs>
          <w:tab w:val="clear" w:pos="720"/>
          <w:tab w:val="left" w:pos="1418" w:leader="none"/>
        </w:tabs>
        <w:jc w:val="both"/>
        <w:rPr>
          <w:sz w:val="26"/>
          <w:szCs w:val="26"/>
          <w:lang w:val="sr-CS"/>
        </w:rPr>
      </w:pPr>
      <w:r>
        <w:rPr>
          <w:sz w:val="26"/>
          <w:szCs w:val="26"/>
          <w:lang w:val="sr-CS"/>
        </w:rPr>
        <w:tab/>
        <w:t>Ово је идеална прилика да се тај принцип успостави. Одлука Уставног суда, овлашћење Владе и надлежности једног нивоа власти, као што је АП Војводина.</w:t>
      </w:r>
    </w:p>
    <w:p>
      <w:pPr>
        <w:pStyle w:val="Normal"/>
        <w:tabs>
          <w:tab w:val="clear" w:pos="720"/>
          <w:tab w:val="left" w:pos="1418" w:leader="none"/>
        </w:tabs>
        <w:jc w:val="both"/>
        <w:rPr/>
      </w:pPr>
      <w:r>
        <w:rPr>
          <w:sz w:val="26"/>
          <w:szCs w:val="26"/>
          <w:lang w:val="sr-CS"/>
        </w:rPr>
        <w:tab/>
        <w:t>ПРЕДСЕДАВАЈУЋА: Хвала. Господине Вучићу, изволите.</w:t>
      </w:r>
    </w:p>
    <w:p>
      <w:pPr>
        <w:pStyle w:val="Normal"/>
        <w:tabs>
          <w:tab w:val="clear" w:pos="720"/>
          <w:tab w:val="left" w:pos="1418" w:leader="none"/>
        </w:tabs>
        <w:jc w:val="both"/>
        <w:rPr/>
      </w:pPr>
      <w:r>
        <w:rPr>
          <w:sz w:val="26"/>
          <w:szCs w:val="26"/>
          <w:lang w:val="sr-CS"/>
        </w:rPr>
        <w:tab/>
        <w:t>АЛЕКСАНДАР ВУЧИЋ: Хоћу, пре свега, да вам захвалим на постављеном питању и покушам на неколико ствари да одговорим. Понављам ону ствар која је најважнија, а то је да ће се Устав Републике Србије поштовати.</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ли смо много проблема јер неки, ваљда због својих личних или партијских политичких интереса, мисле да могу да праве државу у држави и да тиме говоре како су они много добри и да онда своје проблеме, не само на покрајинском нивоу, већ и на појединим градским и општинским нивоима уздижу на највиши државни ниво. </w:t>
      </w:r>
    </w:p>
    <w:p>
      <w:pPr>
        <w:pStyle w:val="Normal"/>
        <w:tabs>
          <w:tab w:val="clear" w:pos="720"/>
          <w:tab w:val="left" w:pos="1418" w:leader="none"/>
        </w:tabs>
        <w:jc w:val="both"/>
        <w:rPr/>
      </w:pPr>
      <w:r>
        <w:rPr>
          <w:sz w:val="26"/>
          <w:szCs w:val="26"/>
          <w:lang w:val="sr-CS"/>
        </w:rPr>
        <w:tab/>
        <w:t xml:space="preserve">Подсетићу вас, приметили сте то сигурно, да су поједини медији које они контролишу извештавали јавност о томе – пало је Ужице, можда ће да падне још нешто. Где је пало? Није у руке окупатора пало. Ваљда смо сви ми који победимо ДС окупатори, не смемо да их победимо никада нигде. Неки као да су срасли са фотељама у овој земљи, као да су рођени с тим фотељама и те фотеље само њима смеју да припадну. У складу са тим се и понашају. </w:t>
      </w:r>
    </w:p>
    <w:p>
      <w:pPr>
        <w:pStyle w:val="Normal"/>
        <w:tabs>
          <w:tab w:val="clear" w:pos="720"/>
          <w:tab w:val="left" w:pos="1418" w:leader="none"/>
        </w:tabs>
        <w:jc w:val="both"/>
        <w:rPr/>
      </w:pPr>
      <w:r>
        <w:rPr>
          <w:sz w:val="26"/>
          <w:szCs w:val="26"/>
          <w:lang w:val="sr-CS"/>
        </w:rPr>
        <w:tab/>
        <w:t xml:space="preserve">Данашњи одговори господина Радомана, жао ми је што нисам био присутан, није било разлога, господин Динкић је овде представљао Владу, али начин на који су се они опходили, начин на који се они понашају према Влади Републике Србије, према држави Србији показује да они лажно желе да укажу или покажу бригу о очувању интереса Војводине, Војвођана, Србије, а у ствари их ништа друго не интересује сем партијских интереса. Ама баш ништа друго. Да се настави с прстима у меду, као што је било и до сад и у претходном периоду и крај целе приче. То је једини интерес и ништа друго. А све је покривено велом великих регионалних, демократских и не знам каквих још интереса. </w:t>
      </w:r>
    </w:p>
    <w:p>
      <w:pPr>
        <w:pStyle w:val="Normal"/>
        <w:tabs>
          <w:tab w:val="clear" w:pos="720"/>
          <w:tab w:val="left" w:pos="1418" w:leader="none"/>
        </w:tabs>
        <w:jc w:val="both"/>
        <w:rPr>
          <w:sz w:val="26"/>
          <w:szCs w:val="26"/>
          <w:lang w:val="sr-CS"/>
        </w:rPr>
      </w:pPr>
      <w:r>
        <w:rPr>
          <w:sz w:val="26"/>
          <w:szCs w:val="26"/>
          <w:lang w:val="sr-CS"/>
        </w:rPr>
        <w:tab/>
        <w:t xml:space="preserve">Дакле, у складу са тим, на страну наше политичке страсти, наша политичка борба и све друго. Аутономија Војводине је загарантована Уставом, у складу са Уставом и позитивним законима биће спроведена у дело. Све што је Уставни суд прогласио, за све што је речено да су одређене  законске норме у супротности са Уставом, те норме не могу бити спроведене у дело. Наш је посао, наша је обавеза и немамо ни једну другу могућност, тако морамо да се понашамо, јер тако одговорни људи и одговорна власт једино сме и једино може да се опходи и према својим грађанима и према својим институцијама. </w:t>
      </w:r>
    </w:p>
    <w:p>
      <w:pPr>
        <w:pStyle w:val="Normal"/>
        <w:tabs>
          <w:tab w:val="clear" w:pos="720"/>
          <w:tab w:val="left" w:pos="1418" w:leader="none"/>
        </w:tabs>
        <w:jc w:val="both"/>
        <w:rPr/>
      </w:pPr>
      <w:r>
        <w:rPr>
          <w:sz w:val="26"/>
          <w:szCs w:val="26"/>
          <w:lang w:val="sr-CS"/>
        </w:rPr>
        <w:tab/>
        <w:t xml:space="preserve">Подсетићу вас да смо ове године, као пример, и тиме ћу завршити, имали неколико важних светковина у Новом Саду, неколико важних датума које смо обележавали, посебно у новембру, и о уласку српске војске и о датумима присаједињења Бачке, Баната и Срема Србији. На многим од тих прослава, на некима јесу, а на некима нису били представници покрајинске администрације. Шта је био разлог да не присуствују? Имали су, како кажу, физиолошки проблем да буду присутни са некима из других странака. Ваљда зато што су изгубили власт у највећем граду северне српске покрајине. </w:t>
      </w:r>
    </w:p>
    <w:p>
      <w:pPr>
        <w:pStyle w:val="Normal"/>
        <w:tabs>
          <w:tab w:val="clear" w:pos="720"/>
          <w:tab w:val="left" w:pos="1418" w:leader="none"/>
        </w:tabs>
        <w:jc w:val="both"/>
        <w:rPr>
          <w:sz w:val="26"/>
          <w:szCs w:val="26"/>
          <w:lang w:val="sr-CS"/>
        </w:rPr>
      </w:pPr>
      <w:r>
        <w:rPr>
          <w:sz w:val="26"/>
          <w:szCs w:val="26"/>
          <w:lang w:val="sr-CS"/>
        </w:rPr>
        <w:tab/>
        <w:t xml:space="preserve">Не знам какви су им физиолошки проблеми, али знам само колико су проблема створили грађанима Војводине и грађанима Србије. У физиолошке проблеме ваљда не треба нико да им улази, али осећам ту врсту људског презира и отпора према онима који мисле да тако неодговорним понашањем, а ваљда зато што су они негде изнад нас, ваљда зато што су они паметнији, лепши или урбанији, јер су то сами себи доделили у претходном периоду, имају право да нас на сваки начин понижавају, да на сваки начин о свим осталим грађанима Србије, о грађанима Војводине говоре с ниподаштавањем. </w:t>
      </w:r>
    </w:p>
    <w:p>
      <w:pPr>
        <w:pStyle w:val="Normal"/>
        <w:tabs>
          <w:tab w:val="clear" w:pos="720"/>
          <w:tab w:val="left" w:pos="1418" w:leader="none"/>
        </w:tabs>
        <w:jc w:val="both"/>
        <w:rPr/>
      </w:pPr>
      <w:r>
        <w:rPr>
          <w:sz w:val="26"/>
          <w:szCs w:val="26"/>
          <w:lang w:val="sr-CS"/>
        </w:rPr>
        <w:tab/>
        <w:t>Морам да вам кажем да се та пракса прекида. Нису они надљуди, а ми њихове слуге. То што су замислили да је могуће, користећи и злоупотребљавајући политичку моћ и новац грађана Војводине и Србије, у будућности тај филм више неће моћи да гледају. Хвала вам најлепше.</w:t>
      </w:r>
    </w:p>
    <w:p>
      <w:pPr>
        <w:pStyle w:val="Normal"/>
        <w:tabs>
          <w:tab w:val="clear" w:pos="720"/>
          <w:tab w:val="left" w:pos="1418" w:leader="none"/>
        </w:tabs>
        <w:jc w:val="both"/>
        <w:rPr/>
      </w:pPr>
      <w:r>
        <w:rPr>
          <w:sz w:val="26"/>
          <w:szCs w:val="26"/>
          <w:lang w:val="sr-CS"/>
        </w:rPr>
        <w:tab/>
        <w:t>ПРЕДСЕДАВАЈУЋА: Хвала. Реч има господин Палалић.</w:t>
      </w:r>
    </w:p>
    <w:p>
      <w:pPr>
        <w:pStyle w:val="Normal"/>
        <w:tabs>
          <w:tab w:val="clear" w:pos="720"/>
          <w:tab w:val="left" w:pos="1418" w:leader="none"/>
        </w:tabs>
        <w:jc w:val="both"/>
        <w:rPr/>
      </w:pPr>
      <w:r>
        <w:rPr>
          <w:sz w:val="26"/>
          <w:szCs w:val="26"/>
          <w:lang w:val="sr-CS"/>
        </w:rPr>
        <w:tab/>
        <w:t>ЈОВАН ПАЛАЛИЋ: Читава данашња расправа била је посвећена управо тој кључној теми подела код нас. Заиста, када се сагледа стање на различитим нивоима власти и када се сагледа стање о реакцијама на пресуде које су дошле од стране Хашког трибунала, о чему сте ви говорили, где верујем да је коначно свакоме јасно какав је став и каква је политика Запада према Србији, нажалост, управо ова ситуација око пресуда и атмосфера која се ствара у појединим локалним самоуправама у АП Војводини говори о томе да ћемо тешко успоставити то преко потребно јединство око основних ствари о којима као друштво и као народ треба да се договоримо.</w:t>
        <w:tab/>
      </w:r>
    </w:p>
    <w:p>
      <w:pPr>
        <w:pStyle w:val="Normal"/>
        <w:tabs>
          <w:tab w:val="clear" w:pos="720"/>
          <w:tab w:val="left" w:pos="1418" w:leader="none"/>
        </w:tabs>
        <w:jc w:val="both"/>
        <w:rPr/>
      </w:pPr>
      <w:r>
        <w:rPr>
          <w:sz w:val="26"/>
          <w:szCs w:val="26"/>
          <w:lang w:val="sr-CS"/>
        </w:rPr>
        <w:tab/>
        <w:t xml:space="preserve">Неко је овде поменуо финансирање, како би јавност реаговала да су се одвојила значајна средства за помоћ нашим грађанима који су се нашли под ударом Хашког трибунала. Они који то питање сада овде покрећу реаговали би на исти начин као када је донет Закон о помоћи породицама Хашког трибунала, мислим 2004. године. Била је општа хистерија против свих оних у Народној скупштини који су тај закон усвојили. То су ти прави примери ко су ти људи и који су то сегменти друштва који продубљују поделе и који, нажалост, неће допринети да се наше друштво окупи. </w:t>
      </w:r>
    </w:p>
    <w:p>
      <w:pPr>
        <w:pStyle w:val="Normal"/>
        <w:tabs>
          <w:tab w:val="clear" w:pos="720"/>
          <w:tab w:val="left" w:pos="1418" w:leader="none"/>
        </w:tabs>
        <w:jc w:val="both"/>
        <w:rPr/>
      </w:pPr>
      <w:r>
        <w:rPr>
          <w:sz w:val="26"/>
          <w:szCs w:val="26"/>
          <w:lang w:val="sr-CS"/>
        </w:rPr>
        <w:tab/>
        <w:t>Верујем да ће управо ове поруке које смо сада чули, да је Устав најважнији и најсветији правни акт једне државе, бити у потпуности поштован, без обзира на ком нивоу се он примењује, да ли је то Влада Републике Србије, да ли је то КиМ, да ли је то Војводина или локалне самоуправ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tab/>
      </w:r>
    </w:p>
    <w:p>
      <w:pPr>
        <w:pStyle w:val="Normal"/>
        <w:tabs>
          <w:tab w:val="clear" w:pos="720"/>
          <w:tab w:val="left" w:pos="1418" w:leader="none"/>
        </w:tabs>
        <w:jc w:val="both"/>
        <w:rPr>
          <w:sz w:val="26"/>
          <w:szCs w:val="26"/>
          <w:lang w:val="sr-CS"/>
        </w:rPr>
      </w:pPr>
      <w:r>
        <w:rPr>
          <w:sz w:val="26"/>
          <w:szCs w:val="26"/>
          <w:lang w:val="sr-CS"/>
        </w:rPr>
        <w:tab/>
        <w:t>Имајући у виду да је сада деветнаест часова и скоро двадесет минута, завршавамо рад у вези са постављањем посланичких питања. Захваљујем свима на учешћу.</w:t>
      </w:r>
    </w:p>
    <w:p>
      <w:pPr>
        <w:pStyle w:val="Normal"/>
        <w:tabs>
          <w:tab w:val="clear" w:pos="720"/>
          <w:tab w:val="left" w:pos="1418" w:leader="none"/>
        </w:tabs>
        <w:jc w:val="both"/>
        <w:rPr>
          <w:sz w:val="26"/>
          <w:szCs w:val="26"/>
          <w:lang w:val="sr-CS"/>
        </w:rPr>
      </w:pPr>
      <w:r>
        <w:rPr>
          <w:sz w:val="26"/>
          <w:szCs w:val="26"/>
          <w:lang w:val="sr-CS"/>
        </w:rPr>
        <w:tab/>
        <w:t>Одређујем паузу од пет минута, а након тога настављамо рад.</w:t>
      </w:r>
    </w:p>
    <w:p>
      <w:pPr>
        <w:pStyle w:val="Normal"/>
        <w:tabs>
          <w:tab w:val="clear" w:pos="720"/>
          <w:tab w:val="left" w:pos="1418" w:leader="none"/>
        </w:tabs>
        <w:jc w:val="both"/>
        <w:rPr>
          <w:lang w:val="sr-CS"/>
        </w:rPr>
      </w:pPr>
      <w:r>
        <w:rPr>
          <w:sz w:val="26"/>
          <w:szCs w:val="26"/>
          <w:lang w:val="sr-CS"/>
        </w:rPr>
        <w:tab/>
        <w:t>(После паузе – 19.30)</w:t>
      </w:r>
    </w:p>
    <w:p>
      <w:pPr>
        <w:pStyle w:val="Normal"/>
        <w:tabs>
          <w:tab w:val="clear" w:pos="720"/>
          <w:tab w:val="left" w:pos="1418" w:leader="none"/>
        </w:tabs>
        <w:jc w:val="both"/>
        <w:rPr/>
      </w:pPr>
      <w:r>
        <w:rPr>
          <w:sz w:val="26"/>
          <w:szCs w:val="26"/>
          <w:lang w:val="sr-CS"/>
        </w:rPr>
        <w:tab/>
        <w:t xml:space="preserve">ПРЕДСЕДАВАЈУЋИ (Константин Арсеновић): Молим вас да почнемо. Само да вас подсетим да смо почели расправу о амандману на члан 6. који је поднела Скупштина АП. Пријављени говорник је био господин Миковић. Да ли желите реч? </w:t>
      </w:r>
    </w:p>
    <w:p>
      <w:pPr>
        <w:pStyle w:val="Normal"/>
        <w:tabs>
          <w:tab w:val="clear" w:pos="720"/>
          <w:tab w:val="left" w:pos="1418" w:leader="none"/>
        </w:tabs>
        <w:jc w:val="both"/>
        <w:rPr>
          <w:sz w:val="26"/>
          <w:szCs w:val="26"/>
          <w:lang w:val="sr-CS"/>
        </w:rPr>
      </w:pPr>
      <w:r>
        <w:rPr>
          <w:sz w:val="26"/>
          <w:szCs w:val="26"/>
          <w:lang w:val="sr-CS"/>
        </w:rPr>
        <w:tab/>
        <w:t>Извините, по повреди Пословника јавља се господин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Захваљујем се. Господине председавајући, моја је дужност да укажем на повреду Пословника у члану 109. и члану 110. од стране потпредседнице Ковач. Јесте да то нисте ви лично, али је неопходно да због даљих процедура у оквиру рада Скупштине Србије кажем да је она чинећи ту повреду прекинула посланика Јанка Радаковића из Демократске странке, одузела му реч без било каквог основа и утемељења у Пословнику о раду Народне скупштине Републике Србије.</w:t>
      </w:r>
    </w:p>
    <w:p>
      <w:pPr>
        <w:pStyle w:val="Normal"/>
        <w:tabs>
          <w:tab w:val="clear" w:pos="720"/>
          <w:tab w:val="left" w:pos="1418" w:leader="none"/>
        </w:tabs>
        <w:jc w:val="both"/>
        <w:rPr/>
      </w:pPr>
      <w:r>
        <w:rPr>
          <w:sz w:val="26"/>
          <w:szCs w:val="26"/>
          <w:lang w:val="sr-CS"/>
        </w:rPr>
        <w:tab/>
        <w:t>Посланик Радаковић се обраћао потпредседнику Владе Вучићу у упитној форми. Ни кроз једну реч коју је изговорио није изнета било каква увреда, нити било шта друго што би омогућило да му се одузме реч. Ово је нешто најгрубље што смо до сада, на дугом списку некомпетентности потпредседнице Ковач, доживели. Морам да укажем да је то био разлог за излазак посланика Демократске странке из ове сале, зато што власт оличена у госпођи Ковач није желела да дозволи постављање непријатног питања везаног за откривање детаља у оквиру организованог криминала. Сви апели господина Вучића, док смо излазили из ове сале, падају у воду јер је госпођа Ковач већ одузела реч нашем посланику.</w:t>
      </w:r>
    </w:p>
    <w:p>
      <w:pPr>
        <w:pStyle w:val="Normal"/>
        <w:tabs>
          <w:tab w:val="clear" w:pos="720"/>
          <w:tab w:val="left" w:pos="1418" w:leader="none"/>
        </w:tabs>
        <w:jc w:val="both"/>
        <w:rPr/>
      </w:pPr>
      <w:r>
        <w:rPr>
          <w:sz w:val="26"/>
          <w:szCs w:val="26"/>
          <w:lang w:val="sr-CS"/>
        </w:rPr>
        <w:tab/>
        <w:t>Према томе, не треба да се износе такве квалификације. Она, истовремено, није реаговала ниједног момента када се господин Вучић увредљиво обраћао посланицима Демократске стране, говорио и помињао термин „увређена млада“. Потпредседник Владе, који не трпи било какву критику, последњи је који може да користи тај термин. Хвала.</w:t>
      </w:r>
    </w:p>
    <w:p>
      <w:pPr>
        <w:pStyle w:val="Normal"/>
        <w:tabs>
          <w:tab w:val="clear" w:pos="720"/>
          <w:tab w:val="left" w:pos="1418" w:leader="none"/>
        </w:tabs>
        <w:jc w:val="both"/>
        <w:rPr/>
      </w:pPr>
      <w:r>
        <w:rPr>
          <w:sz w:val="26"/>
          <w:szCs w:val="26"/>
          <w:lang w:val="sr-CS"/>
        </w:rPr>
        <w:tab/>
        <w:t>ПРЕДСЕДАВАЈУЋИ: Мени преостаје, господине Стефановићу, да вас питам да ли желите да се о повреди Пословника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БОРИСЛАВ СТЕФАНОВИЋ: Д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Подржавам предлог амандмана који је дала Скупштина АП Војводине и то зато што морамо да поштујемо Устав. Малопре, у протекла три сата рада Скупштине практично сваки други говорник је говорио о потреби стриктног поштовања Устава. То је било присутно и у говорима, између осталог, представника Владе, да нема игре са поштовањем Устава. </w:t>
      </w:r>
    </w:p>
    <w:p>
      <w:pPr>
        <w:pStyle w:val="Normal"/>
        <w:tabs>
          <w:tab w:val="clear" w:pos="720"/>
          <w:tab w:val="left" w:pos="1418" w:leader="none"/>
        </w:tabs>
        <w:jc w:val="both"/>
        <w:rPr>
          <w:sz w:val="26"/>
          <w:szCs w:val="26"/>
          <w:lang w:val="sr-CS"/>
        </w:rPr>
      </w:pPr>
      <w:r>
        <w:rPr>
          <w:sz w:val="26"/>
          <w:szCs w:val="26"/>
          <w:lang w:val="sr-CS"/>
        </w:rPr>
        <w:tab/>
        <w:t xml:space="preserve">Морам да прочитам два члана Устава. Члан 71: „Свако има право на образовање. Основно образовање је обавезно и бесплатно, а средње образовање је бесплатно.“ То је обавеза централних органа власти. Не може о томе да се стара АП Војводина, нити да се то финансира из средстава АП Војводине, него управо онако како стоји у Уставу. </w:t>
      </w:r>
    </w:p>
    <w:p>
      <w:pPr>
        <w:pStyle w:val="Normal"/>
        <w:tabs>
          <w:tab w:val="clear" w:pos="720"/>
          <w:tab w:val="left" w:pos="1418" w:leader="none"/>
        </w:tabs>
        <w:jc w:val="both"/>
        <w:rPr/>
      </w:pPr>
      <w:r>
        <w:rPr>
          <w:sz w:val="26"/>
          <w:szCs w:val="26"/>
          <w:lang w:val="sr-CS"/>
        </w:rPr>
        <w:tab/>
        <w:t>Још једна ствар, волео бих када бих добио одговор на који начин послови јединице локалне самоуправе могу да се финансирају из средстава АП Војводине, осим ако се не ради о пословима које је АП поверила јединицама локалне самоуправе у смислу обављања послова из своје надлежности? Члан 188. Устава Републике Србије у ставу 4. јасно каже да се послови јединице локалне самоуправе финансирају из изворних прихода јединице локалне самоуправе, буџета Републике Србије, у складу са законом, и буџета аутономне покрајине, али само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w:t>
      </w:r>
    </w:p>
    <w:p>
      <w:pPr>
        <w:pStyle w:val="Normal"/>
        <w:tabs>
          <w:tab w:val="clear" w:pos="720"/>
          <w:tab w:val="left" w:pos="1418" w:leader="none"/>
        </w:tabs>
        <w:jc w:val="both"/>
        <w:rPr/>
      </w:pPr>
      <w:r>
        <w:rPr>
          <w:sz w:val="26"/>
          <w:szCs w:val="26"/>
          <w:lang w:val="sr-CS"/>
        </w:rPr>
        <w:tab/>
        <w:t>Значи, нема могућности, уколико поштујемо Устав, да се изгласа Предлог закона о буџету како је то дато, а има разлога да се усвоји амандман АП Војводине, јер једино на такав начин усагласићемо Предлог закона са текстом важећег Устава.</w:t>
      </w:r>
    </w:p>
    <w:p>
      <w:pPr>
        <w:pStyle w:val="Normal"/>
        <w:tabs>
          <w:tab w:val="clear" w:pos="720"/>
          <w:tab w:val="left" w:pos="1418" w:leader="none"/>
        </w:tabs>
        <w:jc w:val="both"/>
        <w:rPr/>
      </w:pPr>
      <w:r>
        <w:rPr>
          <w:sz w:val="26"/>
          <w:szCs w:val="26"/>
          <w:lang w:val="sr-CS"/>
        </w:rPr>
        <w:tab/>
        <w:t>ПРЕДСЕДАВАЈУЋИ: Хвала. За реплику се јавио народни посланик Јанко Радаковић. Изволите.</w:t>
      </w:r>
    </w:p>
    <w:p>
      <w:pPr>
        <w:pStyle w:val="Normal"/>
        <w:tabs>
          <w:tab w:val="clear" w:pos="720"/>
          <w:tab w:val="left" w:pos="1418" w:leader="none"/>
        </w:tabs>
        <w:jc w:val="both"/>
        <w:rPr>
          <w:sz w:val="26"/>
          <w:szCs w:val="26"/>
          <w:lang w:val="sr-CS"/>
        </w:rPr>
      </w:pPr>
      <w:r>
        <w:rPr>
          <w:sz w:val="26"/>
          <w:szCs w:val="26"/>
          <w:lang w:val="sr-CS"/>
        </w:rPr>
        <w:tab/>
        <w:t>ЈАНКО РАДАКОВИЋ: Поштовани председавајући, јавио сам се по повреди Пословника, члана 207, који се тиче постављања посланичких питања. Читам: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tabs>
          <w:tab w:val="clear" w:pos="720"/>
          <w:tab w:val="left" w:pos="1418" w:leader="none"/>
        </w:tabs>
        <w:jc w:val="both"/>
        <w:rPr/>
      </w:pPr>
      <w:r>
        <w:rPr>
          <w:sz w:val="26"/>
          <w:szCs w:val="26"/>
          <w:lang w:val="sr-CS"/>
        </w:rPr>
        <w:tab/>
        <w:t>Мене је ваша колегиница, председавајућа, госпођа Ковач прекинула у року од тридесет секунди. Није ми дала да кажем оно што сам имао намеру да кажем, па да ми поново одговори господин Вучић, па онда поново могу ја њему, у трајању од два минута. Најгрубље је прекршен Пословник и тражим да се у дану за гласање изјасни о овоме, пошто ми је, како каже госпођа Ковач, одузела реч. Хвала.</w:t>
      </w:r>
    </w:p>
    <w:p>
      <w:pPr>
        <w:pStyle w:val="Normal"/>
        <w:tabs>
          <w:tab w:val="clear" w:pos="720"/>
          <w:tab w:val="left" w:pos="1418" w:leader="none"/>
        </w:tabs>
        <w:jc w:val="both"/>
        <w:rPr>
          <w:sz w:val="26"/>
          <w:szCs w:val="26"/>
          <w:lang w:val="sr-CS"/>
        </w:rPr>
      </w:pPr>
      <w:r>
        <w:rPr>
          <w:sz w:val="26"/>
          <w:szCs w:val="26"/>
          <w:lang w:val="sr-CS"/>
        </w:rPr>
        <w:tab/>
        <w:t>(Председавајући: Да ли инсистирате да се у дану за гласање изјаснимо о томе?)</w:t>
      </w:r>
    </w:p>
    <w:p>
      <w:pPr>
        <w:pStyle w:val="Normal"/>
        <w:tabs>
          <w:tab w:val="clear" w:pos="720"/>
          <w:tab w:val="left" w:pos="1418" w:leader="none"/>
        </w:tabs>
        <w:jc w:val="both"/>
        <w:rPr>
          <w:sz w:val="26"/>
          <w:szCs w:val="26"/>
          <w:lang w:val="sr-CS"/>
        </w:rPr>
      </w:pPr>
      <w:r>
        <w:rPr>
          <w:sz w:val="26"/>
          <w:szCs w:val="26"/>
          <w:lang w:val="sr-CS"/>
        </w:rPr>
        <w:tab/>
        <w:t>Тако је.</w:t>
      </w:r>
    </w:p>
    <w:p>
      <w:pPr>
        <w:pStyle w:val="Normal"/>
        <w:tabs>
          <w:tab w:val="clear" w:pos="720"/>
          <w:tab w:val="left" w:pos="1418" w:leader="none"/>
        </w:tabs>
        <w:jc w:val="both"/>
        <w:rPr>
          <w:sz w:val="26"/>
          <w:szCs w:val="26"/>
          <w:lang w:val="sr-CS"/>
        </w:rPr>
      </w:pPr>
      <w:r>
        <w:rPr>
          <w:sz w:val="26"/>
          <w:szCs w:val="26"/>
          <w:lang w:val="sr-CS"/>
        </w:rPr>
        <w:tab/>
        <w:t>ПРЕДСЕДАВАЈУЋИ: За реч се јавила народна посланица Теодора Влаховић. Изволите.</w:t>
      </w:r>
    </w:p>
    <w:p>
      <w:pPr>
        <w:pStyle w:val="Normal"/>
        <w:tabs>
          <w:tab w:val="clear" w:pos="720"/>
          <w:tab w:val="left" w:pos="1418" w:leader="none"/>
        </w:tabs>
        <w:jc w:val="both"/>
        <w:rPr/>
      </w:pPr>
      <w:r>
        <w:rPr>
          <w:sz w:val="26"/>
          <w:szCs w:val="26"/>
          <w:lang w:val="sr-CS"/>
        </w:rPr>
        <w:tab/>
        <w:t>ТЕОДОРА ВЛАХОВИЋ: Поштовани потпредседниче, поштовани министре, уважене колеге народни посланици, подржавам амандман АП Војводине. И сама сам на овај члан 6. поднела амандман, посебно у оном делу који се односи на трансфер локалним самоуправама.</w:t>
      </w:r>
    </w:p>
    <w:p>
      <w:pPr>
        <w:pStyle w:val="Normal"/>
        <w:tabs>
          <w:tab w:val="clear" w:pos="720"/>
          <w:tab w:val="left" w:pos="1418" w:leader="none"/>
        </w:tabs>
        <w:jc w:val="both"/>
        <w:rPr/>
      </w:pPr>
      <w:r>
        <w:rPr>
          <w:sz w:val="26"/>
          <w:szCs w:val="26"/>
          <w:lang w:val="sr-CS"/>
        </w:rPr>
        <w:tab/>
        <w:t>Из овог амандмана се може јасно видети да гро средстава која су намењена за буџет Аутономне Покрајине јесу, у ствари, трансферна средства. Министар је рекао да се ради о 55%. По рачуницама у Покрајини, када су сели да билансирају позиције које се могу из овог Предлога закона о буџету евидентирати, ради се о 66% трансферних средстава. Евидентно је  да је то још једно кршење Устава Републике Србије. Ми сада имамо да се минимум једном месечно донесе закон којим се директно крши једна од одредаба Устава Републике Србије.</w:t>
      </w:r>
    </w:p>
    <w:p>
      <w:pPr>
        <w:pStyle w:val="Normal"/>
        <w:tabs>
          <w:tab w:val="clear" w:pos="720"/>
          <w:tab w:val="left" w:pos="1418" w:leader="none"/>
        </w:tabs>
        <w:jc w:val="both"/>
        <w:rPr/>
      </w:pPr>
      <w:r>
        <w:rPr>
          <w:sz w:val="26"/>
          <w:szCs w:val="26"/>
          <w:lang w:val="sr-CS"/>
        </w:rPr>
        <w:tab/>
        <w:t>Посебно је моје указивање амандманом ишло на локалне самоуправе и због одлуке Уставног суда у којој једна од оспорених надлежности у Закону о преносу надлежности јесте била та надлежност из дела локалних самоуправа. Значи, не одриче се Покрајина Војводина својих општина, далеко од тога, јер заправо општине и ништа не добијају на тај начин што се средства трансферишу. То је одређен износ и, реално, за све оне који не знају шта значи трансфер у овом случају, то значи да у маси Република пребацује у буџет АП Војводине средства за одређену локалну самоуправу или за образовање итд., за плате у образовању, а затим се са више налога најдаље сутрадан даље трансферише локалним самоуправама, односно школама на територији АП Војводине.</w:t>
      </w:r>
    </w:p>
    <w:p>
      <w:pPr>
        <w:pStyle w:val="Normal"/>
        <w:tabs>
          <w:tab w:val="clear" w:pos="720"/>
          <w:tab w:val="left" w:pos="1418" w:leader="none"/>
        </w:tabs>
        <w:jc w:val="both"/>
        <w:rPr/>
      </w:pPr>
      <w:r>
        <w:rPr>
          <w:sz w:val="26"/>
          <w:szCs w:val="26"/>
          <w:lang w:val="sr-CS"/>
        </w:rPr>
        <w:tab/>
        <w:t>Из тог разлога се овде често спомиње да је буџет АП заправо „проточни бојлер“ кроз који средства само протичу, да се заправо у АП Војводини раде услужно налози и деле се по школама, односно по општинама иста средства.</w:t>
        <w:tab/>
      </w:r>
    </w:p>
    <w:p>
      <w:pPr>
        <w:pStyle w:val="Normal"/>
        <w:tabs>
          <w:tab w:val="clear" w:pos="720"/>
          <w:tab w:val="left" w:pos="1418" w:leader="none"/>
        </w:tabs>
        <w:jc w:val="both"/>
        <w:rPr/>
      </w:pPr>
      <w:r>
        <w:rPr>
          <w:sz w:val="26"/>
          <w:szCs w:val="26"/>
          <w:lang w:val="sr-CS"/>
        </w:rPr>
        <w:tab/>
        <w:t>Оно што се десило приликом доношења Закона о буџетском систему, када је неуставно смањена основица... Сада имамо још један притисак на Покрајину – да не може да, у складу са чланом 184. Устава, планира свој буџет, јер буџет АП Војводине мора бити тако распоређен да три седмине од буџета буду усмерене у капиталне инвестиције. Овде је очигледно интенција да се из тих капиталних инвестиција, које се раде преко НИП-а, нешто директно гради у Војводини, а то је јасно из члана 23. Предлога закона, и да се припише накнадно буџету Војводине као извршено капитално улагање у Војводини. То није интенција члана 184. Устава. На тај начин се, заправо, Скупштина АП Војводине обесмишљава. Добиће буџет о коме не може да одлучује, добиће буџет који треба да препише и да даље усмерава, а не може да креира. Значи, те капиталне инвестиције би требало да буду усмерене директно и да се о томе одлучује у Скупштини АП Војводине.</w:t>
      </w:r>
    </w:p>
    <w:p>
      <w:pPr>
        <w:pStyle w:val="Normal"/>
        <w:tabs>
          <w:tab w:val="clear" w:pos="720"/>
          <w:tab w:val="left" w:pos="1418" w:leader="none"/>
        </w:tabs>
        <w:jc w:val="both"/>
        <w:rPr>
          <w:sz w:val="26"/>
          <w:szCs w:val="26"/>
          <w:lang w:val="sr-CS"/>
        </w:rPr>
      </w:pPr>
      <w:r>
        <w:rPr>
          <w:sz w:val="26"/>
          <w:szCs w:val="26"/>
          <w:lang w:val="sr-CS"/>
        </w:rPr>
        <w:tab/>
        <w:t xml:space="preserve">Оно што забрињава, а што покушава да се имплицира нама посланицима који говоримо о овим трансферима, јесте што се истовремено имплицира да не бринемо о локалној самоуправи. У овом предлогу закона о буџету и, што је најгоре, амандманима Владе, много више него Предлогом закона о буџету, на оне амандмане где посланици нису могли више да ставе амандмане, уведене су ригорозне, чак драконске мере према локалним самоуправама. Те мере се односе на обустављање комплетних трансфера, односно дела пореза за одређено време – веома непрецизан термин, непрецизно одређено на који начин. Заборавља се да многе мале општине због разних непредвиђених ситуација неће бити у стању да испуне неке своје обавезе и да оне немају довољно својих сопствених изворних прихода да могу да се извуку из неких ситуација, што значи да ће општина бити блокирана. </w:t>
      </w:r>
    </w:p>
    <w:p>
      <w:pPr>
        <w:pStyle w:val="Normal"/>
        <w:tabs>
          <w:tab w:val="clear" w:pos="720"/>
          <w:tab w:val="left" w:pos="1418" w:leader="none"/>
        </w:tabs>
        <w:jc w:val="both"/>
        <w:rPr/>
      </w:pPr>
      <w:r>
        <w:rPr>
          <w:sz w:val="26"/>
          <w:szCs w:val="26"/>
          <w:lang w:val="sr-CS"/>
        </w:rPr>
        <w:tab/>
        <w:t>Ако се мисли да ће се на тај начин казнити покрајински или локални функционери, то је мањи проблем. Највећи проблем је што у тим општинама, а и у Покрајини, која је искључиво везана за средства која добија јер нема сопствених изворних прихода, може да се деси колапс, а тај финансијски колапс превасходно ће се одразити на живот грађана у АП Војводини и локалним самоуправама не само у Војводини, него у целој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ра Јерков.</w:t>
      </w:r>
    </w:p>
    <w:p>
      <w:pPr>
        <w:pStyle w:val="Normal"/>
        <w:tabs>
          <w:tab w:val="clear" w:pos="720"/>
          <w:tab w:val="left" w:pos="1418" w:leader="none"/>
        </w:tabs>
        <w:jc w:val="both"/>
        <w:rPr/>
      </w:pPr>
      <w:r>
        <w:rPr>
          <w:sz w:val="26"/>
          <w:szCs w:val="26"/>
          <w:lang w:val="sr-CS"/>
        </w:rPr>
        <w:tab/>
        <w:t>АЛЕКСАНДРА ЈЕРКОВ: Опет иста ситуација као са амандманом на члан 1. Лига социјалдемократа Војводине је поднела амандман који је врло сличан амандману који је поднела Влада Војводине. Аргументи су исти као и за претходне амандмане, зато не бих трошила време посланичке групе, посебно због тога што са нестрпљењем очекујем расправу о амандману који је поднео народни посланик Милан Лапчевић на члан 21. који ће бити посебно интересантан, па само још додатно образложење, мада је очигледно да министар финансија нема намеру да саслуша и уважи аргументе који долазе од посланика ДС, ЛСВ, СВМ и ЛДП, а плашим се да ни колеге неће имати у дану за гласање разумевања за ове аргументе.</w:t>
      </w:r>
    </w:p>
    <w:p>
      <w:pPr>
        <w:pStyle w:val="Normal"/>
        <w:tabs>
          <w:tab w:val="clear" w:pos="720"/>
          <w:tab w:val="left" w:pos="1418" w:leader="none"/>
        </w:tabs>
        <w:jc w:val="both"/>
        <w:rPr/>
      </w:pPr>
      <w:r>
        <w:rPr>
          <w:sz w:val="26"/>
          <w:szCs w:val="26"/>
          <w:lang w:val="sr-CS"/>
        </w:rPr>
        <w:tab/>
        <w:t xml:space="preserve">Овај амандман се састоји из два дела. Први део је онај који предвиђа да се део акциза, одређени проценат акциза наплаћених у АП Војводини слије у буџет АП Војводине. Квазиаргумент који је дао министар Млађан Динкић је то да нигде у свету то није пракса. Па, нигде у свету није пракса ни да у Уставу Републике Србије, заправо у уставу неке земље стоји таква једна одредба да се не зна шта је буџет, и нигде у свету није пракса да се не зна шта је 7%. Исто као што нигде у свету није пракса да министар финансија тврди да је 7% од 956.000.000.000 мање него 7% од 817.000.000.000. То је једна ствар коју ми не можемо да схватимо, вероватно због тога што је нелогична. </w:t>
      </w:r>
    </w:p>
    <w:p>
      <w:pPr>
        <w:pStyle w:val="Normal"/>
        <w:tabs>
          <w:tab w:val="clear" w:pos="720"/>
          <w:tab w:val="left" w:pos="1418" w:leader="none"/>
        </w:tabs>
        <w:jc w:val="both"/>
        <w:rPr>
          <w:sz w:val="26"/>
          <w:szCs w:val="26"/>
          <w:lang w:val="sr-CS"/>
        </w:rPr>
      </w:pPr>
      <w:r>
        <w:rPr>
          <w:sz w:val="26"/>
          <w:szCs w:val="26"/>
          <w:lang w:val="sr-CS"/>
        </w:rPr>
        <w:tab/>
        <w:t xml:space="preserve">Други део амандмана јесте та катастрофална пракса која је и до сада постојала у Скупштини Србије, на коју је Лига социјалдемократа Војводине годинама указивала, ја сама не знам колико сам пута у овој скупштини говорила о томе, да се разноразна трансферна средства константно стављају у буџет АП Војводине не би ли се он чинио већим и не би ли се увећала та цифра која припада буџету АП Војводине, а да заправо то нису средства којима Аутономна Покрајина може да располаже. </w:t>
      </w:r>
    </w:p>
    <w:p>
      <w:pPr>
        <w:pStyle w:val="Normal"/>
        <w:tabs>
          <w:tab w:val="clear" w:pos="720"/>
          <w:tab w:val="left" w:pos="1418" w:leader="none"/>
        </w:tabs>
        <w:jc w:val="both"/>
        <w:rPr>
          <w:sz w:val="26"/>
          <w:szCs w:val="26"/>
          <w:lang w:val="sr-CS"/>
        </w:rPr>
      </w:pPr>
      <w:r>
        <w:rPr>
          <w:sz w:val="26"/>
          <w:szCs w:val="26"/>
          <w:lang w:val="sr-CS"/>
        </w:rPr>
        <w:tab/>
        <w:t xml:space="preserve">То је јако лоша пракса, то је катастрофална пракса, коју је имала и прошла влада и она пре ње, али сада пада у воду нада да ће се сада када су коначно регионалисти почели да распоређују средства из буџета Републике Србије та катастрофална пракса променити. Уместо да се ова неправда према грађанима Војводине, на коју годинама указујемо, исправи, имамо ситуацију да је она сада увећана због тога што је основица на основу које се израчунава тих фамозних 7% још смањена. </w:t>
      </w:r>
    </w:p>
    <w:p>
      <w:pPr>
        <w:pStyle w:val="Normal"/>
        <w:tabs>
          <w:tab w:val="clear" w:pos="720"/>
          <w:tab w:val="left" w:pos="1418" w:leader="none"/>
        </w:tabs>
        <w:jc w:val="both"/>
        <w:rPr/>
      </w:pPr>
      <w:r>
        <w:rPr>
          <w:sz w:val="26"/>
          <w:szCs w:val="26"/>
          <w:lang w:val="sr-CS"/>
        </w:rPr>
        <w:tab/>
        <w:t>Заиста више не бих желела да трошим време, ни овлашћеног представника ни посланичке групе. Очигледно је да министар нема намеру да уважи ове аргументе, да колеге немају намеру да их уваже. Због тога сматрамо да ће буџет бити апсолутно противуставан и свакако ћемо пред Уставним судом покренути питање његове уставност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слажем се са претходним колегама да Устав треба поштовати. Устав је закон свих закона и поштовање тог устава било би, посебно за посланике Народне скупштине, нека врста светиње. Али, одмах се питам да ли то поштовање Устава треба да буде двосмерно или једносмерно, да ли треба да се поштује само од стране Народне скупштине Републике Србије или тај устав треба да се поштује и од Скупштине АП Војводине? Намеће се следеће питање: да ли можемо Устав да поштујемо помало, на парче? Када нам треба, онда ћемо да га поштујемо, а када нам не смета, онда нећемо да га поштујемо. </w:t>
      </w:r>
    </w:p>
    <w:p>
      <w:pPr>
        <w:pStyle w:val="Normal"/>
        <w:tabs>
          <w:tab w:val="clear" w:pos="720"/>
          <w:tab w:val="left" w:pos="1418" w:leader="none"/>
        </w:tabs>
        <w:jc w:val="both"/>
        <w:rPr/>
      </w:pPr>
      <w:r>
        <w:rPr>
          <w:sz w:val="26"/>
          <w:szCs w:val="26"/>
          <w:lang w:val="sr-CS"/>
        </w:rPr>
        <w:tab/>
        <w:t xml:space="preserve">Да не говорим о начину на који је формиран и установљен Уставни суд, на чије предлоге, далеко би нас то одвело, али свакако није формиран на мој предлог, ни посланичке групе којој тренутно припадам, нити моје Народне сељачке странке, поготово. </w:t>
      </w:r>
    </w:p>
    <w:p>
      <w:pPr>
        <w:pStyle w:val="Normal"/>
        <w:tabs>
          <w:tab w:val="clear" w:pos="720"/>
          <w:tab w:val="left" w:pos="1418" w:leader="none"/>
        </w:tabs>
        <w:jc w:val="both"/>
        <w:rPr>
          <w:sz w:val="26"/>
          <w:szCs w:val="26"/>
          <w:lang w:val="sr-CS"/>
        </w:rPr>
      </w:pPr>
      <w:r>
        <w:rPr>
          <w:sz w:val="26"/>
          <w:szCs w:val="26"/>
          <w:lang w:val="sr-CS"/>
        </w:rPr>
        <w:tab/>
        <w:t xml:space="preserve">Одлуке тог Уставног суда, када не одговарају, појединци у АП Војводини дочекују на нож, прете интернационализацијом, и то високи функционери АП Војводине, односно људи који седе у институцијама као што су Скупштина АП Војводине и Влада АП Војводине. </w:t>
      </w:r>
    </w:p>
    <w:p>
      <w:pPr>
        <w:pStyle w:val="Normal"/>
        <w:tabs>
          <w:tab w:val="clear" w:pos="720"/>
          <w:tab w:val="left" w:pos="1418" w:leader="none"/>
        </w:tabs>
        <w:jc w:val="both"/>
        <w:rPr/>
      </w:pPr>
      <w:r>
        <w:rPr>
          <w:sz w:val="26"/>
          <w:szCs w:val="26"/>
          <w:lang w:val="sr-CS"/>
        </w:rPr>
        <w:tab/>
        <w:t xml:space="preserve">Такође, по питању Уставног суда, Устава, да питам – када је овај устав донет? Колико се сећам, 2006. године. Или неко није обавештен да је тај устав донет или су га тек пре неки дан прочитали. Дакле, тај устав је важио од 2006. године и расподела средстава по питању буџета Војводине и буџета Србије вршена је на исти начин, колико сам разумео, као и до сада, с тим што смо сада добили петнаест милијарди, ако сам добро разумео, више него претходне године. Уколико се Устав није поштовао раније, одакле та накнадна памет да се Устав не поштује тек у последњих неколико месеци, као да се раније поштовао, а већ сам доказао да то није био случај? </w:t>
      </w:r>
    </w:p>
    <w:p>
      <w:pPr>
        <w:pStyle w:val="Normal"/>
        <w:tabs>
          <w:tab w:val="clear" w:pos="720"/>
          <w:tab w:val="left" w:pos="1418" w:leader="none"/>
        </w:tabs>
        <w:jc w:val="both"/>
        <w:rPr>
          <w:sz w:val="26"/>
          <w:szCs w:val="26"/>
          <w:lang w:val="sr-CS"/>
        </w:rPr>
      </w:pPr>
      <w:r>
        <w:rPr>
          <w:sz w:val="26"/>
          <w:szCs w:val="26"/>
          <w:lang w:val="sr-CS"/>
        </w:rPr>
        <w:tab/>
        <w:t xml:space="preserve">Такође желим да кажем, када буде гласање, нека господа из бившег режима преброје гласове Војвођана и онда ће видети колику подршку у ствари имају у Војводини. Пребројте гласове само посланика који живе у Војводини и видећете да ћете изгубити. Не зато што ми мање волимо Војводину, многи од нас су разочарани, имајући у виду да тих 7%, а посебно оне три седмине нису коришћене у сврху за коју су намењене. Према некима од нас у Војводини отприлике се власт у Новом Саду понашала исто онако као што се некад Слободан Милошевић понашао према Војводини. Стога су многе Војвођане разочарали они који су донедавно вршили власт у Републици и Покрајини. Док су вршили власт и у Републици и у Покрајини, ништа није сметало, никаква подела им није сметала, никакав прекршај Устава им није сметао. Сад одједном, у последња три месеца, као да је то нека новина, као да су тек сад прочитали Устав. Дакле, мислим да се ради о одбрани власти у Војводини, о резервном, последњем рову бившег режима. </w:t>
      </w:r>
    </w:p>
    <w:p>
      <w:pPr>
        <w:pStyle w:val="Normal"/>
        <w:tabs>
          <w:tab w:val="clear" w:pos="720"/>
          <w:tab w:val="left" w:pos="1418" w:leader="none"/>
        </w:tabs>
        <w:jc w:val="both"/>
        <w:rPr/>
      </w:pPr>
      <w:r>
        <w:rPr>
          <w:sz w:val="26"/>
          <w:szCs w:val="26"/>
          <w:lang w:val="sr-CS"/>
        </w:rPr>
        <w:tab/>
        <w:t>За мене је готово неприхватљиво да војвођански посланици говоре о свему, али када је у питању амандман на члан 1, који је прошао, Скупштине АП Војводине, где су предвидели да се буџет за пољопривреду са четрдесет једне милијарде смањи за дванаест милијарди, на двадесет девет милијарди, о томе нико не жели да говори. Новац који би већином дошао у руке пољопривредника у Војводини неко је желео да одатле преусмери на Владу Војводине. Тако нешто ја не могу подржати, без обзира на то што је моја странка, већ сам рекао, била пионир у залагању за то да Војводина има аутономију, дакле, уставну аутономију, коју и сада има. Ми врло добро знамо где аутономија Војводине престаје, а где настаје држава. Бојим се да се овде ради о нечему другом, да неки размишљају само о томе где нестаје држава Србија. Е, то неће моћи.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Срђан Мик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По члану 104. Пословника се јављам. Указујем да у предлогу буџета стоји јасно предложено да се буџету АП Војводине обезбеђују трансфери из буџета Републике Србије, и то наменски трансфери за финансирање расхода за запослене у образовању на територији АП Војводине, у износима утврђеним овим законом. </w:t>
      </w:r>
    </w:p>
    <w:p>
      <w:pPr>
        <w:pStyle w:val="Normal"/>
        <w:tabs>
          <w:tab w:val="clear" w:pos="720"/>
          <w:tab w:val="left" w:pos="1418" w:leader="none"/>
        </w:tabs>
        <w:jc w:val="both"/>
        <w:rPr/>
      </w:pPr>
      <w:r>
        <w:rPr>
          <w:sz w:val="26"/>
          <w:szCs w:val="26"/>
          <w:lang w:val="sr-CS"/>
        </w:rPr>
        <w:tab/>
        <w:t xml:space="preserve">ПРЕДСЕДАВАЈУЋИ: Извините, господине Миковићу, ви сте хтели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СРЂАН МИКОВИЋ: Да, члан 104.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разумем вас. </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 104. регулише право посланика на реплику. Јасно сам рекао по ком члану се јављам. </w:t>
      </w:r>
    </w:p>
    <w:p>
      <w:pPr>
        <w:pStyle w:val="Normal"/>
        <w:tabs>
          <w:tab w:val="clear" w:pos="720"/>
          <w:tab w:val="left" w:pos="1418" w:leader="none"/>
        </w:tabs>
        <w:jc w:val="both"/>
        <w:rPr/>
      </w:pPr>
      <w:r>
        <w:rPr>
          <w:sz w:val="26"/>
          <w:szCs w:val="26"/>
          <w:lang w:val="sr-CS"/>
        </w:rPr>
        <w:tab/>
        <w:t xml:space="preserve">ПРЕДСЕДАВАЈУЋИ: Молим вас, исто тако у следећем члану се говори да реплику одобрава председавајући, цени да ли имате право на реплику или не. Према томе, молим вас, немате право на реплику. Нисте прозвани, нисте овлашћени представник, није ваша странка прозвана и ја вас молим, немате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По Пословнику можете, тако сте се и пријавили. Ви сте злоупотребили, имамо право да изрекнемо меру. Злоупотребили сте, позвали сте се на повреду Пословника, а почели сте реплику. </w:t>
      </w:r>
    </w:p>
    <w:p>
      <w:pPr>
        <w:pStyle w:val="Normal"/>
        <w:tabs>
          <w:tab w:val="clear" w:pos="720"/>
          <w:tab w:val="left" w:pos="1418" w:leader="none"/>
        </w:tabs>
        <w:jc w:val="both"/>
        <w:rPr>
          <w:sz w:val="26"/>
          <w:szCs w:val="26"/>
          <w:lang w:val="sr-CS"/>
        </w:rPr>
      </w:pPr>
      <w:r>
        <w:rPr>
          <w:sz w:val="26"/>
          <w:szCs w:val="26"/>
          <w:lang w:val="sr-CS"/>
        </w:rPr>
        <w:tab/>
        <w:t xml:space="preserve">Изволите онда по повреди Пословника. </w:t>
      </w:r>
    </w:p>
    <w:p>
      <w:pPr>
        <w:pStyle w:val="Normal"/>
        <w:tabs>
          <w:tab w:val="clear" w:pos="720"/>
          <w:tab w:val="left" w:pos="1418" w:leader="none"/>
        </w:tabs>
        <w:jc w:val="both"/>
        <w:rPr/>
      </w:pPr>
      <w:r>
        <w:rPr>
          <w:sz w:val="26"/>
          <w:szCs w:val="26"/>
          <w:lang w:val="sr-CS"/>
        </w:rPr>
        <w:tab/>
        <w:t xml:space="preserve">СРЂАН МИКОВИЋ: Погрешно сам протумачио. Рекао сам да се позивам на члан 104. Сад се позивам на члан 27. Дајте ми реч. </w:t>
      </w:r>
    </w:p>
    <w:p>
      <w:pPr>
        <w:pStyle w:val="Normal"/>
        <w:tabs>
          <w:tab w:val="clear" w:pos="720"/>
          <w:tab w:val="left" w:pos="1418" w:leader="none"/>
        </w:tabs>
        <w:jc w:val="both"/>
        <w:rPr/>
      </w:pPr>
      <w:r>
        <w:rPr>
          <w:sz w:val="26"/>
          <w:szCs w:val="26"/>
          <w:lang w:val="sr-CS"/>
        </w:rPr>
        <w:tab/>
        <w:t xml:space="preserve">Позивам се на члан 27, да је председавајући дужан да се стара о примени Пословника. Члан 104. Пословника дефинише – ако народни посланик погрешно протумачи његово излагање... Претходни говорник је погрешно протумачио моје излагање, ја сам говорио о сагласности са Уставом, и сматрам да имам право да пружим објашњење у том смисл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овде се ради о процедури. </w:t>
      </w:r>
    </w:p>
    <w:p>
      <w:pPr>
        <w:pStyle w:val="Normal"/>
        <w:tabs>
          <w:tab w:val="clear" w:pos="720"/>
          <w:tab w:val="left" w:pos="1418" w:leader="none"/>
        </w:tabs>
        <w:jc w:val="both"/>
        <w:rPr>
          <w:sz w:val="26"/>
          <w:szCs w:val="26"/>
          <w:lang w:val="sr-CS"/>
        </w:rPr>
      </w:pPr>
      <w:r>
        <w:rPr>
          <w:sz w:val="26"/>
          <w:szCs w:val="26"/>
          <w:lang w:val="sr-CS"/>
        </w:rPr>
        <w:tab/>
        <w:t xml:space="preserve">СРЂАН МИКОВИЋ: Управо то. </w:t>
      </w:r>
    </w:p>
    <w:p>
      <w:pPr>
        <w:pStyle w:val="Normal"/>
        <w:tabs>
          <w:tab w:val="clear" w:pos="720"/>
          <w:tab w:val="left" w:pos="1418" w:leader="none"/>
        </w:tabs>
        <w:jc w:val="both"/>
        <w:rPr/>
      </w:pPr>
      <w:r>
        <w:rPr>
          <w:sz w:val="26"/>
          <w:szCs w:val="26"/>
          <w:lang w:val="sr-CS"/>
        </w:rPr>
        <w:tab/>
        <w:t xml:space="preserve">ПРЕДСЕДАВАЈУЋИ: Молим вас, ви нисте затражили реплику, него сте се пријавили по основу повреде Пословника и ја сам вам тако дао реч. Међутим, ви нисте говорили о повреди Пословника, него сте почели реплику и зато вам то оспоравам. Ви сте морали у старту да будете искрени према мени – хоћу реплику. Онда бих проценио да ли имате право или не. Молим вас, суштина је у томе, немојте ме заваравати, нисам ја малоуман. Извините, ви мене вређате. </w:t>
      </w:r>
    </w:p>
    <w:p>
      <w:pPr>
        <w:pStyle w:val="Normal"/>
        <w:tabs>
          <w:tab w:val="clear" w:pos="720"/>
          <w:tab w:val="left" w:pos="1418" w:leader="none"/>
        </w:tabs>
        <w:jc w:val="both"/>
        <w:rPr/>
      </w:pPr>
      <w:r>
        <w:rPr>
          <w:sz w:val="26"/>
          <w:szCs w:val="26"/>
          <w:lang w:val="sr-CS"/>
        </w:rPr>
        <w:tab/>
        <w:t xml:space="preserve">СРЂАН МИКОВИЋ: Наопако, тако нешто да тврдите. </w:t>
      </w:r>
    </w:p>
    <w:p>
      <w:pPr>
        <w:pStyle w:val="Normal"/>
        <w:tabs>
          <w:tab w:val="clear" w:pos="720"/>
          <w:tab w:val="left" w:pos="1418" w:leader="none"/>
        </w:tabs>
        <w:jc w:val="both"/>
        <w:rPr/>
      </w:pPr>
      <w:r>
        <w:rPr>
          <w:sz w:val="26"/>
          <w:szCs w:val="26"/>
          <w:lang w:val="sr-CS"/>
        </w:rPr>
        <w:tab/>
        <w:t>ПРЕДСЕДАВАЈУЋИ: Немојте, молим вас. Према томе, ја вас молим, или говорите о повреди Пословника или одустаните од даљег излагања.</w:t>
      </w:r>
    </w:p>
    <w:p>
      <w:pPr>
        <w:pStyle w:val="Normal"/>
        <w:tabs>
          <w:tab w:val="clear" w:pos="720"/>
          <w:tab w:val="left" w:pos="1418" w:leader="none"/>
        </w:tabs>
        <w:jc w:val="both"/>
        <w:rPr/>
      </w:pPr>
      <w:r>
        <w:rPr>
          <w:sz w:val="26"/>
          <w:szCs w:val="26"/>
          <w:lang w:val="sr-CS"/>
        </w:rPr>
        <w:tab/>
        <w:t xml:space="preserve">СРЂАН МИКОВИЋ: Сматрам да председавајући, када води седницу, мора да зна; ако не зна лично, има поред стручно лице које може да му пружи објашњење уколико се неко позове на члан 104. Рекао сам – на основу члана 104. Пословника се јављам за реч. Члан 104. Пословника регулише право на реплику, то сви знамо. Уколико не знамо, можемо да прочитамо. Нисам помињао ништа друго о томе, нисам изговорио речи „по повреди Пословника“, него сам рекао – јављам се по члану 104. Пословника. </w:t>
      </w:r>
    </w:p>
    <w:p>
      <w:pPr>
        <w:pStyle w:val="Normal"/>
        <w:tabs>
          <w:tab w:val="clear" w:pos="720"/>
          <w:tab w:val="left" w:pos="1418" w:leader="none"/>
        </w:tabs>
        <w:jc w:val="both"/>
        <w:rPr/>
      </w:pPr>
      <w:r>
        <w:rPr>
          <w:sz w:val="26"/>
          <w:szCs w:val="26"/>
          <w:lang w:val="sr-CS"/>
        </w:rPr>
        <w:tab/>
        <w:t>ПРЕДСЕДАВАЈУЋИ: Ви добро знате да сам вас ја питао да ли се ради о повреди Пословника, рекли сте – да. Према томе, да ли сте ви споменули…</w:t>
      </w:r>
    </w:p>
    <w:p>
      <w:pPr>
        <w:pStyle w:val="Normal"/>
        <w:tabs>
          <w:tab w:val="clear" w:pos="720"/>
          <w:tab w:val="left" w:pos="1418" w:leader="none"/>
        </w:tabs>
        <w:jc w:val="both"/>
        <w:rPr/>
      </w:pPr>
      <w:r>
        <w:rPr>
          <w:sz w:val="26"/>
          <w:szCs w:val="26"/>
          <w:lang w:val="sr-CS"/>
        </w:rPr>
        <w:tab/>
        <w:t xml:space="preserve">СРЂАН МИКОВИЋ: Хајде да преслушамо стенограм. Није тачно. Рекао сам, члан 104. Пословника. </w:t>
      </w:r>
    </w:p>
    <w:p>
      <w:pPr>
        <w:pStyle w:val="Normal"/>
        <w:tabs>
          <w:tab w:val="clear" w:pos="720"/>
          <w:tab w:val="left" w:pos="1418" w:leader="none"/>
        </w:tabs>
        <w:jc w:val="both"/>
        <w:rPr/>
      </w:pPr>
      <w:r>
        <w:rPr>
          <w:sz w:val="26"/>
          <w:szCs w:val="26"/>
          <w:lang w:val="sr-CS"/>
        </w:rPr>
        <w:tab/>
        <w:t xml:space="preserve">ПРЕДСЕДАВАЈУЋИ: Нећу вам дозволити. Изволите сести, молим вас. </w:t>
      </w:r>
    </w:p>
    <w:p>
      <w:pPr>
        <w:pStyle w:val="Normal"/>
        <w:tabs>
          <w:tab w:val="clear" w:pos="720"/>
          <w:tab w:val="left" w:pos="1418" w:leader="none"/>
        </w:tabs>
        <w:jc w:val="both"/>
        <w:rPr>
          <w:sz w:val="26"/>
          <w:szCs w:val="26"/>
          <w:lang w:val="sr-CS"/>
        </w:rPr>
      </w:pPr>
      <w:r>
        <w:rPr>
          <w:sz w:val="26"/>
          <w:szCs w:val="26"/>
          <w:lang w:val="sr-CS"/>
        </w:rPr>
        <w:tab/>
        <w:t>СРЂАН МИКОВИЋ: Сматрам да је то…</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нате ви добро да сам ја у праву. </w:t>
      </w:r>
    </w:p>
    <w:p>
      <w:pPr>
        <w:pStyle w:val="Normal"/>
        <w:tabs>
          <w:tab w:val="clear" w:pos="720"/>
          <w:tab w:val="left" w:pos="1418" w:leader="none"/>
        </w:tabs>
        <w:jc w:val="both"/>
        <w:rPr/>
      </w:pPr>
      <w:r>
        <w:rPr>
          <w:sz w:val="26"/>
          <w:szCs w:val="26"/>
          <w:lang w:val="sr-CS"/>
        </w:rPr>
        <w:tab/>
        <w:t>СРЂАН МИКОВИЋ: Ја знам сигурно да нисте у праву, а то зна и цела сала, да нисте у праву. Можете да се смејете, ја сам тражио по члану 104. да говорим. Ви можете да ми не дате право да говорим по члану 104…</w:t>
      </w:r>
    </w:p>
    <w:p>
      <w:pPr>
        <w:pStyle w:val="Normal"/>
        <w:tabs>
          <w:tab w:val="clear" w:pos="720"/>
          <w:tab w:val="left" w:pos="1418" w:leader="none"/>
        </w:tabs>
        <w:jc w:val="both"/>
        <w:rPr/>
      </w:pPr>
      <w:r>
        <w:rPr>
          <w:sz w:val="26"/>
          <w:szCs w:val="26"/>
          <w:lang w:val="sr-CS"/>
        </w:rPr>
        <w:tab/>
        <w:t>ПРЕДСЕДАВАЈУЋИ: Не ради се о томе, Миковићу. Волим отвореност и зато вам то оспоравам. Према томе, молим вас да се не препиремо,  не води ово ничему. Хвала ва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ша Миленић. Изволите.</w:t>
      </w:r>
    </w:p>
    <w:p>
      <w:pPr>
        <w:pStyle w:val="Normal"/>
        <w:tabs>
          <w:tab w:val="clear" w:pos="720"/>
          <w:tab w:val="left" w:pos="1418" w:leader="none"/>
        </w:tabs>
        <w:jc w:val="both"/>
        <w:rPr>
          <w:sz w:val="26"/>
          <w:szCs w:val="26"/>
          <w:lang w:val="sr-CS"/>
        </w:rPr>
      </w:pPr>
      <w:r>
        <w:rPr>
          <w:sz w:val="26"/>
          <w:szCs w:val="26"/>
          <w:lang w:val="sr-CS"/>
        </w:rPr>
        <w:tab/>
        <w:t xml:space="preserve">САША МИЛЕНИЋ: Иако је суштински расправа везана за овај амандман увелико исцрпљена у оквиру амандмана на члан 1, овде се можда стичу бољи услови за илустрацију тезе да је заправо реч о исконструисаном проблему, о забадању трна у здраву ногу, јер погледајте која је интенција у аргументацији предлагача – да се из укупног обима буџетских средстава покрајинске аутономије опцигују она средства која се имају трошити за поверене послове у надлежности државе. </w:t>
      </w:r>
    </w:p>
    <w:p>
      <w:pPr>
        <w:pStyle w:val="Normal"/>
        <w:tabs>
          <w:tab w:val="clear" w:pos="720"/>
          <w:tab w:val="left" w:pos="1418" w:leader="none"/>
        </w:tabs>
        <w:jc w:val="both"/>
        <w:rPr/>
      </w:pPr>
      <w:r>
        <w:rPr>
          <w:sz w:val="26"/>
          <w:szCs w:val="26"/>
          <w:lang w:val="sr-CS"/>
        </w:rPr>
        <w:tab/>
        <w:t>Па где то има? Свака локална самоуправа у Србији такође добија трансферна средства од Републике за обављање оних послова који чине право грађана које им гарантује држава. Наравно, јер је тако јефтиније, економичније. Неће држава на целој својој територији оснивати органе и институције, већ ће нижим нивоима власти поверавати спровођење таквих послова и за то обезбеђивати средства.</w:t>
      </w:r>
    </w:p>
    <w:p>
      <w:pPr>
        <w:pStyle w:val="Normal"/>
        <w:tabs>
          <w:tab w:val="clear" w:pos="720"/>
          <w:tab w:val="left" w:pos="1418" w:leader="none"/>
        </w:tabs>
        <w:jc w:val="both"/>
        <w:rPr>
          <w:sz w:val="26"/>
          <w:szCs w:val="26"/>
          <w:lang w:val="sr-CS"/>
        </w:rPr>
      </w:pPr>
      <w:r>
        <w:rPr>
          <w:sz w:val="26"/>
          <w:szCs w:val="26"/>
          <w:lang w:val="sr-CS"/>
        </w:rPr>
        <w:tab/>
        <w:t xml:space="preserve">Логика којом бисмо таква средства, која нису у оном суштинском, неформалном смислу потпуно аутономна јер им не можемо произвољно одредити намену, прогласили неадекватним – пазите, шта би то онда значило за Републику Србију? </w:t>
      </w:r>
    </w:p>
    <w:p>
      <w:pPr>
        <w:pStyle w:val="Normal"/>
        <w:tabs>
          <w:tab w:val="clear" w:pos="720"/>
          <w:tab w:val="left" w:pos="1418" w:leader="none"/>
        </w:tabs>
        <w:jc w:val="both"/>
        <w:rPr>
          <w:sz w:val="26"/>
          <w:szCs w:val="26"/>
          <w:lang w:val="sr-CS"/>
        </w:rPr>
      </w:pPr>
      <w:r>
        <w:rPr>
          <w:sz w:val="26"/>
          <w:szCs w:val="26"/>
          <w:lang w:val="sr-CS"/>
        </w:rPr>
        <w:tab/>
        <w:t xml:space="preserve">Не знам тренутно за овај буџет који је прорачун; једном смо то радили, за прошлу или претпрошлу годину – 84% средстава у буџету Републике Србије одлази за законске обавезе и законом гарантована права грађана и правних лица. Оних петнаестак посто, то је простор у буџету Републике Србије за креативну политику Владе. Наравно да буџети локалних самоуправа, па природно и покрајинске аутономије, подразумевају један део о којем с не може произвољно сваки пут изнова расуђивати, већ представљају обавезу вршења једне законом већ установљене функције. </w:t>
      </w:r>
    </w:p>
    <w:p>
      <w:pPr>
        <w:pStyle w:val="Normal"/>
        <w:tabs>
          <w:tab w:val="clear" w:pos="720"/>
          <w:tab w:val="left" w:pos="1418" w:leader="none"/>
        </w:tabs>
        <w:jc w:val="both"/>
        <w:rPr/>
      </w:pPr>
      <w:r>
        <w:rPr>
          <w:sz w:val="26"/>
          <w:szCs w:val="26"/>
          <w:lang w:val="sr-CS"/>
        </w:rPr>
        <w:tab/>
        <w:t>Мислим да је таква аргументација, баш као што бисте ви малопре по питању рекламирања повреде Пословника рекли, свима очигледно невалидна, али да се баш жели конструисати аргумент да би се оправдала теза како је уставна норма прекршена.</w:t>
      </w:r>
    </w:p>
    <w:p>
      <w:pPr>
        <w:pStyle w:val="Normal"/>
        <w:tabs>
          <w:tab w:val="clear" w:pos="720"/>
          <w:tab w:val="left" w:pos="1418" w:leader="none"/>
        </w:tabs>
        <w:jc w:val="both"/>
        <w:rPr>
          <w:sz w:val="26"/>
          <w:szCs w:val="26"/>
          <w:lang w:val="sr-CS"/>
        </w:rPr>
      </w:pPr>
      <w:r>
        <w:rPr>
          <w:sz w:val="26"/>
          <w:szCs w:val="26"/>
          <w:lang w:val="sr-CS"/>
        </w:rPr>
        <w:tab/>
        <w:t xml:space="preserve">Ако сам нешто помогао у разумевању, задовољство је моје. </w:t>
      </w:r>
    </w:p>
    <w:p>
      <w:pPr>
        <w:pStyle w:val="Normal"/>
        <w:tabs>
          <w:tab w:val="clear" w:pos="720"/>
          <w:tab w:val="left" w:pos="1418" w:leader="none"/>
        </w:tabs>
        <w:jc w:val="both"/>
        <w:rPr/>
      </w:pPr>
      <w:r>
        <w:rPr>
          <w:sz w:val="26"/>
          <w:szCs w:val="26"/>
          <w:lang w:val="sr-CS"/>
        </w:rPr>
        <w:tab/>
        <w:t>ПРЕДСЕДАВАЈУЋИ: Хвала. За реч се јавља Срђан Миковић. По ком основу, молим вас?</w:t>
      </w:r>
    </w:p>
    <w:p>
      <w:pPr>
        <w:pStyle w:val="Normal"/>
        <w:tabs>
          <w:tab w:val="clear" w:pos="720"/>
          <w:tab w:val="left" w:pos="1418" w:leader="none"/>
        </w:tabs>
        <w:jc w:val="both"/>
        <w:rPr>
          <w:sz w:val="26"/>
          <w:szCs w:val="26"/>
          <w:lang w:val="sr-CS"/>
        </w:rPr>
      </w:pPr>
      <w:r>
        <w:rPr>
          <w:sz w:val="26"/>
          <w:szCs w:val="26"/>
          <w:lang w:val="sr-CS"/>
        </w:rPr>
        <w:tab/>
        <w:t>СРЂАН МИКОВИЋ: Опет се јављам по члану 104. Пословника. Тражим реплику, јер опет је помињана…</w:t>
      </w:r>
    </w:p>
    <w:p>
      <w:pPr>
        <w:pStyle w:val="Normal"/>
        <w:tabs>
          <w:tab w:val="clear" w:pos="720"/>
          <w:tab w:val="left" w:pos="1418" w:leader="none"/>
        </w:tabs>
        <w:jc w:val="both"/>
        <w:rPr/>
      </w:pPr>
      <w:r>
        <w:rPr>
          <w:sz w:val="26"/>
          <w:szCs w:val="26"/>
          <w:lang w:val="sr-CS"/>
        </w:rPr>
        <w:tab/>
        <w:t>ПРЕДСЕДАВАЈУЋИ: Сад је јасно, молим вас, тражите реплику пошто сте споменути. Изволите.</w:t>
      </w:r>
    </w:p>
    <w:p>
      <w:pPr>
        <w:pStyle w:val="Normal"/>
        <w:tabs>
          <w:tab w:val="clear" w:pos="720"/>
          <w:tab w:val="left" w:pos="1418" w:leader="none"/>
        </w:tabs>
        <w:jc w:val="both"/>
        <w:rPr/>
      </w:pPr>
      <w:r>
        <w:rPr>
          <w:sz w:val="26"/>
          <w:szCs w:val="26"/>
          <w:lang w:val="sr-CS"/>
        </w:rPr>
        <w:tab/>
        <w:t xml:space="preserve">СРЂАН МИКОВИЋ: Исто као и прошли пут, али добро, нема везе. </w:t>
      </w:r>
    </w:p>
    <w:p>
      <w:pPr>
        <w:pStyle w:val="Normal"/>
        <w:tabs>
          <w:tab w:val="clear" w:pos="720"/>
          <w:tab w:val="left" w:pos="1418" w:leader="none"/>
        </w:tabs>
        <w:jc w:val="both"/>
        <w:rPr/>
      </w:pPr>
      <w:r>
        <w:rPr>
          <w:sz w:val="26"/>
          <w:szCs w:val="26"/>
          <w:lang w:val="sr-CS"/>
        </w:rPr>
        <w:tab/>
        <w:t>Изричито сам прочитао став Предлога закона. Прочитао сам шта је дефинисано у члану 71. по питању права на образовање. Чињеница је да је Скупштина АП Војводине предложила да у погледу трансфера из буџета Републике Србије остају наменски трансфери за финансирање расхода за запослене у високом образовању на територији АП Војводине у износу утврђеним овим законом. Значи, оно што може да буде, јер оно за основно образовање и за средње образовање не може, уколико стриктно пратимо Устав и уколико дефинишемо шта треба регулисати на нивоу централних органа власти. То је једна ствар.</w:t>
      </w:r>
    </w:p>
    <w:p>
      <w:pPr>
        <w:pStyle w:val="Normal"/>
        <w:tabs>
          <w:tab w:val="clear" w:pos="720"/>
          <w:tab w:val="left" w:pos="1418" w:leader="none"/>
        </w:tabs>
        <w:jc w:val="both"/>
        <w:rPr/>
      </w:pPr>
      <w:r>
        <w:rPr>
          <w:sz w:val="26"/>
          <w:szCs w:val="26"/>
          <w:lang w:val="sr-CS"/>
        </w:rPr>
        <w:tab/>
        <w:t>Друга ствар, у погледу другог предлога из Предлога закона о буџету, Влада је предложила да наменски и ненаменски трансфери јединицама локалне самоуправе на територији АП Војводине, у складу са Законом о финансирању локалне самоуправе... Указао сам да не постоји могућност, уколико стриктно поштујемо члан 180. Устава и то став 4. Значи, послови јединице локалне самоуправе финансирају се из изворних прихода јединица локалне самоуправе и буџета Републике Србије, а из буџета аутономне покрајине само када је аутономна покрајина поверила јединицама локалне самоуправе обављање послова из своје надлежности. Управо предлогом који је Скупштина Војводине дала – трансфери за поверене послове, у складу са законом којим се утврђују надлежности АП Војводине – значи, апсолутно се поштује Устав предложеним амандманом Скупштине АП Војводине. Уколико изгласамо Предлог буџета како је дат у предлогу Владе, прекршићемо Устав.</w:t>
      </w:r>
    </w:p>
    <w:p>
      <w:pPr>
        <w:pStyle w:val="Normal"/>
        <w:tabs>
          <w:tab w:val="clear" w:pos="720"/>
          <w:tab w:val="left" w:pos="1418" w:leader="none"/>
        </w:tabs>
        <w:jc w:val="both"/>
        <w:rPr/>
      </w:pPr>
      <w:r>
        <w:rPr>
          <w:sz w:val="26"/>
          <w:szCs w:val="26"/>
          <w:lang w:val="sr-CS"/>
        </w:rPr>
        <w:tab/>
        <w:t>ПРЕДСЕДАВАЈУЋИ: Хвала. На члан 6. амандман су заједно поднели народни посланици Александра Јерков, Бојан Костреш, Олена Папуга, Ђорђе Стојшић и Карољ Чизик.</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Јудита Поповић, Радмила Геров, Кенан Хајдаревић и мр Светислава Булај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удита Поповић.</w:t>
      </w:r>
    </w:p>
    <w:p>
      <w:pPr>
        <w:pStyle w:val="Normal"/>
        <w:tabs>
          <w:tab w:val="clear" w:pos="720"/>
          <w:tab w:val="left" w:pos="1418" w:leader="none"/>
        </w:tabs>
        <w:jc w:val="both"/>
        <w:rPr/>
      </w:pPr>
      <w:r>
        <w:rPr>
          <w:sz w:val="26"/>
          <w:szCs w:val="26"/>
          <w:lang w:val="sr-CS"/>
        </w:rPr>
        <w:tab/>
        <w:t>ЈУДИТА ПОПОВИЋ: Хвала вам, господине председавајући. Поштовани представници Покрајинске скупштине, видим да господина министра нема овде у клупама, али ћу ипак да изнесем своје ставове о амандману који је моја посланичка група поднела на овај Предлог закона о буџету за 2013. годину.</w:t>
      </w:r>
    </w:p>
    <w:p>
      <w:pPr>
        <w:pStyle w:val="Normal"/>
        <w:tabs>
          <w:tab w:val="clear" w:pos="720"/>
          <w:tab w:val="left" w:pos="1418" w:leader="none"/>
        </w:tabs>
        <w:jc w:val="both"/>
        <w:rPr/>
      </w:pPr>
      <w:r>
        <w:rPr>
          <w:sz w:val="26"/>
          <w:szCs w:val="26"/>
          <w:lang w:val="sr-CS"/>
        </w:rPr>
        <w:tab/>
        <w:t>Целодневна расправа о финансирању Војводине очигледно је прерасла оквире расправе о буџету за 2013. годину. То само показује да је финансирање Војводине политичко питање. Ту се слажем са вама, господине министре, ово јесте политичко питање и заиста не можемо тако једноставно да разрешимо питање да ли Војводина добија оно што је правично, да ли Војводина подноси терет економске кризе исто као сви остали делови ове државе.</w:t>
      </w:r>
    </w:p>
    <w:p>
      <w:pPr>
        <w:pStyle w:val="Normal"/>
        <w:tabs>
          <w:tab w:val="clear" w:pos="720"/>
          <w:tab w:val="left" w:pos="1418" w:leader="none"/>
        </w:tabs>
        <w:jc w:val="both"/>
        <w:rPr/>
      </w:pPr>
      <w:r>
        <w:rPr>
          <w:sz w:val="26"/>
          <w:szCs w:val="26"/>
          <w:lang w:val="sr-CS"/>
        </w:rPr>
        <w:tab/>
        <w:t>Дакле, не улазећи у те елементе расправе, а иначе подржавам целокупну аргументацију коју су изнели посланици ЛСВ, СВМ, ДС, као и представници Покрајинске скупштине, подржавамо те амандмане које је Покрајинска скупштина поднела на овај предлог закона о буџету, веома кратко бих прокоментарисала свој амандман, који се некако уклапа у све ове амандмане и у ову политику око односа Покрајине према Републици и повратног односа Републике према Покрајини када се ради о њеном финансирању.</w:t>
      </w:r>
    </w:p>
    <w:p>
      <w:pPr>
        <w:pStyle w:val="Normal"/>
        <w:tabs>
          <w:tab w:val="clear" w:pos="720"/>
          <w:tab w:val="left" w:pos="1418" w:leader="none"/>
        </w:tabs>
        <w:jc w:val="both"/>
        <w:rPr>
          <w:sz w:val="26"/>
          <w:szCs w:val="26"/>
          <w:lang w:val="sr-CS"/>
        </w:rPr>
      </w:pPr>
      <w:r>
        <w:rPr>
          <w:sz w:val="26"/>
          <w:szCs w:val="26"/>
          <w:lang w:val="sr-CS"/>
        </w:rPr>
        <w:tab/>
        <w:t xml:space="preserve">Наиме, у ставу 1. овог члана 6. посебно се означава да буџету АП Војводине припада, и онда се наводи шта све припада, а у ставу 2. се говори о томе да се буџету АП Војводине обезбеђују трансфери из буџета Републике Србије. Дакле, јасно је већ из ове расправе и вашег одговора, господине министре, који сте дали у вези са свим предлозима нас из Покрајине Војводине, да овде апсолутно нема политичке воље да се нешто промени у погледу трансфера средстава из републичког буџета. Без обзира на кршење Устава и све остало о чему се толико причало, да изоставимо тај сегмент овог амандмана, хајде да се фокусирамо само на ово што припада. </w:t>
      </w:r>
    </w:p>
    <w:p>
      <w:pPr>
        <w:pStyle w:val="Normal"/>
        <w:tabs>
          <w:tab w:val="clear" w:pos="720"/>
          <w:tab w:val="left" w:pos="1418" w:leader="none"/>
        </w:tabs>
        <w:jc w:val="both"/>
        <w:rPr/>
      </w:pPr>
      <w:r>
        <w:rPr>
          <w:sz w:val="26"/>
          <w:szCs w:val="26"/>
          <w:lang w:val="sr-CS"/>
        </w:rPr>
        <w:tab/>
        <w:t>Уколико Војводина представља једну трећину територије Србије, уколико у Војводини живи једна трећина становништва ове Србије, а претпостављамо да Војводина и те како пуни републички буџет, зар није сасвим нормално да поред свега онога што је овде наведено у ставу 1. што Војводини припада, поред пореза на доходак грађана и пореза на добит предузећа, томе додамо и акцизе у одређеном проценту које се остваре на територији Војводине? Дакле, нема никаквог проблема да у овом ставу допунимо трећом алинејом овај члан 6. и на тај начин избегнемо ту врсту неправде која јесте начињена Војводини када се одлучило да се штеди нешто на републичком буџету, када се ради о трансферима према Покрајини Војводини.</w:t>
      </w:r>
    </w:p>
    <w:p>
      <w:pPr>
        <w:pStyle w:val="Normal"/>
        <w:tabs>
          <w:tab w:val="clear" w:pos="720"/>
          <w:tab w:val="left" w:pos="1418" w:leader="none"/>
        </w:tabs>
        <w:jc w:val="both"/>
        <w:rPr/>
      </w:pPr>
      <w:r>
        <w:rPr>
          <w:sz w:val="26"/>
          <w:szCs w:val="26"/>
          <w:lang w:val="sr-CS"/>
        </w:rPr>
        <w:tab/>
        <w:t>Још једном подвлачим, уколико нема политичке воље да нам се трансферише оно што нам по Уставу припада из републичког буџета, онда нам оставите нешто више од тога тиме што ћете усвојити амандман  Покрајинске скупштине, амандман ЛДП-а или било који амандман који долази од стране СВМ, ЛСВ или ДС, а који је усмерен на то да се исправи та врста кршења Устава, јер ово и јесте уставноправни проблем када се сагледа овај концепт уставних решења, што се тиче финансирања Војводине.</w:t>
      </w:r>
    </w:p>
    <w:p>
      <w:pPr>
        <w:pStyle w:val="Normal"/>
        <w:tabs>
          <w:tab w:val="clear" w:pos="720"/>
          <w:tab w:val="left" w:pos="1418" w:leader="none"/>
        </w:tabs>
        <w:jc w:val="both"/>
        <w:rPr/>
      </w:pPr>
      <w:r>
        <w:rPr>
          <w:sz w:val="26"/>
          <w:szCs w:val="26"/>
          <w:lang w:val="sr-CS"/>
        </w:rPr>
        <w:tab/>
        <w:t>ПРЕДСЕДАВАЈУЋИ: Хвала. Реч има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оновићу још једном да смо одбили амандман не зато што нема политичке воље, него зато што нема никакве економске логике да га прихватимо. Апсолутно не постоји логика да се за нафту која се произведе у Панчеву а потроши у Нишу, Смедереву, Ужицу или ма где на територији Србије оставе паре у покрајинском буџету. Која је ту логика? Кажите ми какве то везе има са политичком вољом? Овим амандманом тражите да, рецимо, они који у Пријепољу пуше производе Дуванске индустрије Сента те паре оставе Покрајини. Какве то везе има? Тражите небулозе, заиста. Нема економске логике. </w:t>
      </w:r>
    </w:p>
    <w:p>
      <w:pPr>
        <w:pStyle w:val="Normal"/>
        <w:tabs>
          <w:tab w:val="clear" w:pos="720"/>
          <w:tab w:val="left" w:pos="1418" w:leader="none"/>
        </w:tabs>
        <w:jc w:val="both"/>
        <w:rPr/>
      </w:pPr>
      <w:r>
        <w:rPr>
          <w:sz w:val="26"/>
          <w:szCs w:val="26"/>
          <w:lang w:val="sr-CS"/>
        </w:rPr>
        <w:tab/>
        <w:t>Каква црна политичка воља? О чему причате? Овде се ради о бесмисленом амандману, који смо одбили из економских разлога. Бесмислено је да се порез на потрошњу прелива на место према територији. Можете према територији усмеравати порез на добит, као што смо учинили – 43% од пореза на добит остаје Покрајини; порез на зараде остаје општинама 80%, а 18% Покрајини. Али акцизе и ПДВ, а посебно акцизе</w:t>
        <w:softHyphen/>
        <w:t>? Дао сам вам пример. Да ли има нека рафинерија на територији централне Србије? Нема. Шта то значи? Сви који троше гориво у овој земљи, ако је домаће производње, треба један део да остављају у покрајинском буџету. Која је то логика? Какве то везе има са политичком вољом? Тај који би имао такву политичку вољу није нормалан. Озбиљно вам говорим. Ту нема никакве логике.</w:t>
      </w:r>
    </w:p>
    <w:p>
      <w:pPr>
        <w:pStyle w:val="Normal"/>
        <w:tabs>
          <w:tab w:val="clear" w:pos="720"/>
          <w:tab w:val="left" w:pos="1418" w:leader="none"/>
        </w:tabs>
        <w:jc w:val="both"/>
        <w:rPr/>
      </w:pPr>
      <w:r>
        <w:rPr>
          <w:sz w:val="26"/>
          <w:szCs w:val="26"/>
          <w:lang w:val="sr-CS"/>
        </w:rPr>
        <w:tab/>
        <w:t>Понављам још једном, трансфери који су се вршили у претходном периоду АП Војводини преко републичког буџета за образовање, као и за локалне самоуправе, то је годинама уназад рађено – од 2003. године средства за образовање, а неколико година уназад се на исти начин третирају и средства која се преносе локалној самоуправи.</w:t>
      </w:r>
    </w:p>
    <w:p>
      <w:pPr>
        <w:pStyle w:val="Normal"/>
        <w:tabs>
          <w:tab w:val="clear" w:pos="720"/>
          <w:tab w:val="left" w:pos="1418" w:leader="none"/>
        </w:tabs>
        <w:jc w:val="both"/>
        <w:rPr/>
      </w:pPr>
      <w:r>
        <w:rPr>
          <w:sz w:val="26"/>
          <w:szCs w:val="26"/>
          <w:lang w:val="sr-CS"/>
        </w:rPr>
        <w:tab/>
        <w:t>Основно питање које смо данас постављали... Када је била ова интерпелација ви сте постављали и одговарао вам је потпредседник Вучић; чуди ме да тада нико ништа на ту тему није рекао, него су неки побегли одавде. Био је једноставан – Устав мора да се поштује, али немојте неке двојне стандарде сада да постављате и да имамо неку вештачку тему. Јер, ако никоме није пало ни на крај памети да постави уставно питање, иницијативу због кршења Устава 2010, 2011. и 2012. године, када се на потпуно исти начин буџет расподељивао... Ви данас трошите пола радног времена Скупштине РС гуслајући потпуно исту причу која нема никаквог смисла, из политичких разлога. Не знам каква вам је то политика, али је економски бесмислено.</w:t>
      </w:r>
    </w:p>
    <w:p>
      <w:pPr>
        <w:pStyle w:val="Normal"/>
        <w:tabs>
          <w:tab w:val="clear" w:pos="720"/>
          <w:tab w:val="left" w:pos="1418" w:leader="none"/>
        </w:tabs>
        <w:jc w:val="both"/>
        <w:rPr/>
      </w:pPr>
      <w:r>
        <w:rPr>
          <w:sz w:val="26"/>
          <w:szCs w:val="26"/>
          <w:lang w:val="sr-CS"/>
        </w:rPr>
        <w:tab/>
        <w:t>ПРЕДСЕДАВАЈУЋИ: Реч има народни посланик Јанко Веселиновић, по Пословнику.</w:t>
      </w:r>
    </w:p>
    <w:p>
      <w:pPr>
        <w:pStyle w:val="Normal"/>
        <w:tabs>
          <w:tab w:val="clear" w:pos="720"/>
          <w:tab w:val="left" w:pos="1418" w:leader="none"/>
        </w:tabs>
        <w:jc w:val="both"/>
        <w:rPr/>
      </w:pPr>
      <w:r>
        <w:rPr>
          <w:sz w:val="26"/>
          <w:szCs w:val="26"/>
          <w:lang w:val="sr-CS"/>
        </w:rPr>
        <w:tab/>
        <w:t>ЈАНКО ВЕСЕЛИНОВИЋ: Поштовани председавајући, да ли сте чули, моје питање је за вас, шта је малопре изговорио министар Динкић?</w:t>
      </w:r>
    </w:p>
    <w:p>
      <w:pPr>
        <w:pStyle w:val="Normal"/>
        <w:tabs>
          <w:tab w:val="clear" w:pos="720"/>
          <w:tab w:val="left" w:pos="1418" w:leader="none"/>
        </w:tabs>
        <w:jc w:val="both"/>
        <w:rPr>
          <w:sz w:val="26"/>
          <w:szCs w:val="26"/>
          <w:lang w:val="sr-CS"/>
        </w:rPr>
      </w:pPr>
      <w:r>
        <w:rPr>
          <w:sz w:val="26"/>
          <w:szCs w:val="26"/>
          <w:lang w:val="sr-CS"/>
        </w:rPr>
        <w:tab/>
        <w:t>(Председавајући: Јесам, чуо сам.)</w:t>
      </w:r>
    </w:p>
    <w:p>
      <w:pPr>
        <w:pStyle w:val="Normal"/>
        <w:tabs>
          <w:tab w:val="clear" w:pos="720"/>
          <w:tab w:val="left" w:pos="1418" w:leader="none"/>
        </w:tabs>
        <w:jc w:val="both"/>
        <w:rPr>
          <w:sz w:val="26"/>
          <w:szCs w:val="26"/>
          <w:lang w:val="sr-CS"/>
        </w:rPr>
      </w:pPr>
      <w:r>
        <w:rPr>
          <w:sz w:val="26"/>
          <w:szCs w:val="26"/>
          <w:lang w:val="sr-CS"/>
        </w:rPr>
        <w:tab/>
        <w:t>Да ли сте чули да је министар Динкић употребио израз да је амандман који је поднела АП Војводина небулозан?</w:t>
      </w:r>
    </w:p>
    <w:p>
      <w:pPr>
        <w:pStyle w:val="Normal"/>
        <w:tabs>
          <w:tab w:val="clear" w:pos="720"/>
          <w:tab w:val="left" w:pos="1418" w:leader="none"/>
        </w:tabs>
        <w:jc w:val="both"/>
        <w:rPr>
          <w:sz w:val="26"/>
          <w:szCs w:val="26"/>
          <w:lang w:val="sr-CS"/>
        </w:rPr>
      </w:pPr>
      <w:r>
        <w:rPr>
          <w:sz w:val="26"/>
          <w:szCs w:val="26"/>
          <w:lang w:val="sr-CS"/>
        </w:rPr>
        <w:tab/>
        <w:t>(Председавајући: Рекао је бесмислен.)</w:t>
      </w:r>
    </w:p>
    <w:p>
      <w:pPr>
        <w:pStyle w:val="Normal"/>
        <w:tabs>
          <w:tab w:val="clear" w:pos="720"/>
          <w:tab w:val="left" w:pos="1418" w:leader="none"/>
        </w:tabs>
        <w:jc w:val="both"/>
        <w:rPr>
          <w:sz w:val="26"/>
          <w:szCs w:val="26"/>
          <w:lang w:val="sr-CS"/>
        </w:rPr>
      </w:pPr>
      <w:r>
        <w:rPr>
          <w:sz w:val="26"/>
          <w:szCs w:val="26"/>
          <w:lang w:val="sr-CS"/>
        </w:rPr>
        <w:tab/>
        <w:t xml:space="preserve">Рекао је – небулозан. </w:t>
      </w:r>
    </w:p>
    <w:p>
      <w:pPr>
        <w:pStyle w:val="Normal"/>
        <w:tabs>
          <w:tab w:val="clear" w:pos="720"/>
          <w:tab w:val="left" w:pos="1418" w:leader="none"/>
        </w:tabs>
        <w:jc w:val="both"/>
        <w:rPr/>
      </w:pPr>
      <w:r>
        <w:rPr>
          <w:sz w:val="26"/>
          <w:szCs w:val="26"/>
          <w:lang w:val="sr-CS"/>
        </w:rPr>
        <w:tab/>
        <w:t>Предлажем вам, уколико министар Динкић настави на овај начин како је прекинуо седницу пре неки дан угрожавајући углед Народне скупштине РС, да прекинете ову седницу и да радимо у неком термину када ће он бити пристојан и када ће са посланицима комуницирати на достојанствен начин. У ово време он то не чини.</w:t>
      </w:r>
    </w:p>
    <w:p>
      <w:pPr>
        <w:pStyle w:val="Normal"/>
        <w:tabs>
          <w:tab w:val="clear" w:pos="720"/>
          <w:tab w:val="left" w:pos="1418" w:leader="none"/>
        </w:tabs>
        <w:jc w:val="both"/>
        <w:rPr/>
      </w:pPr>
      <w:r>
        <w:rPr>
          <w:sz w:val="26"/>
          <w:szCs w:val="26"/>
          <w:lang w:val="sr-CS"/>
        </w:rPr>
        <w:tab/>
        <w:t>С друге стране, он је рекао да смо ми побегли из сале. Ми нисмо побегли из сале, већ смо напустили салу зато што је ваш претходник одбио да да реч, односно одузео је реч посланику који је хтео да постави непријатно питање потпредседнику Владе, који је хтео да постави питање из његове надлежности. Нисмо побегли из сале.</w:t>
      </w:r>
    </w:p>
    <w:p>
      <w:pPr>
        <w:pStyle w:val="Normal"/>
        <w:tabs>
          <w:tab w:val="clear" w:pos="720"/>
          <w:tab w:val="left" w:pos="1418" w:leader="none"/>
        </w:tabs>
        <w:jc w:val="both"/>
        <w:rPr/>
      </w:pPr>
      <w:r>
        <w:rPr>
          <w:sz w:val="26"/>
          <w:szCs w:val="26"/>
          <w:lang w:val="sr-CS"/>
        </w:rPr>
        <w:tab/>
        <w:t>Ово сада превазилази све мере. Дакле, крши се Устав овим законом о буџету; не дате нам да говоримо; дозвољавате министру да нас вређа. Заиста сте превише толерантан председник, без обзира на то што су вам говорили данас да заводите неки други ред у Скупштини. Заиста мислим да је требало да опоменете министра да то више не чини.</w:t>
      </w:r>
    </w:p>
    <w:p>
      <w:pPr>
        <w:pStyle w:val="Normal"/>
        <w:tabs>
          <w:tab w:val="clear" w:pos="720"/>
          <w:tab w:val="left" w:pos="1418" w:leader="none"/>
        </w:tabs>
        <w:jc w:val="both"/>
        <w:rPr>
          <w:sz w:val="26"/>
          <w:szCs w:val="26"/>
          <w:lang w:val="sr-CS"/>
        </w:rPr>
      </w:pPr>
      <w:r>
        <w:rPr>
          <w:sz w:val="26"/>
          <w:szCs w:val="26"/>
          <w:lang w:val="sr-CS"/>
        </w:rPr>
        <w:tab/>
        <w:t>ПРЕДСЕДАВАЈУЋИ: Молим министра да у одбрани образложења појединих амандмана избегава речи које могу да се погрешно протумаче или да повреде подносиоца амандмана.</w:t>
      </w:r>
    </w:p>
    <w:p>
      <w:pPr>
        <w:pStyle w:val="Normal"/>
        <w:tabs>
          <w:tab w:val="clear" w:pos="720"/>
          <w:tab w:val="left" w:pos="1418" w:leader="none"/>
        </w:tabs>
        <w:jc w:val="both"/>
        <w:rPr/>
      </w:pPr>
      <w:r>
        <w:rPr>
          <w:sz w:val="26"/>
          <w:szCs w:val="26"/>
          <w:lang w:val="sr-CS"/>
        </w:rPr>
        <w:tab/>
        <w:t>Реч има народни посланик Саша Миленић. Извините, реч има народни посланик Јудита Поповић.</w:t>
      </w:r>
    </w:p>
    <w:p>
      <w:pPr>
        <w:pStyle w:val="Normal"/>
        <w:tabs>
          <w:tab w:val="clear" w:pos="720"/>
          <w:tab w:val="left" w:pos="1418" w:leader="none"/>
        </w:tabs>
        <w:jc w:val="both"/>
        <w:rPr>
          <w:sz w:val="26"/>
          <w:szCs w:val="26"/>
          <w:lang w:val="sr-CS"/>
        </w:rPr>
      </w:pPr>
      <w:r>
        <w:rPr>
          <w:sz w:val="26"/>
          <w:szCs w:val="26"/>
          <w:lang w:val="sr-CS"/>
        </w:rPr>
        <w:tab/>
        <w:t>Молим посланике, ко није стрпљив да саслуша посланика, уљудније је да напусти салу. Дозволите да чујемо, ионако се тешко чујемо и није пристојно водити приватне разговоре док посланик говори.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Прво се јављам по Пословнику, и то по члану 106. Оставићу вам мало времена да се сви мало развеселите и олакшате, па ћемо онда наставити. Сасвим је разумљиво. Мени заиста није до смеха. Осам сати је прошло, помно сам слушала целодневну расправу и сада се јављам по Пословнику по члану 106. </w:t>
      </w:r>
    </w:p>
    <w:p>
      <w:pPr>
        <w:pStyle w:val="Normal"/>
        <w:tabs>
          <w:tab w:val="clear" w:pos="720"/>
          <w:tab w:val="left" w:pos="1418" w:leader="none"/>
        </w:tabs>
        <w:jc w:val="both"/>
        <w:rPr>
          <w:sz w:val="26"/>
          <w:szCs w:val="26"/>
          <w:lang w:val="sr-CS"/>
        </w:rPr>
      </w:pPr>
      <w:r>
        <w:rPr>
          <w:sz w:val="26"/>
          <w:szCs w:val="26"/>
          <w:lang w:val="sr-CS"/>
        </w:rPr>
        <w:tab/>
        <w:t xml:space="preserve">Заиста не умем да гуслам, господине министре. Када сте ви говорили о томе да посланици, претпостављам да сте мислили на мене, пошто сте се јавили да реплицирате након мог излагања, вероватно сте према мени усмерили тај термин „гуслање“, који не бих волела посебно да коментаришем. </w:t>
      </w:r>
    </w:p>
    <w:p>
      <w:pPr>
        <w:pStyle w:val="Normal"/>
        <w:tabs>
          <w:tab w:val="clear" w:pos="720"/>
          <w:tab w:val="left" w:pos="1418" w:leader="none"/>
        </w:tabs>
        <w:jc w:val="both"/>
        <w:rPr/>
      </w:pPr>
      <w:r>
        <w:rPr>
          <w:sz w:val="26"/>
          <w:szCs w:val="26"/>
          <w:lang w:val="sr-CS"/>
        </w:rPr>
        <w:tab/>
        <w:t>Сматрам да је заиста достојанство ове скупштине нарушено, јер ја овде представљам једну политичку опцију, ја сам овде народни посланик у овом парламенту. Према томе, мора да се поштује та функција народног посланика и мора да га поштује и министар и свако ко се налази у овој сали, и ми једни према другима морамо да се односимо са поштовањем, јер само у том случају можемо да одржимо интегритет ове институције. Мислим да сам доста говорила о томе какве проблеме има ова Србија са институцијама и уништавањем достојанства институција и уништавањем институција у целости, као нечега што представља темељ једне правне државе.</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јесте ли завршили са повредом Пословника?)</w:t>
      </w:r>
    </w:p>
    <w:p>
      <w:pPr>
        <w:pStyle w:val="Normal"/>
        <w:tabs>
          <w:tab w:val="clear" w:pos="720"/>
          <w:tab w:val="left" w:pos="1418" w:leader="none"/>
        </w:tabs>
        <w:jc w:val="both"/>
        <w:rPr/>
      </w:pPr>
      <w:r>
        <w:rPr>
          <w:sz w:val="26"/>
          <w:szCs w:val="26"/>
          <w:lang w:val="sr-CS"/>
        </w:rPr>
        <w:tab/>
        <w:t>Само још нешто да додам. Не би било први пут да се господин министар у току расправе о овом буџету за 2013. годину на један веома чудан начин односи према посланицима. Заиста не разумем тај став господина министра. Он је ипак дошао у парламент. Није дошао у неку фискултурну салу, није дошао у неку кафану. Он је дошао у парламент. Онда изволите, господине министре, понашајте се у складу са кодексом који би требало да важи у овом парламенту.</w:t>
      </w:r>
    </w:p>
    <w:p>
      <w:pPr>
        <w:pStyle w:val="Normal"/>
        <w:tabs>
          <w:tab w:val="clear" w:pos="720"/>
          <w:tab w:val="left" w:pos="1418" w:leader="none"/>
        </w:tabs>
        <w:jc w:val="both"/>
        <w:rPr/>
      </w:pPr>
      <w:r>
        <w:rPr>
          <w:sz w:val="26"/>
          <w:szCs w:val="26"/>
          <w:lang w:val="sr-CS"/>
        </w:rPr>
        <w:tab/>
        <w:t>ПРЕДСЕДАВАЈУЋИ: Замолио сам министра, и верујем да се то више неће дешавати, да бираним речима образлаже ставове. Да ли инсистирате да се о томе гласа у дану за гласање?</w:t>
      </w:r>
    </w:p>
    <w:p>
      <w:pPr>
        <w:pStyle w:val="Normal"/>
        <w:tabs>
          <w:tab w:val="clear" w:pos="720"/>
          <w:tab w:val="left" w:pos="1418" w:leader="none"/>
        </w:tabs>
        <w:jc w:val="both"/>
        <w:rPr/>
      </w:pPr>
      <w:r>
        <w:rPr>
          <w:sz w:val="26"/>
          <w:szCs w:val="26"/>
          <w:lang w:val="sr-CS"/>
        </w:rPr>
        <w:tab/>
        <w:t>(Јудита Поповић, с места: Ви сте својом изјавом потврдили да јесте нарушено достојанство парламента.)</w:t>
      </w:r>
    </w:p>
    <w:p>
      <w:pPr>
        <w:pStyle w:val="Normal"/>
        <w:tabs>
          <w:tab w:val="clear" w:pos="720"/>
          <w:tab w:val="left" w:pos="1418" w:leader="none"/>
        </w:tabs>
        <w:jc w:val="both"/>
        <w:rPr/>
      </w:pPr>
      <w:r>
        <w:rPr>
          <w:sz w:val="26"/>
          <w:szCs w:val="26"/>
          <w:lang w:val="sr-CS"/>
        </w:rPr>
        <w:tab/>
        <w:t>Реч има народни посланик Саша Миленић. Извињавам се, реч има народни посланик Ана Новковић.</w:t>
      </w:r>
    </w:p>
    <w:p>
      <w:pPr>
        <w:pStyle w:val="Normal"/>
        <w:tabs>
          <w:tab w:val="clear" w:pos="720"/>
          <w:tab w:val="left" w:pos="1418" w:leader="none"/>
        </w:tabs>
        <w:jc w:val="both"/>
        <w:rPr>
          <w:sz w:val="26"/>
          <w:szCs w:val="26"/>
          <w:lang w:val="sr-CS"/>
        </w:rPr>
      </w:pPr>
      <w:r>
        <w:rPr>
          <w:sz w:val="26"/>
          <w:szCs w:val="26"/>
          <w:lang w:val="sr-CS"/>
        </w:rPr>
        <w:tab/>
        <w:t xml:space="preserve">АНА НОВКОВИЋ: Хвала. Такође мислим да је ово данас политичка расправа. Подизањем лажне дилеме око буџета прикрива се прави проблем, а то је катастрофално стање у Војводини, у Развојној банци Војводине и у Фонду за капитална улагања. </w:t>
      </w:r>
    </w:p>
    <w:p>
      <w:pPr>
        <w:pStyle w:val="Normal"/>
        <w:tabs>
          <w:tab w:val="clear" w:pos="720"/>
          <w:tab w:val="left" w:pos="1418" w:leader="none"/>
        </w:tabs>
        <w:jc w:val="both"/>
        <w:rPr/>
      </w:pPr>
      <w:r>
        <w:rPr>
          <w:sz w:val="26"/>
          <w:szCs w:val="26"/>
          <w:lang w:val="sr-CS"/>
        </w:rPr>
        <w:tab/>
        <w:t>Са колегом Шандором сам претходне четири године била посланик у Покрајинској скупштини. За те четири године никада није било иницијативе да се поднесу амандмани на буџет. Зато питам – зашто, да ли нису смели, зашто су ћутали и како су се тек сада сетили да се крши Устав? Али зато смо на дневном реду имали и требало је да гласамо за докапитализацију Развојне банке Војводине, за покривање дугова у Фонду за капитална улагања.</w:t>
      </w:r>
    </w:p>
    <w:p>
      <w:pPr>
        <w:pStyle w:val="Normal"/>
        <w:tabs>
          <w:tab w:val="clear" w:pos="720"/>
          <w:tab w:val="left" w:pos="1418" w:leader="none"/>
        </w:tabs>
        <w:jc w:val="both"/>
        <w:rPr/>
      </w:pPr>
      <w:r>
        <w:rPr>
          <w:sz w:val="26"/>
          <w:szCs w:val="26"/>
          <w:lang w:val="sr-CS"/>
        </w:rPr>
        <w:tab/>
        <w:t xml:space="preserve">Војводина неће бити закинута за девет милијарди, она ће добити шест милијарди више. Истине ради, основица коју је користила Цветковићева влада била је 750.000.000.000, а сада је основица 837.000.000.000. По први пут јасно знамо колико ће Војводина добити новца. Ако се ове паре не буду пребациле Војводини, мислим да онда имате право да критикујете министра финансија. И ја ћу га критиковати ако то не уради, без обзира на то што је из моје странке. Али ћу исто тако оштро критиковати начин на који се та средства у Војводини троше. </w:t>
      </w:r>
    </w:p>
    <w:p>
      <w:pPr>
        <w:pStyle w:val="Normal"/>
        <w:tabs>
          <w:tab w:val="clear" w:pos="720"/>
          <w:tab w:val="left" w:pos="1418" w:leader="none"/>
        </w:tabs>
        <w:jc w:val="both"/>
        <w:rPr/>
      </w:pPr>
      <w:r>
        <w:rPr>
          <w:sz w:val="26"/>
          <w:szCs w:val="26"/>
          <w:lang w:val="sr-CS"/>
        </w:rPr>
        <w:tab/>
        <w:t xml:space="preserve">Критиковаћу ако се поново докапитализује Развојна банка Војводине; ако се општине натерају да враћају новац, односно дугове Фонда за капитална улагања; ако се  највећи део новца даје у Нови Сад, јер смо видели да се кроз тзв. топ 20 пројеката Фонда (мада их ја тако не бих назвала) више од 50% новца слило управо у Нови Сад. Ми из малих општина, шта смо радили? Враћали смо дугове. Ово говорим у име хиљада оних који живе у малим местима у Војводини, који су ту рођени, који су ту ишли у школу, одрасли и који ту живе са својим породицама, који исто као и ја желе да остану ту да живе, али да живе пристојно и да имају своју шансу. Хвала.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Саша Миленић. </w:t>
      </w:r>
    </w:p>
    <w:p>
      <w:pPr>
        <w:pStyle w:val="Normal"/>
        <w:tabs>
          <w:tab w:val="clear" w:pos="720"/>
          <w:tab w:val="left" w:pos="1418" w:leader="none"/>
        </w:tabs>
        <w:jc w:val="both"/>
        <w:rPr/>
      </w:pPr>
      <w:r>
        <w:rPr>
          <w:sz w:val="26"/>
          <w:szCs w:val="26"/>
          <w:lang w:val="sr-CS"/>
        </w:rPr>
        <w:tab/>
        <w:t xml:space="preserve">САША МИЛЕНИЋ: Растегљивост свију појмова, моралних, политичких, па и значењских, којима је политика у нас склона, не може изменити тврдоглаву чињеницу да су значења потпуно објективна. Није ствар ничијег утиска шта нешто значи, већ је то потпуно утврдљива, објективна чињеница, са чим смо се сусрели сви када смо радили као ђаци испите из страних језика, јер нисмо могли преводити значење понуђене реченице како нам се чини да би то могло бити, него баш тачно онако како те речи значе. </w:t>
      </w:r>
    </w:p>
    <w:p>
      <w:pPr>
        <w:pStyle w:val="Normal"/>
        <w:tabs>
          <w:tab w:val="clear" w:pos="720"/>
          <w:tab w:val="left" w:pos="1418" w:leader="none"/>
        </w:tabs>
        <w:jc w:val="both"/>
        <w:rPr>
          <w:sz w:val="26"/>
          <w:szCs w:val="26"/>
          <w:lang w:val="sr-CS"/>
        </w:rPr>
      </w:pPr>
      <w:r>
        <w:rPr>
          <w:sz w:val="26"/>
          <w:szCs w:val="26"/>
          <w:lang w:val="sr-CS"/>
        </w:rPr>
        <w:tab/>
        <w:t xml:space="preserve">У том смислу, нема ничег апсолутно увредљивог у поменутој речи „небулозан“, која би значила – несхватљив, нејасан, неразумљив. То је чак израз проистекао из поштовања према предлагачу. Ако бисмо се мало нашалили, овај предлог је заправо шеретски, јер је сам предлагач свестан колико је неприхватљив за озбиљну дискусију. </w:t>
      </w:r>
    </w:p>
    <w:p>
      <w:pPr>
        <w:pStyle w:val="Normal"/>
        <w:tabs>
          <w:tab w:val="clear" w:pos="720"/>
          <w:tab w:val="left" w:pos="1418" w:leader="none"/>
        </w:tabs>
        <w:jc w:val="both"/>
        <w:rPr/>
      </w:pPr>
      <w:r>
        <w:rPr>
          <w:sz w:val="26"/>
          <w:szCs w:val="26"/>
          <w:lang w:val="sr-CS"/>
        </w:rPr>
        <w:tab/>
        <w:t xml:space="preserve">То ћу вам објаснити овако – претпоставимо шта би се десило када би Влада прихватила амандман. Она би изменила текст у члану 6, смањила обавезе за које се новац преноси, а не би изменила нумерички део буџета, па би тај новац пренела. Дакле, нама конструктивно, са политичким уверавањем да је то кршење Устава, Скупштина АП Војводине предлаже да јој слободно пренесемо новце, али не баш у тим задужењима, него њих да умањимо. То не делује уверљиво, осим у контексту ове анализе коју нудимо, да није реч о стварном политичко-правном питању већ да је реч о једном политичко-страначком стању потребе за провоцирањем кризе и напетости. </w:t>
      </w:r>
    </w:p>
    <w:p>
      <w:pPr>
        <w:pStyle w:val="Normal"/>
        <w:tabs>
          <w:tab w:val="clear" w:pos="720"/>
          <w:tab w:val="left" w:pos="1418" w:leader="none"/>
        </w:tabs>
        <w:jc w:val="both"/>
        <w:rPr/>
      </w:pPr>
      <w:r>
        <w:rPr>
          <w:sz w:val="26"/>
          <w:szCs w:val="26"/>
          <w:lang w:val="sr-CS"/>
        </w:rPr>
        <w:tab/>
        <w:t xml:space="preserve">ПРЕДСЕДАВАЈУЋИ: Молим вас, само да интервенишем. Ово није амандман Покрајине, ово је амандман народног посланик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Реплика на чије излагање? </w:t>
      </w:r>
    </w:p>
    <w:p>
      <w:pPr>
        <w:pStyle w:val="Normal"/>
        <w:tabs>
          <w:tab w:val="clear" w:pos="720"/>
          <w:tab w:val="left" w:pos="1418" w:leader="none"/>
        </w:tabs>
        <w:jc w:val="both"/>
        <w:rPr/>
      </w:pPr>
      <w:r>
        <w:rPr>
          <w:sz w:val="26"/>
          <w:szCs w:val="26"/>
          <w:lang w:val="sr-CS"/>
        </w:rPr>
        <w:tab/>
        <w:t>СРЂАН МИКОВИЋ: У погледу господина министра, позвао сам се на члан 107. у вези с повредом Пословника. У вези са дискусијом колегинице, повреда члана 106. Пословника. А могу и да реплицирам ... Пре свега бих указао на повреду Пословника.</w:t>
      </w:r>
    </w:p>
    <w:p>
      <w:pPr>
        <w:pStyle w:val="Normal"/>
        <w:tabs>
          <w:tab w:val="clear" w:pos="720"/>
          <w:tab w:val="left" w:pos="1418" w:leader="none"/>
        </w:tabs>
        <w:jc w:val="both"/>
        <w:rPr/>
      </w:pPr>
      <w:r>
        <w:rPr>
          <w:sz w:val="26"/>
          <w:szCs w:val="26"/>
          <w:lang w:val="sr-CS"/>
        </w:rPr>
        <w:tab/>
        <w:t xml:space="preserve">(Председавајући: Не можете реплицирати. Можете образложити повреду Пословника.) </w:t>
      </w:r>
    </w:p>
    <w:p>
      <w:pPr>
        <w:pStyle w:val="Normal"/>
        <w:tabs>
          <w:tab w:val="clear" w:pos="720"/>
          <w:tab w:val="left" w:pos="1418" w:leader="none"/>
        </w:tabs>
        <w:jc w:val="both"/>
        <w:rPr/>
      </w:pPr>
      <w:r>
        <w:rPr>
          <w:sz w:val="26"/>
          <w:szCs w:val="26"/>
          <w:lang w:val="sr-CS"/>
        </w:rPr>
        <w:tab/>
        <w:t>Добро. Говорник може говорити само о тачки дневног реда. То је једно. Друго је питање самог достојанства Народне скупштине, јер управо сам био један од главних заговорника зашто треба прихватити амандман Скупштине АП Војводине и амандмане који иду у том правцу. Господин министар се изјаснио да нешто није логично. У сваком случају, уколико није логично да се акциза дели на начин како је предложила Скупштина АП Војводине, питање је да ли се 5% из буџета Покрајине ...</w:t>
      </w:r>
    </w:p>
    <w:p>
      <w:pPr>
        <w:pStyle w:val="Normal"/>
        <w:tabs>
          <w:tab w:val="clear" w:pos="720"/>
          <w:tab w:val="left" w:pos="1418" w:leader="none"/>
        </w:tabs>
        <w:jc w:val="both"/>
        <w:rPr/>
      </w:pPr>
      <w:r>
        <w:rPr>
          <w:sz w:val="26"/>
          <w:szCs w:val="26"/>
          <w:lang w:val="sr-CS"/>
        </w:rPr>
        <w:tab/>
        <w:t xml:space="preserve">ПРЕДСЕДАВАЈУЋИ: Нећу вам дозволити реплику. Ви сте прешли на реплику, толико бар умем да разликујем. Хвала. Такође, и време вам је истекло. Хвала. </w:t>
      </w:r>
    </w:p>
    <w:p>
      <w:pPr>
        <w:pStyle w:val="Normal"/>
        <w:tabs>
          <w:tab w:val="clear" w:pos="720"/>
          <w:tab w:val="left" w:pos="1418" w:leader="none"/>
        </w:tabs>
        <w:jc w:val="both"/>
        <w:rPr/>
      </w:pPr>
      <w:r>
        <w:rPr>
          <w:sz w:val="26"/>
          <w:szCs w:val="26"/>
          <w:lang w:val="sr-CS"/>
        </w:rPr>
        <w:tab/>
        <w:t xml:space="preserve">Сматрам да није било повреде Пословника. Ако инсистирате, можемо одлучиват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госпођа Елвира Ковач. Изволите. </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и потпредседниче, извињавам се, али систем уопште не функционише. Остала сам пријављена још од претходне расправе, када сам очекивала одговор на своје питање, тако да се сада нисам пријави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звињавам се.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Да искористим прилику да вам одговорим на питање. Средства за месне заједнице, то сте поставили као питање и током расправе о буџету и током ове интерпелације. Наиме, укидањем сопствених прихода ни републички органи више немају сопствених прихода, а немају их ни општински органи, укључујући и месне заједнице. Сва та средства која су некада била приходи месних заједница постала су приходи општина и градова. Дакле, градови и општине добијају та средства. </w:t>
      </w:r>
    </w:p>
    <w:p>
      <w:pPr>
        <w:pStyle w:val="Normal"/>
        <w:tabs>
          <w:tab w:val="clear" w:pos="720"/>
          <w:tab w:val="left" w:pos="1418" w:leader="none"/>
        </w:tabs>
        <w:jc w:val="both"/>
        <w:rPr/>
      </w:pPr>
      <w:r>
        <w:rPr>
          <w:sz w:val="26"/>
          <w:szCs w:val="26"/>
          <w:lang w:val="sr-CS"/>
        </w:rPr>
        <w:tab/>
        <w:t>Та средства нису нестала, она се не преносе ка Републици, остала су у оквиру исте општине где су и раније прикупљена на нивоу месних заједница. Сада би све општине требало да тај износ средстава посебним одлукама пренесу месним заједницама. На тај начин, проблема неће би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господине председавајући, спадам у оне осредње писмене људе и не стидим се то да признам, али кад год прочитам овај амандман, никако да уђем у његову суштину. Покушао сам да са пуно упорности и воље протумачим шта је предлагач желео да каже. Овде пише – део прихода од акциза на гориво и цигарете у висини од 43% од износа оствареног на територији АП Војводине. Сада не знам, ко ће да утврди ко где пуши? То вам најозбиљније кажем, зато што цигарете имају акцизне маркице; дакле, Министарство финансија води рачуна само да буде убрана акциза по броју продатих акцизних маркица. Ко ће да утврди, која комисија за пушење ће да утврди које су цигарете попушене на територији Војводине, а које на територији Србије? Када бисмо усвојили овај амандман, практично бисмо морали да образујемо ту комисију. Ако купим цигарете у Земуну, а попушим их у Инђији, питам – коме треба да платим ту акцизу? Из овог амандмана се јасно не види. </w:t>
      </w:r>
    </w:p>
    <w:p>
      <w:pPr>
        <w:pStyle w:val="Normal"/>
        <w:tabs>
          <w:tab w:val="clear" w:pos="720"/>
          <w:tab w:val="left" w:pos="1418" w:leader="none"/>
        </w:tabs>
        <w:jc w:val="both"/>
        <w:rPr/>
      </w:pPr>
      <w:r>
        <w:rPr>
          <w:sz w:val="26"/>
          <w:szCs w:val="26"/>
          <w:lang w:val="sr-CS"/>
        </w:rPr>
        <w:tab/>
        <w:t xml:space="preserve">Видим да је људима из Владе Војводине непријатно, и мени је непријатно. Господине министре, пробајте ви да ми објасните. Мени овде стварно ништа није јасно. </w:t>
      </w:r>
    </w:p>
    <w:p>
      <w:pPr>
        <w:pStyle w:val="Normal"/>
        <w:tabs>
          <w:tab w:val="clear" w:pos="720"/>
          <w:tab w:val="left" w:pos="1418" w:leader="none"/>
        </w:tabs>
        <w:jc w:val="both"/>
        <w:rPr>
          <w:sz w:val="26"/>
          <w:szCs w:val="26"/>
          <w:lang w:val="sr-CS"/>
        </w:rPr>
      </w:pPr>
      <w:r>
        <w:rPr>
          <w:sz w:val="26"/>
          <w:szCs w:val="26"/>
          <w:lang w:val="sr-CS"/>
        </w:rPr>
        <w:tab/>
        <w:t xml:space="preserve">Да пређем на гориво, пошто вам је ово пушење, већ видим, дозлогрдило. По питању горива, ако наточим резервоар у Београду и случајно се провозам до Панчева, питам – коме треба да платим акцизу, односно ко би требало акцизу да убере и ко би контролисао на којој територији је то гориво потрошено? </w:t>
      </w:r>
    </w:p>
    <w:p>
      <w:pPr>
        <w:pStyle w:val="Normal"/>
        <w:tabs>
          <w:tab w:val="clear" w:pos="720"/>
          <w:tab w:val="left" w:pos="1418" w:leader="none"/>
        </w:tabs>
        <w:jc w:val="both"/>
        <w:rPr>
          <w:sz w:val="26"/>
          <w:szCs w:val="26"/>
          <w:lang w:val="sr-CS"/>
        </w:rPr>
      </w:pPr>
      <w:r>
        <w:rPr>
          <w:sz w:val="26"/>
          <w:szCs w:val="26"/>
          <w:lang w:val="sr-CS"/>
        </w:rPr>
        <w:tab/>
        <w:t xml:space="preserve">Шта хоћу да кажем? Амандманом није прецизирано да ли се акцизе убирају тамо где се цигарете производе, да ли тамо где се продају или где се конзумирају, односно пуше. Такође, није јасно да ли се овај амандман односи на део горива у рафинеријама, где се прерађује (онда је то јако велики приход), да ли тамо где се точи или тамо где се користи. Стварно мислим да је то веома тешко питање. </w:t>
      </w:r>
    </w:p>
    <w:p>
      <w:pPr>
        <w:pStyle w:val="Normal"/>
        <w:tabs>
          <w:tab w:val="clear" w:pos="720"/>
          <w:tab w:val="left" w:pos="1418" w:leader="none"/>
        </w:tabs>
        <w:jc w:val="both"/>
        <w:rPr/>
      </w:pPr>
      <w:r>
        <w:rPr>
          <w:sz w:val="26"/>
          <w:szCs w:val="26"/>
          <w:lang w:val="sr-CS"/>
        </w:rPr>
        <w:tab/>
        <w:t xml:space="preserve">На то питање би можда дао одговор бивши покрајински министар финансија, који је, на несрећу, недавно преминуо. Мислим да би он на многе ствари о приходима и расходима у Војводини могао да одговори. Нажалост, човек је преминуо недавно, тако да смо остали ускраћени за многе одговоре. </w:t>
      </w:r>
    </w:p>
    <w:p>
      <w:pPr>
        <w:pStyle w:val="Normal"/>
        <w:tabs>
          <w:tab w:val="clear" w:pos="720"/>
          <w:tab w:val="left" w:pos="1418" w:leader="none"/>
        </w:tabs>
        <w:jc w:val="both"/>
        <w:rPr/>
      </w:pPr>
      <w:r>
        <w:rPr>
          <w:sz w:val="26"/>
          <w:szCs w:val="26"/>
          <w:lang w:val="sr-CS"/>
        </w:rPr>
        <w:tab/>
        <w:t xml:space="preserve">Дакле, мени овај амандман није јасан, као што ми није јасно ништа што се тиче Развојне банке Војводине и Фонда за капитална улагања, као што ми ништа није јасно из овога. Зато бих волео да ми министар објасни, ако је то било смешно, на који начин бисмо утврдили где се шта конзумира и где шта треба платити. Хвала.  </w:t>
      </w:r>
    </w:p>
    <w:p>
      <w:pPr>
        <w:pStyle w:val="Normal"/>
        <w:tabs>
          <w:tab w:val="clear" w:pos="720"/>
          <w:tab w:val="left" w:pos="1418" w:leader="none"/>
        </w:tabs>
        <w:jc w:val="both"/>
        <w:rPr/>
      </w:pPr>
      <w:r>
        <w:rPr>
          <w:sz w:val="26"/>
          <w:szCs w:val="26"/>
          <w:lang w:val="sr-CS"/>
        </w:rPr>
        <w:tab/>
        <w:t>ПРЕДСЕДАВАЈУЋИ: Хвала. На члан 6. амандман су заједно поднели народни посланици Теодора Влаховић, др Јанко Веселиновић, Срђан Миковић, Синиша Лазић, Радослав Миловановић и Љубан Пан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овај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Председавајући, видим да се ви јако лепо забављате на овој теми и да вам је смешно ово што народни посланици износе, и на неки начин се подругљиво односе и према овој скупштини. Није ово време за било какве шале. Сматрам да је буџет Републике Србије, овакав како је предложен, противуставан, да је у супротности са основним начелима Устава. </w:t>
      </w:r>
    </w:p>
    <w:p>
      <w:pPr>
        <w:pStyle w:val="Normal"/>
        <w:tabs>
          <w:tab w:val="clear" w:pos="720"/>
          <w:tab w:val="left" w:pos="1418" w:leader="none"/>
        </w:tabs>
        <w:jc w:val="both"/>
        <w:rPr/>
      </w:pPr>
      <w:r>
        <w:rPr>
          <w:sz w:val="26"/>
          <w:szCs w:val="26"/>
          <w:lang w:val="sr-CS"/>
        </w:rPr>
        <w:tab/>
        <w:t xml:space="preserve">Када је у питању амандман који смо заједно поднели, ради се о чињеници да је као обавеза АП Војводини дат и пренос ненаменских средстава локалним самоуправама, што, ако смо добро читали Закон о финансирању локалне самоуправе, није надлежност АП Војводине. </w:t>
      </w:r>
    </w:p>
    <w:p>
      <w:pPr>
        <w:pStyle w:val="Normal"/>
        <w:tabs>
          <w:tab w:val="clear" w:pos="720"/>
          <w:tab w:val="left" w:pos="1418" w:leader="none"/>
        </w:tabs>
        <w:jc w:val="both"/>
        <w:rPr>
          <w:sz w:val="26"/>
          <w:szCs w:val="26"/>
          <w:lang w:val="sr-CS"/>
        </w:rPr>
      </w:pPr>
      <w:r>
        <w:rPr>
          <w:sz w:val="26"/>
          <w:szCs w:val="26"/>
          <w:lang w:val="sr-CS"/>
        </w:rPr>
        <w:tab/>
        <w:t xml:space="preserve">Узећу мало времена од посланичке групе. </w:t>
      </w:r>
    </w:p>
    <w:p>
      <w:pPr>
        <w:pStyle w:val="Normal"/>
        <w:tabs>
          <w:tab w:val="clear" w:pos="720"/>
          <w:tab w:val="left" w:pos="1418" w:leader="none"/>
        </w:tabs>
        <w:jc w:val="both"/>
        <w:rPr/>
      </w:pPr>
      <w:r>
        <w:rPr>
          <w:sz w:val="26"/>
          <w:szCs w:val="26"/>
          <w:lang w:val="sr-CS"/>
        </w:rPr>
        <w:tab/>
        <w:t xml:space="preserve">Међутим, нисам сигуран да ли овај амандман има смисла, имајући у виду чињеницу да је Републичка влада интервенисала на основни текст буџета до самог почетка начелне расправе, када је истекло време за подношење амандмана. </w:t>
      </w:r>
    </w:p>
    <w:p>
      <w:pPr>
        <w:pStyle w:val="Normal"/>
        <w:tabs>
          <w:tab w:val="clear" w:pos="720"/>
          <w:tab w:val="left" w:pos="1418" w:leader="none"/>
        </w:tabs>
        <w:jc w:val="both"/>
        <w:rPr/>
      </w:pPr>
      <w:r>
        <w:rPr>
          <w:sz w:val="26"/>
          <w:szCs w:val="26"/>
          <w:lang w:val="sr-CS"/>
        </w:rPr>
        <w:tab/>
        <w:t>Вечерас смо на неки начин упознати са чињеницом, госпођица Јерков је о томе нешто говорила, међутим, мислим да је ово претходно питање питање свих питања. Чињеница је да је Влада прихватила амандман Посланичке групе ДСС, односно посланика из ДСС-а, који говори о могућности да се АП Војводини овако дат буџет, односно овако дата средства дају условно, и да постоји могућност да не постоје сигурни извори финансирања јер ће неки од тих извора финансирања можда бити ускраћени од стране Републичке владе.</w:t>
      </w:r>
    </w:p>
    <w:p>
      <w:pPr>
        <w:pStyle w:val="Normal"/>
        <w:tabs>
          <w:tab w:val="clear" w:pos="720"/>
          <w:tab w:val="left" w:pos="1418" w:leader="none"/>
        </w:tabs>
        <w:jc w:val="both"/>
        <w:rPr/>
      </w:pPr>
      <w:r>
        <w:rPr>
          <w:sz w:val="26"/>
          <w:szCs w:val="26"/>
          <w:lang w:val="sr-CS"/>
        </w:rPr>
        <w:tab/>
        <w:t>Питам министра Динкића – да ли је тачно да је Влада прихватила амандман на члан 21. Закона о буџету, који каже да ће се у случају да дође до потребе за финансијском интервенцијом за консолидацију Развојне банке Војводине или потребе за исплатом осигураних депозита ове банке који падају на терет Републике Србије, у истом износу обуставити пренос припадајућег дела пореза на зараде и пореза на добит предузећа буџету АП Војводине?</w:t>
      </w:r>
    </w:p>
    <w:p>
      <w:pPr>
        <w:pStyle w:val="Normal"/>
        <w:tabs>
          <w:tab w:val="clear" w:pos="720"/>
          <w:tab w:val="left" w:pos="1418" w:leader="none"/>
        </w:tabs>
        <w:jc w:val="both"/>
        <w:rPr/>
      </w:pPr>
      <w:r>
        <w:rPr>
          <w:sz w:val="26"/>
          <w:szCs w:val="26"/>
          <w:lang w:val="sr-CS"/>
        </w:rPr>
        <w:tab/>
        <w:t>Ако је то тачно, АП Војводина из овог разлога неће моћи донети свој буџет, јер приходна страна неће бити извесна. Нисам сигуран да је овакав случај било када забележен у пракси буџетирања, да тако кажем, у било којој држави. Волео бих од министра да чујем да ли је тачно да је овакав амандман ДСС-а прихваћен? Ако је то тачно, заиста је обесмишљена расправа на ову тему, када је у питању основица за буџет АП Војводин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Да, овај амандман је прихваћен, као што сте чули и видели у тексту који сте прочитали. Немам ту шта да додам. </w:t>
      </w:r>
    </w:p>
    <w:p>
      <w:pPr>
        <w:pStyle w:val="Normal"/>
        <w:tabs>
          <w:tab w:val="clear" w:pos="720"/>
          <w:tab w:val="left" w:pos="1418" w:leader="none"/>
        </w:tabs>
        <w:jc w:val="both"/>
        <w:rPr/>
      </w:pPr>
      <w:r>
        <w:rPr>
          <w:sz w:val="26"/>
          <w:szCs w:val="26"/>
          <w:lang w:val="sr-CS"/>
        </w:rPr>
        <w:tab/>
        <w:t>Надамо се да се ова ситуација неће десити. Демократска странка Србије је рекла – ако се деси таква ситуација, ако би Република Србија морала да исплаћује осигуране депозите Развојне банке Војводине, који износе 120.000.000 евра, онда је потпуно логично, поред оних седамдесет милијарди, ако додамо још 120.000.000 евра на то, да Република мора то да надокнади на овај начин.</w:t>
      </w:r>
    </w:p>
    <w:p>
      <w:pPr>
        <w:pStyle w:val="Normal"/>
        <w:tabs>
          <w:tab w:val="clear" w:pos="720"/>
          <w:tab w:val="left" w:pos="1418" w:leader="none"/>
        </w:tabs>
        <w:jc w:val="both"/>
        <w:rPr/>
      </w:pPr>
      <w:r>
        <w:rPr>
          <w:sz w:val="26"/>
          <w:szCs w:val="26"/>
          <w:lang w:val="sr-CS"/>
        </w:rPr>
        <w:tab/>
        <w:t>Прихватили смо овај амандман јер сматрамо да је амандман Демократске странке Србије врло исправан и економски оправдан, али верујемо да до те ситуације неће доћи. Ту је покрајински секретар, уверавали су нас пре неколико недеља да је тамо сјајна ситуација и да неће бити никаквих проблема са том банко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е знам шта да кажем. Свако ко је свратио до правног факултета и изучавао право зна да су буџетске норме императивне норме и зна да није могуће сачинити буџет на бази диспозитивних норми које представљају овако изражене норме како их је цитирао господин Динкић, у смислу – верујемо, надамо се итд. Дакле, ако постоји нада, ако постоји вера, буџет ће бити реализован. Ако не постоји та вера, буџет неће бити реализован. </w:t>
      </w:r>
    </w:p>
    <w:p>
      <w:pPr>
        <w:pStyle w:val="Normal"/>
        <w:tabs>
          <w:tab w:val="clear" w:pos="720"/>
          <w:tab w:val="left" w:pos="1418" w:leader="none"/>
        </w:tabs>
        <w:jc w:val="both"/>
        <w:rPr/>
      </w:pPr>
      <w:r>
        <w:rPr>
          <w:sz w:val="26"/>
          <w:szCs w:val="26"/>
          <w:lang w:val="sr-CS"/>
        </w:rPr>
        <w:tab/>
        <w:t xml:space="preserve">Јасна је приходовна страна буџета, на бази на којој се прави буџет АП Војводине. Он је у овом делу био известан до сада, до прихватања овог амандмана. Међутим, уколико овај амандман буде прихваћен, а прихваћен је, као што сте рекли, приходовна страна је неизвесна. Она ће бити смањена у делу који ће бити ангажован за ове намене које су наведене овим амандманом. </w:t>
      </w:r>
    </w:p>
    <w:p>
      <w:pPr>
        <w:pStyle w:val="Normal"/>
        <w:tabs>
          <w:tab w:val="clear" w:pos="720"/>
          <w:tab w:val="left" w:pos="1418" w:leader="none"/>
        </w:tabs>
        <w:jc w:val="both"/>
        <w:rPr>
          <w:sz w:val="26"/>
          <w:szCs w:val="26"/>
          <w:lang w:val="sr-CS"/>
        </w:rPr>
      </w:pPr>
      <w:r>
        <w:rPr>
          <w:sz w:val="26"/>
          <w:szCs w:val="26"/>
          <w:lang w:val="sr-CS"/>
        </w:rPr>
        <w:tab/>
        <w:t>Мислим да је ово крајњи доказ да ова влада нема добре намере када је у питању буџет АП Војводине, када је у питању уставна стабилност Републике Србије и када је у питању уставни положај АП Војводине, а тиме и уставни положај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ошто је ту и покрајински секретар, можемо то до краја да рашчистимо. </w:t>
      </w:r>
    </w:p>
    <w:p>
      <w:pPr>
        <w:pStyle w:val="Normal"/>
        <w:tabs>
          <w:tab w:val="clear" w:pos="720"/>
          <w:tab w:val="left" w:pos="1418" w:leader="none"/>
        </w:tabs>
        <w:jc w:val="both"/>
        <w:rPr/>
      </w:pPr>
      <w:r>
        <w:rPr>
          <w:sz w:val="26"/>
          <w:szCs w:val="26"/>
          <w:lang w:val="sr-CS"/>
        </w:rPr>
        <w:tab/>
        <w:t xml:space="preserve">Овај амандман је Посланичка група ДСС упутила када је закон ушао у процедуру. Након тога, добили смо пре неки дан једну иницијативу Покрајинске владе, а односи се на пренос депозита Развојне банке Војводине на неку банку која би те депозите преузела, по основу закона који је ова скупштина изгласала и на исти начин као што смо то учинили у случају нове „Агробанке“ и Поштанске штедионице. </w:t>
      </w:r>
    </w:p>
    <w:p>
      <w:pPr>
        <w:pStyle w:val="Normal"/>
        <w:tabs>
          <w:tab w:val="clear" w:pos="720"/>
          <w:tab w:val="left" w:pos="1418" w:leader="none"/>
        </w:tabs>
        <w:jc w:val="both"/>
        <w:rPr/>
      </w:pPr>
      <w:r>
        <w:rPr>
          <w:sz w:val="26"/>
          <w:szCs w:val="26"/>
          <w:lang w:val="sr-CS"/>
        </w:rPr>
        <w:tab/>
        <w:t>Као што знате, ја сам то предлагао још пре месец дана. Тада сте ме и ви и ваша посланичка група, а и друге посланичке групе које сада подржавају ове амандмане нападали да не желим добро. Касније се увидело оно што сам ја тада тврдио, да Развојна банка Војводине није одржива и да је најбоље решење да се сви депозити, и осигурани и неосигурани, пребаце на неку од банака која би понудила најповољније услове за тај пренос. Осигурани депозити од 120.000.000 евра; укупно има 70.000 депонената чији су депозити осигурани, као и неких стотинак милиона евра неосигураних депозита. То су буџети АП Војводине, града Новог Сада, Зрењанина, Ковина и многих других општина у Војводини.</w:t>
      </w:r>
    </w:p>
    <w:p>
      <w:pPr>
        <w:pStyle w:val="Normal"/>
        <w:tabs>
          <w:tab w:val="clear" w:pos="720"/>
          <w:tab w:val="left" w:pos="1418" w:leader="none"/>
        </w:tabs>
        <w:jc w:val="both"/>
        <w:rPr/>
      </w:pPr>
      <w:r>
        <w:rPr>
          <w:sz w:val="26"/>
          <w:szCs w:val="26"/>
          <w:lang w:val="sr-CS"/>
        </w:rPr>
        <w:tab/>
        <w:t>Стигао је предлог да се изврши пренос осигураних депозита а да за неосигуране депозите заједнички емитују обвезнице, сразмерно учешћу које тренутно имају у Развојној банци Војводине, АП Војводина 72%, Република Србија 28%, с тим што би на тај начин Република Србија стекла и 28% права у развојном фонду Војводине, институцији која би била формирана на основу кредитног портфеља Развојне банке Војводине, који једним добрим делом није наплатив, али који би био пренет у тај развојни фонд. На тај начин би Република имала 28% у развојном фонду, 28% обвезница би емитовала. Укупан износ обвезница које би се емитовале износи око осам милијарди динара. Предлог Покрајине је да то буду петогодишње обвезнице и ми се са тиме слажемо. Каматну стопу ће одредити аукција међу банкама које ће прихватити пренос.</w:t>
      </w:r>
    </w:p>
    <w:p>
      <w:pPr>
        <w:pStyle w:val="Normal"/>
        <w:tabs>
          <w:tab w:val="clear" w:pos="720"/>
          <w:tab w:val="left" w:pos="1418" w:leader="none"/>
        </w:tabs>
        <w:jc w:val="both"/>
        <w:rPr/>
      </w:pPr>
      <w:r>
        <w:rPr>
          <w:sz w:val="26"/>
          <w:szCs w:val="26"/>
          <w:lang w:val="sr-CS"/>
        </w:rPr>
        <w:tab/>
        <w:t xml:space="preserve">Другим речима, ако се та операција спроведе у наредном периоду – код нас постоји сагласност, а Покрајина нам је упутила иницијативу и, према томе, претпостављам да су и они са тиме сагласни, пошто су нас замолили да то заједнички обавимо, мислим да то јесте економски најцелисходнија операција – у том случају, овај амандман неће никада имати било какву правну снагу, с обзиром на то да би се тај пренос обавио до краја ове године, у децембру месецу. </w:t>
      </w:r>
    </w:p>
    <w:p>
      <w:pPr>
        <w:pStyle w:val="Normal"/>
        <w:tabs>
          <w:tab w:val="clear" w:pos="720"/>
          <w:tab w:val="left" w:pos="1418" w:leader="none"/>
        </w:tabs>
        <w:jc w:val="both"/>
        <w:rPr/>
      </w:pPr>
      <w:r>
        <w:rPr>
          <w:sz w:val="26"/>
          <w:szCs w:val="26"/>
          <w:lang w:val="sr-CS"/>
        </w:rPr>
        <w:tab/>
        <w:t>Овај амандман смо прихватили зато да бисмо, уколико би политички партикуларни интереси надјачали економске државне интересе, имали обезбеђење. Јер, у случају стечаја Развојне банке Војводине, што би било бесмислено да банка иде у стечај када можемо да спасемо све депозите на овај начин, Република би морала да плати 120.000.000 евра осигураних депозита. У том случају, ми бисмо наплатили кроз обуставу преноса новца од пореза на добит и од пореза на зараде. Међутим, имајући у виду све ово што сам рекао, мислим да нема опасности од таквог случаја. Такав случај може да настане само из неког необјашњивог политичког разлога, који ми нећемо учинити са републичке стране, а надамо се да неће ни Покрајина то учинити.</w:t>
      </w:r>
    </w:p>
    <w:p>
      <w:pPr>
        <w:pStyle w:val="Normal"/>
        <w:tabs>
          <w:tab w:val="clear" w:pos="720"/>
          <w:tab w:val="left" w:pos="1418" w:leader="none"/>
        </w:tabs>
        <w:jc w:val="both"/>
        <w:rPr/>
      </w:pPr>
      <w:r>
        <w:rPr>
          <w:sz w:val="26"/>
          <w:szCs w:val="26"/>
          <w:lang w:val="sr-CS"/>
        </w:rPr>
        <w:tab/>
        <w:t xml:space="preserve">Али имајући у виду ову дискусију која се водила о овим амандманима и о свему овоме што смо имали до сада, не можемо са сигурношћу да знамо да ће се то обавити на овај економски целисходан начин. Желели смо да као осигурање свих грађана Србије, који суштински плаћају камату на обвезнице које је претходна републичка влада емитовала, имамо обезбеђење да у случају неког неодговорног политичког понашања Република не буде оштећена. Не очекујемо да ће до тога доћи, имајући у виду да је ипак Покрајина ову иницијативу поднела. Сада је први пут јавно саопштавам. Верујем да ће се ова трансакција одиграти у наредним данима и недељам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Веселиновићу, не бих сада да расправљамо о члану 21. Према томе, када будемо дошли на члан 21, онда ћемо о њему расправљати. Сада је на дневном реду члан 6. Молим вас, ако имате неку реплику везано за то, изволите, али ако је везано за члан 21, молим вас да одустанете. Изволите.</w:t>
      </w:r>
    </w:p>
    <w:p>
      <w:pPr>
        <w:pStyle w:val="Normal"/>
        <w:tabs>
          <w:tab w:val="clear" w:pos="720"/>
          <w:tab w:val="left" w:pos="1418" w:leader="none"/>
        </w:tabs>
        <w:jc w:val="both"/>
        <w:rPr/>
      </w:pPr>
      <w:r>
        <w:rPr>
          <w:sz w:val="26"/>
          <w:szCs w:val="26"/>
          <w:lang w:val="sr-CS"/>
        </w:rPr>
        <w:tab/>
        <w:t xml:space="preserve">ЈАНКО ВЕСЕЛИНОВИЋ: Председавајући, уважавам жељу да се говори о члану, о теми која је на дневном реду, међутим, рекао сам да је ово претходно питање и, у том смислу, дозволите ми само неколико реченица. Оне су везане, због тога што буџет Републике Србије није више онај акт који је поднет народним посланицима. Дакле, овим амандманом је потврђено оно о чему сам говорио на почетку седнице, а то је да су извршене корекције на које ми нисмо могли да реагујемо. </w:t>
      </w:r>
    </w:p>
    <w:p>
      <w:pPr>
        <w:pStyle w:val="Normal"/>
        <w:tabs>
          <w:tab w:val="clear" w:pos="720"/>
          <w:tab w:val="left" w:pos="1418" w:leader="none"/>
        </w:tabs>
        <w:jc w:val="both"/>
        <w:rPr>
          <w:sz w:val="26"/>
          <w:szCs w:val="26"/>
          <w:lang w:val="sr-CS"/>
        </w:rPr>
      </w:pPr>
      <w:r>
        <w:rPr>
          <w:sz w:val="26"/>
          <w:szCs w:val="26"/>
          <w:lang w:val="sr-CS"/>
        </w:rPr>
        <w:tab/>
        <w:t xml:space="preserve">Слажем се, господине Динкићу... Овде се сада води дискусија између представника Покрајине и министра Динкића, али само ћу кратко. Када сам указивао на некоректност у поступању Владе и ресорног министра када је у питању Војводина, и Развојна банка Војводине, то се односило се на чињеницу да је министар угрожавао стабилност Развојне банке Војводине својим изјавама. У том смислу сам реаговао. </w:t>
      </w:r>
    </w:p>
    <w:p>
      <w:pPr>
        <w:pStyle w:val="Normal"/>
        <w:tabs>
          <w:tab w:val="clear" w:pos="720"/>
          <w:tab w:val="left" w:pos="1418" w:leader="none"/>
        </w:tabs>
        <w:jc w:val="both"/>
        <w:rPr/>
      </w:pPr>
      <w:r>
        <w:rPr>
          <w:sz w:val="26"/>
          <w:szCs w:val="26"/>
          <w:lang w:val="sr-CS"/>
        </w:rPr>
        <w:tab/>
        <w:t xml:space="preserve">Не спорим могућност да се постигне договор о важним питањима, међутим, сматрам да је уношење овакве одредбе у буџет не ствар неповерења, него ствар непознавања основних правних норми које буџет не допушта као такав акт. Оваква одредба је могла бити унета у закон који је регулисао питање, који се односио на поједине банке, а који је први пут примењен на „Агробанку“, а не да се таква одредба уноси у буџет Републике Србије. </w:t>
      </w:r>
    </w:p>
    <w:p>
      <w:pPr>
        <w:pStyle w:val="Normal"/>
        <w:tabs>
          <w:tab w:val="clear" w:pos="720"/>
          <w:tab w:val="left" w:pos="1418" w:leader="none"/>
        </w:tabs>
        <w:jc w:val="both"/>
        <w:rPr/>
      </w:pPr>
      <w:r>
        <w:rPr>
          <w:sz w:val="26"/>
          <w:szCs w:val="26"/>
          <w:lang w:val="sr-CS"/>
        </w:rPr>
        <w:tab/>
        <w:t xml:space="preserve">Више се нећу јављати за реч. Министар је заиста дао врло прецизан одговор и за нас је све ово новост, али сматрам да оваквој одредби нема места у буџету Републике Србије и да представници Покрајинске владе никад не би прихватили тако нешто. Наравно, њих нико није ни питао. Сматрам да је ово крајње против свих правила нормирања, када је у питању буџет.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Божидар Ђелић. Изволите. </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господине председавајући. Реаговао бих на ово што смо чули од министра. Бићу веома кратак. Овде су маске пале. Видимо да две политичке опције, јер је овде било приче о томе да би требало казнити неки политички партикуларизам... Тај политички партикуларизам се зове демократија, јер грађани који живе у Војводини су гласили за власт за коју су гласали. Видимо да оне политичке опције које су испод цензуса или веома мало изнад њега данас показују овим амандманом да желе да казне Војвођане за њихов политички став. </w:t>
      </w:r>
    </w:p>
    <w:p>
      <w:pPr>
        <w:pStyle w:val="Normal"/>
        <w:tabs>
          <w:tab w:val="clear" w:pos="720"/>
          <w:tab w:val="left" w:pos="1418" w:leader="none"/>
        </w:tabs>
        <w:jc w:val="both"/>
        <w:rPr/>
      </w:pPr>
      <w:r>
        <w:rPr>
          <w:sz w:val="26"/>
          <w:szCs w:val="26"/>
          <w:lang w:val="sr-CS"/>
        </w:rPr>
        <w:tab/>
        <w:t xml:space="preserve">Правно, чули смо, ова одредба о којој се прича је у потпуности противуставна. Сада бих хтео да се осврнем на економски аспект и тиме бих завршио. Развојна банка Војводине, наравно, као и ниједна друга банка, није могла да издржи овакав притисак. Када министар финансија говори да је тамо несигурно држати депозите, знамо каква је консеквенца. </w:t>
      </w:r>
    </w:p>
    <w:p>
      <w:pPr>
        <w:pStyle w:val="Normal"/>
        <w:tabs>
          <w:tab w:val="clear" w:pos="720"/>
          <w:tab w:val="left" w:pos="1418" w:leader="none"/>
        </w:tabs>
        <w:jc w:val="both"/>
        <w:rPr/>
      </w:pPr>
      <w:r>
        <w:rPr>
          <w:sz w:val="26"/>
          <w:szCs w:val="26"/>
          <w:lang w:val="sr-CS"/>
        </w:rPr>
        <w:tab/>
        <w:t>С друге стране, обустављање једног трансфера због тога што једна институција има овакве или онакве резултате доводи до тога да просветари у Војводини, уколико би губици били велики, не би могли да добију плате. То значи овај амандман. За оне који нису схватили, то тачно то значи, јер друге функције које су предвиђене Уставом и законом могу довести до тога да оно што је уставно и законски јемчено не би могло да се изврши зато што неко жели политичку одмазду за оне који нису добро гласали.</w:t>
      </w:r>
    </w:p>
    <w:p>
      <w:pPr>
        <w:pStyle w:val="Normal"/>
        <w:tabs>
          <w:tab w:val="clear" w:pos="720"/>
          <w:tab w:val="left" w:pos="1418" w:leader="none"/>
        </w:tabs>
        <w:jc w:val="both"/>
        <w:rPr>
          <w:sz w:val="26"/>
          <w:szCs w:val="26"/>
          <w:lang w:val="sr-CS"/>
        </w:rPr>
      </w:pPr>
      <w:r>
        <w:rPr>
          <w:sz w:val="26"/>
          <w:szCs w:val="26"/>
          <w:lang w:val="sr-CS"/>
        </w:rPr>
        <w:tab/>
        <w:t xml:space="preserve">На крају, та Развојна банка нема само депоненте из Војводине, она има мрежу која је веће од територије АП Војводине. То јесте и српско питање. </w:t>
      </w:r>
    </w:p>
    <w:p>
      <w:pPr>
        <w:pStyle w:val="Normal"/>
        <w:tabs>
          <w:tab w:val="clear" w:pos="720"/>
          <w:tab w:val="left" w:pos="1418" w:leader="none"/>
        </w:tabs>
        <w:jc w:val="both"/>
        <w:rPr/>
      </w:pPr>
      <w:r>
        <w:rPr>
          <w:sz w:val="26"/>
          <w:szCs w:val="26"/>
          <w:lang w:val="sr-CS"/>
        </w:rPr>
        <w:tab/>
        <w:t xml:space="preserve">Мислим да се овде види да иза неке маске регионализма или пак децентрализације стоји нешто што је, у ствари, јарка жеља да се тако контролишу сви они који нису гласали како су неки хтели да гласај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Млађан Динкић. Изволите. </w:t>
      </w:r>
    </w:p>
    <w:p>
      <w:pPr>
        <w:pStyle w:val="Normal"/>
        <w:tabs>
          <w:tab w:val="clear" w:pos="720"/>
          <w:tab w:val="left" w:pos="1418" w:leader="none"/>
        </w:tabs>
        <w:jc w:val="both"/>
        <w:rPr/>
      </w:pPr>
      <w:r>
        <w:rPr>
          <w:sz w:val="26"/>
          <w:szCs w:val="26"/>
          <w:lang w:val="sr-CS"/>
        </w:rPr>
        <w:tab/>
        <w:t xml:space="preserve">МЛАЂАН ДИНКИЋ: Ствари су много простије од ваших компликованих речи. Прва ствар, губици Развојне банке Војводине од 150.000.000 евра настали су на дан 30. 6. 2012. године, пре него што је формирана нова влада. Ако причамо о утицају речи на стање банке, то је чињеница. Дакле, губитак није настао у периоду од формирања нове владе до данас, него до 30. јуна ове године. Недостаје 150.000.000 евра капитала да би задовољила услове по Закону о банкама. </w:t>
      </w:r>
    </w:p>
    <w:p>
      <w:pPr>
        <w:pStyle w:val="Normal"/>
        <w:tabs>
          <w:tab w:val="clear" w:pos="720"/>
          <w:tab w:val="left" w:pos="1418" w:leader="none"/>
        </w:tabs>
        <w:jc w:val="both"/>
        <w:rPr/>
      </w:pPr>
      <w:r>
        <w:rPr>
          <w:sz w:val="26"/>
          <w:szCs w:val="26"/>
          <w:lang w:val="sr-CS"/>
        </w:rPr>
        <w:tab/>
        <w:t>Оно што је чињеница је питање спасавања депозита Развојне банке Војводине. То сам понудио још пре месец и по дана. Тада Покрајина није хтела то да чује, или није хтела да разуме. Да сам се водио неким страначким интересима, вероватно то не бих понудио. Водио сам се државним интересима.</w:t>
      </w:r>
    </w:p>
    <w:p>
      <w:pPr>
        <w:pStyle w:val="Normal"/>
        <w:tabs>
          <w:tab w:val="clear" w:pos="720"/>
          <w:tab w:val="left" w:pos="1418" w:leader="none"/>
        </w:tabs>
        <w:jc w:val="both"/>
        <w:rPr>
          <w:sz w:val="26"/>
          <w:szCs w:val="26"/>
          <w:lang w:val="sr-CS"/>
        </w:rPr>
      </w:pPr>
      <w:r>
        <w:rPr>
          <w:sz w:val="26"/>
          <w:szCs w:val="26"/>
          <w:lang w:val="sr-CS"/>
        </w:rPr>
        <w:tab/>
        <w:t xml:space="preserve">Дакле, оно што треба да се уради јесте да се пребаце и осигурани депозити и неосигурани. На тај начин ћемо имати потпуно исти аршин и у случају нове „Агробанке“ и у случају Развојне банке Војводине. Нова банка, преузималац депозита, редовно ће наставити да исплаћује те депозите, као што је било у случају Поштанске штедионице. Ко год да је причао шта ће сада бити и како ће се то завршити, видите да је цела ова операција протекла веома успешно и да сада сви депоненти слободно располажу својим новцем. Исто ће се десити и у овом случају. </w:t>
      </w:r>
    </w:p>
    <w:p>
      <w:pPr>
        <w:pStyle w:val="Normal"/>
        <w:tabs>
          <w:tab w:val="clear" w:pos="720"/>
          <w:tab w:val="left" w:pos="1418" w:leader="none"/>
        </w:tabs>
        <w:jc w:val="both"/>
        <w:rPr/>
      </w:pPr>
      <w:r>
        <w:rPr>
          <w:sz w:val="26"/>
          <w:szCs w:val="26"/>
          <w:lang w:val="sr-CS"/>
        </w:rPr>
        <w:tab/>
        <w:t>Покрајинска влада је сада прихватила овај предлог који смо имали пре месец и по дана. Раније смо нудили да чак покријемо до 50% неосигураних депозита. Сада смо прихватили оно што је Покрајина предложила, да то буде сразмерно нашим власничким учешћима, дакле, 28% учествоваћемо у том преносу.</w:t>
      </w:r>
    </w:p>
    <w:p>
      <w:pPr>
        <w:pStyle w:val="Normal"/>
        <w:tabs>
          <w:tab w:val="clear" w:pos="720"/>
          <w:tab w:val="left" w:pos="1418" w:leader="none"/>
        </w:tabs>
        <w:jc w:val="both"/>
        <w:rPr/>
      </w:pPr>
      <w:r>
        <w:rPr>
          <w:sz w:val="26"/>
          <w:szCs w:val="26"/>
          <w:lang w:val="sr-CS"/>
        </w:rPr>
        <w:tab/>
        <w:t xml:space="preserve">Овај амандман, међутим, има пуног смисла и значи само једну ствар. У случају стечаја Развојне банке Војводине, до кога, верујемо, неће доћи због свега овога о чему сам сада говорио, 120.000.000 евра би покрила Република. Значи, ми бисмо морали да потрошимо средства која нисмо планирали. </w:t>
      </w:r>
    </w:p>
    <w:p>
      <w:pPr>
        <w:pStyle w:val="Normal"/>
        <w:tabs>
          <w:tab w:val="clear" w:pos="720"/>
          <w:tab w:val="left" w:pos="1418" w:leader="none"/>
        </w:tabs>
        <w:jc w:val="both"/>
        <w:rPr/>
      </w:pPr>
      <w:r>
        <w:rPr>
          <w:sz w:val="26"/>
          <w:szCs w:val="26"/>
          <w:lang w:val="sr-CS"/>
        </w:rPr>
        <w:tab/>
        <w:t>Ако ви говорите да Покрајина има неизвесност због тога што ће можда да се деси ситуација да нешто нису планирали, вама не пада на памет да Република има неизвесност да ће можда да се деси ситуација да изгуби 120.000.000 евра. У случају стечаја, не покрива АП Војводина 70.000 депонената, него све осигуране депозите до 50.000 евра мора, по закону, Република да исплати, а ми то нисмо планирали буџетом за 2013. годину. Зар то није неизвесност? Зашто тако дупли аршин када говорите о Покрајини, у корист Покрајине, а на штету Републике? Ваљда је то иста држава.</w:t>
      </w:r>
    </w:p>
    <w:p>
      <w:pPr>
        <w:pStyle w:val="Normal"/>
        <w:tabs>
          <w:tab w:val="clear" w:pos="720"/>
          <w:tab w:val="left" w:pos="1418" w:leader="none"/>
        </w:tabs>
        <w:jc w:val="both"/>
        <w:rPr/>
      </w:pPr>
      <w:r>
        <w:rPr>
          <w:sz w:val="26"/>
          <w:szCs w:val="26"/>
          <w:lang w:val="sr-CS"/>
        </w:rPr>
        <w:tab/>
        <w:t>Дакле, ДСС је дао један одговоран амандман да се у случају, и само у случају штете која би наступила за Републику Србију, а која није планирана овим буџетом, та штета надокнади, зато што та штета није плод елементарне непогоде него лошег вођења те банке у претходном периоду. Зато смо прихватили, са великим задовољством, овај амандман, зато што поштујемо све грађане Републике Србије, који би суштински морали да дају тај новац, чак 120.000.000 евра, у случају стечаја.</w:t>
      </w:r>
    </w:p>
    <w:p>
      <w:pPr>
        <w:pStyle w:val="Normal"/>
        <w:tabs>
          <w:tab w:val="clear" w:pos="720"/>
          <w:tab w:val="left" w:pos="1418" w:leader="none"/>
        </w:tabs>
        <w:jc w:val="both"/>
        <w:rPr>
          <w:sz w:val="26"/>
          <w:szCs w:val="26"/>
          <w:lang w:val="sr-CS"/>
        </w:rPr>
      </w:pPr>
      <w:r>
        <w:rPr>
          <w:sz w:val="26"/>
          <w:szCs w:val="26"/>
          <w:lang w:val="sr-CS"/>
        </w:rPr>
        <w:tab/>
        <w:t xml:space="preserve">Наравно, надамо се да ће Покрајина сада, када је већ дала овај предлог, то заиста са нама и спровести. Не треба нам пуно времена да то урадимо и да спасимо и осигуране депозите, али и неосигуране. Јер, у случају стечаја, сви ови депозити, и АП Војводине и општина, остали би трајно заробљени; из стечајне масе се не би могло много тога наплатити. </w:t>
      </w:r>
    </w:p>
    <w:p>
      <w:pPr>
        <w:pStyle w:val="Normal"/>
        <w:tabs>
          <w:tab w:val="clear" w:pos="720"/>
          <w:tab w:val="left" w:pos="1418" w:leader="none"/>
        </w:tabs>
        <w:jc w:val="both"/>
        <w:rPr/>
      </w:pPr>
      <w:r>
        <w:rPr>
          <w:sz w:val="26"/>
          <w:szCs w:val="26"/>
          <w:lang w:val="sr-CS"/>
        </w:rPr>
        <w:tab/>
        <w:t>То је разлог зашто је сада, за разлику од пре месец и по дана, нови предлог Покрајине потпуно разуман и ми ћемо га прихватити. Већ смо неформално разговарали у Влади, чекамо да се Бојан Пајтић врати из Кине, да потпишемо један споразум и да кренемо у тај заједнички пренос, али треба да постоји овакав један амандман, јер ипак, док се то не догоди, не желимо да ризикујемо штету за грађане Републике Србије. Зато смо га, као један врло одговоран амандман, прихватили.</w:t>
      </w:r>
    </w:p>
    <w:p>
      <w:pPr>
        <w:pStyle w:val="Normal"/>
        <w:tabs>
          <w:tab w:val="clear" w:pos="720"/>
          <w:tab w:val="left" w:pos="1418" w:leader="none"/>
        </w:tabs>
        <w:jc w:val="both"/>
        <w:rPr>
          <w:sz w:val="26"/>
          <w:szCs w:val="26"/>
          <w:lang w:val="sr-CS"/>
        </w:rPr>
      </w:pPr>
      <w:r>
        <w:rPr>
          <w:sz w:val="26"/>
          <w:szCs w:val="26"/>
          <w:lang w:val="sr-CS"/>
        </w:rPr>
        <w:tab/>
        <w:t>ПРЕДСЕДАВАЈУЋИ: Реч има Божидар Ђелић, реплика.</w:t>
      </w:r>
    </w:p>
    <w:p>
      <w:pPr>
        <w:pStyle w:val="Normal"/>
        <w:tabs>
          <w:tab w:val="clear" w:pos="720"/>
          <w:tab w:val="left" w:pos="1418" w:leader="none"/>
        </w:tabs>
        <w:jc w:val="both"/>
        <w:rPr>
          <w:sz w:val="26"/>
          <w:szCs w:val="26"/>
          <w:lang w:val="sr-CS"/>
        </w:rPr>
      </w:pPr>
      <w:r>
        <w:rPr>
          <w:sz w:val="26"/>
          <w:szCs w:val="26"/>
          <w:lang w:val="sr-CS"/>
        </w:rPr>
        <w:tab/>
        <w:t xml:space="preserve">БОЖИДАР ЂЕЛИЋ: Како да не, мислим да је овај амандман показао две ствари: прво, неразумевање буџетског система и покушај да се он злоупотреби у политичке сврхе. </w:t>
      </w:r>
    </w:p>
    <w:p>
      <w:pPr>
        <w:pStyle w:val="Normal"/>
        <w:tabs>
          <w:tab w:val="clear" w:pos="720"/>
          <w:tab w:val="left" w:pos="1418" w:leader="none"/>
        </w:tabs>
        <w:jc w:val="both"/>
        <w:rPr/>
      </w:pPr>
      <w:r>
        <w:rPr>
          <w:sz w:val="26"/>
          <w:szCs w:val="26"/>
          <w:lang w:val="sr-CS"/>
        </w:rPr>
        <w:tab/>
        <w:t xml:space="preserve">Узмимо пример да у било којој општини централне Србије неко јавно комунално предузеће, где је именовано неко политичко лице на чело те фирме, доведе, не дај боже, до велике еколошке катастрофе, коју ће онда морати да покрива буџет Републике Србије – да ли ћете и онда рећи да тој општини, због тога што су некомпетентни политичари нешто лоше урадили, треба обуставити трансфер? Да или не? По овој логици, сваки пут када је неко именован од стране неког политичара у некој државној фирми и дође до проблема, онда би требало да се казне сви грађани те општине или покрајине. То је апсурдно и због тога су ова одредба и овај амандман апсолутно противуставни и противзаконити. </w:t>
      </w:r>
    </w:p>
    <w:p>
      <w:pPr>
        <w:pStyle w:val="Normal"/>
        <w:tabs>
          <w:tab w:val="clear" w:pos="720"/>
          <w:tab w:val="left" w:pos="1418" w:leader="none"/>
        </w:tabs>
        <w:jc w:val="both"/>
        <w:rPr/>
      </w:pPr>
      <w:r>
        <w:rPr>
          <w:sz w:val="26"/>
          <w:szCs w:val="26"/>
          <w:lang w:val="sr-CS"/>
        </w:rPr>
        <w:tab/>
        <w:t xml:space="preserve">Видели смо једну другу ствар, да постоји једна антивојвођанска коалиција УРС-а и ДСС-а. То смо видели и мислим да ће сви грађани Војводине то добро препозн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дин Јован Палалић. </w:t>
      </w:r>
    </w:p>
    <w:p>
      <w:pPr>
        <w:pStyle w:val="Normal"/>
        <w:tabs>
          <w:tab w:val="clear" w:pos="720"/>
          <w:tab w:val="left" w:pos="1418" w:leader="none"/>
        </w:tabs>
        <w:jc w:val="both"/>
        <w:rPr/>
      </w:pPr>
      <w:r>
        <w:rPr>
          <w:sz w:val="26"/>
          <w:szCs w:val="26"/>
          <w:lang w:val="sr-CS"/>
        </w:rPr>
        <w:tab/>
        <w:t>ЈОВАН ПАЛАЛИЋ: Господине Ђелићу, четири године сте овде доносили противуставни буџет, четири године сте гласали против уставне одреде о 7%, ваша странка овде. И ви причате о антивојвођанској коалицији?! Ви сте закидали грађане Војводине четири године за средства која су обезбеђена у Уставу Републике Србије. Ко је онда радио против грађана Војводине? Ваши представници у Војводини.</w:t>
      </w:r>
    </w:p>
    <w:p>
      <w:pPr>
        <w:pStyle w:val="Normal"/>
        <w:tabs>
          <w:tab w:val="clear" w:pos="720"/>
          <w:tab w:val="left" w:pos="1418" w:leader="none"/>
        </w:tabs>
        <w:jc w:val="both"/>
        <w:rPr>
          <w:sz w:val="26"/>
          <w:szCs w:val="26"/>
          <w:lang w:val="sr-CS"/>
        </w:rPr>
      </w:pPr>
      <w:r>
        <w:rPr>
          <w:sz w:val="26"/>
          <w:szCs w:val="26"/>
          <w:lang w:val="sr-CS"/>
        </w:rPr>
        <w:tab/>
        <w:t xml:space="preserve">Ми смо једино за време наше владе испоштовали ту одредбу. Против сваког тог буџета, који сте ви овде креирали против грађана Војводине, ми смо гласали. </w:t>
      </w:r>
    </w:p>
    <w:p>
      <w:pPr>
        <w:pStyle w:val="Normal"/>
        <w:tabs>
          <w:tab w:val="clear" w:pos="720"/>
          <w:tab w:val="left" w:pos="1418" w:leader="none"/>
        </w:tabs>
        <w:jc w:val="both"/>
        <w:rPr/>
      </w:pPr>
      <w:r>
        <w:rPr>
          <w:sz w:val="26"/>
          <w:szCs w:val="26"/>
          <w:lang w:val="sr-CS"/>
        </w:rPr>
        <w:tab/>
        <w:t xml:space="preserve">Сада када нисте на власти наводно сте смогли храбрости да поднесете амандмане и да причате о кршењу Устава, док ви све време кршите Устав не примењујући одредбу Уставног суда, не укидајући антиуставне институције, финансирајући неуставне надлежности. То је суштинско питање. Правите један маневар овде данима; док ви кршите Устав, друге оптужујете да крше Устав. То је ваша политика. </w:t>
      </w:r>
    </w:p>
    <w:p>
      <w:pPr>
        <w:pStyle w:val="Normal"/>
        <w:tabs>
          <w:tab w:val="clear" w:pos="720"/>
          <w:tab w:val="left" w:pos="1418" w:leader="none"/>
        </w:tabs>
        <w:jc w:val="both"/>
        <w:rPr>
          <w:sz w:val="26"/>
          <w:szCs w:val="26"/>
          <w:lang w:val="sr-CS"/>
        </w:rPr>
      </w:pPr>
      <w:r>
        <w:rPr>
          <w:sz w:val="26"/>
          <w:szCs w:val="26"/>
          <w:lang w:val="sr-CS"/>
        </w:rPr>
        <w:tab/>
        <w:t xml:space="preserve">Објасните грађанима колико су изгубили за четири године противуставног буџета који је доносила ваша влада. Хајде да израчунамо та средства. О томе причамо, а не да ви овде нама сада држите придику шта је уставно, шта није уставно. Кршите Устав на сваком кораку. </w:t>
      </w:r>
    </w:p>
    <w:p>
      <w:pPr>
        <w:pStyle w:val="Normal"/>
        <w:tabs>
          <w:tab w:val="clear" w:pos="720"/>
          <w:tab w:val="left" w:pos="1418" w:leader="none"/>
        </w:tabs>
        <w:jc w:val="both"/>
        <w:rPr/>
      </w:pPr>
      <w:r>
        <w:rPr>
          <w:sz w:val="26"/>
          <w:szCs w:val="26"/>
          <w:lang w:val="sr-CS"/>
        </w:rPr>
        <w:tab/>
        <w:t xml:space="preserve">Ми овде данима расправљамо о томе зашто сте кршили Устав и зашто не примењујете Устав. Демократска странка Србије неће допустити ту врсту полемике. Сваки пут када изађете са неистинама, ми ћемо да их нападамо. Поготово ћемо инсистирати на томе да се утврди како су се паре трошиле. То је овде, изгледа, проблем. О томе ћемо тек да причамо, како су се тамо трошиле паре, јер све преко Саве и Дунава је био забран за било коју институцију која је требало да врши контрол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Владимир Илић. </w:t>
      </w:r>
    </w:p>
    <w:p>
      <w:pPr>
        <w:pStyle w:val="Normal"/>
        <w:tabs>
          <w:tab w:val="clear" w:pos="720"/>
          <w:tab w:val="left" w:pos="1418" w:leader="none"/>
        </w:tabs>
        <w:jc w:val="both"/>
        <w:rPr/>
      </w:pPr>
      <w:r>
        <w:rPr>
          <w:sz w:val="26"/>
          <w:szCs w:val="26"/>
          <w:lang w:val="sr-CS"/>
        </w:rPr>
        <w:tab/>
        <w:t>Молим вас, морам да поштујем Пословник. Реплика има предност у односу на редовну најаву. Изволите, господине Илићу.</w:t>
      </w:r>
    </w:p>
    <w:p>
      <w:pPr>
        <w:pStyle w:val="Normal"/>
        <w:tabs>
          <w:tab w:val="clear" w:pos="720"/>
          <w:tab w:val="left" w:pos="1418" w:leader="none"/>
        </w:tabs>
        <w:jc w:val="both"/>
        <w:rPr>
          <w:sz w:val="26"/>
          <w:szCs w:val="26"/>
          <w:lang w:val="sr-CS"/>
        </w:rPr>
      </w:pPr>
      <w:r>
        <w:rPr>
          <w:sz w:val="26"/>
          <w:szCs w:val="26"/>
          <w:lang w:val="sr-CS"/>
        </w:rPr>
        <w:tab/>
        <w:t xml:space="preserve">ВЛАДИМИР ИЛИЋ: Председавајући, јављам се по члану 105. Пословника. Хајде да вратимо дискусију на тачку дневног реда и на члан о коме се расправља, молим вас.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МИЛАН ЛАПЧЕВИЋ: Ја сам поднео тај амандман о коме се овде прича, мада смо на члану 6, али већ смо прешли на 21. </w:t>
      </w:r>
    </w:p>
    <w:p>
      <w:pPr>
        <w:pStyle w:val="Normal"/>
        <w:tabs>
          <w:tab w:val="clear" w:pos="720"/>
          <w:tab w:val="left" w:pos="1418" w:leader="none"/>
        </w:tabs>
        <w:jc w:val="both"/>
        <w:rPr>
          <w:sz w:val="26"/>
          <w:szCs w:val="26"/>
          <w:lang w:val="sr-CS"/>
        </w:rPr>
      </w:pPr>
      <w:r>
        <w:rPr>
          <w:sz w:val="26"/>
          <w:szCs w:val="26"/>
          <w:lang w:val="sr-CS"/>
        </w:rPr>
        <w:tab/>
        <w:t xml:space="preserve">Дакле, као што је рекао мој колега Палалић, суштина приче је у томе ко оснива Развојну банку Војводине, ко њоме управља. Немогуће је да власт у Војводини управља Развојном банком Војводине а да не гарантује за своје пословање, за управљање том банком. Суштина приче је ваљда, ако је неко направио штету, да мора да гарантује својим средствима; не може да гарантује мојим средствима за опљачкана средства из Развојне банке Војводине. Где то има? Да ли има негде на свету да буџет Републике Србије гарантује за проневерена средства из Развојне банке Војводине, а да нема право да надокнади та средства која треба да буду трансферисана ако буде пропала Развојна банка? </w:t>
      </w:r>
    </w:p>
    <w:p>
      <w:pPr>
        <w:pStyle w:val="Normal"/>
        <w:tabs>
          <w:tab w:val="clear" w:pos="720"/>
          <w:tab w:val="left" w:pos="1418" w:leader="none"/>
        </w:tabs>
        <w:jc w:val="both"/>
        <w:rPr/>
      </w:pPr>
      <w:r>
        <w:rPr>
          <w:sz w:val="26"/>
          <w:szCs w:val="26"/>
          <w:lang w:val="sr-CS"/>
        </w:rPr>
        <w:tab/>
        <w:t xml:space="preserve">На који начин држава Србија, Влада Републике Србије управља Развојном банком Војводине? Управљање је 100% од стране власти у Војводини. А ви нећете да гарантујете својим буџетом, него гарантујете буџетом Републике Србије! То је невероватно. </w:t>
      </w:r>
    </w:p>
    <w:p>
      <w:pPr>
        <w:pStyle w:val="Normal"/>
        <w:tabs>
          <w:tab w:val="clear" w:pos="720"/>
          <w:tab w:val="left" w:pos="1418" w:leader="none"/>
        </w:tabs>
        <w:jc w:val="both"/>
        <w:rPr/>
      </w:pPr>
      <w:r>
        <w:rPr>
          <w:sz w:val="26"/>
          <w:szCs w:val="26"/>
          <w:lang w:val="sr-CS"/>
        </w:rPr>
        <w:tab/>
        <w:t xml:space="preserve">Мислим да је апсолутно економски оправдано и одговорно да се заштите грађани који не живе у Војводини и који нису криви за то што је неко проћердао средства из буџета, из Развојне банке Војводине. Ако ће и даље тако да раде, нека буџет војвођанског парламента и Војводине гарантује за штедне улоге. </w:t>
      </w:r>
    </w:p>
    <w:p>
      <w:pPr>
        <w:pStyle w:val="Normal"/>
        <w:tabs>
          <w:tab w:val="clear" w:pos="720"/>
          <w:tab w:val="left" w:pos="1418" w:leader="none"/>
        </w:tabs>
        <w:jc w:val="both"/>
        <w:rPr/>
      </w:pPr>
      <w:r>
        <w:rPr>
          <w:sz w:val="26"/>
          <w:szCs w:val="26"/>
          <w:lang w:val="sr-CS"/>
        </w:rPr>
        <w:tab/>
        <w:t xml:space="preserve">ПРЕДСЕДАВАЈУЋИ: Хвала. Молим вас, замолио сам вас да не расправљамо о члану 21. Сада је почела расправа о члану 21, а на дневном реду је члан 6. Према томе, завршавамо са репликом. Када буде дошао на ред члан 21, онда ћемо о њему расправљати.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Александра Јерков.</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Очигледно сам нешто пропустила. Господин Лапчевић говори о некаквим опљачканим средствима из Развојне банке Војводине. Господин Динкић је већ имао такве излете у претходном периоду, да говори да је Развојна банка пропала, да су средства проневерена, а сада чујемо о некаквим опљачканим средствима Развојне банке Војводине. </w:t>
      </w:r>
    </w:p>
    <w:p>
      <w:pPr>
        <w:pStyle w:val="Normal"/>
        <w:tabs>
          <w:tab w:val="clear" w:pos="720"/>
          <w:tab w:val="left" w:pos="1418" w:leader="none"/>
        </w:tabs>
        <w:jc w:val="both"/>
        <w:rPr/>
      </w:pPr>
      <w:r>
        <w:rPr>
          <w:sz w:val="26"/>
          <w:szCs w:val="26"/>
          <w:lang w:val="sr-CS"/>
        </w:rPr>
        <w:tab/>
        <w:t>Господин Палалић је забринут за завршне рачуне покрајинских институција. Скупштина Војводине има завршни рачун, има Државна ревизорска институција, постоје неке институције у овој земљи, и није тачно да су институције АП Војводине ван система Републике Србије. Врло се пажљиво контролише њихов рад.</w:t>
      </w:r>
    </w:p>
    <w:p>
      <w:pPr>
        <w:pStyle w:val="Normal"/>
        <w:tabs>
          <w:tab w:val="clear" w:pos="720"/>
          <w:tab w:val="left" w:pos="1418" w:leader="none"/>
        </w:tabs>
        <w:jc w:val="both"/>
        <w:rPr/>
      </w:pPr>
      <w:r>
        <w:rPr>
          <w:sz w:val="26"/>
          <w:szCs w:val="26"/>
          <w:lang w:val="sr-CS"/>
        </w:rPr>
        <w:tab/>
        <w:t xml:space="preserve">Зато молим, господине председавајући, да реагујете када се овде износе апсолутне неистине, због тога што људи из Владе Војводине и господин Гашић као секретар Скупштине Војводине не могу да реагују, с обзиром на то да су овде само у функцији предлагача амандмана. Ви бисте морали да реагујете. У тој скупштини Војводине седи 120 људи који су изабрани тако што је неко гласао за њих. Од тога, 60 људи је изабрано именом и презименом и одговарају грађанима који су их бирали. Та влада Војводине има подршку некакву у тој скупштини. Верујем да је многима криво што не учествују у тој већини, што не учествују у раду Скупштине, али нека се не односе према Скупштини Војводине, према Влади Војводине као према групи коцкара, наркомана и пљачкаша која злоупотребљава средства грађана Републике Србије, због тога што не употребљава ничија средства, а посебно не средства грађана Републике Србије. Молим вас да реагујете на овакве испаде, како народних посланика, тако и представника Владе. </w:t>
      </w:r>
    </w:p>
    <w:p>
      <w:pPr>
        <w:pStyle w:val="Normal"/>
        <w:tabs>
          <w:tab w:val="clear" w:pos="720"/>
          <w:tab w:val="left" w:pos="1418" w:leader="none"/>
        </w:tabs>
        <w:jc w:val="both"/>
        <w:rPr/>
      </w:pPr>
      <w:r>
        <w:rPr>
          <w:sz w:val="26"/>
          <w:szCs w:val="26"/>
          <w:lang w:val="sr-CS"/>
        </w:rPr>
        <w:tab/>
        <w:t>ПРЕДСЕДАВАЈУЋИ: Госпођице Јерков, ви сте се јавили по амандману, а суштина је била повреда Пословника и реплика. Молим вас, ја сам вас толерисао, али... Господине Ђелићу, нећемо даље око овога.</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др Ненад Поповић и др Ружица И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Изволите, господине Миковићу, јављате се по Пословнику?</w:t>
      </w:r>
    </w:p>
    <w:p>
      <w:pPr>
        <w:pStyle w:val="Normal"/>
        <w:tabs>
          <w:tab w:val="clear" w:pos="720"/>
          <w:tab w:val="left" w:pos="1418" w:leader="none"/>
        </w:tabs>
        <w:jc w:val="both"/>
        <w:rPr/>
      </w:pPr>
      <w:r>
        <w:rPr>
          <w:sz w:val="26"/>
          <w:szCs w:val="26"/>
          <w:lang w:val="sr-CS"/>
        </w:rPr>
        <w:tab/>
        <w:t>СРЂАН МИКОВИЋ: Не, јавио сам се по амандману који сам ја поднео, пре него што сте прешли на следећи амандман.</w:t>
      </w:r>
    </w:p>
    <w:p>
      <w:pPr>
        <w:pStyle w:val="Normal"/>
        <w:tabs>
          <w:tab w:val="clear" w:pos="720"/>
          <w:tab w:val="left" w:pos="1418" w:leader="none"/>
        </w:tabs>
        <w:jc w:val="both"/>
        <w:rPr/>
      </w:pPr>
      <w:r>
        <w:rPr>
          <w:sz w:val="26"/>
          <w:szCs w:val="26"/>
          <w:lang w:val="sr-CS"/>
        </w:rPr>
        <w:tab/>
        <w:t>ПРЕДСЕДАВАЈУЋИ: Молим вас, кад је реч о подношењу амандмана од стране групе народних посланика, онда један представник образлаже тај амандман, а то је био, колико ја знам, Јанко Веселиновић.</w:t>
      </w:r>
    </w:p>
    <w:p>
      <w:pPr>
        <w:pStyle w:val="Normal"/>
        <w:tabs>
          <w:tab w:val="clear" w:pos="720"/>
          <w:tab w:val="left" w:pos="1418" w:leader="none"/>
        </w:tabs>
        <w:jc w:val="both"/>
        <w:rPr>
          <w:sz w:val="26"/>
          <w:szCs w:val="26"/>
          <w:lang w:val="sr-CS"/>
        </w:rPr>
      </w:pPr>
      <w:r>
        <w:rPr>
          <w:sz w:val="26"/>
          <w:szCs w:val="26"/>
          <w:lang w:val="sr-CS"/>
        </w:rPr>
        <w:tab/>
        <w:t>СРЂАН МИКОВИЋ: Сад ми, молим вас, објасните како можете да мени не дате да образлажем у оквиру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И: Једноставно, по Пословнику образлаже један од представника.</w:t>
      </w:r>
    </w:p>
    <w:p>
      <w:pPr>
        <w:pStyle w:val="Normal"/>
        <w:tabs>
          <w:tab w:val="clear" w:pos="720"/>
          <w:tab w:val="left" w:pos="1418" w:leader="none"/>
        </w:tabs>
        <w:jc w:val="both"/>
        <w:rPr/>
      </w:pPr>
      <w:r>
        <w:rPr>
          <w:sz w:val="26"/>
          <w:szCs w:val="26"/>
          <w:lang w:val="sr-CS"/>
        </w:rPr>
        <w:tab/>
        <w:t>СРЂАН МИКОВИЋ: То није тачно. Хајте, питајте заменика секретара, генералног секретара, да ли могу да говорим. Ако ми не дате, у реду, али онда да знамо да је поново силеџијство.</w:t>
      </w:r>
    </w:p>
    <w:p>
      <w:pPr>
        <w:pStyle w:val="Normal"/>
        <w:tabs>
          <w:tab w:val="clear" w:pos="720"/>
          <w:tab w:val="left" w:pos="1418" w:leader="none"/>
        </w:tabs>
        <w:jc w:val="both"/>
        <w:rPr/>
      </w:pPr>
      <w:r>
        <w:rPr>
          <w:sz w:val="26"/>
          <w:szCs w:val="26"/>
          <w:lang w:val="sr-CS"/>
        </w:rPr>
        <w:tab/>
        <w:t>ПРЕДСЕДАВАЈУЋИ: Молим вас, колико разумем Пословник, када је реч о групи народних посланика који подносе амандман, одговарајући, један образлаже. Тако је по Пословнику. Ако грешим, прихватам. Ево, стручна служба нека образложи... Ако хоћете од групе, онда у реду.</w:t>
      </w:r>
    </w:p>
    <w:p>
      <w:pPr>
        <w:pStyle w:val="Normal"/>
        <w:tabs>
          <w:tab w:val="clear" w:pos="720"/>
          <w:tab w:val="left" w:pos="1418" w:leader="none"/>
        </w:tabs>
        <w:jc w:val="both"/>
        <w:rPr>
          <w:sz w:val="26"/>
          <w:szCs w:val="26"/>
          <w:lang w:val="sr-CS"/>
        </w:rPr>
      </w:pPr>
      <w:r>
        <w:rPr>
          <w:sz w:val="26"/>
          <w:szCs w:val="26"/>
          <w:lang w:val="sr-CS"/>
        </w:rPr>
        <w:tab/>
        <w:t>СРЂАН МИКОВИЋ: Ако је то ваша милост да ми дате, одричем се права. Ако је то право пословничко, хоћу да говорим.</w:t>
      </w:r>
    </w:p>
    <w:p>
      <w:pPr>
        <w:pStyle w:val="Normal"/>
        <w:tabs>
          <w:tab w:val="clear" w:pos="720"/>
          <w:tab w:val="left" w:pos="1418" w:leader="none"/>
        </w:tabs>
        <w:jc w:val="both"/>
        <w:rPr>
          <w:sz w:val="26"/>
          <w:szCs w:val="26"/>
          <w:lang w:val="sr-CS"/>
        </w:rPr>
      </w:pPr>
      <w:r>
        <w:rPr>
          <w:sz w:val="26"/>
          <w:szCs w:val="26"/>
          <w:lang w:val="sr-CS"/>
        </w:rPr>
        <w:tab/>
        <w:t>ПРЕДСЕДАВАЈУЋИ: Изволите, не дајем ја никоме милостињу. Нисам овде да икоме делим милостињу. Изволите.</w:t>
      </w:r>
    </w:p>
    <w:p>
      <w:pPr>
        <w:pStyle w:val="Normal"/>
        <w:tabs>
          <w:tab w:val="clear" w:pos="720"/>
          <w:tab w:val="left" w:pos="1418" w:leader="none"/>
        </w:tabs>
        <w:jc w:val="both"/>
        <w:rPr/>
      </w:pPr>
      <w:r>
        <w:rPr>
          <w:sz w:val="26"/>
          <w:szCs w:val="26"/>
          <w:lang w:val="sr-CS"/>
        </w:rPr>
        <w:tab/>
        <w:t>СРЂАН МИКОВИЋ: Значи, имам право по Пословнику? Значи, да се констатује ипак да знамо Пословник како треба. Молим вас да ми вратите време на нулу, јер тек сам сад добио реч.</w:t>
      </w:r>
    </w:p>
    <w:p>
      <w:pPr>
        <w:pStyle w:val="Normal"/>
        <w:tabs>
          <w:tab w:val="clear" w:pos="720"/>
          <w:tab w:val="left" w:pos="1418" w:leader="none"/>
        </w:tabs>
        <w:jc w:val="both"/>
        <w:rPr>
          <w:sz w:val="26"/>
          <w:szCs w:val="26"/>
          <w:lang w:val="sr-CS"/>
        </w:rPr>
      </w:pPr>
      <w:r>
        <w:rPr>
          <w:sz w:val="26"/>
          <w:szCs w:val="26"/>
          <w:lang w:val="sr-CS"/>
        </w:rPr>
        <w:tab/>
        <w:t>ПРЕДСЕДАВАЈУЋИ: Овако ћемо, прво ћемо да поништимо, а ви се пријавите поново.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Захваљујем се на љубазности. </w:t>
      </w:r>
    </w:p>
    <w:p>
      <w:pPr>
        <w:pStyle w:val="Normal"/>
        <w:tabs>
          <w:tab w:val="clear" w:pos="720"/>
          <w:tab w:val="left" w:pos="1418" w:leader="none"/>
        </w:tabs>
        <w:jc w:val="both"/>
        <w:rPr/>
      </w:pPr>
      <w:r>
        <w:rPr>
          <w:sz w:val="26"/>
          <w:szCs w:val="26"/>
          <w:lang w:val="sr-CS"/>
        </w:rPr>
        <w:tab/>
        <w:t>Амандманом смо предложили да се у члану 6. Предлога закона брише – наменски и ненаменски трансфери јединицама локалне самоуправе на територији АП Војводине, у складу са Законом о финансирању локалне самоуправе.</w:t>
      </w:r>
    </w:p>
    <w:p>
      <w:pPr>
        <w:pStyle w:val="Normal"/>
        <w:tabs>
          <w:tab w:val="clear" w:pos="720"/>
          <w:tab w:val="left" w:pos="1418" w:leader="none"/>
        </w:tabs>
        <w:jc w:val="both"/>
        <w:rPr/>
      </w:pPr>
      <w:r>
        <w:rPr>
          <w:sz w:val="26"/>
          <w:szCs w:val="26"/>
          <w:lang w:val="sr-CS"/>
        </w:rPr>
        <w:tab/>
        <w:t>Амандман иде само ка усклађивању са Уставом. То сам истицао и до сада, али мислим да морам још једном – послови јединица локалне самоуправе финансирају се из изворних прихода јединица локалне самоуправе и буџета Републике Србије, а могу из буџета аутономне покрајине само када је аутономна покрајина поверила јединицама локалне самоуправе обављање послова из своје надлежности, не из надлежности Републике Србије. Из своје надлежности. У том смислу је ово усклађивање Предлога закона са Уставом.</w:t>
      </w:r>
    </w:p>
    <w:p>
      <w:pPr>
        <w:pStyle w:val="Normal"/>
        <w:tabs>
          <w:tab w:val="clear" w:pos="720"/>
          <w:tab w:val="left" w:pos="1418" w:leader="none"/>
        </w:tabs>
        <w:jc w:val="both"/>
        <w:rPr/>
      </w:pPr>
      <w:r>
        <w:rPr>
          <w:sz w:val="26"/>
          <w:szCs w:val="26"/>
          <w:lang w:val="sr-CS"/>
        </w:rPr>
        <w:tab/>
        <w:t>ПРЕДСЕДАВАЈУЋИ: Хвала. На члан 6. амандман су заједно поднели народни посланици др Ненад Поповић и др Ружица И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народни посланик Јован Палал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председавајући, даме и господо уважени народни посланици, ево, ми већ други или трећи дан причамо о средствима која се преносе Војводини. И овај је амандман, као и амандман господина Лапчевића, у функцији успостављања контроле финансирања надлежности аутономних покрајина, коју спроводе надлежни државни органи.</w:t>
      </w:r>
    </w:p>
    <w:p>
      <w:pPr>
        <w:pStyle w:val="Normal"/>
        <w:tabs>
          <w:tab w:val="clear" w:pos="720"/>
          <w:tab w:val="left" w:pos="1418" w:leader="none"/>
        </w:tabs>
        <w:jc w:val="both"/>
        <w:rPr/>
      </w:pPr>
      <w:r>
        <w:rPr>
          <w:sz w:val="26"/>
          <w:szCs w:val="26"/>
          <w:lang w:val="sr-CS"/>
        </w:rPr>
        <w:tab/>
        <w:t>Оно што је наш интерес, а то се показало до сада, интерес Републике Србије, с обзиром на то да и средстава која иду Војводини иду кроз буџет Србије, то су све буџетска средства, интерес је да се успостави начин контроле утрошка тих средстава. Очигледно да Државна ревизорска институција није довољна да то контролише, јер је она мало спора, трома и треба јој више времена, а нама треба контрола која ће бити ефикасна, као и за све друге расходе из буџета.</w:t>
      </w:r>
    </w:p>
    <w:p>
      <w:pPr>
        <w:pStyle w:val="Normal"/>
        <w:tabs>
          <w:tab w:val="clear" w:pos="720"/>
          <w:tab w:val="left" w:pos="1418" w:leader="none"/>
        </w:tabs>
        <w:jc w:val="both"/>
        <w:rPr/>
      </w:pPr>
      <w:r>
        <w:rPr>
          <w:sz w:val="26"/>
          <w:szCs w:val="26"/>
          <w:lang w:val="sr-CS"/>
        </w:rPr>
        <w:tab/>
        <w:t>Случај са Развојном банком Војводине, са Фондом за капиталне инвестиције Покрајине Војводине, где се каже да ту постоји контрола, да тај фонд подноси извештаје и да у Скупштини Војводине може да се изврши увид у то како се троше средства... Не може, јер је Фонд за капиталне инвестиције Војводине поднео извештај тек од 2006. године до 2009. године. Он три године није подносио извештај у Покрајинској скупштини, тако да ни грађани ни посланици нису имали могућност да остваре увид у пословање тог фонда. О извештају о том фонду се расправљало пре десетак дана и тај је извештај на 1.600 страна; остављен је мали рок да се утврди како су све трошена средства.</w:t>
      </w:r>
    </w:p>
    <w:p>
      <w:pPr>
        <w:pStyle w:val="Normal"/>
        <w:tabs>
          <w:tab w:val="clear" w:pos="720"/>
          <w:tab w:val="left" w:pos="1418" w:leader="none"/>
        </w:tabs>
        <w:jc w:val="both"/>
        <w:rPr/>
      </w:pPr>
      <w:r>
        <w:rPr>
          <w:sz w:val="26"/>
          <w:szCs w:val="26"/>
          <w:lang w:val="sr-CS"/>
        </w:rPr>
        <w:tab/>
        <w:t xml:space="preserve">Зато је неопходно, и овим амандманом, који Влада нажалост није прихватила, предлаже се да се успостави контрола над утрошком средстава која преко буџета Републике Србије иду у Покрајину Војводину, да се не би дешавало да три општине у Војводини спадају у најнеразвијеније, у пет најнеразвијенијих општина у Србији, а да, с друге стране, имамо градове и општине у Војводини које не знају шта ће с парама и шта ће од инвестиција из покрајинског фонда. </w:t>
      </w:r>
    </w:p>
    <w:p>
      <w:pPr>
        <w:pStyle w:val="Normal"/>
        <w:tabs>
          <w:tab w:val="clear" w:pos="720"/>
          <w:tab w:val="left" w:pos="1418" w:leader="none"/>
        </w:tabs>
        <w:jc w:val="both"/>
        <w:rPr/>
      </w:pPr>
      <w:r>
        <w:rPr>
          <w:sz w:val="26"/>
          <w:szCs w:val="26"/>
          <w:lang w:val="sr-CS"/>
        </w:rPr>
        <w:tab/>
        <w:t xml:space="preserve">То су лице и наличје Покрајине Војводине, односно нечег што се некада звало „локомотива развоја Србије“. Ту локомотиву зауставили су управо они који руководе Војводином већ дванаест година, непрекидно. Они су ти који су ту локомотиву отерали на слепи колосек. Та локомотива не води више нигде. </w:t>
      </w:r>
    </w:p>
    <w:p>
      <w:pPr>
        <w:pStyle w:val="Normal"/>
        <w:tabs>
          <w:tab w:val="clear" w:pos="720"/>
          <w:tab w:val="left" w:pos="1418" w:leader="none"/>
        </w:tabs>
        <w:jc w:val="both"/>
        <w:rPr/>
      </w:pPr>
      <w:r>
        <w:rPr>
          <w:sz w:val="26"/>
          <w:szCs w:val="26"/>
          <w:lang w:val="sr-CS"/>
        </w:rPr>
        <w:tab/>
        <w:t>Као што је случај са Развојном банком Војводине, где се тражи асистенција републичке власти да се сачувају депозити грађана и општина у Војводини од пропадања, од онога што је стечај и наплата из стечајне масе, тако ће бити и са свим другим стварима, управо због неодговорног понашања власти у Војводини.</w:t>
      </w:r>
    </w:p>
    <w:p>
      <w:pPr>
        <w:pStyle w:val="Normal"/>
        <w:tabs>
          <w:tab w:val="clear" w:pos="720"/>
          <w:tab w:val="left" w:pos="1418" w:leader="none"/>
        </w:tabs>
        <w:jc w:val="both"/>
        <w:rPr/>
      </w:pPr>
      <w:r>
        <w:rPr>
          <w:sz w:val="26"/>
          <w:szCs w:val="26"/>
          <w:lang w:val="sr-CS"/>
        </w:rPr>
        <w:tab/>
        <w:t>Зато сматрамо да је неопходно да овај амандман буде усвојен и да се коначно успостави контрола бар над једним делом тих средстава, како би она завршила код оних којима су најпотребнија, а то сигурно нису инвестиције измишљене од стране покрајинске власти, већ је то гомила оних сокака, улица, села која немају ни канализацију, ни расвету, ни пут, нити било који атрибут који би сачувао људе и житеље у тим селима, да се та села не празне.</w:t>
      </w:r>
    </w:p>
    <w:p>
      <w:pPr>
        <w:pStyle w:val="Normal"/>
        <w:tabs>
          <w:tab w:val="clear" w:pos="720"/>
          <w:tab w:val="left" w:pos="1418" w:leader="none"/>
        </w:tabs>
        <w:jc w:val="both"/>
        <w:rPr/>
      </w:pPr>
      <w:r>
        <w:rPr>
          <w:sz w:val="26"/>
          <w:szCs w:val="26"/>
          <w:lang w:val="sr-CS"/>
        </w:rPr>
        <w:tab/>
        <w:t>Зато сматрамо да Влада треба још једном да размотри, да видимо да ли може поред овог амандмана господина Лапчевића да се усвоји и овај, и да се успостави нека контрола над утрошком тих средстав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господине председавајући. Мислим да је и овај амандман кохерентан са оним о чему смо разговарали у последњих пола сата. </w:t>
      </w:r>
    </w:p>
    <w:p>
      <w:pPr>
        <w:pStyle w:val="Normal"/>
        <w:tabs>
          <w:tab w:val="clear" w:pos="720"/>
          <w:tab w:val="left" w:pos="1418" w:leader="none"/>
        </w:tabs>
        <w:jc w:val="both"/>
        <w:rPr/>
      </w:pPr>
      <w:r>
        <w:rPr>
          <w:sz w:val="26"/>
          <w:szCs w:val="26"/>
          <w:lang w:val="sr-CS"/>
        </w:rPr>
        <w:tab/>
        <w:t>Шта смо, поштовани народни посланици и грађани Републике Србије, а нарочито Војводине, управо чули? Чули смо да су оне институције које обезбеђују наменско и законито трошење државног новца довољне свуда у Србији, а нису довољне за Војвођане. Ово се граничи са дискриминацијом, да не употребим неке друге речи, свих грађана Војводине и оних које су они изабрали на фер, отвореним, демократским изборима.</w:t>
      </w:r>
    </w:p>
    <w:p>
      <w:pPr>
        <w:pStyle w:val="Normal"/>
        <w:tabs>
          <w:tab w:val="clear" w:pos="720"/>
          <w:tab w:val="left" w:pos="1418" w:leader="none"/>
        </w:tabs>
        <w:jc w:val="both"/>
        <w:rPr>
          <w:sz w:val="26"/>
          <w:szCs w:val="26"/>
          <w:lang w:val="sr-CS"/>
        </w:rPr>
      </w:pPr>
      <w:r>
        <w:rPr>
          <w:sz w:val="26"/>
          <w:szCs w:val="26"/>
          <w:lang w:val="sr-CS"/>
        </w:rPr>
        <w:tab/>
        <w:t xml:space="preserve">Само бих хтео да кажем, пошто очигледно колеге из ДСС-а нису добро схватиле, да нас амандман колеге Лапчевића уводи у неодрживу ситуацију. Даћу пример „Колубаре“. Док су кадрови које је именовала Демократска странка Србије водили „Колубару“, постоји основана сумња да је сваке године долазило до проневера, које су ишле и до педесет милиона евра годишње. Заправо, у овоме дому је изгласана гаранција која је обезбедила да ЕПС може да купи нужну опрему, и због тога су се задужили сви грађани Републике Србије. Тај новац ће враћати ЕПС; ако не може он, буџет Републике Србије, тј. сви грађани Републике Србије, зато што је политичко руководство у једној државној институцији, „Колубари“, извршило (постоји основана сумња) кривично дело. Питам, да ли би због тога грађани Лазаревца и других општина где се налази та „Колубара“ требало да добију умањена средства? Да или не? Јер, то је смисао овога што смо чули малопре због Војводине. Или, да ли би требало, због тога што се дешавало под командом кадрова ДСС-а, да се умање трансфери из буџета Републике Србије тој партији? </w:t>
      </w:r>
    </w:p>
    <w:p>
      <w:pPr>
        <w:pStyle w:val="Normal"/>
        <w:tabs>
          <w:tab w:val="clear" w:pos="720"/>
          <w:tab w:val="left" w:pos="1418" w:leader="none"/>
        </w:tabs>
        <w:jc w:val="both"/>
        <w:rPr>
          <w:sz w:val="26"/>
          <w:szCs w:val="26"/>
          <w:lang w:val="sr-CS"/>
        </w:rPr>
      </w:pPr>
      <w:r>
        <w:rPr>
          <w:sz w:val="26"/>
          <w:szCs w:val="26"/>
          <w:lang w:val="sr-CS"/>
        </w:rPr>
        <w:tab/>
        <w:t xml:space="preserve">То је питање које постављам, јер и то показује зашто је буџет нешто што уноси извесност у живот грађана Републике Србије, зашто морају да се поштују уставна и законска права. </w:t>
      </w:r>
    </w:p>
    <w:p>
      <w:pPr>
        <w:pStyle w:val="Normal"/>
        <w:tabs>
          <w:tab w:val="clear" w:pos="720"/>
          <w:tab w:val="left" w:pos="1418" w:leader="none"/>
        </w:tabs>
        <w:jc w:val="both"/>
        <w:rPr/>
      </w:pPr>
      <w:r>
        <w:rPr>
          <w:sz w:val="26"/>
          <w:szCs w:val="26"/>
          <w:lang w:val="sr-CS"/>
        </w:rPr>
        <w:tab/>
        <w:t xml:space="preserve">Одређене ствари које се дешавају морају да се решавају на правом месту, кроз институције система и кроз механизме који морају да третирају те ванредне догађаје, а не на начин да због тога што се некоме не свиђа политичка опција која је данас на власти у Војводини, евентуално, једнога дана просветари и многи други људи који имају потребе у Војводини буду кажњени. Сада чујемо да им се спрема и неки додатни суд, јер вероватно су мање поштени од остатка Републике Србије. То јесте антивојвођанско и мислим да ови амандмани веома јасно показују ко поштује аутономију Војводине, а ко не. Хвала. </w:t>
      </w:r>
    </w:p>
    <w:p>
      <w:pPr>
        <w:pStyle w:val="Normal"/>
        <w:tabs>
          <w:tab w:val="clear" w:pos="720"/>
          <w:tab w:val="left" w:pos="1418" w:leader="none"/>
        </w:tabs>
        <w:jc w:val="both"/>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Дејан Михајлов, с места: Репл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Имам реплику на ово – антивојвођанско. Најгоре расположење према Војводини сте показали управо ви, господине Ђелићу и ваша влада, с обзиром на то да нисте испоштовали Устав. То је једна ствар.</w:t>
      </w:r>
    </w:p>
    <w:p>
      <w:pPr>
        <w:pStyle w:val="Normal"/>
        <w:tabs>
          <w:tab w:val="clear" w:pos="720"/>
          <w:tab w:val="left" w:pos="1418" w:leader="none"/>
        </w:tabs>
        <w:jc w:val="both"/>
        <w:rPr/>
      </w:pPr>
      <w:r>
        <w:rPr>
          <w:sz w:val="26"/>
          <w:szCs w:val="26"/>
          <w:lang w:val="sr-CS"/>
        </w:rPr>
        <w:tab/>
        <w:t>Друга ствар, понашање у Развојној банци Војводине је угрозило функционисање не само Покрајине Војводине, њеног буџета и средстава које има, него функционисање читавог буџета Србије може да угрози. То је оно што угрожава функционисање Војводине, и ваша власт и ваша неодговорна власт. Несразмеран развој свих делова Војводине сте ви угрозили, а не ми, тако да немојте нама да спочитавате оно што ви радите.</w:t>
      </w:r>
    </w:p>
    <w:p>
      <w:pPr>
        <w:pStyle w:val="Normal"/>
        <w:tabs>
          <w:tab w:val="clear" w:pos="720"/>
          <w:tab w:val="left" w:pos="1418" w:leader="none"/>
        </w:tabs>
        <w:jc w:val="both"/>
        <w:rPr>
          <w:sz w:val="26"/>
          <w:szCs w:val="26"/>
          <w:lang w:val="sr-CS"/>
        </w:rPr>
      </w:pPr>
      <w:r>
        <w:rPr>
          <w:sz w:val="26"/>
          <w:szCs w:val="26"/>
          <w:lang w:val="sr-CS"/>
        </w:rPr>
        <w:tab/>
        <w:t xml:space="preserve">Уместо да сте нам дали овде објашњење, господине Ђелићу, зашто је 75% пласман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хајлов, немојте директно да се обраћате народном посланику, молим вас.)</w:t>
      </w:r>
    </w:p>
    <w:p>
      <w:pPr>
        <w:pStyle w:val="Normal"/>
        <w:tabs>
          <w:tab w:val="clear" w:pos="720"/>
          <w:tab w:val="left" w:pos="1418" w:leader="none"/>
        </w:tabs>
        <w:jc w:val="both"/>
        <w:rPr>
          <w:sz w:val="26"/>
          <w:szCs w:val="26"/>
          <w:lang w:val="sr-CS"/>
        </w:rPr>
      </w:pPr>
      <w:r>
        <w:rPr>
          <w:sz w:val="26"/>
          <w:szCs w:val="26"/>
          <w:lang w:val="sr-CS"/>
        </w:rPr>
        <w:tab/>
        <w:t xml:space="preserve">Зашто покрајинска власт није дала образложење зашто је 75% пласмана Развојне банке Војводине ненаплативо? Чекао сам да чујем одговор на то. Упорно инсистирамо на томе још од расправе о Предлогу закона о санацији банака. Ми то нисмо чули. Где су завршиле силне паре од покрајинског Фонда за капиталне инвестиције? </w:t>
      </w:r>
    </w:p>
    <w:p>
      <w:pPr>
        <w:pStyle w:val="Normal"/>
        <w:tabs>
          <w:tab w:val="clear" w:pos="720"/>
          <w:tab w:val="left" w:pos="1418" w:leader="none"/>
        </w:tabs>
        <w:jc w:val="both"/>
        <w:rPr/>
      </w:pPr>
      <w:r>
        <w:rPr>
          <w:sz w:val="26"/>
          <w:szCs w:val="26"/>
          <w:lang w:val="sr-CS"/>
        </w:rPr>
        <w:tab/>
        <w:t>То су одговори које нам господин Ђелић дугује и које нам дугује покрајинска власт, а не да беже од свих одговора у нека друга образлагања.</w:t>
      </w:r>
    </w:p>
    <w:p>
      <w:pPr>
        <w:pStyle w:val="Normal"/>
        <w:tabs>
          <w:tab w:val="clear" w:pos="720"/>
          <w:tab w:val="left" w:pos="1418" w:leader="none"/>
        </w:tabs>
        <w:jc w:val="both"/>
        <w:rPr/>
      </w:pPr>
      <w:r>
        <w:rPr>
          <w:sz w:val="26"/>
          <w:szCs w:val="26"/>
          <w:lang w:val="sr-CS"/>
        </w:rPr>
        <w:tab/>
        <w:t xml:space="preserve">Ми ћемо, наравно, да одговарамо за све оно што сматрамо да треба и за све оно што надлежни државни органи сматрају да треба, али у овом случају господа из покрајинске власти треба да дају одговоре на ово и да објасне грађанима Војводине где су та средства, како завршавају, ко њима располаже, а не да три године немамо извештај покрајинског Фонда за капитална улагања. То је оно што је тема и мора да буде тема свих утрошака буџетских средстава, а не да се иза политичке фарсе, о којој се овде прич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амо још једна реченица. Да би се сакрили трагови петљања у Развојној банци Војводине и Фонду за капиталне инвестиције и муљања у том фонду, управо се крију политичким причама да неко има нешто против Војводине. Нико овде нема ништа против Војводине. Ми смо као странка увек свих 7% давали Покрајини Војводини, али не дозвољавамо да се иза приче да неко има нешто против аутономије Војводине, да хоће да је укине, крије лоповлук. То нећемо дозволити и то ће се до краја истражити. Надам се да ће ова влада, у којој није Демократска странка, управо то истражити. </w:t>
      </w:r>
    </w:p>
    <w:p>
      <w:pPr>
        <w:pStyle w:val="Normal"/>
        <w:tabs>
          <w:tab w:val="clear" w:pos="720"/>
          <w:tab w:val="left" w:pos="1418" w:leader="none"/>
        </w:tabs>
        <w:jc w:val="both"/>
        <w:rPr>
          <w:sz w:val="26"/>
          <w:szCs w:val="26"/>
          <w:lang w:val="sr-CS"/>
        </w:rPr>
      </w:pPr>
      <w:r>
        <w:rPr>
          <w:sz w:val="26"/>
          <w:szCs w:val="26"/>
          <w:lang w:val="sr-CS"/>
        </w:rPr>
        <w:tab/>
        <w:t>(Јован Палалић, с места: Реплик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Палалић.</w:t>
      </w:r>
    </w:p>
    <w:p>
      <w:pPr>
        <w:pStyle w:val="Normal"/>
        <w:tabs>
          <w:tab w:val="clear" w:pos="720"/>
          <w:tab w:val="left" w:pos="1418" w:leader="none"/>
        </w:tabs>
        <w:jc w:val="both"/>
        <w:rPr/>
      </w:pPr>
      <w:r>
        <w:rPr>
          <w:sz w:val="26"/>
          <w:szCs w:val="26"/>
          <w:lang w:val="sr-CS"/>
        </w:rPr>
        <w:tab/>
        <w:t xml:space="preserve">ЈОВАН ПАЛАЛИЋ: Господине Ђелићу, ко треба онда да покрије овај хаос и дугове који су остали иза ваше власти, силне милионе, које су оставили ваши министри, које су оставили министри из Демократске странке, криминал о којем се сваки дан прича? Које то институције треба да покрију? Врло вам је танак аргумент. </w:t>
      </w:r>
    </w:p>
    <w:p>
      <w:pPr>
        <w:pStyle w:val="Normal"/>
        <w:tabs>
          <w:tab w:val="clear" w:pos="720"/>
          <w:tab w:val="left" w:pos="1418" w:leader="none"/>
        </w:tabs>
        <w:jc w:val="both"/>
        <w:rPr>
          <w:sz w:val="26"/>
          <w:szCs w:val="26"/>
          <w:lang w:val="sr-CS"/>
        </w:rPr>
      </w:pPr>
      <w:r>
        <w:rPr>
          <w:sz w:val="26"/>
          <w:szCs w:val="26"/>
          <w:lang w:val="sr-CS"/>
        </w:rPr>
        <w:tab/>
        <w:t xml:space="preserve">Држава се ненормално задужила за ваше време. Сваки дан преносе се информације, испливавају афере и доказују се на судовима. Ви сада нама говорите о томе на који начин ће се покрити једна ситуација за коју ми из ДСС-а кажемо – нека органи државне власти све истраже. Али, инсистирамо да за ове силне милионе, који су остали иза претходне владе и због чега су оштећени грађани Србије, такође треба да се истражи, па да онда видимо која ће институција да покрива те проблеме. Велике сте проблеме оставили након ваше власти. Задужили сте државу, сви министри; велики број ваших министара налази се сада под различитим истрагама. </w:t>
      </w:r>
    </w:p>
    <w:p>
      <w:pPr>
        <w:pStyle w:val="Normal"/>
        <w:tabs>
          <w:tab w:val="clear" w:pos="720"/>
          <w:tab w:val="left" w:pos="1418" w:leader="none"/>
        </w:tabs>
        <w:jc w:val="both"/>
        <w:rPr/>
      </w:pPr>
      <w:r>
        <w:rPr>
          <w:sz w:val="26"/>
          <w:szCs w:val="26"/>
          <w:lang w:val="sr-CS"/>
        </w:rPr>
        <w:tab/>
        <w:t xml:space="preserve">Ви сада спочитавате Демократској странци Србије што инсистира да се уведе ред. Ваша реакција на наш амандман је – зашто се уводи ред и зашто се уводе правила? На томе смо инсистирали и то тражимо, а ви докажите и објасните како ћете и на који начин, како и на који начин држава да се избори сада са овим хаосом који сте оставили. Која институција треба то да гарантује? Те милионе који недостају.  </w:t>
      </w:r>
    </w:p>
    <w:p>
      <w:pPr>
        <w:pStyle w:val="Normal"/>
        <w:tabs>
          <w:tab w:val="clear" w:pos="720"/>
          <w:tab w:val="left" w:pos="1418" w:leader="none"/>
        </w:tabs>
        <w:jc w:val="both"/>
        <w:rPr/>
      </w:pPr>
      <w:r>
        <w:rPr>
          <w:sz w:val="26"/>
          <w:szCs w:val="26"/>
          <w:lang w:val="sr-CS"/>
        </w:rPr>
        <w:tab/>
        <w:t>ПРЕДСЕДАВАЈУЋА: Хвала. Реч има господин Ђелић, реплика.</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Хтео бих да кажем да су ствари веома јасне. Уколико је било било каквих неправилности, то треба истражити. Али, да ли оно што је једна политичка опција у „Колубари“ урадила треба да плаћају сви грађани Републике Србије? </w:t>
      </w:r>
    </w:p>
    <w:p>
      <w:pPr>
        <w:pStyle w:val="Normal"/>
        <w:tabs>
          <w:tab w:val="clear" w:pos="720"/>
          <w:tab w:val="left" w:pos="1418" w:leader="none"/>
        </w:tabs>
        <w:jc w:val="both"/>
        <w:rPr/>
      </w:pPr>
      <w:r>
        <w:rPr>
          <w:sz w:val="26"/>
          <w:szCs w:val="26"/>
          <w:lang w:val="sr-CS"/>
        </w:rPr>
        <w:tab/>
        <w:t xml:space="preserve">Данас смо чули да, ето, Војвођани (то смо чули као аргумент), замислите, дванаест година бирају исту власт. Треба им ту „помоћи“ да боље увиде неке ствари, због тога ћемо да им дамо додатне контроле, због тога што лоше гласају. Па, није довољна за њих Државна ревизорска институција, него ћемо да измислимо додатне механизме, само због тога што дванаест година лоше гласају. То је јасно омаловажавање свих грађана Војводине. Не само оних који су гласали за политичку опцију коју представљам, него и за све друге.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Палалић, реплика. Изволите.</w:t>
      </w:r>
    </w:p>
    <w:p>
      <w:pPr>
        <w:pStyle w:val="Normal"/>
        <w:tabs>
          <w:tab w:val="clear" w:pos="720"/>
          <w:tab w:val="left" w:pos="1418" w:leader="none"/>
        </w:tabs>
        <w:jc w:val="both"/>
        <w:rPr/>
      </w:pPr>
      <w:r>
        <w:rPr>
          <w:sz w:val="26"/>
          <w:szCs w:val="26"/>
          <w:lang w:val="sr-CS"/>
        </w:rPr>
        <w:tab/>
        <w:t>ЈОВАН ПАЛАЛИЋ: Знате шта, ваш председник странке се извинио за лош рад ваше владе или ваших министара. Рекао је да је то било лоше и да нема потребе да министри који су били у тој влади више седе овде у Народној скупштини. Према томе, оцену рада ваше, претходне владе дао је ваш председник странке. Тако је врло конкретно речено на који начин сте радили и шта сте оставили грађанима Србије.</w:t>
      </w:r>
    </w:p>
    <w:p>
      <w:pPr>
        <w:pStyle w:val="Normal"/>
        <w:tabs>
          <w:tab w:val="clear" w:pos="720"/>
          <w:tab w:val="left" w:pos="1418" w:leader="none"/>
        </w:tabs>
        <w:jc w:val="both"/>
        <w:rPr/>
      </w:pPr>
      <w:r>
        <w:rPr>
          <w:sz w:val="26"/>
          <w:szCs w:val="26"/>
          <w:lang w:val="sr-CS"/>
        </w:rPr>
        <w:tab/>
        <w:t>Што се тиче институција, апсолутно се слажемо да све треба да се истражи. Наравно, и у „Колубари“, немамо никакав проблем са тим, али да видимо каква је штета остала Србији 2012. године, после ваше власти, а шта сте затекли 2008. године, када смо ми одлазили са власти. То је тема за грађане. Сваки криминал треба да се казни и немамо никакав проблем с тим. Али, кад су грађани живели боље, за време Владе Војислава Коштунице или за време ваше владе и Владе у којој сте ви били, господине Ђелићу? То је тема о којој треба да причамо, и са којим се проблемом ми данас боримо.</w:t>
      </w:r>
    </w:p>
    <w:p>
      <w:pPr>
        <w:pStyle w:val="Normal"/>
        <w:tabs>
          <w:tab w:val="clear" w:pos="720"/>
          <w:tab w:val="left" w:pos="1418" w:leader="none"/>
        </w:tabs>
        <w:jc w:val="both"/>
        <w:rPr/>
      </w:pPr>
      <w:r>
        <w:rPr>
          <w:sz w:val="26"/>
          <w:szCs w:val="26"/>
          <w:lang w:val="sr-CS"/>
        </w:rPr>
        <w:tab/>
        <w:t>ПРЕДСЕДАВАЈУЋА: Хвала. Господин Радослав Миловановић, повреда Пословника. Изволите.</w:t>
      </w:r>
    </w:p>
    <w:p>
      <w:pPr>
        <w:pStyle w:val="Normal"/>
        <w:tabs>
          <w:tab w:val="clear" w:pos="720"/>
          <w:tab w:val="left" w:pos="1418" w:leader="none"/>
        </w:tabs>
        <w:jc w:val="both"/>
        <w:rPr/>
      </w:pPr>
      <w:r>
        <w:rPr>
          <w:sz w:val="26"/>
          <w:szCs w:val="26"/>
          <w:lang w:val="sr-CS"/>
        </w:rPr>
        <w:tab/>
        <w:t>РАДОСЛАВ МИЛОВАНОВИЋ: Рекламирам члан 107. став 2: „На седници Народне скупштине није дозвољено непосредно обраћање народног посланика другом народном посланику, коришћење увредљивих израза...“ итд., на претходно излагање господина Палалића.</w:t>
      </w:r>
    </w:p>
    <w:p>
      <w:pPr>
        <w:pStyle w:val="Normal"/>
        <w:tabs>
          <w:tab w:val="clear" w:pos="720"/>
          <w:tab w:val="left" w:pos="1418" w:leader="none"/>
        </w:tabs>
        <w:jc w:val="both"/>
        <w:rPr/>
      </w:pPr>
      <w:r>
        <w:rPr>
          <w:sz w:val="26"/>
          <w:szCs w:val="26"/>
          <w:lang w:val="sr-CS"/>
        </w:rPr>
        <w:tab/>
        <w:t>Пошто је говорено о Демократској странци и извињењу председника странке, подсетићу да је Европска комисија оценила да је 90% приватизација било спорно у време владавине Војислава Коштунице. Хвала.</w:t>
      </w:r>
    </w:p>
    <w:p>
      <w:pPr>
        <w:pStyle w:val="Normal"/>
        <w:tabs>
          <w:tab w:val="clear" w:pos="720"/>
          <w:tab w:val="left" w:pos="1418" w:leader="none"/>
        </w:tabs>
        <w:jc w:val="both"/>
        <w:rPr/>
      </w:pPr>
      <w:r>
        <w:rPr>
          <w:sz w:val="26"/>
          <w:szCs w:val="26"/>
          <w:lang w:val="sr-CS"/>
        </w:rPr>
        <w:tab/>
        <w:t>ПРЕДСЕДАВАЈУЋА: Хвала. Реч има господин Ђелић, право на реплику. Овим бих затворила овај круг.</w:t>
      </w:r>
    </w:p>
    <w:p>
      <w:pPr>
        <w:pStyle w:val="Normal"/>
        <w:tabs>
          <w:tab w:val="clear" w:pos="720"/>
          <w:tab w:val="left" w:pos="1418" w:leader="none"/>
        </w:tabs>
        <w:jc w:val="both"/>
        <w:rPr/>
      </w:pPr>
      <w:r>
        <w:rPr>
          <w:sz w:val="26"/>
          <w:szCs w:val="26"/>
          <w:lang w:val="sr-CS"/>
        </w:rPr>
        <w:tab/>
        <w:t>БОЖИДАР ЂЕЛИЋ: Само бих рекао, пошто је директно поменута наша странка, да ми никада нисмо бежали од одговорности и да није тачно да је Драган Ђилас рекао да смо лоше радили, него је рекао да нисмо урадили све оно што смо могли да урадимо и да је за неке криза била сувише лагодан изговор. Због тога има нас у Демократској странци, један сам од њих, када циљ који смо себи задали... На пример, циљ је био да добијемо статус кандидата и кад он није био достигнут, 9. децембра 2011. године, дао сам оставку на место потпредседника Владе. Један број мојих колега је данас дао оставку на место посланика. Што се тиче Демократске странке, све је смењиво, нико није богом дан, наша идеологија, наш циљ јесте да буде боље грађанима Републике Србије; уколико направимо грешку, ми то признамо и уколико не урадимо све што смо могли да урадимо, поднесемо и неке консеквенце за то. Мислим да је то оно што је разлика између Демократске странке и свих других.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ра Јерков, повреда Пословника.</w:t>
      </w:r>
    </w:p>
    <w:p>
      <w:pPr>
        <w:pStyle w:val="Normal"/>
        <w:tabs>
          <w:tab w:val="clear" w:pos="720"/>
          <w:tab w:val="left" w:pos="1418" w:leader="none"/>
        </w:tabs>
        <w:jc w:val="both"/>
        <w:rPr/>
      </w:pPr>
      <w:r>
        <w:rPr>
          <w:sz w:val="26"/>
          <w:szCs w:val="26"/>
          <w:lang w:val="sr-CS"/>
        </w:rPr>
        <w:tab/>
        <w:t>АЛЕКСАНДРА ЈЕРКОВ: Мислим да је очигледно, члан 106. Пословника – народни посланици могу да говоре само о ономе што се тренутно налази на дневном реду. Мени је врло драго да слушам о успесима Владе Војислава Коштунице, о разликама Демократске странке у односу на друге странке, међутим, сада је на дневном реду амандман који су дали посланици Демократске странке Србије, у коме је изражена одређена сумња у начин пословања, односно начин на који Влада АП Војводине и Скупштина АП Војводине троше средства грађана Војводине и који, ја сам убеђена, потиче од тога што се ради о различитим политичким опцијама, али то треба да буде тема наше расправе, а не шта је која влада оставила за собом. У АП Војводини су – ја бих рекла, на сву срећу – на власти друге странке него у остатку Републике Србије и мислим да учинци различитих влада нису тема за ову расправу.</w:t>
      </w:r>
    </w:p>
    <w:p>
      <w:pPr>
        <w:pStyle w:val="Normal"/>
        <w:tabs>
          <w:tab w:val="clear" w:pos="720"/>
          <w:tab w:val="left" w:pos="1418" w:leader="none"/>
        </w:tabs>
        <w:jc w:val="both"/>
        <w:rPr/>
      </w:pPr>
      <w:r>
        <w:rPr>
          <w:sz w:val="26"/>
          <w:szCs w:val="26"/>
          <w:lang w:val="sr-CS"/>
        </w:rPr>
        <w:tab/>
        <w:t>ПРЕДСЕДАВАЈУЋА: Потпуно се слажем са вама, госпођице Јерков. Дакле, враћамо се на дневни ред и настављамо о амандману на члан 6.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ша Миленић.</w:t>
      </w:r>
    </w:p>
    <w:p>
      <w:pPr>
        <w:pStyle w:val="Normal"/>
        <w:tabs>
          <w:tab w:val="clear" w:pos="720"/>
          <w:tab w:val="left" w:pos="1418" w:leader="none"/>
        </w:tabs>
        <w:jc w:val="both"/>
        <w:rPr/>
      </w:pPr>
      <w:r>
        <w:rPr>
          <w:sz w:val="26"/>
          <w:szCs w:val="26"/>
          <w:lang w:val="sr-CS"/>
        </w:rPr>
        <w:tab/>
        <w:t xml:space="preserve">САША МИЛЕНИЋ: Мотиви предлагача овог амандмана су потпуно оправдани и неупитни тачно у оном смислу у којем је у уводном излагању аргументовао господин Михајлов. </w:t>
      </w:r>
    </w:p>
    <w:p>
      <w:pPr>
        <w:pStyle w:val="Normal"/>
        <w:tabs>
          <w:tab w:val="clear" w:pos="720"/>
          <w:tab w:val="left" w:pos="1418" w:leader="none"/>
        </w:tabs>
        <w:jc w:val="both"/>
        <w:rPr/>
      </w:pPr>
      <w:r>
        <w:rPr>
          <w:sz w:val="26"/>
          <w:szCs w:val="26"/>
          <w:lang w:val="sr-CS"/>
        </w:rPr>
        <w:tab/>
        <w:t xml:space="preserve">За Уједињене регионе Србије питање равномерног развоја је, у ствари, суштинско питање економске ефикасности и политичке праведности у земљи. Све статистике упућују на то да је огроман проблем та моноцентрична структура организованости живота у Србији или, како то поједностављено зовемо, „београдизација“. Дакле, 2000. године сваки четврти запослени у Србији радио је у Београду, данас већ сваки трећи; више од половине укупних зарада у Србији троши се у Београду, и да не нижем све те статистике којима УРС располаже и које користи у дескрипцији стања које критикује. Међутим, морамо вам, уз личну непријатност, рећи да није најгрубља централизација у Србији „београдизација“ Србије. Све ове статистике су неповољније када говоримо о позицији Новог Сада у Војводини. „Новосадизација“ Војводине је, нажалост, израженија од „београдизације“ Србије. </w:t>
      </w:r>
    </w:p>
    <w:p>
      <w:pPr>
        <w:pStyle w:val="Normal"/>
        <w:tabs>
          <w:tab w:val="clear" w:pos="720"/>
          <w:tab w:val="left" w:pos="1418" w:leader="none"/>
        </w:tabs>
        <w:jc w:val="both"/>
        <w:rPr/>
      </w:pPr>
      <w:r>
        <w:rPr>
          <w:sz w:val="26"/>
          <w:szCs w:val="26"/>
          <w:lang w:val="sr-CS"/>
        </w:rPr>
        <w:tab/>
        <w:t xml:space="preserve">Нажалост, не може се рећи да су мере које су предложене овим амандманом адекватан одговор на уочени проблем. Због тога што не прихвата амандман, мислим да Влада с правом потврђује да има дубоко осећање поштовања за уставну категорију аутономије Војводине и да не жели да допусти никакву врсту дискриминације, коју би овако предложени појачани надзор могао да подразуме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сланичкој групи УРС истекло је врем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ја ћу да подржим овај амандман и молим предлагача да ми то стави на знање приликом гласања да могу да „одгласам“ овај амандман. Покушаћу да образложим и зашто.</w:t>
      </w:r>
    </w:p>
    <w:p>
      <w:pPr>
        <w:pStyle w:val="Normal"/>
        <w:tabs>
          <w:tab w:val="clear" w:pos="720"/>
          <w:tab w:val="left" w:pos="1418" w:leader="none"/>
        </w:tabs>
        <w:jc w:val="both"/>
        <w:rPr>
          <w:sz w:val="26"/>
          <w:szCs w:val="26"/>
          <w:lang w:val="sr-CS"/>
        </w:rPr>
      </w:pPr>
      <w:r>
        <w:rPr>
          <w:sz w:val="26"/>
          <w:szCs w:val="26"/>
          <w:lang w:val="sr-CS"/>
        </w:rPr>
        <w:tab/>
        <w:t xml:space="preserve">Овако се каже, отприлике – у члану 6. додаје се став 5. који гласи: „Контролу законитости трошења средстава за финансирање надлежности аутономних покрајина“, у множини је, што је за похвалу, спроводе надлежни државни органи.“ У образложењу Владе стоји да то није неопходно зато што постоји буџетска инспекција и ДРИ. Шта је спорно? Обично ова буџетска инспекција или ревизори обилазе папире. Папири се дају наштеловати, трошкови се дају на папиру написати како год хоћеш. Папир трпи све. </w:t>
      </w:r>
    </w:p>
    <w:p>
      <w:pPr>
        <w:pStyle w:val="Normal"/>
        <w:tabs>
          <w:tab w:val="clear" w:pos="720"/>
          <w:tab w:val="left" w:pos="1418" w:leader="none"/>
        </w:tabs>
        <w:jc w:val="both"/>
        <w:rPr>
          <w:sz w:val="26"/>
          <w:szCs w:val="26"/>
          <w:lang w:val="sr-CS"/>
        </w:rPr>
      </w:pPr>
      <w:r>
        <w:rPr>
          <w:sz w:val="26"/>
          <w:szCs w:val="26"/>
          <w:lang w:val="sr-CS"/>
        </w:rPr>
        <w:tab/>
        <w:t xml:space="preserve">Ја питам, који ревизор или која буџетска инспекција ће доћи у Бешку да утврди да ли је на три цеви за канализацију потрошено 57.000.000 динара, преко 550.000 евра у то време (то је између 10. и 20. маја, између два круга избора)? Који ревизор? Која буџетска инспекција ће доћи да ово преконтролише? Ниједна. </w:t>
      </w:r>
    </w:p>
    <w:p>
      <w:pPr>
        <w:pStyle w:val="Normal"/>
        <w:tabs>
          <w:tab w:val="clear" w:pos="720"/>
          <w:tab w:val="left" w:pos="1418" w:leader="none"/>
        </w:tabs>
        <w:jc w:val="both"/>
        <w:rPr/>
      </w:pPr>
      <w:r>
        <w:rPr>
          <w:sz w:val="26"/>
          <w:szCs w:val="26"/>
          <w:lang w:val="sr-CS"/>
        </w:rPr>
        <w:tab/>
        <w:t xml:space="preserve">Такође, питам – Бачки Грачац, канализација, пречистач и кућица за пречистач, за 300.000 евра саграђена је само кућица три са три – која ревизорска и буџетска инспекција ће утврдити ово ако нису надлежни државни органи, као што пише у овом амандману? Овде је надлежна Управа криминалистичке полиције, СБПОК или како се све те организације зову. То су надлежни државни органи о којима се говори у овом амандману. </w:t>
      </w:r>
    </w:p>
    <w:p>
      <w:pPr>
        <w:pStyle w:val="Normal"/>
        <w:tabs>
          <w:tab w:val="clear" w:pos="720"/>
          <w:tab w:val="left" w:pos="1418" w:leader="none"/>
        </w:tabs>
        <w:jc w:val="both"/>
        <w:rPr/>
      </w:pPr>
      <w:r>
        <w:rPr>
          <w:sz w:val="26"/>
          <w:szCs w:val="26"/>
          <w:lang w:val="sr-CS"/>
        </w:rPr>
        <w:tab/>
        <w:t>За разлику од претходника, ја не видим овде ништа антивојвођанско. Мислим да смо ми Војвођани наследили једну сређену покрајину, један део Србије, и да је у нашем интересу да она остане сређена, да је контролише ко год хоће, да ми будемо за пример осталим деловима Србије и да покажемо да у Покрајини нема шта да се крије.</w:t>
      </w:r>
    </w:p>
    <w:p>
      <w:pPr>
        <w:pStyle w:val="Normal"/>
        <w:tabs>
          <w:tab w:val="clear" w:pos="720"/>
          <w:tab w:val="left" w:pos="1418" w:leader="none"/>
        </w:tabs>
        <w:jc w:val="both"/>
        <w:rPr/>
      </w:pPr>
      <w:r>
        <w:rPr>
          <w:sz w:val="26"/>
          <w:szCs w:val="26"/>
          <w:lang w:val="sr-CS"/>
        </w:rPr>
        <w:tab/>
        <w:t>И даље мислим да неко овде доживљава АП Војводину као „сигурну кућу“ за остатак режима. Човека који је овде био главни опонент ове контроле затекао сам као експерта; када је прешао у странку, постао је „војвода од Меридијан банке“. То што је он војвода не значи да је надлежан за Војводину.</w:t>
      </w:r>
    </w:p>
    <w:p>
      <w:pPr>
        <w:pStyle w:val="Normal"/>
        <w:tabs>
          <w:tab w:val="clear" w:pos="720"/>
          <w:tab w:val="left" w:pos="1418" w:leader="none"/>
        </w:tabs>
        <w:jc w:val="both"/>
        <w:rPr/>
      </w:pPr>
      <w:r>
        <w:rPr>
          <w:sz w:val="26"/>
          <w:szCs w:val="26"/>
          <w:lang w:val="sr-CS"/>
        </w:rPr>
        <w:tab/>
        <w:t>ПРЕДСЕДАВАЈУЋА: На члан 7. раздео 1 амандман са исправком поднела је народни посланик Ранка Са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Републике Србије, Одбор за финансије, републички буџет и контролу трошења јавних средстава поднео је амандман на члан 7. и на раздео 3. </w:t>
      </w:r>
    </w:p>
    <w:p>
      <w:pPr>
        <w:pStyle w:val="Normal"/>
        <w:tabs>
          <w:tab w:val="clear" w:pos="720"/>
          <w:tab w:val="left" w:pos="1418" w:leader="none"/>
        </w:tabs>
        <w:jc w:val="both"/>
        <w:rPr/>
      </w:pPr>
      <w:r>
        <w:rPr>
          <w:sz w:val="26"/>
          <w:szCs w:val="26"/>
          <w:lang w:val="sr-CS"/>
        </w:rPr>
        <w:tab/>
        <w:t>Представник предлагача прихватио је овај амандман на седници Одбора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3 и 16 амандман су заједно поднели народни посланици Енис Имамовић и Бајро Ге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Енис Имамовић.</w:t>
      </w:r>
    </w:p>
    <w:p>
      <w:pPr>
        <w:pStyle w:val="Normal"/>
        <w:tabs>
          <w:tab w:val="clear" w:pos="720"/>
          <w:tab w:val="left" w:pos="1418" w:leader="none"/>
        </w:tabs>
        <w:jc w:val="both"/>
        <w:rPr/>
      </w:pPr>
      <w:r>
        <w:rPr>
          <w:sz w:val="26"/>
          <w:szCs w:val="26"/>
          <w:lang w:val="sr-CS"/>
        </w:rPr>
        <w:tab/>
        <w:t>ЕНИС ИМАМОВИЋ: Поштовани представници Владе, само кратко ћу да кажем да је циљ нашег амандмана био управо да се покаже брига о онима који живе у најлошијим условима у нашој земљи. Амандманом смо позвали Владу да омогући нормалне услове рада онима који желе да се ухвате у коштац са горућим проблемима неразвијених и девастираних подручја широм читаве наше земље. Дакле, свакодневицу тих подручја најбоље описује управо назив категорије у којој се налазе, а то је – девастирана подручја. Хвала.</w:t>
      </w:r>
    </w:p>
    <w:p>
      <w:pPr>
        <w:pStyle w:val="Normal"/>
        <w:tabs>
          <w:tab w:val="clear" w:pos="720"/>
          <w:tab w:val="left" w:pos="1418" w:leader="none"/>
        </w:tabs>
        <w:jc w:val="both"/>
        <w:rPr/>
      </w:pPr>
      <w:r>
        <w:rPr>
          <w:sz w:val="26"/>
          <w:szCs w:val="26"/>
          <w:lang w:val="sr-CS"/>
        </w:rPr>
        <w:tab/>
        <w:t>ПРЕДСЕДАВАЈУЋА: На члан 7. раздео 3 амандман је поднео народни посланик др Слободан Самарџ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о 3 амандман је поднео народни посланик Марко Јакш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Хвала, госпођо Ковач. Пошто је министар показао вољу да прихвата оне амандмане који су разумни, ја сматрам да је и ово један од амандмана које треба прихватити.</w:t>
      </w:r>
    </w:p>
    <w:p>
      <w:pPr>
        <w:pStyle w:val="Normal"/>
        <w:tabs>
          <w:tab w:val="clear" w:pos="720"/>
          <w:tab w:val="left" w:pos="1418" w:leader="none"/>
        </w:tabs>
        <w:jc w:val="both"/>
        <w:rPr/>
      </w:pPr>
      <w:r>
        <w:rPr>
          <w:sz w:val="26"/>
          <w:szCs w:val="26"/>
          <w:lang w:val="sr-CS"/>
        </w:rPr>
        <w:tab/>
        <w:t>Наиме, мој колега Марко Јакшић и Посланичка група ДСС предлажу да се из главе 3.8, то је у ствари Канцеларија за европске послове, средства која су намењена за услуге по уговору, а то је 55.190.000 динара, преусмере у Канцеларију за Косово и Метохију, и то на ону економску класификацију где се налазе трансфери осталим нивоима власти.</w:t>
      </w:r>
    </w:p>
    <w:p>
      <w:pPr>
        <w:pStyle w:val="Normal"/>
        <w:tabs>
          <w:tab w:val="clear" w:pos="720"/>
          <w:tab w:val="left" w:pos="1418" w:leader="none"/>
        </w:tabs>
        <w:jc w:val="both"/>
        <w:rPr/>
      </w:pPr>
      <w:r>
        <w:rPr>
          <w:sz w:val="26"/>
          <w:szCs w:val="26"/>
          <w:lang w:val="sr-CS"/>
        </w:rPr>
        <w:tab/>
        <w:t>Ако је буџет слика и порука свима нама каква је политика Владе за следећу годину, онда можемо да кажемо да су и амандмани које посланици подносе у ствари једна порука посланика о томе да Влада неке ствари треба другачије да посматра и ради.</w:t>
      </w:r>
    </w:p>
    <w:p>
      <w:pPr>
        <w:pStyle w:val="Normal"/>
        <w:tabs>
          <w:tab w:val="clear" w:pos="720"/>
          <w:tab w:val="left" w:pos="1418" w:leader="none"/>
        </w:tabs>
        <w:jc w:val="both"/>
        <w:rPr/>
      </w:pPr>
      <w:r>
        <w:rPr>
          <w:sz w:val="26"/>
          <w:szCs w:val="26"/>
          <w:lang w:val="sr-CS"/>
        </w:rPr>
        <w:tab/>
        <w:t>Ви сте мени одговорили, односно мом колеги сте одговорили да се овај амандман не прихвата зато што би то довело до укидања једне функције када је у питању Канцеларија за Косово и Метохију, а то су средства која су предвиђена за превођење на српски језик разних европских закона, за хармонизовање законодавства итд., за симултано превођење. Порука коју ми овим амандманом шаљемо јесте да ви, у ствари, радите један узалудан посао, да упорно настављате да водите Србију путем европских интеграција иако је ЕУ до сада према Србији имала, у најмању руку, врло чудне аршине и понашањ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Оно што нас забрињава код ове нове владе, то је да ова влада није променила, барем оно што ми видимо, политику претходне владе када је у питању Косово и Метохија. </w:t>
      </w:r>
    </w:p>
    <w:p>
      <w:pPr>
        <w:pStyle w:val="Normal"/>
        <w:tabs>
          <w:tab w:val="clear" w:pos="720"/>
          <w:tab w:val="left" w:pos="1418" w:leader="none"/>
        </w:tabs>
        <w:jc w:val="both"/>
        <w:rPr/>
      </w:pPr>
      <w:r>
        <w:rPr>
          <w:sz w:val="26"/>
          <w:szCs w:val="26"/>
          <w:lang w:val="sr-CS"/>
        </w:rPr>
        <w:tab/>
        <w:t xml:space="preserve">Такође нас забрињава што је пре неки дан у Савету безбедности највише било речи о томе, односно препорука Влади Србије да мора да се настави тзв. добросуседска политика и да Србија мора да ради на „укидању институција Републике Србије које функционишу на Косову и Метохији“. То нас веома забрињава зато што долази од највећих држава света, највећих сила, а поготово су гласне државе које су, да кажем, главне у ЕУ. Дакле, то нас веома забрињава. Плашимо се да недовољно средстава за Канцеларију за Косово и Метохију, после укидања министарства, полако доводи до укидања институција Републике Србије које функционишу на Косову. </w:t>
      </w:r>
    </w:p>
    <w:p>
      <w:pPr>
        <w:pStyle w:val="Normal"/>
        <w:tabs>
          <w:tab w:val="clear" w:pos="720"/>
          <w:tab w:val="left" w:pos="1418" w:leader="none"/>
        </w:tabs>
        <w:jc w:val="both"/>
        <w:rPr/>
      </w:pPr>
      <w:r>
        <w:rPr>
          <w:sz w:val="26"/>
          <w:szCs w:val="26"/>
          <w:lang w:val="sr-CS"/>
        </w:rPr>
        <w:tab/>
        <w:t>Такође нас забрињава што се ових дана на земљишту између Јариња и Руднице подижу царински пунктови. Ова влада и министри покушавају да објасне како то није ништа, да је то неки пункт, да је то порески пункт. Међутим, грађани Србије на Косову и Метохији су веома забринути, и ми смо такође веома забринути, зато што то јесте интегрисано управљање границама и то јесте класичан гранични прелаз.</w:t>
      </w:r>
    </w:p>
    <w:p>
      <w:pPr>
        <w:pStyle w:val="Normal"/>
        <w:tabs>
          <w:tab w:val="clear" w:pos="720"/>
          <w:tab w:val="left" w:pos="1418" w:leader="none"/>
        </w:tabs>
        <w:jc w:val="both"/>
        <w:rPr/>
      </w:pPr>
      <w:r>
        <w:rPr>
          <w:sz w:val="26"/>
          <w:szCs w:val="26"/>
          <w:lang w:val="sr-CS"/>
        </w:rPr>
        <w:tab/>
        <w:t>ПРЕДСЕДАВАЈУЋА: Хвала. Посланичка група ДСС је истрошила своје време.</w:t>
      </w:r>
    </w:p>
    <w:p>
      <w:pPr>
        <w:pStyle w:val="Normal"/>
        <w:tabs>
          <w:tab w:val="clear" w:pos="720"/>
          <w:tab w:val="left" w:pos="1418" w:leader="none"/>
        </w:tabs>
        <w:jc w:val="both"/>
        <w:rPr/>
      </w:pPr>
      <w:r>
        <w:rPr>
          <w:sz w:val="26"/>
          <w:szCs w:val="26"/>
          <w:lang w:val="sr-CS"/>
        </w:rPr>
        <w:tab/>
        <w:t>Да ли још неко жели реч по овом амандману? (Не.)</w:t>
      </w:r>
    </w:p>
    <w:p>
      <w:pPr>
        <w:pStyle w:val="Normal"/>
        <w:tabs>
          <w:tab w:val="clear" w:pos="720"/>
          <w:tab w:val="left" w:pos="1418" w:leader="none"/>
        </w:tabs>
        <w:jc w:val="both"/>
        <w:rPr>
          <w:sz w:val="26"/>
          <w:szCs w:val="26"/>
          <w:lang w:val="sr-CS"/>
        </w:rPr>
      </w:pPr>
      <w:r>
        <w:rPr>
          <w:sz w:val="26"/>
          <w:szCs w:val="26"/>
          <w:lang w:val="sr-CS"/>
        </w:rPr>
        <w:tab/>
        <w:t>На члан 7. раздео 3 амандман је поднео народни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о 3 амандман је поднео народни посланик Риза Халими.</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3, 13, 14, 16, 19, 23, 24, 25, 30, 31, 39, 50 и 52 амандман су заједно поднели народни посланици Срђан Миковић и Синиша Лаз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Искрено се надам да ће бити прихваћен овај амандман, јер је очигледно Предлог закона о буџету у овом делу који смо ми напали, практично, амандманом, апсолутно нелогичан. Наиме, очигледно је да расходна ставка у буџету није реално планирана; чак у тридесет седам глава су предвиђени износи у економској класификацији 416 – награде запосленима и остали посебни расходи, и у колони 9 износ је хиљаду. Шта то значи? То значи да је предвиђено да у кабинету председника Владе награде запосленима и остали посебни расходи за целу 2013. годину износе хиљаду динара; за Авио-службу Владе, такође, за целу годину хиљаду динара; за Канцеларију за регулаторну реформу и анализу ефеката прописа за награде запосленима и остале посебне расходе – хиљаду динара. Тако је на тридесет седам места предвиђено хиљаду динара. На једном месту је предвиђено 2.000 динара. Истина, то нисмо нападали амандманом, хајде, можда је 2.000 нека озбиљнија цифра, па и да разумем, али ових хиљаду динара је очигледно предложено да би се само отворила буџетска ставка.</w:t>
      </w:r>
    </w:p>
    <w:p>
      <w:pPr>
        <w:pStyle w:val="Normal"/>
        <w:tabs>
          <w:tab w:val="clear" w:pos="720"/>
          <w:tab w:val="left" w:pos="1418" w:leader="none"/>
        </w:tabs>
        <w:jc w:val="both"/>
        <w:rPr/>
      </w:pPr>
      <w:r>
        <w:rPr>
          <w:sz w:val="26"/>
          <w:szCs w:val="26"/>
          <w:lang w:val="sr-CS"/>
        </w:rPr>
        <w:tab/>
        <w:t>Истовремено, заборавља се на одредбе члана 15. Предлога закона о буџету Републике Србије за 2013. годину, којим је прописано да се у буџетској 2013. години неће вршити обрачун и исплата награда запосленима, као н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 буџета локалне власти и организације за обавезно социјално осигурање. Значи, с једне стране у члану 15. буџета кажемо – нема тога, а ипак се на мала врата отвара буџетска ставка са по хиљаду динара. Морам да укажем да на новогодишње, односно Светосавске награде имају право само запослени у основним и средњим школама, установама ученичког и студентског стандарда и високошколским установама, а запослени који учествују у пружању здравствене заштите на износ од четири хиљаде динара.</w:t>
      </w:r>
    </w:p>
    <w:p>
      <w:pPr>
        <w:pStyle w:val="Normal"/>
        <w:tabs>
          <w:tab w:val="clear" w:pos="720"/>
          <w:tab w:val="left" w:pos="1418" w:leader="none"/>
        </w:tabs>
        <w:jc w:val="both"/>
        <w:rPr/>
      </w:pPr>
      <w:r>
        <w:rPr>
          <w:sz w:val="26"/>
          <w:szCs w:val="26"/>
          <w:lang w:val="sr-CS"/>
        </w:rPr>
        <w:tab/>
        <w:t>С обзиром на то да износ од хиљаду динара на тридесет седам места у буџету није довољан за исплату јубиларних и неких других награда, него је само пролаз да се коришћењем законске могућности изврши преусмеравање средстава буџета (до 5% апропријације по одредби члана 61. Закона о буџетском систему), у току године и висина ове апропријације може да се коригује до потребне висине. Значи, на мала врата отворена је могућност да се за неког коригује, за неког не коригује.</w:t>
      </w:r>
    </w:p>
    <w:p>
      <w:pPr>
        <w:pStyle w:val="Normal"/>
        <w:tabs>
          <w:tab w:val="clear" w:pos="720"/>
          <w:tab w:val="left" w:pos="1418" w:leader="none"/>
        </w:tabs>
        <w:jc w:val="both"/>
        <w:rPr/>
      </w:pPr>
      <w:r>
        <w:rPr>
          <w:sz w:val="26"/>
          <w:szCs w:val="26"/>
          <w:lang w:val="sr-CS"/>
        </w:rPr>
        <w:tab/>
        <w:t>Ми смо предложили да се овај амандман усвоји, да се средства у висини од 37.000 динара укупно, што је предложено, усмере на позицију текуће резерве, па ако некоме стварно затреба за исплату јубиларних награда, моћи ће да упути захтев Влади за средства, са образложењем зашто иста нису у реалном износу планирана у буџету.</w:t>
      </w:r>
    </w:p>
    <w:p>
      <w:pPr>
        <w:pStyle w:val="Normal"/>
        <w:tabs>
          <w:tab w:val="clear" w:pos="720"/>
          <w:tab w:val="left" w:pos="1418" w:leader="none"/>
        </w:tabs>
        <w:jc w:val="both"/>
        <w:rPr>
          <w:sz w:val="26"/>
          <w:szCs w:val="26"/>
          <w:lang w:val="sr-CS"/>
        </w:rPr>
      </w:pPr>
      <w:r>
        <w:rPr>
          <w:sz w:val="26"/>
          <w:szCs w:val="26"/>
          <w:lang w:val="sr-CS"/>
        </w:rPr>
        <w:tab/>
        <w:t xml:space="preserve">Мислим да је ово много поштеније него отварати буџетску ставку, а онда током године нешто кориговати. То потврђује оно на шта смо и до сада указивали, да постоји право Владе и министарстава да практично одлуче о 100,8 милијарди динара. Практично, они имају право да, на предлог министра, Влада одлучи о расподели тога. Није усвојен мој предлог из амандмана да се крајем календарске године све интерне позајмице сведу на нулу, него се дозвољава да се одређене интерне позајмице провлаче у наредну календарску годину. </w:t>
      </w:r>
    </w:p>
    <w:p>
      <w:pPr>
        <w:pStyle w:val="Normal"/>
        <w:tabs>
          <w:tab w:val="clear" w:pos="720"/>
          <w:tab w:val="left" w:pos="1418" w:leader="none"/>
        </w:tabs>
        <w:jc w:val="both"/>
        <w:rPr/>
      </w:pPr>
      <w:r>
        <w:rPr>
          <w:sz w:val="26"/>
          <w:szCs w:val="26"/>
          <w:lang w:val="sr-CS"/>
        </w:rPr>
        <w:tab/>
        <w:t>Коначно, овде се види да је расходна страна очигледно нереално планирана, али да се иде ка томе да се отворе буџетске позиције да би током године могла нека ствар да се коригује. У том смислу, сматрам да тај део није у реду. Ако нешто планирамо, онда треба реално да планирамо.</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pPr>
      <w:r>
        <w:rPr>
          <w:sz w:val="26"/>
          <w:szCs w:val="26"/>
          <w:lang w:val="sr-CS"/>
        </w:rPr>
        <w:tab/>
        <w:t>МЛАЂАН ДИНКИЋ: Грешите, није ово на мала врата, него на велика врата најављујемо да ћемо исплатити новогодишње награде запосленима у просвети, запосленима у здравству, запосленима у институцијама социјалне заштите, у институцијама културе. То смо дали у члану 15. и у амандманима Владе. То нису мала врата, то су велика врата. Дакле, имате јасно члан закона који то одређује. Такође, нисте правилно прочитали члан који каже да се јубиларне награде исплаћују. Оставили смо могућност да се исплате и новогодишње награде и јубиларне награде, потпуно транспарентно, у члану 15. закона о буџету.</w:t>
      </w:r>
    </w:p>
    <w:p>
      <w:pPr>
        <w:pStyle w:val="Normal"/>
        <w:tabs>
          <w:tab w:val="clear" w:pos="720"/>
          <w:tab w:val="left" w:pos="1418" w:leader="none"/>
        </w:tabs>
        <w:jc w:val="both"/>
        <w:rPr/>
      </w:pPr>
      <w:r>
        <w:rPr>
          <w:sz w:val="26"/>
          <w:szCs w:val="26"/>
          <w:lang w:val="sr-CS"/>
        </w:rPr>
        <w:tab/>
        <w:t>Ови мали технички износи које помињете, на тридесет седам места, они су се у сваком буџету до сада користили када одређени државни орган, на пример, Авио-служба коју сте поменули, жели да има неку ставку а не зна тачно да планира колика ће бити, а може у оквиру 5% апропријације да пребаци, па се то само тако отвори да би могло да се изврши пребацивање у оквиру законских 5% из једне ставке на другу.</w:t>
      </w:r>
    </w:p>
    <w:p>
      <w:pPr>
        <w:pStyle w:val="Normal"/>
        <w:tabs>
          <w:tab w:val="clear" w:pos="720"/>
          <w:tab w:val="left" w:pos="1418" w:leader="none"/>
        </w:tabs>
        <w:jc w:val="both"/>
        <w:rPr/>
      </w:pPr>
      <w:r>
        <w:rPr>
          <w:sz w:val="26"/>
          <w:szCs w:val="26"/>
          <w:lang w:val="sr-CS"/>
        </w:rPr>
        <w:tab/>
        <w:t>Имајући у виду да сте овде посланик са великим искуством, могли сте то да видите буквално у свим буџетима који су долазили у Скупштину. Ово није ништа ново, ово је техничка ствар.</w:t>
      </w:r>
    </w:p>
    <w:p>
      <w:pPr>
        <w:pStyle w:val="Normal"/>
        <w:tabs>
          <w:tab w:val="clear" w:pos="720"/>
          <w:tab w:val="left" w:pos="1418" w:leader="none"/>
        </w:tabs>
        <w:jc w:val="both"/>
        <w:rPr>
          <w:sz w:val="26"/>
          <w:szCs w:val="26"/>
          <w:lang w:val="sr-CS"/>
        </w:rPr>
      </w:pPr>
      <w:r>
        <w:rPr>
          <w:sz w:val="26"/>
          <w:szCs w:val="26"/>
          <w:lang w:val="sr-CS"/>
        </w:rPr>
        <w:tab/>
        <w:t>ПРЕДСЕДАВАЈУЋА: Господин Миковић, реплика. Изволите.</w:t>
      </w:r>
    </w:p>
    <w:p>
      <w:pPr>
        <w:pStyle w:val="Normal"/>
        <w:tabs>
          <w:tab w:val="clear" w:pos="720"/>
          <w:tab w:val="left" w:pos="1418" w:leader="none"/>
        </w:tabs>
        <w:jc w:val="both"/>
        <w:rPr/>
      </w:pPr>
      <w:r>
        <w:rPr>
          <w:sz w:val="26"/>
          <w:szCs w:val="26"/>
          <w:lang w:val="sr-CS"/>
        </w:rPr>
        <w:tab/>
        <w:t>СРЂАН МИКОВИЋ: Ако сте ме добро пратили, господине министре, рекао сам да на новогодишње, односно Светосавске награде имају права само запослени у основним и средњим школама, установама ученичког и студентског стандарда и високошколским установама, и запослени који учествују у пружању здравствене заштите, на износ од 4.000.  То је неспорно. Рекао сам да они имају права и то је јасно. Друго, у погледу јубиларних – само они који су стекли право у 2013. години. Али, очигледно је да јубиларне награде не могу да се са 1.000 динара исплате. Значи, по свим овим главама, не постоји могућност да се са 1.000 динара исплати. Очигледно, тај део није планиран како треба.</w:t>
      </w:r>
    </w:p>
    <w:p>
      <w:pPr>
        <w:pStyle w:val="Normal"/>
        <w:tabs>
          <w:tab w:val="clear" w:pos="720"/>
          <w:tab w:val="left" w:pos="1418" w:leader="none"/>
        </w:tabs>
        <w:jc w:val="both"/>
        <w:rPr/>
      </w:pPr>
      <w:r>
        <w:rPr>
          <w:sz w:val="26"/>
          <w:szCs w:val="26"/>
          <w:lang w:val="sr-CS"/>
        </w:rPr>
        <w:tab/>
        <w:t>У том смислу сам рекао, и то је чињеница, да ће очигледно бити другачије трошене паре него што је у Предлогу закона у буџету. Ви сада потврђујете ту моју тврдњу да ће бити другачије трошене паре, очигледно, до 5% апропријације.</w:t>
      </w:r>
    </w:p>
    <w:p>
      <w:pPr>
        <w:pStyle w:val="Normal"/>
        <w:tabs>
          <w:tab w:val="clear" w:pos="720"/>
          <w:tab w:val="left" w:pos="1418" w:leader="none"/>
        </w:tabs>
        <w:jc w:val="both"/>
        <w:rPr/>
      </w:pPr>
      <w:r>
        <w:rPr>
          <w:sz w:val="26"/>
          <w:szCs w:val="26"/>
          <w:lang w:val="sr-CS"/>
        </w:rPr>
        <w:tab/>
        <w:t>Па, зашто је било потребно да се нека цифра за коју смо сада свесни да неће бити таква планира у нереалном износу? Зашто нисте планирали у реалном износу? Зашто они који су предлагали нису дали преглед колика ће бити та цифра, а не током године опет, у зависности од потребе, да се та цифра коригује?</w:t>
      </w:r>
    </w:p>
    <w:p>
      <w:pPr>
        <w:pStyle w:val="Normal"/>
        <w:tabs>
          <w:tab w:val="clear" w:pos="720"/>
          <w:tab w:val="left" w:pos="1418" w:leader="none"/>
        </w:tabs>
        <w:jc w:val="both"/>
        <w:rPr/>
      </w:pPr>
      <w:r>
        <w:rPr>
          <w:sz w:val="26"/>
          <w:szCs w:val="26"/>
          <w:lang w:val="sr-CS"/>
        </w:rPr>
        <w:tab/>
        <w:t>У том смислу, ставили смо примедбу и предлажемо, уколико треба да се коригује, зашто тих 37.000 не иде у текућу буџетску резерву, и тих 37.000, или још нешто, али опет са ставке текуће буџетске резерве, током године не исплатите тамо где треба да се исплати, у складу са чланом 15. закона о буџету?</w:t>
      </w:r>
    </w:p>
    <w:p>
      <w:pPr>
        <w:pStyle w:val="Normal"/>
        <w:tabs>
          <w:tab w:val="clear" w:pos="720"/>
          <w:tab w:val="left" w:pos="1418" w:leader="none"/>
        </w:tabs>
        <w:jc w:val="both"/>
        <w:rPr/>
      </w:pPr>
      <w:r>
        <w:rPr>
          <w:sz w:val="26"/>
          <w:szCs w:val="26"/>
          <w:lang w:val="sr-CS"/>
        </w:rPr>
        <w:tab/>
        <w:t>ПРЕДСЕДАВАЈУЋА: На члан 7. разделе 3, 16, 19, 20, 23, 24, 27 и 29 амандман су заједно поднели народни посланици Александра Јерков, Бојан Костреш, Олена Папуга, Ђорђе Стојшић и Карољ Чизик.</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ра Јерков. Изволите.</w:t>
        <w:tab/>
      </w:r>
    </w:p>
    <w:p>
      <w:pPr>
        <w:pStyle w:val="Normal"/>
        <w:tabs>
          <w:tab w:val="clear" w:pos="720"/>
          <w:tab w:val="left" w:pos="1418" w:leader="none"/>
        </w:tabs>
        <w:jc w:val="both"/>
        <w:rPr/>
      </w:pPr>
      <w:r>
        <w:rPr>
          <w:sz w:val="26"/>
          <w:szCs w:val="26"/>
          <w:lang w:val="sr-CS"/>
        </w:rPr>
        <w:tab/>
        <w:t>АЛЕКСАНДРА ЈЕРКОВ: Захваљујем, госпођо потпредседнице. Нећемо о АП Војводини, иако је део амандмана посвећен томе, претпостављам да је због тога и одбијен, али уколико има могућности да други део амандмана буде прихваћен, молим Министарство да нађе начина; ми можемо урадити исправку амандмана или нека Одбор поднесе некакав сличан амандман, или Влада као предлагач. Ради се о уџбеницима за ученике основних школа који се школују на језику који није српски, на свом матерњом језику.</w:t>
      </w:r>
    </w:p>
    <w:p>
      <w:pPr>
        <w:pStyle w:val="Normal"/>
        <w:tabs>
          <w:tab w:val="clear" w:pos="720"/>
          <w:tab w:val="left" w:pos="1418" w:leader="none"/>
        </w:tabs>
        <w:jc w:val="both"/>
        <w:rPr>
          <w:sz w:val="26"/>
          <w:szCs w:val="26"/>
          <w:lang w:val="sr-CS"/>
        </w:rPr>
      </w:pPr>
      <w:r>
        <w:rPr>
          <w:sz w:val="26"/>
          <w:szCs w:val="26"/>
          <w:lang w:val="sr-CS"/>
        </w:rPr>
        <w:tab/>
        <w:t xml:space="preserve">Госпођа Олена Папуга, која седи иза мене, неколико месеци покушава, у комуникацији са Министарством просвете, да добије одговор на питање на који начин ће се за те нискотиражне уџбенике... Не ради се само о ученицима који се школују на језицима националних мањина, него и о деци са сметњама у развоју, неким стручним школама итд. Министарство просвете не може да јој да одговор на питање где су тачно у буџету обезбеђена средства за ове уџбенике. Уколико ви имате одговор, уколико су негде обезбеђена, то ће бити добра вест, јер није важан амандман, важно је да се ти уџбеници обезбеде. </w:t>
      </w:r>
    </w:p>
    <w:p>
      <w:pPr>
        <w:pStyle w:val="Normal"/>
        <w:tabs>
          <w:tab w:val="clear" w:pos="720"/>
          <w:tab w:val="left" w:pos="1418" w:leader="none"/>
        </w:tabs>
        <w:jc w:val="both"/>
        <w:rPr/>
      </w:pPr>
      <w:r>
        <w:rPr>
          <w:sz w:val="26"/>
          <w:szCs w:val="26"/>
          <w:lang w:val="sr-CS"/>
        </w:rPr>
        <w:tab/>
        <w:t>Министар просвете је јуче говорио да ће уџбеници бити обезбеђени у марту. Мислим да је сваком јасно да је март прекасно да се обезбеде уџбеници за било коју школску годину, с обзиром на то да се школска година завршава у јуну и да неће постојати средства за све уџбенике, него само за пет уџбеника.</w:t>
      </w:r>
    </w:p>
    <w:p>
      <w:pPr>
        <w:pStyle w:val="Normal"/>
        <w:tabs>
          <w:tab w:val="clear" w:pos="720"/>
          <w:tab w:val="left" w:pos="1418" w:leader="none"/>
        </w:tabs>
        <w:jc w:val="both"/>
        <w:rPr/>
      </w:pPr>
      <w:r>
        <w:rPr>
          <w:sz w:val="26"/>
          <w:szCs w:val="26"/>
          <w:lang w:val="sr-CS"/>
        </w:rPr>
        <w:tab/>
        <w:t>Ђаци основних школа који се школују на језицима националних мањина имају права да се школују, као и било која друга деца у Републици Србији. Према Уставу Републике Србије, основно образовање је нешто што мора бити доступно сваком, под једнаким условима, на матерњем језику.</w:t>
      </w:r>
    </w:p>
    <w:p>
      <w:pPr>
        <w:pStyle w:val="Normal"/>
        <w:tabs>
          <w:tab w:val="clear" w:pos="720"/>
          <w:tab w:val="left" w:pos="1418" w:leader="none"/>
        </w:tabs>
        <w:jc w:val="both"/>
        <w:rPr/>
      </w:pPr>
      <w:r>
        <w:rPr>
          <w:sz w:val="26"/>
          <w:szCs w:val="26"/>
          <w:lang w:val="sr-CS"/>
        </w:rPr>
        <w:tab/>
        <w:t>Амандманом смо предложили да се пронађу средства за то. Уколико ово није добар пут, прихватамо, само нека се нека средства у буџету нађу за ову намену, с обзиром на то да је читавој групи деце у Републици Србији ускраћено право на основно образовање на матерњем језику. Сматрамо да се за тако нешто морају наћи средства у буџет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pPr>
      <w:r>
        <w:rPr>
          <w:sz w:val="26"/>
          <w:szCs w:val="26"/>
          <w:lang w:val="sr-CS"/>
        </w:rPr>
        <w:tab/>
        <w:t>МЛАЂАН ДИНКИЋ: Слажемо се да је ова потреба важна. Сами сте рекли да у оквиру овог амандмана не може да се прихвати, али ако буде заиста таквог захтева, настојаћемо да из раздела Министарства или из текуће буџетске резерве то обезбедимо јер је то заиста важна потреба.</w:t>
      </w:r>
    </w:p>
    <w:p>
      <w:pPr>
        <w:pStyle w:val="Normal"/>
        <w:tabs>
          <w:tab w:val="clear" w:pos="720"/>
          <w:tab w:val="left" w:pos="1418" w:leader="none"/>
        </w:tabs>
        <w:jc w:val="both"/>
        <w:rPr/>
      </w:pPr>
      <w:r>
        <w:rPr>
          <w:sz w:val="26"/>
          <w:szCs w:val="26"/>
          <w:lang w:val="sr-CS"/>
        </w:rPr>
        <w:tab/>
        <w:t>ПРЕДСЕДАВАЈУЋА: На члан 7. разделе 3 и 24 амандман са исправком поднела је народна посланица Ружица И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Ружица Игић. Изволите.</w:t>
      </w:r>
    </w:p>
    <w:p>
      <w:pPr>
        <w:pStyle w:val="Normal"/>
        <w:tabs>
          <w:tab w:val="clear" w:pos="720"/>
          <w:tab w:val="left" w:pos="1418" w:leader="none"/>
        </w:tabs>
        <w:jc w:val="both"/>
        <w:rPr/>
      </w:pPr>
      <w:r>
        <w:rPr>
          <w:sz w:val="26"/>
          <w:szCs w:val="26"/>
          <w:lang w:val="sr-CS"/>
        </w:rPr>
        <w:tab/>
        <w:t>РУЖИЦА ИГИЋ: Ово претходно излагање госпођице Јерков дало ми је фантастичан шлагворт за ово моје излагање које ћу имати. Наиме, не могу да се отмем, прво, утиску да се овде за Војводину изгледа залажу само ЛСВ и ДС, а да нас овде оптужују за то да са тим апсолутно немамо везе. Не може нико да воли, ни посланици који су из југоисточне Србије, више Војводину и Бачку него ја која сам 600 година уназад, корени ме вуку... Према томе, сматрам да је ово било некоректно прозивање, али се враћам на свој амандман.</w:t>
      </w:r>
    </w:p>
    <w:p>
      <w:pPr>
        <w:pStyle w:val="Normal"/>
        <w:tabs>
          <w:tab w:val="clear" w:pos="720"/>
          <w:tab w:val="left" w:pos="1418" w:leader="none"/>
        </w:tabs>
        <w:jc w:val="both"/>
        <w:rPr/>
      </w:pPr>
      <w:r>
        <w:rPr>
          <w:sz w:val="26"/>
          <w:szCs w:val="26"/>
          <w:lang w:val="sr-CS"/>
        </w:rPr>
        <w:tab/>
        <w:t>Шлагворт ми је дала госпођица Јерков за амандман који сам поднела, а који Влада није прихватила. Наиме, о чему се ради? Када сам погледала укупна средства која су издвојена за Координационо тело за Прешево, Медвеђу и Бујановац (молим министра да, ако може, испрати ово јер је врло важно), онда се на основу ових анализа види да постоје услуге по уговору од 54.000.000. Између осталог, када сам погледала мало за шта се даје 54.000.000, видела сам да се 31.000.000 даје за превођење књига, за истурена одељења два универзитета која су основана у Прешеву, Медвеђи и Бујановцу.</w:t>
      </w:r>
    </w:p>
    <w:p>
      <w:pPr>
        <w:pStyle w:val="Normal"/>
        <w:tabs>
          <w:tab w:val="clear" w:pos="720"/>
          <w:tab w:val="left" w:pos="1418" w:leader="none"/>
        </w:tabs>
        <w:jc w:val="both"/>
        <w:rPr/>
      </w:pPr>
      <w:r>
        <w:rPr>
          <w:sz w:val="26"/>
          <w:szCs w:val="26"/>
          <w:lang w:val="sr-CS"/>
        </w:rPr>
        <w:tab/>
        <w:t xml:space="preserve">Што се тиче превода књига, 31.000.000, професор сам на универзитету и могу да схватим да је потребно да се неке књиге преведу, међутим, колико књига може да се преведе када се то прерачуна? За 31.000.000, ако узмемо да је 1.000 динара превод једне странице, а то је између пет и десет евра, онда имамо ситуацију да 300.000 страница можемо да преведемо; 300.000 страница, а просечна дебљина књиге је 300 страна, то је 1.000 књига. </w:t>
      </w:r>
    </w:p>
    <w:p>
      <w:pPr>
        <w:pStyle w:val="Normal"/>
        <w:tabs>
          <w:tab w:val="clear" w:pos="720"/>
          <w:tab w:val="left" w:pos="1418" w:leader="none"/>
        </w:tabs>
        <w:jc w:val="both"/>
        <w:rPr/>
      </w:pPr>
      <w:r>
        <w:rPr>
          <w:sz w:val="26"/>
          <w:szCs w:val="26"/>
          <w:lang w:val="sr-CS"/>
        </w:rPr>
        <w:tab/>
        <w:t>Пазите, за 100 студената који су уписани, чак не знам да ли је то потпуно легално и да ли је акредитован тај факултет, да ли је могуће да се 1.000 књига преводи за потребе овог факултета? Поред тога, даје се девет и по милиона за штампање ових књига.</w:t>
      </w:r>
    </w:p>
    <w:p>
      <w:pPr>
        <w:pStyle w:val="Normal"/>
        <w:tabs>
          <w:tab w:val="clear" w:pos="720"/>
          <w:tab w:val="left" w:pos="1418" w:leader="none"/>
        </w:tabs>
        <w:jc w:val="both"/>
        <w:rPr/>
      </w:pPr>
      <w:r>
        <w:rPr>
          <w:sz w:val="26"/>
          <w:szCs w:val="26"/>
          <w:lang w:val="sr-CS"/>
        </w:rPr>
        <w:tab/>
        <w:t>Зашто онда не би Координационо тело које је основано за сарадњу између Војводине и Републике тражило да се преводи и за остале националне мањине у Војводини? Потпуно видим један разуман захтев са овим који сте ви поднели.</w:t>
      </w:r>
    </w:p>
    <w:p>
      <w:pPr>
        <w:pStyle w:val="Normal"/>
        <w:tabs>
          <w:tab w:val="clear" w:pos="720"/>
          <w:tab w:val="left" w:pos="1418" w:leader="none"/>
        </w:tabs>
        <w:jc w:val="both"/>
        <w:rPr/>
      </w:pPr>
      <w:r>
        <w:rPr>
          <w:sz w:val="26"/>
          <w:szCs w:val="26"/>
          <w:lang w:val="sr-CS"/>
        </w:rPr>
        <w:tab/>
        <w:t>ПРЕДСЕДАВАЈУЋА: На члан 7. разделе 3 и 31 амандман је поднео народни посланик Петар Петк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етар Петковић. Изволите.</w:t>
      </w:r>
    </w:p>
    <w:p>
      <w:pPr>
        <w:pStyle w:val="Normal"/>
        <w:tabs>
          <w:tab w:val="clear" w:pos="720"/>
          <w:tab w:val="left" w:pos="1418" w:leader="none"/>
        </w:tabs>
        <w:jc w:val="both"/>
        <w:rPr/>
      </w:pPr>
      <w:r>
        <w:rPr>
          <w:sz w:val="26"/>
          <w:szCs w:val="26"/>
          <w:lang w:val="sr-CS"/>
        </w:rPr>
        <w:tab/>
        <w:t>ПЕТАР ПЕТКОВИЋ: Хвала, госпођо председавајућа. Даме и господо народни посланици, господине министре, ја сам поднео амандман испред Посланичке групе ДСС, у коме тражимо да четрдесет милиона динара буде усмерено ка Канцеларији за сарадњу са дијаспором и Србима у региону, и то у оквиру економске класификације 481 – дотације невладиним организацијама, која се односи на организације српске заједнице. У образложењу сам навео да је јако битно да тај новац буде усмерен за Србе у региону, где је катастрофална ситуација, како у материјалном тако и у политичком смислу.</w:t>
      </w:r>
    </w:p>
    <w:p>
      <w:pPr>
        <w:pStyle w:val="Normal"/>
        <w:tabs>
          <w:tab w:val="clear" w:pos="720"/>
          <w:tab w:val="left" w:pos="1418" w:leader="none"/>
        </w:tabs>
        <w:jc w:val="both"/>
        <w:rPr>
          <w:sz w:val="26"/>
          <w:szCs w:val="26"/>
          <w:lang w:val="sr-CS"/>
        </w:rPr>
      </w:pPr>
      <w:r>
        <w:rPr>
          <w:sz w:val="26"/>
          <w:szCs w:val="26"/>
          <w:lang w:val="sr-CS"/>
        </w:rPr>
        <w:tab/>
        <w:t xml:space="preserve">Као одговор Владе зашто се не прихвата овај амандман наводи се да би се тиме угрозила дистрибуција дигиталног ТВ сигнала, јер новац тражим из Министарства спољне и унутрашње трговине и телекомуникација. Пазите, у Србији, где се буквално чека у реду за куповину бајатог хлеба, таква је ситуација данас у Србији, народ нема пара за скупе телевизоре, ЛЦД и плазме које подржавају овај дигитални сигнал и, самим тим, потпуно је апсурдно дати један овакав одговор зашто се не прихвата овај изузетно битан амандман. </w:t>
      </w:r>
    </w:p>
    <w:p>
      <w:pPr>
        <w:pStyle w:val="Normal"/>
        <w:tabs>
          <w:tab w:val="clear" w:pos="720"/>
          <w:tab w:val="left" w:pos="1418" w:leader="none"/>
        </w:tabs>
        <w:jc w:val="both"/>
        <w:rPr/>
      </w:pPr>
      <w:r>
        <w:rPr>
          <w:sz w:val="26"/>
          <w:szCs w:val="26"/>
          <w:lang w:val="sr-CS"/>
        </w:rPr>
        <w:tab/>
        <w:t xml:space="preserve">Око 2,2 милиона људи, односно Срба живи у региону. Јако је битно да држава Србија поведе рачуна о свом народу, јер се тамо, у Хрватској, Црној Гори, Македонији, крше елементарна људска права. Шта ће бити са Србима након ослобађајуће пресуде из Хага, када су пустили Готовину и Маркача? Шта добро Срби који живе у Хрватској могу очекивати, с обзиром на то да до сада још нису решена њихова станарска, имовинска права, да им се на сваки начин угрожавају елементарна права, питање инфраструктуре, повратка итд.? </w:t>
      </w:r>
    </w:p>
    <w:p>
      <w:pPr>
        <w:pStyle w:val="Normal"/>
        <w:tabs>
          <w:tab w:val="clear" w:pos="720"/>
          <w:tab w:val="left" w:pos="1418" w:leader="none"/>
        </w:tabs>
        <w:jc w:val="both"/>
        <w:rPr/>
      </w:pPr>
      <w:r>
        <w:rPr>
          <w:sz w:val="26"/>
          <w:szCs w:val="26"/>
          <w:lang w:val="sr-CS"/>
        </w:rPr>
        <w:tab/>
        <w:t>Сматрамо да овим новцем мора да се побољша стање Срба у региону. Ево и једног податка: за ову школску годину држава Србија је определила само четрдесет стипендија за Србе у региону. Имамо два и по милиона људи, а само четрдесет стипендија! Шта се дешава? Дешава се да наши иду да студирају на универзитетима у Загребу, Темишвару итд., а не у својој матичној држав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Везано за овај амандман, морам рећи да се слажем да је ово питање потребно уредити на један квалитетан начин, да је питање положаја Срба у региону национално питање и да око тог положаја не би требало да буде страначких разлика. Сматрам да су средства која се издвајају за Србе у региону изузетно ниска и да се могло очекивати од ове владе да ће она имати више разумевања за ту тему, нарочито због тога што је у начелном залагању било пуно обећања да ће према Србима у региону, у Словенији, Хрватској, Црној Гори, Македонији, Мађарској и другим земљама које према Закону о дијаспори и Србима у региону спадају у ову категорију што се тиче наших сународника, бити обезбеђена већа и значајнија финансијска средства и да ће она бити усмерена за потребе очувања идентитета, учења језика, писма и друга права која су им на неки начин ускраћена и угрожена.</w:t>
      </w:r>
    </w:p>
    <w:p>
      <w:pPr>
        <w:pStyle w:val="Normal"/>
        <w:tabs>
          <w:tab w:val="clear" w:pos="720"/>
          <w:tab w:val="left" w:pos="1418" w:leader="none"/>
        </w:tabs>
        <w:jc w:val="both"/>
        <w:rPr/>
      </w:pPr>
      <w:r>
        <w:rPr>
          <w:sz w:val="26"/>
          <w:szCs w:val="26"/>
          <w:lang w:val="sr-CS"/>
        </w:rPr>
        <w:tab/>
        <w:t>У том смислу, предлажем да Влада у неком наредном периоду заједно са Канцеларијом за дијаспору и Србе у региону изнађе могућност да, пре свега преко Фонда за дијаспору и Србе у региону, изнађе значајнија средства. Сматрам да ћете ту имати подршку свих посланичких група и да ово питање заиста треба посматрати као једну иницијативу, и ако не изађете у сусрет за прихватање овог амандмана, да ово у наредном периоду буде узето у разматрање. Хвала.</w:t>
      </w:r>
    </w:p>
    <w:p>
      <w:pPr>
        <w:pStyle w:val="Normal"/>
        <w:tabs>
          <w:tab w:val="clear" w:pos="720"/>
          <w:tab w:val="left" w:pos="1418" w:leader="none"/>
        </w:tabs>
        <w:jc w:val="both"/>
        <w:rPr>
          <w:sz w:val="26"/>
          <w:szCs w:val="26"/>
          <w:lang w:val="sr-CS"/>
        </w:rPr>
      </w:pPr>
      <w:r>
        <w:rPr>
          <w:sz w:val="26"/>
          <w:szCs w:val="26"/>
          <w:lang w:val="sr-CS"/>
        </w:rPr>
        <w:tab/>
        <w:t>ПРЕДСЕДАВАЈУЋА: На члан 7. раздео 16 амандман је поднела народна посланица Бојана Божан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БОЈАНА БОЖАНИЋ: Што се тиче овог амандмана на члан 7, предложили смо да се у делу који се односи на дотације међународним организацијама смањи износ за двадесет милиона а повећа за дотације невладиним организацијама, које подразумевају, између осталог, развој омладинског предузетништва.</w:t>
        <w:tab/>
      </w:r>
    </w:p>
    <w:p>
      <w:pPr>
        <w:pStyle w:val="Normal"/>
        <w:tabs>
          <w:tab w:val="clear" w:pos="720"/>
          <w:tab w:val="left" w:pos="1418" w:leader="none"/>
        </w:tabs>
        <w:jc w:val="both"/>
        <w:rPr>
          <w:sz w:val="26"/>
          <w:szCs w:val="26"/>
          <w:lang w:val="sr-CS"/>
        </w:rPr>
      </w:pPr>
      <w:r>
        <w:rPr>
          <w:sz w:val="26"/>
          <w:szCs w:val="26"/>
          <w:lang w:val="sr-CS"/>
        </w:rPr>
        <w:tab/>
        <w:t xml:space="preserve">Сматрам да је веома важно да се што више стимулишу млади људи како би се бавили предузетништвом. Ако сте слушали, у последње време било је неколико анкета које кажу да се млади људи углавном опредељују, уколико оснивају свој бизнис, за услуге. Дакле, не за производњу. Сматрам да морамо негде јасно дефинисати и прецизирати да дајемо одређене стимулансе и велике подстицаје за покретање предузећа која би се бавила производњом, јер једино на тај начин, укључивањем младих у производну привреду, можемо да их упослимо. Посла нема у јавним предузећима, доста је тешко. Овако можемо њима да помогнемо и, с друге стране, да унапредимо привреду. </w:t>
      </w:r>
    </w:p>
    <w:p>
      <w:pPr>
        <w:pStyle w:val="Normal"/>
        <w:tabs>
          <w:tab w:val="clear" w:pos="720"/>
          <w:tab w:val="left" w:pos="1418" w:leader="none"/>
        </w:tabs>
        <w:jc w:val="both"/>
        <w:rPr/>
      </w:pPr>
      <w:r>
        <w:rPr>
          <w:sz w:val="26"/>
          <w:szCs w:val="26"/>
          <w:lang w:val="sr-CS"/>
        </w:rPr>
        <w:tab/>
        <w:t xml:space="preserve">Ових дана, приликом доношења закона о буџету, слушамо о развоју привреде и унапређењу малих и средњих предузећа итд. Сматрам да морамо да водимо рачуна и да улажемо, што сам већ данас рекла, у оне гране привреде из којих ће нам се вратити, које ће покренути производњу и одакле ће нам долазити средства, а истовремено ће да генеришу нова радна места. </w:t>
      </w:r>
    </w:p>
    <w:p>
      <w:pPr>
        <w:pStyle w:val="Normal"/>
        <w:tabs>
          <w:tab w:val="clear" w:pos="720"/>
          <w:tab w:val="left" w:pos="1418" w:leader="none"/>
        </w:tabs>
        <w:jc w:val="both"/>
        <w:rPr/>
      </w:pPr>
      <w:r>
        <w:rPr>
          <w:sz w:val="26"/>
          <w:szCs w:val="26"/>
          <w:lang w:val="sr-CS"/>
        </w:rPr>
        <w:tab/>
        <w:t xml:space="preserve">Сматрам да су омладинско предузетништво и, пре свега, подстицаји у области производне привреде за младе до 30 година изузетно важни, а нарочито улагање у оне привредне гране које ће та средства вратити како бисмо се извукли из ових дугова у којима се сада налази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 члан 7. раздео 16 амандман са исправком заједно су поднели народни посланици Ласло Варга, Балинт Пастор, Елвира Ковач, Арпад Фремонд и Золтан Пек. </w:t>
      </w:r>
    </w:p>
    <w:p>
      <w:pPr>
        <w:pStyle w:val="Normal"/>
        <w:tabs>
          <w:tab w:val="clear" w:pos="720"/>
          <w:tab w:val="left" w:pos="1418" w:leader="none"/>
        </w:tabs>
        <w:jc w:val="both"/>
        <w:rPr/>
      </w:pPr>
      <w:r>
        <w:rPr>
          <w:sz w:val="26"/>
          <w:szCs w:val="26"/>
          <w:lang w:val="sr-CS"/>
        </w:rPr>
        <w:tab/>
        <w:t xml:space="preserve">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7. раздео 16 амандман је поднео народни посланик др Ненад Поп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7. разделе 16, 18, 23, 27, 32, 41 и 52 амандман су заједно поднели народни посланици Теодора Влаховић, др Јанко Веселиновић и Радослав Милован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Реч има народна посланица Теодора Влаховић. Изволите. </w:t>
      </w:r>
    </w:p>
    <w:p>
      <w:pPr>
        <w:pStyle w:val="Normal"/>
        <w:tabs>
          <w:tab w:val="clear" w:pos="720"/>
          <w:tab w:val="left" w:pos="1418" w:leader="none"/>
        </w:tabs>
        <w:jc w:val="both"/>
        <w:rPr>
          <w:sz w:val="26"/>
          <w:szCs w:val="26"/>
          <w:lang w:val="sr-CS"/>
        </w:rPr>
      </w:pPr>
      <w:r>
        <w:rPr>
          <w:sz w:val="26"/>
          <w:szCs w:val="26"/>
          <w:lang w:val="sr-CS"/>
        </w:rPr>
        <w:tab/>
        <w:t xml:space="preserve">ТЕОДОРА ВЛАХОВИЋ: У овом делу амандман смо поднели из истих разлога као што су наше колеге поднеле у другом делу, где је примећено да су отваране позиције са по хиљаду динара. Поред оних тридесет седам позиција које је набројао колега Миковић, овде је још дванаест позиција, а вероватно би се нашло још позиција. Са таквим малим износом се не може ништа урадити. Оно што је овде интересантно, у овом делу су позиције са 1.000 динара опредељене у делу где су машине и опрема, земљиште, зграде, објекти итд. </w:t>
      </w:r>
    </w:p>
    <w:p>
      <w:pPr>
        <w:pStyle w:val="Normal"/>
        <w:tabs>
          <w:tab w:val="clear" w:pos="720"/>
          <w:tab w:val="left" w:pos="1418" w:leader="none"/>
        </w:tabs>
        <w:jc w:val="both"/>
        <w:rPr/>
      </w:pPr>
      <w:r>
        <w:rPr>
          <w:sz w:val="26"/>
          <w:szCs w:val="26"/>
          <w:lang w:val="sr-CS"/>
        </w:rPr>
        <w:tab/>
        <w:t xml:space="preserve">Оно што смо предложили јесте управо да се усмери на буџетску резерву, с обзиром на то да се из тих резерви, када се та средства обједине на једном месту, нешто може и урадити; са оваквим празним позицијама свакако се не може ништа урадити. </w:t>
      </w:r>
    </w:p>
    <w:p>
      <w:pPr>
        <w:pStyle w:val="Normal"/>
        <w:tabs>
          <w:tab w:val="clear" w:pos="720"/>
          <w:tab w:val="left" w:pos="1418" w:leader="none"/>
        </w:tabs>
        <w:jc w:val="both"/>
        <w:rPr/>
      </w:pPr>
      <w:r>
        <w:rPr>
          <w:sz w:val="26"/>
          <w:szCs w:val="26"/>
          <w:lang w:val="sr-CS"/>
        </w:rPr>
        <w:tab/>
        <w:t xml:space="preserve">Од министра смо добили одговор да су заправо и у овом случају отворене позиције да би се искористила могућност из члана 61. Закона о буџетском систему, односно да се средства накнадно преусмере са других позиција у оквиру истог раздела, односно главе. Сматрамо да је требало или боље планирати позиције, или их не оставити на овакав начин, да се могу додатно преусмерити средства, јер и иначе Влада има могућност да мимо Скупштине самостално располаже са више од 12% буџета, по посебним програмим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Дејан Михајлов, по Пословнику. Изволите.</w:t>
      </w:r>
    </w:p>
    <w:p>
      <w:pPr>
        <w:pStyle w:val="Normal"/>
        <w:tabs>
          <w:tab w:val="clear" w:pos="720"/>
          <w:tab w:val="left" w:pos="1418" w:leader="none"/>
        </w:tabs>
        <w:jc w:val="both"/>
        <w:rPr/>
      </w:pPr>
      <w:r>
        <w:rPr>
          <w:sz w:val="26"/>
          <w:szCs w:val="26"/>
          <w:lang w:val="sr-CS"/>
        </w:rPr>
        <w:tab/>
        <w:t>ДЕЈАН МИХАЈЛОВ: Поштована председавајућа, с обзиром на то да смо добили информацију да ће се радити до завршетка члана 7, што је отприлике још 24 амандмана, колико смо успели да пребројимо... Сада је већ 22 часа, а ми посланици из опозиције углавном од 10 часова ујутру радимо на овим амандманима и на буџету; ова 24 амандмана ће трајати још сигурно најмање сат или два, ако се узму у обзир расправе, реплике и све остало, посланика владајуће коалиције нема, ми треба сутра ујутру опет у 10 часова да наставимо, просто нису нормални услови за рад... Ви се старате о вођењу седнице…</w:t>
      </w:r>
    </w:p>
    <w:p>
      <w:pPr>
        <w:pStyle w:val="Normal"/>
        <w:tabs>
          <w:tab w:val="clear" w:pos="720"/>
          <w:tab w:val="left" w:pos="1418" w:leader="none"/>
        </w:tabs>
        <w:jc w:val="both"/>
        <w:rPr>
          <w:sz w:val="26"/>
          <w:szCs w:val="26"/>
          <w:lang w:val="sr-CS"/>
        </w:rPr>
      </w:pPr>
      <w:r>
        <w:rPr>
          <w:sz w:val="26"/>
          <w:szCs w:val="26"/>
          <w:lang w:val="sr-CS"/>
        </w:rPr>
        <w:tab/>
        <w:t>(Председавајућа: Који сам члан Пословника повредила?)</w:t>
      </w:r>
    </w:p>
    <w:p>
      <w:pPr>
        <w:pStyle w:val="Normal"/>
        <w:tabs>
          <w:tab w:val="clear" w:pos="720"/>
          <w:tab w:val="left" w:pos="1418" w:leader="none"/>
        </w:tabs>
        <w:jc w:val="both"/>
        <w:rPr/>
      </w:pPr>
      <w:r>
        <w:rPr>
          <w:sz w:val="26"/>
          <w:szCs w:val="26"/>
          <w:lang w:val="sr-CS"/>
        </w:rPr>
        <w:tab/>
        <w:t>Члан 27 – вођење седнице. Друго, нема телевизијског преноса и ова расправа коју сада водимо ће ићи у ситним сатима, у два, три, четири ујутру, а наставиће се када се заврши цео програм. Просто, обезбедите услове за рад или да наставимо сутра преподне у 10 или 11 часова, како би већ било у реду и како би јавност могла да буде упозната са оним што ми радимо у овој скупштини. Ово стварно више никуда не води, да у ситне сате грађани гледају шта се дешава у Скупшти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Јанко Веселиновић, повреда Пословника. </w:t>
      </w:r>
    </w:p>
    <w:p>
      <w:pPr>
        <w:pStyle w:val="Normal"/>
        <w:tabs>
          <w:tab w:val="clear" w:pos="720"/>
          <w:tab w:val="left" w:pos="1418" w:leader="none"/>
        </w:tabs>
        <w:jc w:val="both"/>
        <w:rPr/>
      </w:pPr>
      <w:r>
        <w:rPr>
          <w:sz w:val="26"/>
          <w:szCs w:val="26"/>
          <w:lang w:val="sr-CS"/>
        </w:rPr>
        <w:tab/>
        <w:t xml:space="preserve">ЈАНКО ВЕСЕЛИНОВИЋ: Само допуна онога што је господин Михајлов предложио, поставићу једно питање – дакле, уколико прекинемо расправу или наставимо, да ли ћемо сутра радити другу обједињену расправу? Битно нам је због тога што треба да се припремимо за ту расправу. </w:t>
      </w:r>
    </w:p>
    <w:p>
      <w:pPr>
        <w:pStyle w:val="Normal"/>
        <w:tabs>
          <w:tab w:val="clear" w:pos="720"/>
          <w:tab w:val="left" w:pos="1418" w:leader="none"/>
        </w:tabs>
        <w:jc w:val="both"/>
        <w:rPr/>
      </w:pPr>
      <w:r>
        <w:rPr>
          <w:sz w:val="26"/>
          <w:szCs w:val="26"/>
          <w:lang w:val="sr-CS"/>
        </w:rPr>
        <w:tab/>
        <w:t>ПРЕДСЕДАВАЈУЋА: Даћу вам одмах ту информацију. Дакле, сутра ћемо наставити расправу о Предлогу закона о буџету за 2013. годину у појединостима. Када то завршимо, прелазимо на следећу тачку дневног реда, расправу у начелу о сету закона које сте добили у дневном реду.</w:t>
      </w:r>
    </w:p>
    <w:p>
      <w:pPr>
        <w:pStyle w:val="Normal"/>
        <w:tabs>
          <w:tab w:val="clear" w:pos="720"/>
          <w:tab w:val="left" w:pos="1418" w:leader="none"/>
        </w:tabs>
        <w:jc w:val="both"/>
        <w:rPr/>
      </w:pPr>
      <w:r>
        <w:rPr>
          <w:sz w:val="26"/>
          <w:szCs w:val="26"/>
          <w:lang w:val="sr-CS"/>
        </w:rPr>
        <w:tab/>
        <w:t>Пошто желим да одржимо ред и да будете сви сконцентрисани, предлажем да прекинемо седницу. Рад настављамо сутра у 10 сати.</w:t>
      </w:r>
    </w:p>
    <w:p>
      <w:pPr>
        <w:pStyle w:val="Normal"/>
        <w:tabs>
          <w:tab w:val="clear" w:pos="720"/>
          <w:tab w:val="left" w:pos="1418" w:leader="none"/>
        </w:tabs>
        <w:jc w:val="both"/>
        <w:rPr/>
      </w:pPr>
      <w:r>
        <w:rPr>
          <w:sz w:val="26"/>
          <w:szCs w:val="26"/>
          <w:lang w:val="sr-CS"/>
        </w:rPr>
        <w:tab/>
        <w:tab/>
        <w:t xml:space="preserve">(Седница је прекинута у 22.05 часова.) </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dc:language>en-US</dc:language>
  <cp:lastModifiedBy>Katarina Kacavenda</cp:lastModifiedBy>
  <dcterms:modified xsi:type="dcterms:W3CDTF">2013-09-23T12:53:00Z</dcterms:modified>
  <cp:revision>2</cp:revision>
  <dc:subject/>
  <dc:title>РЕПУБЛИКА СРБИЈА</dc:title>
</cp:coreProperties>
</file>